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0</wp:posOffset>
            </wp:positionH>
            <wp:positionV relativeFrom="paragraph">
              <wp:posOffset>304800</wp:posOffset>
            </wp:positionV>
            <wp:extent cx="2083435" cy="3387090"/>
            <wp:effectExtent l="0" t="0" r="0" b="0"/>
            <wp:wrapTight wrapText="bothSides">
              <wp:wrapPolygon edited="0">
                <wp:start x="-51" y="0"/>
                <wp:lineTo x="-51" y="21565"/>
                <wp:lineTo x="21600" y="21565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Cores do Outono</w:t>
      </w:r>
    </w:p>
    <w:p>
      <w:pPr>
        <w:pStyle w:val="Avanodecorpodetexto3"/>
        <w:rPr>
          <w:sz w:val="22"/>
        </w:rPr>
      </w:pPr>
      <w:r>
        <w:rPr>
          <w:sz w:val="22"/>
        </w:rPr>
      </w:r>
    </w:p>
    <w:p>
      <w:pPr>
        <w:pStyle w:val="Avanodecorpodetexto3"/>
        <w:rPr>
          <w:sz w:val="22"/>
        </w:rPr>
      </w:pPr>
      <w:r>
        <w:rPr>
          <w:sz w:val="22"/>
        </w:rPr>
        <w:t>- O Outono – disse a avó – é a mais linda de todas as estações nos países frios, onde cai neve.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sz w:val="22"/>
        </w:rPr>
      </w:pPr>
      <w:r>
        <w:rPr>
          <w:sz w:val="22"/>
        </w:rPr>
        <w:tab/>
        <w:tab/>
        <w:t>No Brasil e na África, ninguém percebe a diferença entre o Outono, o Verão e o Inverno. Na realidade, só há duas estações – a das chuvas e a da seca. Nos países frios não é assim. As quatro estações são perfeitamente definidas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Eu sei! – gritou o Pedrinho. – Há a Primavera, o Verão, o Outono e o Inverno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Isso mesmo. Na primavera, a vegetação desperta do sono do Inverno e brota numa grande alegria de verdes esmeraldinos. Sabes o que é o verde esmeraldino?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É o verde cor de esmeralda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Sim, um verde novo, delicado, lindo, o verde da Primavera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Nesse caso, “Cor de Verão” deve ser o verde carregado das copas das laranjeiras – ajuntou Narizinho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Perfeitamente minha filha. “Cor de Verão” só pode ser o verde carregado. E a “Cor de Outono”... – Dona Berta parou. Parou um bocado e disse: - O Outono é a mais linda, a mais poética estação do ano nos países frios. A vegetação inteirinha muda de cor, o que é verde passa a amarelo ou a vermelho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Então fica lindo...</w:t>
      </w:r>
    </w:p>
    <w:p>
      <w:pPr>
        <w:pStyle w:val="Normal"/>
        <w:ind w:left="-20" w:firstLine="728"/>
        <w:jc w:val="both"/>
        <w:rPr>
          <w:sz w:val="22"/>
        </w:rPr>
      </w:pPr>
      <w:r>
        <w:rPr>
          <w:sz w:val="22"/>
        </w:rPr>
        <w:t>- Sim a Natureza fica como um sonho de beleza. Tudo amarelo e vermelho. No começo, tudo amarelos e vermelhos muito vivos, novinhos ainda. Depois, mais murchos; e por fim, uns amarelos e vermelhos mortos, embaçados, sujos. Estás a entender?</w:t>
      </w:r>
    </w:p>
    <w:p>
      <w:pPr>
        <w:pStyle w:val="Normal"/>
        <w:ind w:left="-20" w:firstLine="728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-20" w:firstLine="728"/>
        <w:jc w:val="right"/>
        <w:rPr/>
      </w:pPr>
      <w:r>
        <w:rPr>
          <w:sz w:val="22"/>
        </w:rPr>
        <w:tab/>
      </w:r>
      <w:r>
        <w:rPr>
          <w:sz w:val="18"/>
        </w:rPr>
        <w:t xml:space="preserve">Monteiro Lobato, </w:t>
      </w:r>
      <w:r>
        <w:rPr>
          <w:i/>
          <w:iCs/>
          <w:sz w:val="18"/>
        </w:rPr>
        <w:t>O sítio do Pica-Pau Amarelo (adaptado)</w:t>
      </w:r>
    </w:p>
    <w:p>
      <w:pPr>
        <w:pStyle w:val="Normal"/>
        <w:ind w:left="708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Compreender o tex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meia as personagens que participam nesta histór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z qual era o grau de parentesco que as u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dentifica o assunto de que falavam as personagen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4. “</w:t>
      </w:r>
      <w:r>
        <w:rPr>
          <w:i/>
          <w:iCs/>
          <w:sz w:val="22"/>
        </w:rPr>
        <w:t>No Brasil e na África, ninguém percebe a diferença entre o Outono, o Verão e o Inverno</w:t>
      </w:r>
      <w:r>
        <w:rPr>
          <w:sz w:val="22"/>
        </w:rPr>
        <w:t>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Tahoma"/>
          <w:sz w:val="22"/>
        </w:rPr>
        <w:t xml:space="preserve">   </w:t>
      </w:r>
      <w:r>
        <w:rPr>
          <w:sz w:val="22"/>
        </w:rPr>
        <w:t>Diz porquê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fere a opinião da avó em relação ao Outono nos países frio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6. “</w:t>
      </w:r>
      <w:r>
        <w:rPr>
          <w:i/>
          <w:iCs/>
          <w:sz w:val="22"/>
        </w:rPr>
        <w:t>Na Primavera, a vegetação desperta do sono do Inverno e brota numa grande alegria de verdes esmeraldinos</w:t>
      </w:r>
      <w:r>
        <w:rPr>
          <w:sz w:val="22"/>
        </w:rPr>
        <w:t>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Explica, por palavras tuas, o sentido da frase destacad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/>
      </w:pPr>
      <w:r>
        <w:rPr/>
        <w:t>Conhecer as palavra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Para os netos, a avó era uma heroína.”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ubstitui a palavra “avó” pelo seu masculino e reescreve a frase.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mão da avó tremia, mas o seu coração sentia amor.”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Reescreve a frase, mudando-a para o plura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</w:rPr>
      </w:pPr>
      <w:r>
        <w:rPr/>
        <w:t>Composição</w:t>
      </w:r>
    </w:p>
    <w:p>
      <w:pPr>
        <w:pStyle w:val="Normal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Supõe que és uma folha de Outono...”</w:t>
      </w:r>
    </w:p>
    <w:p>
      <w:pPr>
        <w:pStyle w:val="Normal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Supõe o que te aconteceria, redigindo um texto que poderás dividir em três partes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Introdução:</w:t>
      </w:r>
      <w:r>
        <w:rPr>
          <w:sz w:val="22"/>
        </w:rPr>
        <w:t xml:space="preserve"> Faz a tua apresentação (não te esqueças que és uma folha de Outono), dizendo a tua idade, a tua cor, onde vives,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Desenvolvimento:</w:t>
      </w:r>
      <w:r>
        <w:rPr>
          <w:sz w:val="22"/>
        </w:rPr>
        <w:t xml:space="preserve"> Diz o que te aconteceu, por onde viajaste, que viste, com quem falaste e o que disseste,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Conclusão:</w:t>
      </w:r>
      <w:r>
        <w:rPr>
          <w:sz w:val="22"/>
        </w:rPr>
        <w:t xml:space="preserve"> Diz como te sentiste como folha de Outon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46:00Z</dcterms:created>
  <dc:creator>Grupo de Estágio da UTAD (Célia Carvalho, Maria João Pires, Sandra Pina)</dc:creator>
  <dc:description>O Outono; masculino; plural</dc:description>
  <dc:language>en-US</dc:language>
  <cp:lastModifiedBy>Pedro Miguel Barbosa Dias</cp:lastModifiedBy>
  <cp:lastPrinted>2001-06-17T17:16:00Z</cp:lastPrinted>
  <dcterms:modified xsi:type="dcterms:W3CDTF">2002-11-23T13:46:00Z</dcterms:modified>
  <cp:revision>2</cp:revision>
  <dc:subject>O Outono; masculino; plural</dc:subject>
  <dc:title>Ficha de avaliação de língua portuguesa (4º ano)</dc:title>
</cp:coreProperties>
</file>