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Nome: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a :_________________________ Classif.: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cha de Língua Portuguesa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ê o texto com muita atenção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6"/>
        <w:ind w:left="360" w:hanging="0"/>
        <w:rPr>
          <w:color w:val="000080"/>
        </w:rPr>
      </w:pPr>
      <w:r>
        <w:rPr>
          <w:color w:val="000080"/>
        </w:rPr>
        <w:t>Na Feira Popular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center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È sábado. A Berta, o Hugo, a mãe, o pai e o cãozinho Xodó vão à Feira Popular. Pelo caminho o pai pára no posto de gasolina para encher o depósito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recinto da Feira é barulhento e movimentado. Lá dentro é uma alegria!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Berta correu logo para os carrinhos de choque. Ela conduz muito bem... O Hugo preferiu o carrossel. Ele gosta muito de andar na girafa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pois foram no “comboio-fantasma” e nos aviões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Quando saíram da “Lagarta-gigante”, o pai pergunt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ou comer um cachorro. Quem qu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u preferia um gelado – disse a B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 eu algodão- doce – continuou o Hugo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</w:t>
      </w:r>
      <w:r>
        <w:rPr>
          <w:rFonts w:cs="Comic Sans MS" w:ascii="Comic Sans MS" w:hAnsi="Comic Sans MS"/>
          <w:color w:val="000080"/>
        </w:rPr>
        <w:t>- Eu cá vou no cachorro – riu a mãe ao ver o Xodó a abanar o rabo, como que a dizer que também era gente...</w:t>
      </w:r>
    </w:p>
    <w:p>
      <w:pPr>
        <w:pStyle w:val="Normal"/>
        <w:tabs>
          <w:tab w:val="clear" w:pos="708"/>
          <w:tab w:val="left" w:pos="6435" w:leader="none"/>
        </w:tabs>
        <w:ind w:left="90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nalmente saíram da Feira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Como passou depressa esta noite! – admiraram-se os dois irmãos enquanto se dirigiam para o parque de estacionamento onde o arrumador já os espera à espera da “moedinha”.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360" w:firstLine="540"/>
        <w:jc w:val="right"/>
        <w:rPr>
          <w:rFonts w:ascii="Comic Sans MS" w:hAnsi="Comic Sans MS" w:cs="Comic Sans MS"/>
          <w:color w:val="000080"/>
          <w:sz w:val="18"/>
        </w:rPr>
      </w:pPr>
      <w:r>
        <w:rPr>
          <w:rFonts w:eastAsia="Comic Sans MS" w:cs="Comic Sans MS" w:ascii="Comic Sans MS" w:hAnsi="Comic Sans MS"/>
          <w:color w:val="000080"/>
          <w:sz w:val="18"/>
        </w:rPr>
        <w:t xml:space="preserve">                          </w:t>
      </w:r>
      <w:r>
        <w:rPr>
          <w:rFonts w:cs="Comic Sans MS" w:ascii="Comic Sans MS" w:hAnsi="Comic Sans MS"/>
          <w:color w:val="000080"/>
          <w:sz w:val="18"/>
        </w:rPr>
        <w:t>António Moura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58293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5pt;width:458.95pt;height:19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80"/>
        </w:rPr>
        <w:t>Ilustra o texto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sponde ás perguntas dando respostas completas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) Quem escreveu este texto? 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) Como se chamam as personagens do texto? 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) Onde foram?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) Como é o recinto da feira? 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omplet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Berta andou nos __________________________ e o Hugo andou no __________________________. Depois foram andar no 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_________________, nos ___________________ e por fim andaram na ___________________________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que é que eles comeram?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pai comeu um ___________________________, a Berta comeu um ________________, o Hugo comeu _____________________ e a mãe comeu um _____________________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/>
      </w:pPr>
      <w:r>
        <w:rPr>
          <w:rFonts w:cs="Comic Sans MS" w:ascii="Comic Sans MS" w:hAnsi="Comic Sans MS"/>
          <w:color w:val="000080"/>
        </w:rPr>
        <w:t xml:space="preserve">Copia do texto as palavras com </w:t>
      </w:r>
      <w:r>
        <w:rPr>
          <w:rFonts w:cs="Comic Sans MS" w:ascii="Comic Sans MS" w:hAnsi="Comic Sans MS"/>
          <w:b/>
          <w:bCs/>
          <w:color w:val="000080"/>
        </w:rPr>
        <w:t>aspas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ê a frase com atenção e coloca-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“</w:t>
      </w:r>
      <w:r>
        <w:rPr>
          <w:rFonts w:cs="Comic Sans MS" w:ascii="Comic Sans MS" w:hAnsi="Comic Sans MS"/>
          <w:color w:val="000080"/>
        </w:rPr>
        <w:t>A Berta anda nos carrinhos de choque.”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uturo- 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assado- 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egativa- 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xclamativa - 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nterrogativa- 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um adjectivo para cada uma das palavras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rrossel- ___________     Feira- ___________  menina- 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914400" cy="882650"/>
            <wp:effectExtent l="0" t="0" r="0" b="0"/>
            <wp:wrapTight wrapText="bothSides">
              <wp:wrapPolygon edited="0">
                <wp:start x="8935" y="57"/>
                <wp:lineTo x="5211" y="947"/>
                <wp:lineTo x="4696" y="1244"/>
                <wp:lineTo x="4179" y="1777"/>
                <wp:lineTo x="4009" y="3855"/>
                <wp:lineTo x="4409" y="4804"/>
                <wp:lineTo x="2691" y="5753"/>
                <wp:lineTo x="2404" y="6050"/>
                <wp:lineTo x="2117" y="6525"/>
                <wp:lineTo x="2117" y="6941"/>
                <wp:lineTo x="2632" y="7651"/>
                <wp:lineTo x="742" y="7889"/>
                <wp:lineTo x="-57" y="8186"/>
                <wp:lineTo x="-57" y="9018"/>
                <wp:lineTo x="55" y="9552"/>
                <wp:lineTo x="170" y="9671"/>
                <wp:lineTo x="3264" y="10500"/>
                <wp:lineTo x="3607" y="10500"/>
                <wp:lineTo x="5498" y="12398"/>
                <wp:lineTo x="5556" y="12756"/>
                <wp:lineTo x="8019" y="13350"/>
                <wp:lineTo x="9337" y="13350"/>
                <wp:lineTo x="7160" y="14180"/>
                <wp:lineTo x="6758" y="15188"/>
                <wp:lineTo x="6243" y="16197"/>
                <wp:lineTo x="5956" y="16317"/>
                <wp:lineTo x="5498" y="16910"/>
                <wp:lineTo x="5498" y="17385"/>
                <wp:lineTo x="5785" y="18097"/>
                <wp:lineTo x="8134" y="19045"/>
                <wp:lineTo x="7160" y="19402"/>
                <wp:lineTo x="6643" y="19699"/>
                <wp:lineTo x="6587" y="20292"/>
                <wp:lineTo x="6587" y="20945"/>
                <wp:lineTo x="6986" y="21361"/>
                <wp:lineTo x="7045" y="21361"/>
                <wp:lineTo x="7962" y="21361"/>
                <wp:lineTo x="8019" y="21361"/>
                <wp:lineTo x="8362" y="20945"/>
                <wp:lineTo x="9394" y="19995"/>
                <wp:lineTo x="10884" y="19045"/>
                <wp:lineTo x="14435" y="18097"/>
                <wp:lineTo x="16843" y="18097"/>
                <wp:lineTo x="19420" y="17621"/>
                <wp:lineTo x="19364" y="17147"/>
                <wp:lineTo x="19650" y="16197"/>
                <wp:lineTo x="19364" y="15543"/>
                <wp:lineTo x="19306" y="14299"/>
                <wp:lineTo x="20395" y="13409"/>
                <wp:lineTo x="20967" y="12398"/>
                <wp:lineTo x="21312" y="11450"/>
                <wp:lineTo x="21425" y="10500"/>
                <wp:lineTo x="21425" y="8602"/>
                <wp:lineTo x="21312" y="6702"/>
                <wp:lineTo x="21082" y="5753"/>
                <wp:lineTo x="20795" y="4804"/>
                <wp:lineTo x="20280" y="4151"/>
                <wp:lineTo x="20107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Lê a frase com atenção e complet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“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À noite, o Hugo foi à Feira Popular.”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) Assinala a verde o GN, a vermelho o GV e a azul o GM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) Muda o GM de posição na frase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eio da frase: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m da frase: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palavras da família de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orta- ____________  ___________  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have- ____________  ___________  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ardim- ___________  ___________   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/>
      </w:pPr>
      <w:r>
        <w:rPr>
          <w:rFonts w:cs="Comic Sans MS" w:ascii="Comic Sans MS" w:hAnsi="Comic Sans MS"/>
          <w:color w:val="000080"/>
        </w:rPr>
        <w:t xml:space="preserve">Escreve o verbo </w:t>
      </w:r>
      <w:r>
        <w:rPr>
          <w:rFonts w:cs="Comic Sans MS" w:ascii="Comic Sans MS" w:hAnsi="Comic Sans MS"/>
          <w:b/>
          <w:bCs/>
          <w:color w:val="000080"/>
        </w:rPr>
        <w:t xml:space="preserve">Comer </w:t>
      </w:r>
      <w:r>
        <w:rPr>
          <w:rFonts w:cs="Comic Sans MS" w:ascii="Comic Sans MS" w:hAnsi="Comic Sans MS"/>
          <w:color w:val="000080"/>
        </w:rPr>
        <w:t>no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</w:t>
      </w:r>
      <w:r>
        <w:rPr>
          <w:rFonts w:cs="Comic Sans MS" w:ascii="Comic Sans MS" w:hAnsi="Comic Sans MS"/>
          <w:color w:val="000080"/>
        </w:rPr>
        <w:t xml:space="preserve">Presente                 Pretérito Imperfeito                Futuro   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u        como                       Eu ______________       Eu  comerei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>Tu _____________           Tu comeste                       Tu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le _____________           Ele ______________     Ele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ós _____________          Nós _____________      Nós 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ós _____________          Vós ______________     Vós 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les _____________          Eles _____________      Eles 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o antónimo das seguinte palavras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gordo- _____________    pesado- __________ escuro-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treito- ___________     alto- ____________  noite- 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creve o nome dos sinais de pontuação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?- _________________________  !- 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. - _________________________  ,- 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ê a frase com atenção e coloca-a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 rapaz adorou andar no carrossel 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eminino- 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lural- 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07645</wp:posOffset>
            </wp:positionV>
            <wp:extent cx="914400" cy="882650"/>
            <wp:effectExtent l="0" t="0" r="0" b="0"/>
            <wp:wrapTight wrapText="bothSides">
              <wp:wrapPolygon edited="0">
                <wp:start x="8935" y="57"/>
                <wp:lineTo x="5211" y="947"/>
                <wp:lineTo x="4696" y="1244"/>
                <wp:lineTo x="4179" y="1777"/>
                <wp:lineTo x="4009" y="3855"/>
                <wp:lineTo x="4409" y="4804"/>
                <wp:lineTo x="2691" y="5753"/>
                <wp:lineTo x="2404" y="6050"/>
                <wp:lineTo x="2117" y="6525"/>
                <wp:lineTo x="2117" y="6941"/>
                <wp:lineTo x="2632" y="7651"/>
                <wp:lineTo x="742" y="7889"/>
                <wp:lineTo x="-57" y="8186"/>
                <wp:lineTo x="-57" y="9018"/>
                <wp:lineTo x="55" y="9552"/>
                <wp:lineTo x="170" y="9671"/>
                <wp:lineTo x="3264" y="10500"/>
                <wp:lineTo x="3607" y="10500"/>
                <wp:lineTo x="5498" y="12398"/>
                <wp:lineTo x="5556" y="12756"/>
                <wp:lineTo x="8019" y="13350"/>
                <wp:lineTo x="9337" y="13350"/>
                <wp:lineTo x="7160" y="14180"/>
                <wp:lineTo x="6758" y="15188"/>
                <wp:lineTo x="6243" y="16197"/>
                <wp:lineTo x="5956" y="16317"/>
                <wp:lineTo x="5498" y="16910"/>
                <wp:lineTo x="5498" y="17385"/>
                <wp:lineTo x="5785" y="18097"/>
                <wp:lineTo x="8134" y="19045"/>
                <wp:lineTo x="7160" y="19402"/>
                <wp:lineTo x="6643" y="19699"/>
                <wp:lineTo x="6587" y="20292"/>
                <wp:lineTo x="6587" y="20945"/>
                <wp:lineTo x="6986" y="21361"/>
                <wp:lineTo x="7045" y="21361"/>
                <wp:lineTo x="7962" y="21361"/>
                <wp:lineTo x="8019" y="21361"/>
                <wp:lineTo x="8362" y="20945"/>
                <wp:lineTo x="9394" y="19995"/>
                <wp:lineTo x="10884" y="19045"/>
                <wp:lineTo x="14435" y="18097"/>
                <wp:lineTo x="16843" y="18097"/>
                <wp:lineTo x="19420" y="17621"/>
                <wp:lineTo x="19364" y="17147"/>
                <wp:lineTo x="19650" y="16197"/>
                <wp:lineTo x="19364" y="15543"/>
                <wp:lineTo x="19306" y="14299"/>
                <wp:lineTo x="20395" y="13409"/>
                <wp:lineTo x="20967" y="12398"/>
                <wp:lineTo x="21312" y="11450"/>
                <wp:lineTo x="21425" y="10500"/>
                <wp:lineTo x="21425" y="8602"/>
                <wp:lineTo x="21312" y="6702"/>
                <wp:lineTo x="21082" y="5753"/>
                <wp:lineTo x="20795" y="4804"/>
                <wp:lineTo x="20280" y="4151"/>
                <wp:lineTo x="20107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Negativa- 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35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35" w:leader="none"/>
      </w:tabs>
      <w:ind w:left="360" w:hanging="0"/>
      <w:jc w:val="center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8:00Z</dcterms:created>
  <dc:creator>Ana Paula Burlamaqui</dc:creator>
  <dc:description>Interpretação, Tempos verbais, tipos de frase, adjectivos, grupo nominal, verbal e móvel, família de palavras, antónimo, sinais de pontuação, género e número.</dc:description>
  <dc:language>en-US</dc:language>
  <cp:lastModifiedBy>Pedro Miguel Barbosa Dias</cp:lastModifiedBy>
  <dcterms:modified xsi:type="dcterms:W3CDTF">2005-02-07T19:18:00Z</dcterms:modified>
  <cp:revision>2</cp:revision>
  <dc:subject>Interpretação, Tempos verbais, tipos de frase, adjectivos, grupo nominal, verbal e móvel, família de palavras, antónimo, sinais de pontuação, género e número.</dc:subject>
  <dc:title>Ficha de Língua Portuguesa (4º Ano)</dc:title>
</cp:coreProperties>
</file>