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9137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Nomes (género e número) *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- Observo e preench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ge">
                  <wp:posOffset>3085465</wp:posOffset>
                </wp:positionV>
                <wp:extent cx="914400" cy="609600"/>
                <wp:effectExtent l="10471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208"/>
                            <a:gd name="adj4" fmla="val -1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ing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l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3pt;margin-top:242.95pt;width:71.95pt;height:47.95pt;mso-wrap-style:square;v-text-anchor:top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ing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l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ge">
                  <wp:posOffset>3199765</wp:posOffset>
                </wp:positionV>
                <wp:extent cx="914400" cy="609600"/>
                <wp:effectExtent l="1170305" t="508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898"/>
                            <a:gd name="adj4" fmla="val -12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emin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51.95pt;width:71.95pt;height:47.95pt;mso-wrap-style:square;v-text-anchor:top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scul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emin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03530</wp:posOffset>
                </wp:positionV>
                <wp:extent cx="2294890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rracha; senhora; caçador; pai; livro; vaca; coelha; flor; copo;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3.9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rracha; senhora; caçador; pai; livro; vaca; coelha; flor; copo; pas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03530</wp:posOffset>
                </wp:positionV>
                <wp:extent cx="2294890" cy="8089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rracha; senhora; caçador; pai; livro; vaca; coelha; flor; copo;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3.9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rracha; senhora; caçador; pai; livro; vaca; coelha; flor; copo; pas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- Escrevo no feminin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gato preto está no telh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apaz é educ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leão está famint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rmão do meu tio virá a minha cas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oente está constipad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- Escrevo no plural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operário trabalha na fábr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rapaz brinca com o bal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homem tira o carro da garag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farol orienta o bar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 pastel é saboro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camponês cultiva a ter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lápis azul está afi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quele cão preto é fero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40:00Z</dcterms:created>
  <dc:creator>Lara Fernandes</dc:creator>
  <dc:description>Nomes (Género e Número)</dc:description>
  <dc:language>en-US</dc:language>
  <cp:lastModifiedBy>Pedro Miguel Barbosa Dias</cp:lastModifiedBy>
  <dcterms:modified xsi:type="dcterms:W3CDTF">2003-03-05T10:48:00Z</dcterms:modified>
  <cp:revision>3</cp:revision>
  <dc:subject>Nomes (Género e Número)</dc:subject>
  <dc:title>Ficha de Língua Portuguesa – 4º ano</dc:title>
</cp:coreProperties>
</file>