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 xml:space="preserve">Nome: __________________________                </w:t>
      </w:r>
    </w:p>
    <w:p>
      <w:pPr>
        <w:pStyle w:val="Header"/>
        <w:tabs>
          <w:tab w:val="clear" w:pos="4419"/>
          <w:tab w:val="clear" w:pos="8838"/>
        </w:tabs>
        <w:rPr>
          <w:lang w:val="pt-PT"/>
        </w:rPr>
      </w:pPr>
      <w:r>
        <w:rPr>
          <w:lang w:val="pt-PT"/>
        </w:rPr>
        <w:t>Enc. Edu.: ___________________                     Avaliação: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mallCaps/>
          <w:lang w:val="pt-PT"/>
        </w:rPr>
      </w:pPr>
      <w:r>
        <w:rPr>
          <w:smallCaps/>
          <w:lang w:val="pt-PT"/>
        </w:rPr>
        <w:t>Exercício Ortográfico de Língua Portuguesa</w:t>
      </w:r>
    </w:p>
    <w:p>
      <w:pPr>
        <w:pStyle w:val="Normal"/>
        <w:jc w:val="center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TextBody"/>
        <w:rPr/>
      </w:pPr>
      <w:r>
        <w:rPr/>
        <w:object w:dxaOrig="340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34.2pt;width:302.4pt;height:27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2344696" r:id="rId2"/>
        </w:object>
        <w:t xml:space="preserve"> </w:t>
      </w:r>
      <w:r>
        <w:rPr/>
        <w:t>Lê o texto com atenção  e procura preencher os espaços em branco com as palavras correc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5595</wp:posOffset>
                </wp:positionH>
                <wp:positionV relativeFrom="paragraph">
                  <wp:posOffset>519430</wp:posOffset>
                </wp:positionV>
                <wp:extent cx="1475740" cy="3487420"/>
                <wp:effectExtent l="0" t="0" r="0" b="0"/>
                <wp:wrapSquare wrapText="lef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8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ve espacial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operári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sel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capit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transport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concelh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esco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produt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ábr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Intern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dis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energ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necessár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computa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consel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274.6pt;mso-wrap-distance-left:9.05pt;mso-wrap-distance-right:9.05pt;mso-wrap-distance-top:0pt;mso-wrap-distance-bottom:0pt;margin-top:40.9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ve espacial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operários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selv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capital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transportar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concelho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escola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2"/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produtos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ábric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Internet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2"/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disse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energia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necessár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0"/>
                          <w:lang w:val="pt-PT"/>
                        </w:rPr>
                        <w:t>computad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conselho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4270375</wp:posOffset>
                </wp:positionV>
                <wp:extent cx="6043930" cy="3026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Ilustra o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38.3pt;mso-wrap-distance-left:9.05pt;mso-wrap-distance-right:9.05pt;mso-wrap-distance-top:0pt;mso-wrap-distance-bottom:0pt;margin-top:336.2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Ilustra o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342900</wp:posOffset>
                </wp:positionV>
                <wp:extent cx="4206240" cy="384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 senhor Silva decidiu montar uma __________de calçado.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Para isso pediu a um amigo economista para lhe dar alguns____________ para iniciar o negócio. O amigo disse-lhe:</w:t>
                            </w:r>
                          </w:p>
                          <w:p>
                            <w:pPr>
                              <w:pStyle w:val="Avanodecorpodetexto3"/>
                              <w:rPr/>
                            </w:pPr>
                            <w:r>
                              <w:rPr/>
                              <w:t>- “Para começar tens de ter ________, pois sem ele não podes comprar nada.  Depois tens de ter as matérias-primas necessárias para fazer o calçado. Vais ter ainda de comprar as máquinas e contratar os __________ para estes trabalharem nelas.”</w:t>
                            </w:r>
                          </w:p>
                          <w:p>
                            <w:pPr>
                              <w:pStyle w:val="Avanodecorpodetexto3"/>
                              <w:rPr/>
                            </w:pPr>
                            <w:r>
                              <w:rPr/>
                              <w:t>O senhor Silva disse então: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- “Tenho ainda de ter __________ para as máquinas funcionarem, e já agora um edifício para abrigar toda a gente! Depois dos ___________ estarem acabados tenho de os ___________ para as lojas de maneira a estes chegarem aos consumidores.”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O amigo do senhor Silva, muito impressionado disse-lhe:</w:t>
                            </w:r>
                          </w:p>
                          <w:p>
                            <w:pPr>
                              <w:pStyle w:val="Avanodecorpodetex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“Já não precisas de aprender mais. Já sabes que são _____________ muitas coisas para uma indústria funcionar e que todas elas são importantes.”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O senhor Silva acrescentou: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- “Vou já ao banco ver se consigo um empréstimo para abrir a minha fábrica.”</w:t>
                            </w:r>
                          </w:p>
                          <w:p>
                            <w:pPr>
                              <w:pStyle w:val="Avanodecorpodetexto3"/>
                              <w:rPr/>
                            </w:pPr>
                            <w:r>
                              <w:rPr/>
                              <w:t>Já o senhor Silva ia longe quando o amigo _________ :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-“ Olha, quando a fábrica abrir oferece-me um par de sapatos em  troca do conselho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302.4pt;mso-wrap-distance-left:9.05pt;mso-wrap-distance-right:9.05pt;mso-wrap-distance-top:0pt;mso-wrap-distance-bottom:0pt;margin-top:2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 senhor Silva decidiu montar uma __________de calçado.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Para isso pediu a um amigo economista para lhe dar alguns____________ para iniciar o negócio. O amigo disse-lhe:</w:t>
                      </w:r>
                    </w:p>
                    <w:p>
                      <w:pPr>
                        <w:pStyle w:val="Avanodecorpodetexto3"/>
                        <w:rPr/>
                      </w:pPr>
                      <w:r>
                        <w:rPr/>
                        <w:t>- “Para começar tens de ter ________, pois sem ele não podes comprar nada.  Depois tens de ter as matérias-primas necessárias para fazer o calçado. Vais ter ainda de comprar as máquinas e contratar os __________ para estes trabalharem nelas.”</w:t>
                      </w:r>
                    </w:p>
                    <w:p>
                      <w:pPr>
                        <w:pStyle w:val="Avanodecorpodetexto3"/>
                        <w:rPr/>
                      </w:pPr>
                      <w:r>
                        <w:rPr/>
                        <w:t>O senhor Silva disse então: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- “Tenho ainda de ter __________ para as máquinas funcionarem, e já agora um edifício para abrigar toda a gente! Depois dos ___________ estarem acabados tenho de os ___________ para as lojas de maneira a estes chegarem aos consumidores.”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O amigo do senhor Silva, muito impressionado disse-lhe:</w:t>
                      </w:r>
                    </w:p>
                    <w:p>
                      <w:pPr>
                        <w:pStyle w:val="Avanodecorpodetex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“Já não precisas de aprender mais. Já sabes que são _____________ muitas coisas para uma indústria funcionar e que todas elas são importantes.”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 xml:space="preserve"> </w:t>
                      </w:r>
                      <w:r>
                        <w:rPr>
                          <w:sz w:val="22"/>
                          <w:lang w:val="pt-PT"/>
                        </w:rPr>
                        <w:t>O senhor Silva acrescentou: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- “Vou já ao banco ver se consigo um empréstimo para abrir a minha fábrica.”</w:t>
                      </w:r>
                    </w:p>
                    <w:p>
                      <w:pPr>
                        <w:pStyle w:val="Avanodecorpodetexto3"/>
                        <w:rPr/>
                      </w:pPr>
                      <w:r>
                        <w:rPr/>
                        <w:t>Já o senhor Silva ia longe quando o amigo _________ :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-“ Olha, quando a fábrica abrir oferece-me um par de sapatos em  troca do conselho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b/>
        <w:b/>
        <w:smallCaps/>
        <w:sz w:val="40"/>
        <w:lang w:val="pt-PT"/>
      </w:rPr>
    </w:pPr>
    <w:r>
      <w:rPr>
        <w:b/>
        <w:smallCaps/>
        <w:sz w:val="40"/>
        <w:lang w:val="pt-PT"/>
      </w:rPr>
      <w:t>Escola nº 3 de Chaves</w:t>
    </w:r>
  </w:p>
  <w:p>
    <w:pPr>
      <w:pStyle w:val="Header"/>
      <w:shd w:fill="FFFFFF" w:val="clear"/>
      <w:jc w:val="center"/>
      <w:rPr>
        <w:smallCaps/>
        <w:sz w:val="36"/>
        <w:lang w:val="pt-PT"/>
      </w:rPr>
    </w:pPr>
    <w:r>
      <w:rPr>
        <w:smallCaps/>
        <w:sz w:val="36"/>
        <w:lang w:val="pt-PT"/>
      </w:rPr>
      <w:t>4º Ano                                                                 27 de Maio de 1999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lang w:val="pt-PT"/>
    </w:rPr>
  </w:style>
  <w:style w:type="paragraph" w:styleId="Avanodecorpodetexto2">
    <w:name w:val="Avanço de corpo de texto 2"/>
    <w:basedOn w:val="Normal"/>
    <w:qFormat/>
    <w:pPr>
      <w:ind w:firstLine="630"/>
    </w:pPr>
    <w:rPr>
      <w:sz w:val="20"/>
      <w:lang w:val="pt-PT"/>
    </w:rPr>
  </w:style>
  <w:style w:type="paragraph" w:styleId="Avanodecorpodetexto3">
    <w:name w:val="Avanço de corpo de texto 3"/>
    <w:basedOn w:val="Normal"/>
    <w:qFormat/>
    <w:pPr>
      <w:ind w:firstLine="630"/>
    </w:pPr>
    <w:rPr>
      <w:sz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0T11:04:00Z</dcterms:created>
  <dc:creator>Pedro Dias</dc:creator>
  <dc:description>As actividades Produtivas</dc:description>
  <dc:language>en-US</dc:language>
  <cp:lastModifiedBy>Pedro Miguel Barbosa Dias</cp:lastModifiedBy>
  <cp:lastPrinted>1999-05-27T00:15:00Z</cp:lastPrinted>
  <dcterms:modified xsi:type="dcterms:W3CDTF">2002-01-02T18:11:00Z</dcterms:modified>
  <cp:revision>6</cp:revision>
  <dc:subject>As actividades Produtivas</dc:subject>
  <dc:title>Exercício  Ortográfico de Língua Portuguesa (4º Ano)</dc:title>
</cp:coreProperties>
</file>