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me: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ata:_____________________________ Classif.: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rPr/>
      </w:pPr>
      <w:r>
        <w:rPr/>
        <w:t>Ficha de Língua Portuguesa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- Lê o texto com atenção: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3"/>
        <w:rPr/>
      </w:pPr>
      <w:r>
        <w:rPr/>
        <w:t>Lengalenga do vento</w:t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  <w:lang w:val="en-US" w:eastAsia="en-US"/>
        </w:rPr>
      </w:pPr>
      <w:r>
        <w:rPr>
          <w:rFonts w:cs="Comic Sans MS" w:ascii="Comic Sans MS" w:hAnsi="Comic Sans MS"/>
          <w:color w:val="FF66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2514600" cy="685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dava o senhor v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m dia passeand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 encontrou uma formig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Senhor vento, que força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á caí de barriga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ndava o senhor v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é ante pé na vinh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ando avistou um cã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Senhor vento, que força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ui de focinho ao chão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ndava o senhor v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rrendo no jardim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ando viu uma fl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Senhor vento, que força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nha pena de mim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ndava o senhor v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 rir pelo pinhal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ando ouviu uma galinh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Senhor vento, que força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ma pinha na pinha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ndava o senhor v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 brincar pela ru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ando viu uma cerej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Senhor vento, que força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ão me empurre que me aleija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0pt;mso-wrap-distance-left:9.05pt;mso-wrap-distance-right:9.05pt;mso-wrap-distance-top:0pt;mso-wrap-distance-bottom:0pt;margin-top:5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ndava o senhor vent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m dia passeando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 encontrou uma formiga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 Senhor vento, que força 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á caí de barriga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ndava o senhor vent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é ante pé na vinha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quando avistou um cão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 Senhor vento, que força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ui de focinho ao chão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ndava o senhor vent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rrendo no jardim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quando viu uma flor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 Senhor vento, que força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nha pena de mim 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ndava o senhor vent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 rir pelo pinhal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quando ouviu uma galinha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 Senhor vento, que força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ma pinha na pinha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ndava o senhor vent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 brincar pela rua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quando viu uma cereja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 Senhor vento, que força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ão me empurre que me aleija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4930</wp:posOffset>
                </wp:positionV>
                <wp:extent cx="22860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ntão o senhor v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oi para o alto de um mont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 encontrou um moinh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Senhor vento que bom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u estava tão sozinho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5.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ntão o senhor vent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oi para o alto de um monte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 encontrou um moinho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 Senhor vento que bom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u estava tão sozinh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  <w:lang w:val="en-US" w:eastAsia="en-US"/>
        </w:rPr>
      </w:pPr>
      <w:r>
        <w:rPr>
          <w:rFonts w:cs="Comic Sans MS" w:ascii="Comic Sans MS" w:hAnsi="Comic Sans MS"/>
          <w:color w:val="FF66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770380</wp:posOffset>
            </wp:positionV>
            <wp:extent cx="3429000" cy="3886200"/>
            <wp:effectExtent l="0" t="0" r="0" b="0"/>
            <wp:wrapTight wrapText="bothSides">
              <wp:wrapPolygon edited="0">
                <wp:start x="10909" y="0"/>
                <wp:lineTo x="10573" y="139"/>
                <wp:lineTo x="7869" y="2285"/>
                <wp:lineTo x="7532" y="2430"/>
                <wp:lineTo x="4044" y="5147"/>
                <wp:lineTo x="3144" y="6432"/>
                <wp:lineTo x="1571" y="7578"/>
                <wp:lineTo x="1008" y="8293"/>
                <wp:lineTo x="109" y="10725"/>
                <wp:lineTo x="-2" y="10870"/>
                <wp:lineTo x="335" y="11440"/>
                <wp:lineTo x="-112" y="13726"/>
                <wp:lineTo x="-112" y="14301"/>
                <wp:lineTo x="1345" y="16017"/>
                <wp:lineTo x="1797" y="16017"/>
                <wp:lineTo x="1345" y="18308"/>
                <wp:lineTo x="1457" y="18448"/>
                <wp:lineTo x="7085" y="20739"/>
                <wp:lineTo x="12598" y="21455"/>
                <wp:lineTo x="14397" y="21455"/>
                <wp:lineTo x="15523" y="21455"/>
                <wp:lineTo x="15860" y="21455"/>
                <wp:lineTo x="17433" y="20739"/>
                <wp:lineTo x="20358" y="18308"/>
                <wp:lineTo x="20584" y="17017"/>
                <wp:lineTo x="20358" y="16017"/>
                <wp:lineTo x="21147" y="13726"/>
                <wp:lineTo x="21600" y="13010"/>
                <wp:lineTo x="21600" y="12300"/>
                <wp:lineTo x="20584" y="11440"/>
                <wp:lineTo x="20469" y="9148"/>
                <wp:lineTo x="21032" y="8433"/>
                <wp:lineTo x="20921" y="7723"/>
                <wp:lineTo x="20358" y="6863"/>
                <wp:lineTo x="19236" y="4571"/>
                <wp:lineTo x="19458" y="4001"/>
                <wp:lineTo x="18896" y="3431"/>
                <wp:lineTo x="16760" y="2285"/>
                <wp:lineTo x="16870" y="1715"/>
                <wp:lineTo x="15744" y="1140"/>
                <wp:lineTo x="12598" y="0"/>
                <wp:lineTo x="1090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FF6600"/>
          <w:sz w:val="28"/>
        </w:rPr>
      </w:pPr>
      <w:r>
        <w:rPr>
          <w:rFonts w:cs="Comic Sans MS" w:ascii="Comic Sans MS" w:hAnsi="Comic Sans MS"/>
          <w:color w:val="FF6600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right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Maria  Alberta Menéres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- Responde às perguntas dando respostas completa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De quem te fala o texto? 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08965</wp:posOffset>
                </wp:positionV>
                <wp:extent cx="12573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7.95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08965</wp:posOffset>
                </wp:positionV>
                <wp:extent cx="1257300" cy="1028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7.95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608965</wp:posOffset>
                </wp:positionV>
                <wp:extent cx="1257300" cy="1028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7.95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b) De que animais fala o texto? Nos quadrados que se seguem desenha- os e identifica- o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       _________________   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Cada uma das personagens do texto disse algo ao vento. Completa o quadro e copia do texto a frase que justifique aquilo que cada um dis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5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miga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ão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or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linha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reja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inho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O que aconteceu à formiga quando o vento passou? 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) O que caiu na cabeça da galinha? 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) Quem ficou contente com a chegada do vento? 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) Quem é a autora do poema? 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 Procura as seguintes palavras no dicionári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istar- 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contrar- 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purrar- 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 Descobre no poema as palavras que rimem co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4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3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mi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lin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re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in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- Escreve expressões sinónima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avistou</w:t>
      </w:r>
      <w:r>
        <w:rPr>
          <w:rFonts w:cs="Comic Sans MS" w:ascii="Comic Sans MS" w:hAnsi="Comic Sans MS"/>
        </w:rPr>
        <w:t xml:space="preserve"> um cão- 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que </w:t>
      </w:r>
      <w:r>
        <w:rPr>
          <w:rFonts w:cs="Comic Sans MS" w:ascii="Comic Sans MS" w:hAnsi="Comic Sans MS"/>
          <w:b/>
          <w:bCs/>
        </w:rPr>
        <w:t>aleija- 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4- Preenche as frases com as palavras da família de </w:t>
      </w:r>
      <w:r>
        <w:rPr>
          <w:rFonts w:cs="Comic Sans MS" w:ascii="Comic Sans MS" w:hAnsi="Comic Sans MS"/>
          <w:b/>
          <w:bCs/>
        </w:rPr>
        <w:t>vento</w:t>
      </w:r>
      <w:r>
        <w:rPr>
          <w:rFonts w:cs="Comic Sans MS" w:ascii="Comic Sans MS" w:hAnsi="Comic Sans MS"/>
        </w:rPr>
        <w:t xml:space="preserve"> e </w:t>
      </w:r>
      <w:r>
        <w:rPr>
          <w:rFonts w:cs="Comic Sans MS" w:ascii="Comic Sans MS" w:hAnsi="Comic Sans MS"/>
          <w:b/>
          <w:bCs/>
        </w:rPr>
        <w:t>jardim</w:t>
      </w:r>
      <w:r>
        <w:rPr>
          <w:rFonts w:cs="Comic Sans MS" w:ascii="Comic Sans MS" w:hAnsi="Comic Sans MS"/>
        </w:rPr>
        <w:t xml:space="preserve"> que encontras no seguinte quadro.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28905</wp:posOffset>
                </wp:positionV>
                <wp:extent cx="5266690" cy="694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entania         jardineiro        ventinho               jardinzinho                jardinar          vento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4.7pt;mso-wrap-distance-left:9.05pt;mso-wrap-distance-right:9.05pt;mso-wrap-distance-top:0pt;mso-wrap-distance-bottom:0pt;margin-top:10.1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Ventania         jardineiro        ventinho               jardinzinho                jardinar          vent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mãe chamou um ___________________ para arranjar o jardim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i ! Que _______________!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meu pai adora _______________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pra um _____________ suav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je está um dia muito ______________!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minha avó tem em casa um belo 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- Escreve na forma negativa as fras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nha pena de mim. ___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vento foi para o monte.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6- Completa com </w:t>
      </w:r>
      <w:r>
        <w:rPr>
          <w:rFonts w:cs="Comic Sans MS" w:ascii="Comic Sans MS" w:hAnsi="Comic Sans MS"/>
          <w:b/>
          <w:bCs/>
        </w:rPr>
        <w:t>zinho</w:t>
      </w:r>
      <w:r>
        <w:rPr>
          <w:rFonts w:cs="Comic Sans MS" w:ascii="Comic Sans MS" w:hAnsi="Comic Sans MS"/>
        </w:rPr>
        <w:t xml:space="preserve"> ou </w:t>
      </w:r>
      <w:r>
        <w:rPr>
          <w:rFonts w:cs="Comic Sans MS" w:ascii="Comic Sans MS" w:hAnsi="Comic Sans MS"/>
          <w:b/>
          <w:bCs/>
        </w:rPr>
        <w:t>sinho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Só</w:t>
      </w:r>
      <w:r>
        <w:rPr>
          <w:rFonts w:cs="Comic Sans MS" w:ascii="Comic Sans MS" w:hAnsi="Comic Sans MS"/>
        </w:rPr>
        <w:t xml:space="preserve">- sozinho               </w:t>
      </w:r>
      <w:r>
        <w:rPr>
          <w:rFonts w:cs="Comic Sans MS" w:ascii="Comic Sans MS" w:hAnsi="Comic Sans MS"/>
          <w:b/>
          <w:bCs/>
        </w:rPr>
        <w:t>jardim</w:t>
      </w:r>
      <w:r>
        <w:rPr>
          <w:rFonts w:cs="Comic Sans MS" w:ascii="Comic Sans MS" w:hAnsi="Comic Sans MS"/>
        </w:rPr>
        <w:t xml:space="preserve">- _____________              </w:t>
      </w:r>
      <w:r>
        <w:rPr>
          <w:rFonts w:cs="Comic Sans MS" w:ascii="Comic Sans MS" w:hAnsi="Comic Sans MS"/>
          <w:b/>
          <w:bCs/>
        </w:rPr>
        <w:t>pé</w:t>
      </w:r>
      <w:r>
        <w:rPr>
          <w:rFonts w:cs="Comic Sans MS" w:ascii="Comic Sans MS" w:hAnsi="Comic Sans MS"/>
        </w:rPr>
        <w:t>- 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Cão</w:t>
      </w:r>
      <w:r>
        <w:rPr>
          <w:rFonts w:cs="Comic Sans MS" w:ascii="Comic Sans MS" w:hAnsi="Comic Sans MS"/>
        </w:rPr>
        <w:t xml:space="preserve">- __________    </w:t>
      </w:r>
      <w:r>
        <w:rPr>
          <w:rFonts w:cs="Comic Sans MS" w:ascii="Comic Sans MS" w:hAnsi="Comic Sans MS"/>
          <w:b/>
          <w:bCs/>
        </w:rPr>
        <w:t>vaso</w:t>
      </w:r>
      <w:r>
        <w:rPr>
          <w:rFonts w:cs="Comic Sans MS" w:ascii="Comic Sans MS" w:hAnsi="Comic Sans MS"/>
        </w:rPr>
        <w:t xml:space="preserve">- _______________             </w:t>
      </w:r>
      <w:r>
        <w:rPr>
          <w:rFonts w:cs="Comic Sans MS" w:ascii="Comic Sans MS" w:hAnsi="Comic Sans MS"/>
          <w:b/>
          <w:bCs/>
        </w:rPr>
        <w:t>liso</w:t>
      </w:r>
      <w:r>
        <w:rPr>
          <w:rFonts w:cs="Comic Sans MS" w:ascii="Comic Sans MS" w:hAnsi="Comic Sans MS"/>
        </w:rPr>
        <w:t>- 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rPr/>
      </w:pPr>
      <w:r>
        <w:rPr/>
        <w:t>Expressão Escrit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lang w:val="en-US" w:eastAsia="en-US"/>
        </w:rPr>
      </w:pPr>
      <w:r>
        <w:rPr>
          <w:rFonts w:cs="Comic Sans MS" w:ascii="Comic Sans MS" w:hAnsi="Comic Sans MS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03505</wp:posOffset>
                </wp:positionV>
                <wp:extent cx="5143500" cy="685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Na tua região existem muitos moinhos de vento. Conheces algun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nde estão situados? Já visitaste algum? Viste-o a funciona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4pt;mso-wrap-distance-left:9.05pt;mso-wrap-distance-right:9.05pt;mso-wrap-distance-top:0pt;mso-wrap-distance-bottom:0pt;margin-top:8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</w:rPr>
                        <w:t>Na tua região existem muitos moinhos de vento. Conheces alguns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nde estão situados? Já visitaste algum? Viste-o a funciona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695</wp:posOffset>
                </wp:positionH>
                <wp:positionV relativeFrom="paragraph">
                  <wp:posOffset>93980</wp:posOffset>
                </wp:positionV>
                <wp:extent cx="5201285" cy="7816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1280" cy="781560"/>
                          <a:chOff x="0" y="0"/>
                          <a:chExt cx="5201280" cy="781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57880" cy="7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3000" y="0"/>
                            <a:ext cx="857880" cy="7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71880" y="0"/>
                            <a:ext cx="857880" cy="7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00400" y="0"/>
                            <a:ext cx="857880" cy="7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343400" y="0"/>
                            <a:ext cx="857880" cy="7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7.4pt;width:409.55pt;height:61.55pt" coordorigin="157,148" coordsize="8191,12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7;top:148;width:1350;height:123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957;top:148;width:1350;height:123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577;top:148;width:1350;height:123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197;top:148;width:1350;height:12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997;top:148;width:1350;height:12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86995</wp:posOffset>
                </wp:positionV>
                <wp:extent cx="5266690" cy="6752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31.7pt;mso-wrap-distance-left:9.05pt;mso-wrap-distance-right:9.05pt;mso-wrap-distance-top:0pt;mso-wrap-distance-bottom:0pt;margin-top:6.85pt;mso-position-vertical-relative:text;margin-left:5.2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Corpodetexto3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Corpodetexto2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Era uma vez uma cigarra que vivia saltitando e cantando pelo bosque, sem se preocupar com o futuro. Esbarrando numa formiguinha, que carregava uma folha pesada, perguntou: </w:t>
      </w:r>
    </w:p>
    <w:p>
      <w:pPr>
        <w:pStyle w:val="NormalWeb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- Ei, formiguinha, para que todo esse trabalho? O verão é para nós aproveitar-mos! O verão é para nós nos divertirmos! </w:t>
      </w:r>
    </w:p>
    <w:p>
      <w:pPr>
        <w:pStyle w:val="NormalWeb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- Não, não, não! Nós, formigas, não temos tempo para a diversão. É preciso guardar comida para o inverno. </w:t>
      </w:r>
    </w:p>
    <w:p>
      <w:pPr>
        <w:pStyle w:val="NormalWeb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Durante o verão, a cigarra continuou a divertir-se e passeando por todo o bosque. Quando tinha fome, era só pegar uma folha e comer.  Um belo dia, passou de novo perto da formiguinha carregando outra pesada folha. A cigarra então aconselhou: </w:t>
      </w:r>
    </w:p>
    <w:p>
      <w:pPr>
        <w:pStyle w:val="NormalWeb"/>
        <w:rPr/>
      </w:pPr>
      <w:r>
        <w:rPr>
          <w:rFonts w:cs="Arial" w:ascii="Arial" w:hAnsi="Arial"/>
          <w:color w:val="000080"/>
        </w:rPr>
        <w:t>- Deixa esse trabalho para as outras! Vamos divertir-nos. Vamos, formiguinha, vamos cantar! Vamos dançar! A formiguinha gostou da sugestão. Ela resolveu ver a vida que a cigarra levava e ficou encantada. Resolveu viver também como sua amiga. Mas, no dia seguinte, apareceu a rainha do formigueiro e, ao ver que ela se estava a divertir, olhou para ela e ordenou que voltasse ao trabalho. Tinha terminado a vidinha boa.</w:t>
      </w:r>
    </w:p>
    <w:p>
      <w:pPr>
        <w:pStyle w:val="NormalWeb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Dai, a rainha das formigas falou para a cigarra: </w:t>
      </w:r>
    </w:p>
    <w:p>
      <w:pPr>
        <w:pStyle w:val="NormalWeb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- Se não mudar de vida, no inverno você há de se arrepender, cigarra! Vai passar fome e frio. </w:t>
      </w:r>
    </w:p>
    <w:p>
      <w:pPr>
        <w:pStyle w:val="NormalWeb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 cigarra nem ligou, fez uma reverência para a rainha e comentou:</w:t>
      </w:r>
    </w:p>
    <w:p>
      <w:pPr>
        <w:pStyle w:val="NormalWeb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- Hum!! O inverno ainda está longe, querida!</w:t>
      </w:r>
    </w:p>
    <w:p>
      <w:pPr>
        <w:pStyle w:val="NormalWeb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Para a cigarra, o que importava era aproveitar a vida, e aproveitar o hoje, sem pensar no amanhã. Para quê construir um abrigo? Para quê armazenar alimento? </w:t>
      </w:r>
    </w:p>
    <w:p>
      <w:pPr>
        <w:pStyle w:val="NormalWeb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Começou o inverno, e a cigarra começou a tiritar de frio. Sentia o seu corpo gelado e não tinha o que comer. Desesperada, foi bater na casa da formiga. Abrindo a porta, a formiga viu na sua frente a cigarra quase morta de frio. Puxou-a para dentro, agasalhou-a e deu-lhe uma sopa bem quente e deliciosa. </w:t>
      </w:r>
    </w:p>
    <w:p>
      <w:pPr>
        <w:pStyle w:val="NormalWeb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Naquela hora, apareceu a rainha das formigas que disse à cigarra.</w:t>
      </w:r>
    </w:p>
    <w:p>
      <w:pPr>
        <w:pStyle w:val="NormalWeb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- No mundo das formigas, todos trabalham e se você quiser ficar connosco, cumpra o seu dever: toque e cante para nós. </w:t>
      </w:r>
    </w:p>
    <w:p>
      <w:pPr>
        <w:pStyle w:val="NormalWeb"/>
        <w:spacing w:before="280" w:after="280"/>
        <w:rPr/>
      </w:pPr>
      <w:r>
        <w:rPr/>
        <w:t xml:space="preserve">- </w:t>
      </w:r>
      <w:r>
        <w:rPr>
          <w:rFonts w:cs="Arial" w:ascii="Arial" w:hAnsi="Arial"/>
          <w:color w:val="000080"/>
        </w:rPr>
        <w:t xml:space="preserve">A-ha! Para cigarra e para as formigas, aquele foi o inverno mais feliz das suas vida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color w:val="FF66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mic Sans MS" w:hAnsi="Comic Sans MS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center"/>
    </w:pPr>
    <w:rPr>
      <w:sz w:val="3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9:48:00Z</dcterms:created>
  <dc:creator>Ana Paula Burlamaqui</dc:creator>
  <dc:description>Lengalenga do Vento; interpretação do texto; uso do dicionário; rimas; sinónimos; palavras da família; forma negativa; diminuitivos; escrita de textos (moinhos de vento), contém ainda a história da cigarra e da formiga.</dc:description>
  <dc:language>en-US</dc:language>
  <cp:lastModifiedBy>Pedro Dias</cp:lastModifiedBy>
  <cp:lastPrinted>2003-10-10T16:07:00Z</cp:lastPrinted>
  <dcterms:modified xsi:type="dcterms:W3CDTF">2003-11-07T19:48:00Z</dcterms:modified>
  <cp:revision>2</cp:revision>
  <dc:subject>Lengalenga do Vento; interpretação do texto; uso do dicionário; rimas; sinónimos; palavras da família; forma negativa; diminuitivos; escrita de textos (moinhos de vento), contém ainda a história da cigarra e da formiga.</dc:subject>
  <dc:title>Ficha de Língua Portuguesa (4º ano)</dc:title>
</cp:coreProperties>
</file>