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2634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iste a palavra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há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as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à</w:t>
            </w:r>
            <w:r>
              <w:rPr>
                <w:rFonts w:cs="Comic Sans MS" w:ascii="Comic Sans MS" w:hAnsi="Comic Sans MS"/>
              </w:rPr>
              <w:t xml:space="preserve"> existe també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Quando é haver, tem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h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o é lugar não o tem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Ah</w:t>
            </w:r>
            <w:r>
              <w:rPr>
                <w:rFonts w:cs="Comic Sans MS" w:ascii="Comic Sans MS" w:hAnsi="Comic Sans MS"/>
              </w:rPr>
              <w:t>! Mostra admiração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ó se escreve com emoçã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6"/>
        </w:rPr>
      </w:pPr>
      <w:r>
        <w:rPr>
          <w:i/>
          <w:iCs/>
          <w:sz w:val="26"/>
        </w:rPr>
        <w:t>1. Completa correctamente com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286000" cy="1600200"/>
                <wp:effectExtent l="491490" t="12192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cloudCallout">
                          <a:avLst>
                            <a:gd name="adj1" fmla="val -68027"/>
                            <a:gd name="adj2" fmla="val -5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h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2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h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A Sara vai ______ praia comi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Naquela cidade ______ muitos monument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 Que beleza!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Queres vir ______ piscina connosco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 aqui algum restaurant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Todos exclamaram: 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 Procura em livros e copia para o teu caderno três frases onde estejam aplicados: há, á e ah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2634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iste a palavra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há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as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à</w:t>
            </w:r>
            <w:r>
              <w:rPr>
                <w:rFonts w:cs="Comic Sans MS" w:ascii="Comic Sans MS" w:hAnsi="Comic Sans MS"/>
              </w:rPr>
              <w:t xml:space="preserve"> existe també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Quando é haver, tem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h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o é lugar não o tem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Ah</w:t>
            </w:r>
            <w:r>
              <w:rPr>
                <w:rFonts w:cs="Comic Sans MS" w:ascii="Comic Sans MS" w:hAnsi="Comic Sans MS"/>
              </w:rPr>
              <w:t>! Mostra admiração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ó se escreve com emoçã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6"/>
        </w:rPr>
      </w:pPr>
      <w:r>
        <w:rPr>
          <w:i/>
          <w:iCs/>
          <w:sz w:val="26"/>
        </w:rPr>
        <w:t>1. Completa correctamente com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286000" cy="1600200"/>
                <wp:effectExtent l="491490" t="12192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cloudCallout">
                          <a:avLst>
                            <a:gd name="adj1" fmla="val -68027"/>
                            <a:gd name="adj2" fmla="val -5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h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2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h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A Sara vai ______ praia comi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Naquela cidade ______ muitos monument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 Que beleza!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Queres vir ______ piscina connosco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 aqui algum restaurant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Todos exclamaram: 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 Procura em livros e copia para o teu caderno três frases onde estejam aplicados: há, á e ah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44:00Z</dcterms:created>
  <dc:creator>Pai Natal</dc:creator>
  <dc:description/>
  <dc:language>en-US</dc:language>
  <cp:lastModifiedBy>Pai Natal</cp:lastModifiedBy>
  <dcterms:modified xsi:type="dcterms:W3CDTF">2005-09-09T21:09:00Z</dcterms:modified>
  <cp:revision>2</cp:revision>
  <dc:subject/>
  <dc:title>Existe a palavra há</dc:title>
</cp:coreProperties>
</file>