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172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/>
                            </w:pPr>
                            <w:r>
                              <w:rPr/>
                              <w:t>Nome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/>
                            </w:pPr>
                            <w:r>
                              <w:rPr/>
                              <w:t>Data: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/>
                      </w:pPr>
                      <w:r>
                        <w:rPr/>
                        <w:t>Nome: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/>
                      </w:pPr>
                      <w:r>
                        <w:rPr/>
                        <w:t>Data: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cha de trabalho – Formas verb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Lê o texto com aten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3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64465</wp:posOffset>
            </wp:positionV>
            <wp:extent cx="2260600" cy="302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s a almof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de encosto a cabeç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quando me abraça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sinto-me tão pequenina –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o os olh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sz w:val="24"/>
          <w:u w:val="single"/>
        </w:rPr>
        <w:t>imagin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os teus braç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cobertores de lã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me aquecem e r</w:t>
      </w:r>
      <w:r>
        <w:rPr>
          <w:rFonts w:cs="Arial" w:ascii="Arial" w:hAnsi="Arial"/>
          <w:sz w:val="24"/>
          <w:u w:val="single"/>
        </w:rPr>
        <w:t>esguardam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noites geladas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té </w:t>
      </w:r>
      <w:r>
        <w:rPr>
          <w:rFonts w:cs="Arial" w:ascii="Arial" w:hAnsi="Arial"/>
          <w:sz w:val="24"/>
          <w:u w:val="single"/>
        </w:rPr>
        <w:t>chegar</w:t>
      </w:r>
      <w:r>
        <w:rPr>
          <w:rFonts w:cs="Arial" w:ascii="Arial" w:hAnsi="Arial"/>
          <w:sz w:val="24"/>
        </w:rPr>
        <w:t xml:space="preserve"> a manhã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ab/>
        <w:tab/>
        <w:tab/>
        <w:t>António Mo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ponde ao que te é pedido sobre o texto que leste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texto está escrito em prosa ou em poesia?</w:t>
      </w:r>
    </w:p>
    <w:p>
      <w:pPr>
        <w:pStyle w:val="TextBody"/>
        <w:ind w:first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TextBody"/>
        <w:ind w:first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s versos tem?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TextBody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7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e sente a menina quando o pai a abraça?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é que a menina compara os braços do pai?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ponde ao que te é pedido sobre o funcionamento da língu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eve a que conjugação pertencem os seguintes verbos:</w:t>
      </w:r>
    </w:p>
    <w:p>
      <w:pPr>
        <w:pStyle w:val="TextBody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ostar, fechar, chegar_________________________________ </w:t>
      </w:r>
    </w:p>
    <w:p>
      <w:pPr>
        <w:pStyle w:val="TextBody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ecer______________________________________________</w:t>
      </w:r>
    </w:p>
    <w:p>
      <w:pPr>
        <w:pStyle w:val="TextBody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ir________________________________________________</w:t>
      </w:r>
    </w:p>
    <w:p>
      <w:pPr>
        <w:pStyle w:val="TextBody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escreve a seguinte frase, mudando a forma verbal para o . . .</w:t>
      </w:r>
    </w:p>
    <w:p>
      <w:pPr>
        <w:pStyle w:val="TextBody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3943985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És a almofada onde encosto a cabeç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5pt;height:27.7pt;mso-wrap-distance-left:9.05pt;mso-wrap-distance-right:9.05pt;mso-wrap-distance-top:0pt;mso-wrap-distance-bottom:0pt;margin-top:9.65pt;mso-position-vertical-relative:text;margin-left:57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És a almofada onde encosto a cabeça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Pretérito Perfeito 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térito Imperfeito 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uturo do indicativo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 os tempos verbais dos verbos que se encontram sublinhados no tex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</w:tabs>
        <w:spacing w:lineRule="auto" w:line="360"/>
        <w:ind w:left="0" w:firstLine="720"/>
        <w:rPr/>
      </w:pPr>
      <w:r>
        <w:rPr>
          <w:rFonts w:cs="Arial" w:ascii="Arial" w:hAnsi="Arial"/>
        </w:rPr>
        <w:t>Completa os espaços em branco com a forma adequada a cada caso.</w:t>
        <w:br/>
      </w:r>
      <w:r>
        <w:rPr/>
        <w:br/>
      </w:r>
      <w:r>
        <w:rPr>
          <w:rFonts w:cs="Arial" w:ascii="Arial" w:hAnsi="Arial"/>
        </w:rPr>
        <w:t>a)       O meu pai __________ (trabalhar) na terra, era lavrador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u pai ____________ (enterrar) com força a enxada na terra, como sempre __________ (faz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ê as frases e completa o quadro.</w:t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  <w:b/>
          <w:bCs/>
        </w:rPr>
        <w:t>És a almofada onde encosto a cabeça. E quando me abraças, sinto-me tão pequenina que fecho os olhos e imagino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>que os teus braços são cobertores de lã.</w:t>
      </w:r>
    </w:p>
    <w:p>
      <w:pPr>
        <w:pStyle w:val="Normal"/>
        <w:spacing w:lineRule="auto" w:line="360"/>
        <w:ind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>
          <w:cantSplit w:val="true"/>
        </w:trPr>
        <w:tc>
          <w:tcPr>
            <w:tcW w:w="5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Núme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Ver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Verb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ing1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Pesso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mp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Singul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ing1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Plur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 do Indicativ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rPr/>
      </w:pPr>
      <w:r>
        <w:rPr>
          <w:rFonts w:cs="Arial" w:ascii="Arial" w:hAnsi="Arial"/>
        </w:rPr>
        <w:t xml:space="preserve">Conjuga o verbo </w:t>
      </w:r>
      <w:r>
        <w:rPr>
          <w:rFonts w:cs="Arial" w:ascii="Arial" w:hAnsi="Arial"/>
          <w:u w:val="single"/>
        </w:rPr>
        <w:t>Estar</w:t>
      </w:r>
      <w:r>
        <w:rPr>
          <w:rFonts w:cs="Arial" w:ascii="Arial" w:hAnsi="Arial"/>
        </w:rPr>
        <w:t xml:space="preserve"> no Presente, no Pretérito Perfeito, no Pretérito Imperfeito e no Futuro do modo indicativ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resente            Pretérito Perfeito    Pretérito Imperfeito         Futur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408"/>
        <w:gridCol w:w="1914"/>
      </w:tblGrid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417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6120"/>
        </w:tabs>
        <w:ind w:left="57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4:00Z</dcterms:created>
  <dc:creator>Marcia</dc:creator>
  <dc:description/>
  <dc:language>en-US</dc:language>
  <cp:lastModifiedBy>utilizador</cp:lastModifiedBy>
  <dcterms:modified xsi:type="dcterms:W3CDTF">2009-11-26T15:44:00Z</dcterms:modified>
  <cp:revision>2</cp:revision>
  <dc:subject/>
  <dc:title/>
</cp:coreProperties>
</file>