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Data___________________________________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Nome_____________________________________________________________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Agora que já leste a história, tenta responder correctamente ao questionário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1 – Qual o título da tua história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2- Gostaste das ilustrações? Porquê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3- Conta por palavras tuas a história que leste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4- Qual o nome da personagem principal da tua história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5- O que aconteceu de mais importante com essa personagem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6- Em que local se passou a história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7- O que aprendeste com a história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8- Se pudesses, o que mudarias no livro?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>Gramática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 xml:space="preserve">1 – Escreve os </w:t>
      </w:r>
      <w:r>
        <w:rPr>
          <w:color w:val="0000FF"/>
          <w:sz w:val="28"/>
          <w:u w:val="single"/>
        </w:rPr>
        <w:t>antónimos</w:t>
      </w:r>
      <w:r>
        <w:rPr/>
        <w:t xml:space="preserve"> das palavras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Feliz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or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ng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ncontr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is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n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ei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nti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 xml:space="preserve">2 – Escreve </w:t>
      </w:r>
      <w:r>
        <w:rPr>
          <w:color w:val="0000FF"/>
          <w:sz w:val="28"/>
          <w:u w:val="single"/>
        </w:rPr>
        <w:t>sinónimos</w:t>
      </w:r>
      <w:r>
        <w:rPr>
          <w:color w:val="0000FF"/>
          <w:sz w:val="28"/>
        </w:rPr>
        <w:t xml:space="preserve"> de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nte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ni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onh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rmelh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 xml:space="preserve">3 – Procura no texto </w:t>
      </w:r>
      <w:r>
        <w:rPr>
          <w:b/>
          <w:bCs/>
          <w:i/>
          <w:iCs/>
          <w:color w:val="0000FF"/>
          <w:sz w:val="28"/>
        </w:rPr>
        <w:t>4 verbos</w:t>
      </w:r>
      <w:r>
        <w:rPr>
          <w:color w:val="0000FF"/>
          <w:sz w:val="28"/>
        </w:rPr>
        <w:t xml:space="preserve"> e escreve-os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 xml:space="preserve">4 – Escreve palavras da </w:t>
      </w:r>
      <w:r>
        <w:rPr>
          <w:color w:val="008000"/>
          <w:sz w:val="28"/>
        </w:rPr>
        <w:t>mesma família</w:t>
      </w:r>
      <w:r>
        <w:rPr>
          <w:color w:val="0000FF"/>
          <w:sz w:val="28"/>
        </w:rPr>
        <w:t xml:space="preserve"> que: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feliz - 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vermelho - 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5 – Sublinha nas frases o nomes próprios ou comuns e rodeia os adjectivos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O Pinóquio era mentiroso.                                     O lobo era matreiro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A Alice é pequenina.                      O Patinho não era feio, era bonito.</w:t>
      </w:r>
    </w:p>
    <w:p>
      <w:pPr>
        <w:pStyle w:val="Normal"/>
        <w:spacing w:lineRule="auto" w:line="360"/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1722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Agora, desenha o que mais gostaste da história. Não te esqueças de escrever o título e podes ilustrar com diversos materiais à tua escolha.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3:00Z</dcterms:created>
  <dc:creator> gorete fonseca</dc:creator>
  <dc:description>esta ficha pode ser utilizada para qualquer história, sin./ant., n.próprios, comuns, verbos, mm família</dc:description>
  <dc:language>en-US</dc:language>
  <cp:lastModifiedBy>Professor</cp:lastModifiedBy>
  <cp:lastPrinted>2002-11-27T22:49:00Z</cp:lastPrinted>
  <dcterms:modified xsi:type="dcterms:W3CDTF">2007-01-30T14:53:00Z</dcterms:modified>
  <cp:revision>2</cp:revision>
  <dc:subject>lingua portuguesa</dc:subject>
  <dc:title>Ficha de leitura</dc:title>
</cp:coreProperties>
</file>