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200</wp:posOffset>
                </wp:positionH>
                <wp:positionV relativeFrom="paragraph">
                  <wp:posOffset>-544830</wp:posOffset>
                </wp:positionV>
                <wp:extent cx="4572000" cy="6743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Lê o texto com ate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629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42.9pt;width:360pt;height:531pt" coordorigin="-1120,-858" coordsize="7200,10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20;top:-858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Lê o texto com aten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500;top:-498;width:4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000;top:-4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-544830</wp:posOffset>
                </wp:positionV>
                <wp:extent cx="4572000" cy="67437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epois de leres o texto, copia e responde de forma completa às questões, no teu cader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(Compreensão do tex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42.9pt;width:360pt;height:531pt" coordorigin="-960,-858" coordsize="7200,10620">
                <v:shape id="shape_0" fillcolor="white" stroked="t" o:allowincell="f" style="position:absolute;left:-960;top:-858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epois de leres o texto, copia e responde de forma completa às questões, no teu cadern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660;top:-498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(Compreensão do text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160;top:-4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9850</wp:posOffset>
                </wp:positionV>
                <wp:extent cx="4229100" cy="4800600"/>
                <wp:effectExtent l="5080" t="5080" r="1333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80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00">
                            <a:alpha val="6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ste texto está escrito em diálogo. Qual é a pontuação que nos indica iss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 cigarra pediu um favor à senhora rã. Qual fo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Qual é a estação do ano referida no texto? Copia uma frase que confirme is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ompleta de acordo com o tex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 senhora rã________à cigarrinha uma______ e um bocadinho de 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 tu gstas de emprestar coisas? Porquê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9cc00" stroked="t" o:allowincell="f" style="position:absolute;margin-left:-36pt;margin-top:5.5pt;width:332.95pt;height:37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ste texto está escrito em diálogo. Qual é a pontuação que nos indica isso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 cigarra pediu um favor à senhora rã. Qual foi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Qual é a estação do ano referida no texto? Copia uma frase que confirme iss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ompleta de acordo com o text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 senhora rã________à cigarrinha uma______ e um bocadinho de _________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 tu gstas de emprestar coisas? Porquê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59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Lê o texto com ate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629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360pt;height:531pt" coordorigin="-900,-1080" coordsize="7200,10620">
                <v:shape id="shape_0" fillcolor="white" stroked="t" o:allowincell="f" style="position:absolute;left:-900;top:-1080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Lê o texto com aten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720;top:-720;width:4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220;top:-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0" cy="4228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epois de leres o texto, copia e responde de forma completa às questões, no teu cader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(Compreensão do tex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360pt;height:531pt" coordorigin="-1080,-1080" coordsize="7200,10620">
                <v:shape id="shape_0" fillcolor="white" stroked="t" o:allowincell="f" style="position:absolute;left:-1080;top:-1080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epois de leres o texto, copia e responde de forma completa às questões, no teu cadern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540;top:-72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(Compreensão do text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040;top:-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4229100" cy="4686300"/>
                <wp:effectExtent l="5080" t="5080" r="1333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68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00">
                            <a:alpha val="6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e que fala o tex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arias outro título ao texto? Qua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e que era feita a casinh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ste texto está escri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Em vers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pt-PT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 2" w:cs="Comic Sans MS"/>
                                <w:color w:val="auto"/>
                                <w:lang w:val="pt-PT" w:bidi="ar-SA"/>
                              </w:rPr>
                              <w:t xml:space="preserve">Em pros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auto"/>
                                <w:lang w:val="pt-PT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Wingdings 2" w:cs="Comic Sans MS"/>
                                <w:color w:val="auto"/>
                                <w:lang w:val="pt-PT" w:bidi="ar-SA"/>
                              </w:rPr>
                              <w:t>Achas que as pessoas deveriam comer muitos doces? Porquê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36pt;margin-top:12pt;width:332.95pt;height:36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e que fala o texto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arias outro título ao texto? Qual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e que era feita a casinha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ste texto está escrito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Em vers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pt-PT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 2" w:cs="Comic Sans MS"/>
                          <w:color w:val="auto"/>
                          <w:lang w:val="pt-PT" w:bidi="ar-SA"/>
                        </w:rPr>
                        <w:t xml:space="preserve">Em prosa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Wingdings 2" w:hAnsi="Wingdings 2" w:cs="Wingdings 2"/>
                          <w:color w:val="auto"/>
                          <w:lang w:val="pt-PT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Wingdings 2" w:cs="Comic Sans MS"/>
                          <w:color w:val="auto"/>
                          <w:lang w:val="pt-PT" w:bidi="ar-SA"/>
                        </w:rPr>
                        <w:t>Achas que as pessoas deveriam comer muitos doces? Porquê?</w:t>
                      </w:r>
                    </w:p>
                  </w:txbxContent>
                </v:textbox>
                <v:fill o:detectmouseclick="t" type="solid" color2="#6633ff" opacity="0.59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Lê o texto com ate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629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360pt;height:531pt" coordorigin="-900,-1080" coordsize="7200,10620">
                <v:shape id="shape_0" fillcolor="white" stroked="t" o:allowincell="f" style="position:absolute;left:-900;top:-1080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Lê o texto com aten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720;top:-720;width:4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220;top:-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epois de leres o texto, copia e responde de forma completa às questões, no teu cader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(Compreensão do tex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360pt;height:531pt" coordorigin="-1080,-1080" coordsize="7200,10620">
                <v:shape id="shape_0" fillcolor="white" stroked="t" o:allowincell="f" style="position:absolute;left:-1080;top:-1080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epois de leres o texto, copia e responde de forma completa às questões, no teu cadern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540;top:-72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(Compreensão do text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040;top:-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4229100" cy="4800600"/>
                <wp:effectExtent l="5080" t="5080" r="1333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80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00">
                            <a:alpha val="6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m que dia e em que mês nasceu a irmã da meni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m que cidade mora a menina? Localiza-a no mapa. Diz o nome de uma localidade que fique per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Quando chegou ao hospital a menina entrou logo? Porquê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ompleta de acordo com o texto: “O Pai chegou e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Levou-me para cas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pt-PT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Wingdings 2" w:cs="Comic Sans MS"/>
                                <w:color w:val="auto"/>
                                <w:lang w:val="pt-PT" w:bidi="ar-SA"/>
                              </w:rPr>
                              <w:t xml:space="preserve">Falou com o porteir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auto"/>
                                <w:lang w:val="pt-PT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Wingdings 2" w:cs="Comic Sans MS"/>
                                <w:color w:val="auto"/>
                                <w:lang w:val="pt-PT" w:bidi="ar-SA"/>
                              </w:rPr>
                              <w:t xml:space="preserve">Zangou-se comig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auto"/>
                                <w:lang w:val="pt-PT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Wingdings 2" w:cs="Comic Sans MS"/>
                                <w:color w:val="auto"/>
                                <w:lang w:val="pt-PT" w:bidi="ar-SA"/>
                              </w:rPr>
                              <w:t>Tens um irmão ou irmã mais novo? Lembras- te do seu nascimento o que sentis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36pt;margin-top:12pt;width:332.95pt;height:37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m que dia e em que mês nasceu a irmã da menina?</w:t>
                      </w:r>
                    </w:p>
                    <w:p>
                      <w:pPr>
                        <w:overflowPunct w:val="false"/>
                        <w:bidi w:val="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m que cidade mora a menina? Localiza-a no mapa. Diz o nome de uma localidade que fique perto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Quando chegou ao hospital a menina entrou logo? Porquê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ompleta de acordo com o texto: “O Pai chegou e…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Levou-me para cas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pt-PT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Wingdings 2" w:cs="Comic Sans MS"/>
                          <w:color w:val="auto"/>
                          <w:lang w:val="pt-PT" w:bidi="ar-SA"/>
                        </w:rPr>
                        <w:t xml:space="preserve">Falou com o porteiro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Wingdings 2" w:hAnsi="Wingdings 2" w:cs="Wingdings 2"/>
                          <w:color w:val="auto"/>
                          <w:lang w:val="pt-PT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Wingdings 2" w:cs="Comic Sans MS"/>
                          <w:color w:val="auto"/>
                          <w:lang w:val="pt-PT" w:bidi="ar-SA"/>
                        </w:rPr>
                        <w:t xml:space="preserve">Zangou-se comigo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Wingdings 2" w:hAnsi="Wingdings 2" w:cs="Wingdings 2"/>
                          <w:color w:val="auto"/>
                          <w:lang w:val="pt-PT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Wingdings 2" w:cs="Comic Sans MS"/>
                          <w:color w:val="auto"/>
                          <w:lang w:val="pt-PT" w:bidi="ar-SA"/>
                        </w:rPr>
                        <w:t>Tens um irmão ou irmã mais novo? Lembras- te do seu nascimento o que sentiste?</w:t>
                      </w:r>
                    </w:p>
                  </w:txbxContent>
                </v:textbox>
                <v:fill o:detectmouseclick="t" type="solid" color2="#6633ff" opacity="0.59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Lê o texto com ate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629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360pt;height:531pt" coordorigin="-1080,-1080" coordsize="7200,10620">
                <v:shape id="shape_0" fillcolor="white" stroked="t" o:allowincell="f" style="position:absolute;left:-1080;top:-1080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Lê o texto com aten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540;top:-720;width:4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040;top:-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epois de leres o texto, copia e responde de forma completa às questões, no teu cader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(Compreensão do tex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360pt;height:531pt" coordorigin="-1080,-1080" coordsize="7200,10620">
                <v:shape id="shape_0" fillcolor="white" stroked="t" o:allowincell="f" style="position:absolute;left:-1080;top:-1080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epois de leres o texto, copia e responde de forma completa às questões, no teu cadern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540;top:-72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(Compreensão do text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040;top:-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4343400" cy="4914900"/>
                <wp:effectExtent l="5080" t="5080" r="1333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915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00">
                            <a:alpha val="6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 seguir ao Inverno quem chegou? Porquê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e acordo o texto sublinha a frase correc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 Oriana comeu ainda mais cedo do que o costu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 Oriana adoreceu ainda mais cedo do que o costu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 Oriana acordou ainda mais cedo do que o costu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O que disse ela quando acordou? E o que fez a segu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Quem acordou em quinto lug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Porque é que achas que todos os animais e plantas começaram a acord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45pt;margin-top:12pt;width:341.95pt;height:38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 seguir ao Inverno quem chegou? Porquê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e acordo o texto sublinha a frase correcta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 Oriana comeu ainda mais cedo do que o costum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 Oriana adoreceu ainda mais cedo do que o costum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 Oriana acordou ainda mais cedo do que o costum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O que disse ela quando acordou? E o que fez a seguir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Quem acordou em quinto lugar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Porque é que achas que todos os animais e plantas começaram a acordar?</w:t>
                      </w:r>
                    </w:p>
                  </w:txbxContent>
                </v:textbox>
                <v:fill o:detectmouseclick="t" type="solid" color2="#6633ff" opacity="0.59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Lê o texto com ate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Tahoma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629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360pt;height:531pt" coordorigin="-1080,-1080" coordsize="7200,10620">
                <v:shape id="shape_0" fillcolor="white" stroked="t" o:allowincell="f" style="position:absolute;left:-1080;top:-1080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Lê o texto com aten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Tahoma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540;top:-720;width:4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040;top:-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epois de leres o texto, copia e responde de forma completa às questões, no teu cader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(Compreensão do tex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360pt;height:531pt" coordorigin="-1080,-1080" coordsize="7200,10620">
                <v:shape id="shape_0" fillcolor="white" stroked="t" o:allowincell="f" style="position:absolute;left:-1080;top:-1080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epois de leres o texto, copia e responde de forma completa às questões, no teu cadern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540;top:-72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(Compreensão do text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040;top:-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4229100" cy="4800600"/>
                <wp:effectExtent l="5080" t="5080" r="1333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80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00">
                            <a:alpha val="6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De que fala o tex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Porque serão, para o autor, os frutos “pura  delícia da língua”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Qual é o fruto preferido do autor? Porquê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Escolhe a opção em que os frutos estão colocados por ordem alfabétic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Laranjas, peras, morangos, melanci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pt-PT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 2" w:cs="Comic Sans MS"/>
                                <w:color w:val="auto"/>
                                <w:lang w:val="pt-PT" w:bidi="ar-SA"/>
                              </w:rPr>
                              <w:t xml:space="preserve">Morangos, melancia, laranjas, per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auto"/>
                                <w:lang w:val="pt-PT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 2" w:cs="Comic Sans MS"/>
                                <w:color w:val="auto"/>
                                <w:lang w:val="pt-PT" w:bidi="ar-SA"/>
                              </w:rPr>
                              <w:t xml:space="preserve">Melancia, morangos, laranjas, per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auto"/>
                                <w:lang w:val="pt-PT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Wingdings 2" w:cs="Comic Sans MS"/>
                                <w:color w:val="auto"/>
                                <w:lang w:val="pt-PT" w:bidi="ar-SA"/>
                              </w:rPr>
                              <w:t>Qual é o teu fruto preferido? De que árvore nasc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36pt;margin-top:12pt;width:332.95pt;height:37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De que fala o texto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Porque serão, para o autor, os frutos “pura  delícia da língua”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Qual é o fruto preferido do autor? Porquê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Escolhe a opção em que os frutos estão colocados por ordem alfabética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Laranjas, peras, morangos, melanci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pt-PT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 2" w:cs="Comic Sans MS"/>
                          <w:color w:val="auto"/>
                          <w:lang w:val="pt-PT" w:bidi="ar-SA"/>
                        </w:rPr>
                        <w:t xml:space="preserve">Morangos, melancia, laranjas, pera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Wingdings 2" w:hAnsi="Wingdings 2" w:cs="Wingdings 2"/>
                          <w:color w:val="auto"/>
                          <w:lang w:val="pt-PT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 2" w:cs="Comic Sans MS"/>
                          <w:color w:val="auto"/>
                          <w:lang w:val="pt-PT" w:bidi="ar-SA"/>
                        </w:rPr>
                        <w:t xml:space="preserve">Melancia, morangos, laranjas, pera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Wingdings 2" w:hAnsi="Wingdings 2" w:cs="Wingdings 2"/>
                          <w:color w:val="auto"/>
                          <w:lang w:val="pt-PT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Wingdings 2" w:cs="Comic Sans MS"/>
                          <w:color w:val="auto"/>
                          <w:lang w:val="pt-PT" w:bidi="ar-SA"/>
                        </w:rPr>
                        <w:t>Qual é o teu fruto preferido? De que árvore nasce?</w:t>
                      </w:r>
                    </w:p>
                  </w:txbxContent>
                </v:textbox>
                <v:fill o:detectmouseclick="t" type="solid" color2="#6633ff" opacity="0.59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Lê o texto com ate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2629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360pt;height:531pt" coordorigin="-1080,-1080" coordsize="7200,10620">
                <v:shape id="shape_0" fillcolor="white" stroked="t" o:allowincell="f" style="position:absolute;left:-1080;top:-1080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Lê o texto com aten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540;top:-540;width:4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040;top:-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epois de leres o texto, copia e responde de forma completa às questões, no teu cader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(Compreensão do tex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360pt;height:531pt" coordorigin="-1080,-1080" coordsize="7200,10620">
                <v:shape id="shape_0" fillcolor="white" stroked="t" o:allowincell="f" style="position:absolute;left:-1080;top:-1080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epois de leres o texto, copia e responde de forma completa às questões, no teu cadern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540;top:-72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(Compreensão do text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040;top:-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4114800" cy="4800600"/>
                <wp:effectExtent l="5080" t="5080" r="1270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00">
                            <a:alpha val="6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Quem é o autor do tex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e que animal fala o texto? O que fazia e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Qual a estação do ano referida no texto? Copia uma frase que confirme is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Completa a frase de acordo com o tex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Sem__________ninguém aguenta o 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O que costumas fazer nessa estação do an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7pt;margin-top:12pt;width:323.95pt;height:37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Quem é o autor do texto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e que animal fala o texto? O que fazia ele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Qual a estação do ano referida no texto? Copia uma frase que confirme iss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Completa a frase de acordo com o texto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Sem__________ninguém aguenta o ____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O que costumas fazer nessa estação do ano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59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Lê o texto com ate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Tahoma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629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360pt;height:531pt" coordorigin="-1080,-1080" coordsize="7200,10620">
                <v:shape id="shape_0" fillcolor="white" stroked="t" o:allowincell="f" style="position:absolute;left:-1080;top:-1080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Lê o texto com aten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Tahoma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540;top:-720;width:4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040;top:-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epois de leres o texto, copia e responde de forma completa às questões, no teu cader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(Compreensão do tex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360pt;height:531pt" coordorigin="-900,-1080" coordsize="7200,10620">
                <v:shape id="shape_0" fillcolor="white" stroked="t" o:allowincell="f" style="position:absolute;left:-900;top:-1080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epois de leres o texto, copia e responde de forma completa às questões, no teu cadern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720;top:-72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(Compreensão do text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220;top:-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152400</wp:posOffset>
                </wp:positionV>
                <wp:extent cx="4114800" cy="4800600"/>
                <wp:effectExtent l="5080" t="5080" r="1270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00">
                            <a:alpha val="6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Dá outro título ao tex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Como era a gatinha? E o gatã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ompleta a frase de acordo com o tex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Os ________são todos aos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Porque achas que os gatinhos são assi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Conheces mais advinhas? Escreve um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7.85pt;margin-top:12pt;width:323.95pt;height:37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Dá outro título ao texto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Como era a gatinha? E o gatão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ompleta a frase de acordo com o texto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Os ________são todos aos________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Porque achas que os gatinhos são assim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7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Conheces mais advinhas? Escreve uma.</w:t>
                      </w:r>
                    </w:p>
                  </w:txbxContent>
                </v:textbox>
                <v:fill o:detectmouseclick="t" type="solid" color2="#6633ff" opacity="0.59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Lê o texto com ate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629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360pt;height:531pt" coordorigin="-1080,-1080" coordsize="7200,10620">
                <v:shape id="shape_0" fillcolor="white" stroked="t" o:allowincell="f" style="position:absolute;left:-1080;top:-1080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Lê o texto com aten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540;top:-720;width:4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040;top:-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epois de leres o texto, copia e responde de forma completa às questões, no teu cader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Ficheiro de Textos de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pt-PT" w:bidi="ar-SA"/>
                                </w:rPr>
                                <w:t>(Compreensão do tex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360pt;height:531pt" coordorigin="-1080,-1080" coordsize="7200,10620">
                <v:shape id="shape_0" fillcolor="white" stroked="t" o:allowincell="f" style="position:absolute;left:-1080;top:-1080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epois de leres o texto, copia e responde de forma completa às questões, no teu cadern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57240" joinstyle="miter" endcap="flat"/>
                  <w10:wrap type="none"/>
                </v:shape>
                <v:shape id="shape_0" fillcolor="white" stroked="t" o:allowincell="f" style="position:absolute;left:540;top:-72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Ficheiro de Textos de Au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pt-PT" w:bidi="ar-SA"/>
                          </w:rPr>
                          <w:t>(Compreensão do text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5040;top:-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4114800" cy="4800600"/>
                <wp:effectExtent l="5080" t="5080" r="1270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00">
                            <a:alpha val="6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Quem escreveu esta cart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Quem é o destinatári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Porque motivo a carta foi escrit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Assinala com verdadeiro (V) ou com (F) de acordo com o tex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A Cristina tinha saudades dos avós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pt-PT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 2" w:cs="Comic Sans MS"/>
                                <w:color w:val="auto"/>
                                <w:lang w:val="pt-PT" w:bidi="ar-SA"/>
                              </w:rPr>
                              <w:t xml:space="preserve">Lembrava-se das férias que tinham passado em Tavira, na Primavera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auto"/>
                                <w:lang w:val="pt-PT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 2" w:cs="Comic Sans MS"/>
                                <w:color w:val="auto"/>
                                <w:lang w:val="pt-PT" w:bidi="ar-SA"/>
                              </w:rPr>
                              <w:t xml:space="preserve">Seria uma alergria vê-los no Natal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auto"/>
                                <w:lang w:val="pt-PT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Wingdings 2" w:cs="Comic Sans MS"/>
                                <w:color w:val="auto"/>
                                <w:lang w:val="pt-PT" w:bidi="ar-SA"/>
                              </w:rPr>
                              <w:t>Gostas de escrever cartas? Para quem costumas escrev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36pt;margin-top:12pt;width:323.95pt;height:37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Quem escreveu esta carta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Quem é o destinatário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Porque motivo a carta foi escrita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Assinala com verdadeiro (V) ou com (F) de acordo com o texto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A Cristina tinha saudades dos avós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pt-PT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 2" w:cs="Comic Sans MS"/>
                          <w:color w:val="auto"/>
                          <w:lang w:val="pt-PT" w:bidi="ar-SA"/>
                        </w:rPr>
                        <w:t xml:space="preserve">Lembrava-se das férias que tinham passado em Tavira, na Primavera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Wingdings 2" w:hAnsi="Wingdings 2" w:cs="Wingdings 2"/>
                          <w:color w:val="auto"/>
                          <w:lang w:val="pt-PT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 2" w:cs="Comic Sans MS"/>
                          <w:color w:val="auto"/>
                          <w:lang w:val="pt-PT" w:bidi="ar-SA"/>
                        </w:rPr>
                        <w:t xml:space="preserve">Seria uma alergria vê-los no Natal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Wingdings 2" w:hAnsi="Wingdings 2" w:cs="Wingdings 2"/>
                          <w:color w:val="auto"/>
                          <w:lang w:val="pt-PT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Wingdings 2" w:cs="Comic Sans MS"/>
                          <w:color w:val="auto"/>
                          <w:lang w:val="pt-PT" w:bidi="ar-SA"/>
                        </w:rPr>
                        <w:t>Gostas de escrever cartas? Para quem costumas escrever?</w:t>
                      </w:r>
                    </w:p>
                  </w:txbxContent>
                </v:textbox>
                <v:fill o:detectmouseclick="t" type="solid" color2="#6633ff" opacity="0.59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720090</wp:posOffset>
                </wp:positionV>
                <wp:extent cx="4640580" cy="68122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365.4pt;height:536.4pt;mso-wrap-distance-left:9.05pt;mso-wrap-distance-right:9.05pt;mso-wrap-distance-top:0pt;mso-wrap-distance-bottom:0pt;margin-top:-56.7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cc00" stroked="t" o:allowincell="f" style="position:absolute;margin-left:0pt;margin-top:-101.05pt;width:277.9pt;height:100.95pt;mso-wrap-style:none;v-text-anchor:middle;mso-position-vertical:top" type="_x0000_t136">
                            <v:path textpathok="t"/>
                            <v:textpath on="t" fitshape="t" string="Ficheiro de &#10;Textos de Autor" style="font-family:&quot;Comic Sans MS&quot;;font-size:12pt"/>
                            <v:fill o:detectmouseclick="t" type="solid" color2="#6633ff" opacity="0.59"/>
                            <v:stroke color="teal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cc00" stroked="t" o:allowincell="f" style="position:absolute;margin-left:0pt;margin-top:-101.05pt;width:277.9pt;height:100.95pt;mso-wrap-style:none;v-text-anchor:middle;mso-position-vertical:top" type="_x0000_t136">
            <v:path textpathok="t"/>
            <v:textpath on="t" fitshape="t" string="Ficheiro de &#10;Textos de Autor" style="font-family:&quot;Comic Sans MS&quot;;font-size:12pt"/>
            <v:fill o:detectmouseclick="t" type="solid" color2="#6633ff" opacity="0.59"/>
            <v:stroke color="teal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1395" cy="351663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outline/>
      <w:shadow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hadow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outline/>
      <w:shadow w:val="false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shadow w:val="false"/>
      <w:color w:val="000000"/>
      <w:sz w:val="22"/>
      <w:szCs w:val="22"/>
    </w:rPr>
  </w:style>
  <w:style w:type="character" w:styleId="WW8Num6z1">
    <w:name w:val="WW8Num6z1"/>
    <w:qFormat/>
    <w:rPr>
      <w:shadow w:val="false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outline/>
      <w:shadow w:val="false"/>
      <w:color w:val="000000"/>
    </w:rPr>
  </w:style>
  <w:style w:type="character" w:styleId="WW8Num9z0">
    <w:name w:val="WW8Num9z0"/>
    <w:qFormat/>
    <w:rPr>
      <w:rFonts w:ascii="Arial" w:hAnsi="Arial" w:cs="Arial"/>
      <w:shadow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outline/>
      <w:shadow w:val="false"/>
      <w:color w:val="000000"/>
    </w:rPr>
  </w:style>
  <w:style w:type="character" w:styleId="WW8Num10z1">
    <w:name w:val="WW8Num10z1"/>
    <w:qFormat/>
    <w:rPr>
      <w:outline/>
      <w:shadow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outline/>
      <w:shadow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outline/>
      <w:shadow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outline/>
      <w:shadow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outline/>
      <w:shadow w:val="false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outline/>
      <w:shadow w:val="false"/>
      <w:color w:val="000000"/>
    </w:rPr>
  </w:style>
  <w:style w:type="character" w:styleId="WW8Num20z1">
    <w:name w:val="WW8Num20z1"/>
    <w:qFormat/>
    <w:rPr>
      <w:rFonts w:ascii="Arial" w:hAnsi="Arial" w:cs="Arial"/>
      <w:shadow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outline/>
      <w:shadow w:val="false"/>
      <w:color w:val="000000"/>
    </w:rPr>
  </w:style>
  <w:style w:type="character" w:styleId="WW8Num22z1">
    <w:name w:val="WW8Num22z1"/>
    <w:qFormat/>
    <w:rPr>
      <w:rFonts w:ascii="Symbol" w:hAnsi="Symbol" w:cs="Symbol"/>
      <w:outline/>
      <w:shadow w:val="false"/>
      <w:color w:val="000000"/>
    </w:rPr>
  </w:style>
  <w:style w:type="character" w:styleId="WW8Num23z1">
    <w:name w:val="WW8Num23z1"/>
    <w:qFormat/>
    <w:rPr>
      <w:rFonts w:ascii="Arial" w:hAnsi="Arial" w:cs="Arial"/>
      <w:shadow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outline/>
      <w:shadow w:val="false"/>
      <w:color w:val="000000"/>
    </w:rPr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0:00Z</dcterms:created>
  <dc:creator>Pia</dc:creator>
  <dc:description/>
  <dc:language>en-US</dc:language>
  <cp:lastModifiedBy>Dulce</cp:lastModifiedBy>
  <dcterms:modified xsi:type="dcterms:W3CDTF">2012-01-13T10:40:00Z</dcterms:modified>
  <cp:revision>2</cp:revision>
  <dc:subject/>
  <dc:title/>
</cp:coreProperties>
</file>