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ome : ______________________________________ Data : ____ / ____ /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Língua Portugu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/>
        <w:t>A promessa de Egas Moni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Afonso Henriques passou a infância e a adolescência na companhia de um nobre fidalgo, Egas Moniz, com quem aprendeu a arte de cavalaria e o quer era importante para mais tarde vir a governar Portuga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epois da Batalha de S. Mamede, Afonso Henriques passou a governar o rein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. Afonso VII, rei de Castela e primo de D. Afonso Henriques, mandou cercar o castelo de Guimarães, porque ele tinha deixado de obedecer às suas ordens. D. Afonso VII era rei de Castela ao qual pertencia o Condado Portucalens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. Afonso Henriques enviou Egas Moniz para falar com o seu primo, prometendo que a partir de agora lhe obedeceria. D Afonso VII acreditou e levantou o cerc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Mas, D. Afonso Henriques não cumpriu a sua promessa. Então, Egas Moniz seguido da mulher e dos filhos foi à corte do rei castelhano oferecer a sua vida e a da sua família devido à sua promessa não ter sido cumprid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. Afonso VII ao verificar a honestidade de Egas Moniz, deixou-o partir em paz, assim como à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mpleta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O que ensinou Egas Moniz a D. Afonso Henriques?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 – D. Afonso Henriques passou a governar o reino de Portugal depois de ter ganho a ________________________________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 – Afonso VII, rei de ____________________ mandou fazer cerco ao Castelo de ___________________ porque D. Afonso Henriques 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Quem foi falar com Afonso VII?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– D. Afonso Henriques cumpriu a promessa de obedecer ao seu primo? 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 – Que fez Egas Moniz?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 – Que lhe fez Afonso VII? 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 – Do texto copi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nomes próprios   _______________     _______________     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nomes comuns   _______________     _______________    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 – Escreve palavras da família de cava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 – Escreve os antónimos d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bedecer     _______________          enviar    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 –Coloca por ordem alfabética as seguintes palavra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imo , paz , rei , reino , castelo , cavalar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 – Imagina um dia da vida de D. Afonso Henriques e conta-o em algumas fras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07:00Z</dcterms:created>
  <dc:creator>Pai Natal</dc:creator>
  <dc:description/>
  <dc:language>en-US</dc:language>
  <cp:lastModifiedBy>Dora Sousa</cp:lastModifiedBy>
  <dcterms:modified xsi:type="dcterms:W3CDTF">2007-11-30T22:07:00Z</dcterms:modified>
  <cp:revision>2</cp:revision>
  <dc:subject/>
  <dc:title>Nome : ______________________________________ Data : ____ / ____ / ____</dc:title>
</cp:coreProperties>
</file>