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Nome ____________________________________________ Data ___/ ___/ 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/>
        <w:t>LÍNGUA PORTUGUESA</w:t>
      </w:r>
    </w:p>
    <w:p>
      <w:pPr>
        <w:pStyle w:val="Normal"/>
        <w:rPr>
          <w:sz w:val="26"/>
        </w:rPr>
      </w:pPr>
      <w:r>
        <w:rPr>
          <w:sz w:val="26"/>
        </w:rPr>
        <w:t>Lê e ilustra.</w:t>
      </w:r>
    </w:p>
    <w:p>
      <w:pPr>
        <w:pStyle w:val="Heading2"/>
        <w:rPr>
          <w:sz w:val="26"/>
        </w:rPr>
      </w:pPr>
      <w:r>
        <w:rPr/>
        <w:t>AS AMENDOEIRAS DA PRINCESA GIL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I </w:t>
            </w:r>
            <w:r>
              <w:rPr/>
              <w:t xml:space="preserve"> Era uma vez um rei que vivia numa terra muito quente. Cresciam lá muitas árvores de fruto, sobretudo figueiras e amendoeiras. Chamava-se Algarve essa terra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 rei que a governava não se sabe o nome; só dizem que era um rei árab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II</w:t>
            </w:r>
            <w:r>
              <w:rPr>
                <w:sz w:val="26"/>
              </w:rPr>
              <w:t xml:space="preserve"> Um dia, os seus guerreiros trouxeram de um país do Norte, onde se vivia meses e meses rodeado de neve, uma princesa muito bonita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la ficou muito triste, com saudades dos seus pais e também da neve, que era o encanto da sua terr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III </w:t>
            </w:r>
            <w:r>
              <w:rPr/>
              <w:t>O rei árabe fazia lindas festas para a distrair, oferecia-lhe vestidos e jóias para lhe agradar. Mas ela continuava sempre triste, sem um sorriso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té que, certa manhã, a princesa chegou a uma janela. Na sua frente as árvores estavam brancas, branquinhas como se tivesse caído, de noite, uma camada de nev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IV</w:t>
            </w:r>
            <w:r>
              <w:rPr>
                <w:sz w:val="26"/>
              </w:rPr>
              <w:t xml:space="preserve"> Não era. Eram amendoeiras em flor. Mas aquela beleza durou bastante para que a princesa do Norte se habituasse aos encantos da terra algarvia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 lá ficou a viver para sempre, muito feliz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lice Gomes, (Adaptação)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O texto que leste é uma </w:t>
      </w:r>
      <w:r>
        <w:rPr>
          <w:b/>
          <w:bCs/>
        </w:rPr>
        <w:t>len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Em que local aconteceu?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Escreve o nome das personagen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Porque razão vivia triste a princesa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O que fazia o rei árabe para lhe agradar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Um dia, a princesa chegou a uma janela. O que viu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Porque será que as flores da amendoeira fazem lembrar neve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Procura no dicionário o significado das palavra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governar 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) encanto 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Copia do text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um nome próprio _______________b) um nome comum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 Quais são os nomes colectivos d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árvores de fruto _______________              b) soldados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10. </w:t>
      </w:r>
      <w:r>
        <w:rPr>
          <w:b/>
          <w:bCs/>
          <w:sz w:val="26"/>
        </w:rPr>
        <w:t>Certa manhã, a princesa chegou à janel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a) Separa os grupos nominal, verbal e móvel.</w:t>
      </w:r>
    </w:p>
    <w:p>
      <w:pPr>
        <w:pStyle w:val="Normal"/>
        <w:rPr>
          <w:sz w:val="1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) Escreve novamente a frase mudando a posição do grupo móv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. Já viste neve? Se viste, escreve algumas frases sobre esse lindo espectáculo. Se não viste, imagina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182816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44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21.95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44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840" cy="2178050"/>
                                  <wp:effectExtent l="0" t="0" r="0" b="0"/>
                                  <wp:docPr id="5" name="bsnowflak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snowflak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6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840" cy="2178050"/>
                            <wp:effectExtent l="0" t="0" r="0" b="0"/>
                            <wp:docPr id="6" name="bsnowflak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snowflak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1701" w:gutter="0" w:header="0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2:17:00Z</dcterms:created>
  <dc:creator>Pai Natal</dc:creator>
  <dc:description/>
  <dc:language>en-US</dc:language>
  <cp:lastModifiedBy>Pai Natal</cp:lastModifiedBy>
  <dcterms:modified xsi:type="dcterms:W3CDTF">2005-01-01T22:28:00Z</dcterms:modified>
  <cp:revision>1</cp:revision>
  <dc:subject/>
  <dc:title>Nome ____________________________________________ Data ___/ ___/ ___</dc:title>
</cp:coreProperties>
</file>