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formativa de Língua Portugues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 __________________________________________________    Data ___/___/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 Escreve as seguintes frases no plural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era muito novinh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Este gatinho é muito bonit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Escreve a frase, retirando o grupo móve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O gato apanhou o rato muito depress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Escreve os antónimos das seguintes palavra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dade - __________________</w:t>
        <w:tab/>
        <w:tab/>
        <w:tab/>
        <w:t>valente - 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ar - __________________</w:t>
        <w:tab/>
        <w:tab/>
        <w:tab/>
        <w:t>cheios - 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Completa a tabela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asculin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eminino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tista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paz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d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lher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lh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Escreve o plural das palavra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o - __________________</w:t>
        <w:tab/>
        <w:tab/>
        <w:tab/>
        <w:t>rapaz - 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ão - _______________</w:t>
        <w:tab/>
        <w:tab/>
        <w:tab/>
        <w:tab/>
        <w:t>lápis - 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Escreve as formas dos verbos nos tempos indicad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87"/>
        <w:gridCol w:w="2578"/>
        <w:gridCol w:w="2401"/>
      </w:tblGrid>
      <w:tr>
        <w:trPr/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5C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di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5C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anta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5C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ber</w:t>
            </w:r>
          </w:p>
        </w:tc>
      </w:tr>
      <w:tr>
        <w:trPr/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en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ado (pretérito prefeito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turo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ó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ó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Escreve sse ou –se de acordo com o sentido da fras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nina __________________ (levantar) muito ced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ela se __________________</w:t>
        <w:tab/>
        <w:t>(despachar) mais depressa era bom para tod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lmoço __________________ (comer) devagarinh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Escreve um adjectivo adequado para caracterizar cada um dos nomes que se seguem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o - __________________</w:t>
        <w:tab/>
        <w:tab/>
        <w:tab/>
        <w:t>mãe - 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 - ____________________</w:t>
        <w:tab/>
        <w:tab/>
        <w:tab/>
        <w:t>meninos - 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Forma adjectivos a partir das seguintes palavras, seguindo o exempl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lho – trabalhoso</w:t>
        <w:tab/>
        <w:tab/>
        <w:tab/>
        <w:tab/>
        <w:tab/>
        <w:t>gula - 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dade - __________________</w:t>
        <w:tab/>
        <w:tab/>
        <w:tab/>
        <w:t>sabor - 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iro - ____________________</w:t>
        <w:tab/>
        <w:tab/>
        <w:tab/>
        <w:t>saudade - 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.Completa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38885</wp:posOffset>
                </wp:positionV>
                <wp:extent cx="4172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433"/>
                              <w:gridCol w:w="360"/>
                              <w:gridCol w:w="433"/>
                              <w:gridCol w:w="360"/>
                              <w:gridCol w:w="522"/>
                              <w:gridCol w:w="433"/>
                              <w:gridCol w:w="243"/>
                              <w:gridCol w:w="243"/>
                              <w:gridCol w:w="548"/>
                              <w:gridCol w:w="468"/>
                              <w:gridCol w:w="548"/>
                              <w:gridCol w:w="468"/>
                              <w:gridCol w:w="4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u w:val="single"/>
                                        <w:vertAlign w:val="superscript"/>
                                      </w:rPr>
                                      <w:t>1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u w:val="single"/>
                                        <w:vertAlign w:val="superscript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u w:val="single"/>
                                        <w:vertAlign w:val="superscript"/>
                                      </w:rPr>
                                      <w:t>3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u w:val="single"/>
                                        <w:vertAlign w:val="superscript"/>
                                      </w:rPr>
                                      <w:t>4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u w:val="single"/>
                                        <w:vertAlign w:val="superscript"/>
                                      </w:rPr>
                                      <w:t>5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u w:val="single"/>
                                        <w:vertAlign w:val="superscript"/>
                                      </w:rPr>
                                      <w:t>6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u w:val="single"/>
                                        <w:vertAlign w:val="superscript"/>
                                      </w:rPr>
                                      <w:t>7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u w:val="single"/>
                                        <w:vertAlign w:val="superscript"/>
                                      </w:rPr>
                                      <w:t>8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u w:val="single"/>
                                        <w:vertAlign w:val="superscript"/>
                                      </w:rPr>
                                      <w:t>9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u w:val="single"/>
                                        <w:vertAlign w:val="superscript"/>
                                      </w:rPr>
                                      <w:t>10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u w:val="single"/>
                                        <w:vertAlign w:val="superscript"/>
                                      </w:rPr>
                                      <w:t>11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u w:val="single"/>
                                        <w:vertAlign w:val="superscript"/>
                                      </w:rPr>
                                      <w:t>12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9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  <w:tbl>
                                  <w:tblPr>
                                    <w:tblW w:w="35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6"/>
                                    <w:gridCol w:w="3118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5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0"/>
                                          <w:outlineLvl w:val="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outlineLvl w:val="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  <w:t>HORIZON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njunto de pesso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njunto de castanhei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njunto de peix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6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njunto de árvores de fru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10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njunto de cã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1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njunto de porc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1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njunto de camelo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6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26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6"/>
                                    <w:gridCol w:w="2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0"/>
                                          <w:outlineLvl w:val="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outlineLvl w:val="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9"/>
                                            <w:szCs w:val="29"/>
                                          </w:rPr>
                                          <w:t>VERTIC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njunto de lob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njunto de jogado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7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njunto de oliveir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8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njunto de pinheir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9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njunto de boi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1.65pt;mso-wrap-distance-left:7.05pt;mso-wrap-distance-right:7.05pt;mso-wrap-distance-top:0pt;mso-wrap-distance-bottom:0pt;margin-top:97.55pt;mso-position-vertical-relative:page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6571" w:type="dxa"/>
                        <w:jc w:val="left"/>
                        <w:tblInd w:w="-1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22"/>
                        <w:gridCol w:w="522"/>
                        <w:gridCol w:w="433"/>
                        <w:gridCol w:w="360"/>
                        <w:gridCol w:w="433"/>
                        <w:gridCol w:w="360"/>
                        <w:gridCol w:w="522"/>
                        <w:gridCol w:w="433"/>
                        <w:gridCol w:w="243"/>
                        <w:gridCol w:w="243"/>
                        <w:gridCol w:w="548"/>
                        <w:gridCol w:w="468"/>
                        <w:gridCol w:w="548"/>
                        <w:gridCol w:w="468"/>
                        <w:gridCol w:w="4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single"/>
                                  <w:vertAlign w:val="superscript"/>
                                </w:rPr>
                                <w:t>1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single"/>
                                  <w:vertAlign w:val="superscript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single"/>
                                  <w:vertAlign w:val="superscript"/>
                                </w:rPr>
                                <w:t>3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single"/>
                                  <w:vertAlign w:val="superscript"/>
                                </w:rPr>
                                <w:t>4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single"/>
                                  <w:vertAlign w:val="superscript"/>
                                </w:rPr>
                                <w:t>5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single"/>
                                  <w:vertAlign w:val="superscript"/>
                                </w:rPr>
                                <w:t>6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single"/>
                                  <w:vertAlign w:val="superscript"/>
                                </w:rPr>
                                <w:t>7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single"/>
                                  <w:vertAlign w:val="superscript"/>
                                </w:rPr>
                                <w:t>8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single"/>
                                  <w:vertAlign w:val="superscript"/>
                                </w:rPr>
                                <w:t>9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single"/>
                                  <w:vertAlign w:val="superscript"/>
                                </w:rPr>
                                <w:t>1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single"/>
                                  <w:vertAlign w:val="superscript"/>
                                </w:rPr>
                                <w:t>11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single"/>
                                  <w:vertAlign w:val="superscript"/>
                                </w:rPr>
                                <w:t>12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9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tbl>
                            <w:tblPr>
                              <w:tblW w:w="3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6"/>
                              <w:gridCol w:w="311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5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HORIZO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junto de pess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junto de castanhei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junto de pei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junto de árvores de fr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junto de cã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junto de por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junto de camel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gridSpan w:val="6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2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6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2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VERT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junto de lob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junto de jog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junto de olivei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junto de pinhei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junto de bo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57:00Z</dcterms:created>
  <dc:creator>Patricia</dc:creator>
  <dc:description/>
  <cp:keywords/>
  <dc:language>en-US</dc:language>
  <cp:lastModifiedBy>Sonia Botas</cp:lastModifiedBy>
  <dcterms:modified xsi:type="dcterms:W3CDTF">2009-09-10T10:03:00Z</dcterms:modified>
  <cp:revision>3</cp:revision>
  <dc:subject/>
  <dc:title>Nome _______________________________________________________________________</dc:title>
</cp:coreProperties>
</file>