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FF00FF"/>
          <w:szCs w:val="28"/>
        </w:rPr>
      </w:pPr>
      <w:r>
        <w:rPr>
          <w:i/>
          <w:color w:val="FF00FF"/>
          <w:szCs w:val="28"/>
        </w:rPr>
        <w:t>LÍNGUA PORTUGUESA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Nome:______________________________________ Data:______________ Ano: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Ash foi visitar o seu av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ê o texto e ajuda o nosso amigo a resolver as diferentes situ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  <w:t>A Nossa Terra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Avô, como era a nossa terra quando tu eras pequeno como eu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Ó Joaquim, nem calculas! Era uma terra pequenina, onde só havia meia dúzia de famílias, todas de agricultores. Não havia luz eléctrica, nem estradas para ir à cidad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E donde vieram estas pessoas e quem construiu estas casas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Olha, um dia apareceram aqui uns homens com fitas métricas e uns aparelhos esquisitos. Mediram o rio e não se fartavam de o espreitar de um e outro lado. Um dia apareceu uma notícia no jornal da vila, a dizer que iam aqui construir uma barragem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 partir daí, a nossa terra não parou de se desenvolver. Abriu-se a estrada até à cidade, abriram-se fábricas, construíram-se bairros...e a nossa terra não tardará a ser cidade.</w:t>
      </w:r>
    </w:p>
    <w:p>
      <w:pPr>
        <w:pStyle w:val="TextBodyIndent"/>
        <w:numPr>
          <w:ilvl w:val="0"/>
          <w:numId w:val="6"/>
        </w:numPr>
        <w:shd w:fill="auto" w:val="clear"/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Agora que já conheces a história da terra do Ash, ajuda-o a interpretar as questões que se seguem.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  <w:lang w:val="en-US" w:eastAsia="en-US"/>
        </w:rPr>
      </w:pPr>
      <w:r>
        <w:rPr>
          <w:i w:val="false"/>
          <w:color w:val="008000"/>
          <w:sz w:val="28"/>
          <w:szCs w:val="28"/>
          <w:lang w:val="en-US" w:eastAsia="en-US"/>
        </w:rPr>
        <w:object w:dxaOrig="1998" w:dyaOrig="1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55pt;margin-top:1.3pt;width:340.2pt;height:2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07060" r:id="rId2"/>
        </w:object>
      </w:r>
    </w:p>
    <w:p>
      <w:pPr>
        <w:pStyle w:val="TextBodyIndent"/>
        <w:numPr>
          <w:ilvl w:val="0"/>
          <w:numId w:val="8"/>
        </w:numPr>
        <w:shd w:fill="auto" w:val="clear"/>
        <w:spacing w:lineRule="auto" w:line="360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sz w:val="28"/>
          <w:szCs w:val="28"/>
        </w:rPr>
        <w:t>Como era a terra do Ash, quando o avô era pequeno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7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r que é que se desenvolveu?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nde apareceu a notícia da construção da barragem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</w:t>
      </w:r>
    </w:p>
    <w:p>
      <w:pPr>
        <w:pStyle w:val="TextBodyIndent"/>
        <w:numPr>
          <w:ilvl w:val="0"/>
          <w:numId w:val="4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 partir daí o que se construiu mais, nessa terra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alta muito tempo para a terra do Ash ser uma cidade? Justifica com palavras do texto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/>
        <w:t>3- Procura no dicionário, o significado das palavras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Agricultor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rragem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object w:dxaOrig="1323" w:dyaOrig="1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510.3pt;width:72.55pt;height:63.5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867714925" r:id="rId4"/>
              </w:object>
            </w:r>
            <w:r>
              <w:rPr>
                <w:i w:val="false"/>
                <w:sz w:val="28"/>
                <w:szCs w:val="28"/>
              </w:rPr>
              <w:t>Construir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esenvolver-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4 – Ajuda o nosso amigo a encontrar palavras que rimem com:</w:t>
      </w:r>
    </w:p>
    <w:p>
      <w:pPr>
        <w:pStyle w:val="TextBodyIndent"/>
        <w:rPr>
          <w:i w:val="false"/>
          <w:i w:val="false"/>
          <w:color w:val="008080"/>
          <w:sz w:val="28"/>
          <w:szCs w:val="28"/>
        </w:rPr>
      </w:pPr>
      <w:r>
        <w:rPr>
          <w:i w:val="false"/>
          <w:color w:val="008080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arragem - ........................   pequenina - ..........................  construir- .........................</w:t>
      </w:r>
    </w:p>
    <w:p>
      <w:pPr>
        <w:pStyle w:val="TextBodyIndent"/>
        <w:ind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5 – Escreve palavras da família de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object w:dxaOrig="2329" w:dyaOrig="1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65pt;margin-top:704.2pt;width:127pt;height:69.2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67157123" r:id="rId6"/>
        </w:object>
      </w: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........................                                      .....................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equeno            .....................                 notícia         ....................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>......................                                      ...........................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Mas não foram só casas que se foram construindo na terra do avô do Ash. Também foram sendo construídas algumas </w:t>
      </w:r>
      <w:r>
        <w:rPr>
          <w:b/>
          <w:i w:val="false"/>
          <w:color w:val="FF0000"/>
          <w:sz w:val="28"/>
          <w:szCs w:val="28"/>
        </w:rPr>
        <w:t>instituições e serviços públicos</w:t>
      </w:r>
      <w:r>
        <w:rPr>
          <w:i w:val="false"/>
          <w:sz w:val="28"/>
          <w:szCs w:val="28"/>
        </w:rPr>
        <w:t>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hd w:fill="auto" w:val="clear"/>
        <w:spacing w:lineRule="auto" w:line="360"/>
        <w:rPr/>
      </w:pPr>
      <w:r>
        <w:rPr>
          <w:i w:val="false"/>
          <w:sz w:val="28"/>
          <w:szCs w:val="28"/>
        </w:rPr>
        <w:t xml:space="preserve">O que são </w:t>
      </w:r>
      <w:r>
        <w:rPr>
          <w:i w:val="false"/>
          <w:color w:val="FF0000"/>
          <w:sz w:val="28"/>
          <w:szCs w:val="28"/>
        </w:rPr>
        <w:t>serviços públicos</w:t>
      </w:r>
      <w:r>
        <w:rPr>
          <w:i w:val="false"/>
          <w:sz w:val="28"/>
          <w:szCs w:val="28"/>
        </w:rPr>
        <w:t>? – perguntou muito espantado o Ash ao seu avô.</w:t>
      </w:r>
    </w:p>
    <w:p>
      <w:pPr>
        <w:pStyle w:val="TextBodyIndent"/>
        <w:numPr>
          <w:ilvl w:val="0"/>
          <w:numId w:val="9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ão os serviços a que as pessoas têm direito e servem para assegurar e melhorar as condições de vida de todos (saúde, escolas, melhoria das ruas e estradas...).</w:t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gora que o nosso amigo já ficou mais esclarecido sobre o que são serviços públicos, ele foi visitar algumas instituições e levou com sigo o seu amigo Pikachu. Tiraram o seu bloco de notas e começaram a observar e a registar o que viam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És capaz de ajudá-los a colocar no lugar certo, as etiquetas que se encontram baralhadas com o tipo de serviço que determinadas instituições prestam à população. Então força!!!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18415</wp:posOffset>
                </wp:positionV>
                <wp:extent cx="2160270" cy="1079500"/>
                <wp:effectExtent l="7334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79640"/>
                        </a:xfrm>
                        <a:prstGeom prst="wedgeRoundRectCallout">
                          <a:avLst>
                            <a:gd name="adj1" fmla="val -82717"/>
                            <a:gd name="adj2" fmla="val 372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m mais três companheiros teus, visita algumas instituições. Através de entrevistas às pessoas que lá trabalham, organiza duas fichas como e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.9pt;margin-top:1.45pt;width:170.05pt;height:8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m mais três companheiros teus, visita algumas instituições. Através de entrevistas às pessoas que lá trabalham, organiza duas fichas como esta.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008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orreios</w:t>
            </w:r>
          </w:p>
        </w:tc>
        <w:tc>
          <w:tcPr>
            <w:tcW w:w="8008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Indent"/>
              <w:snapToGrid w:val="false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nco</w:t>
            </w:r>
          </w:p>
        </w:tc>
        <w:tc>
          <w:tcPr>
            <w:tcW w:w="8008" w:type="dxa"/>
            <w:tcBorders>
              <w:top w:val="single" w:sz="4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Indent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entro de Saúde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Indent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Autarquias</w:t>
            </w:r>
          </w:p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Juntas de Freguesia e Câmaras)</w:t>
            </w:r>
          </w:p>
        </w:tc>
        <w:tc>
          <w:tcPr>
            <w:tcW w:w="8008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Indent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2F2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estam os primeiros socorros, as vacinas, os tratamentos..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2FFF2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ecebem e distribuem o correio, vendem selos e envelopes, enviam telegramas..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E5FF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shd w:fill="FFE5FF" w:val="clear"/>
              </w:rPr>
              <w:t>Procuram resolver os problemas das populações: abastecimento de água, recolha de lixo, melhoria das ruas, caminhos e estradas, escolas, bibliotecas..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E5" w:val="clea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É lá que nos dirigimos, em alguns casos, para recebermos o nosso ordenado, também guardam ou emprestam dinheiro...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582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45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ome da Instituição___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erviços Prestados____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____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orário de Funcionamento: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essoas que aqui trabalham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____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Quem utiliza os serviços: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________________________________________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Funciona:      ____ BEM                 ____ MAL             ____ SATISFAZ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azões:_________________________________________________________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i w:val="false"/>
          <w:sz w:val="28"/>
          <w:szCs w:val="28"/>
          <w:u w:val="single"/>
        </w:rPr>
        <w:t>AGORA JÁ SABES QUE</w:t>
      </w:r>
      <w:r>
        <w:rPr>
          <w:i w:val="false"/>
          <w:sz w:val="28"/>
          <w:szCs w:val="28"/>
        </w:rPr>
        <w:t>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2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Devemos colaborar com os serviços públicos. E nunca nos esquecermos para que foram criados. (Servir as necessidades da população em geral)</w:t>
      </w:r>
    </w:p>
    <w:p>
      <w:pPr>
        <w:pStyle w:val="TextBodyInden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Existem: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  <w:u w:val="single"/>
        </w:rPr>
      </w:pPr>
      <w:r>
        <w:rPr>
          <w:i w:val="false"/>
          <w:color w:val="008000"/>
          <w:sz w:val="28"/>
          <w:szCs w:val="28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3118"/>
        <w:gridCol w:w="2552"/>
      </w:tblGrid>
      <w:tr>
        <w:trPr/>
        <w:tc>
          <w:tcPr>
            <w:tcW w:w="2338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SERVIÇOS DE SAÚDE</w:t>
            </w:r>
          </w:p>
        </w:tc>
        <w:tc>
          <w:tcPr>
            <w:tcW w:w="2694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SERVIÇOS PÚBLICOS</w:t>
            </w:r>
          </w:p>
        </w:tc>
        <w:tc>
          <w:tcPr>
            <w:tcW w:w="3118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SERVIÇOS DE SEGURANÇA</w:t>
            </w:r>
          </w:p>
        </w:tc>
        <w:tc>
          <w:tcPr>
            <w:tcW w:w="2552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OLECTIVIDADES</w:t>
            </w:r>
          </w:p>
        </w:tc>
      </w:tr>
      <w:tr>
        <w:trPr/>
        <w:tc>
          <w:tcPr>
            <w:tcW w:w="2338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Hospital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tro de saúde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ispensário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aternidade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hanging="36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Escola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Biblioteca / Museus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Correios e Telefones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Mercados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Recolha do lixo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Bancos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Transportes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Gás e electricidade</w:t>
            </w:r>
          </w:p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Águas e Saneamento</w:t>
            </w:r>
          </w:p>
        </w:tc>
        <w:tc>
          <w:tcPr>
            <w:tcW w:w="3118" w:type="dxa"/>
            <w:tcBorders>
              <w:top w:val="single" w:sz="6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6" w:leader="none"/>
              </w:tabs>
              <w:spacing w:lineRule="auto" w:line="240"/>
              <w:rPr/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b/>
                <w:i w:val="false"/>
                <w:color w:val="FF00FF"/>
                <w:szCs w:val="24"/>
                <w:u w:val="single"/>
              </w:rPr>
              <w:t>PSP</w:t>
            </w:r>
            <w:r>
              <w:rPr>
                <w:i w:val="false"/>
                <w:szCs w:val="24"/>
              </w:rPr>
              <w:t xml:space="preserve"> – Polícia de Segurança Pública</w:t>
            </w:r>
          </w:p>
          <w:p>
            <w:pPr>
              <w:pStyle w:val="TextBodyIndent"/>
              <w:tabs>
                <w:tab w:val="clear" w:pos="708"/>
                <w:tab w:val="left" w:pos="1986" w:leader="none"/>
              </w:tabs>
              <w:spacing w:lineRule="auto" w:line="240"/>
              <w:rPr/>
            </w:pPr>
            <w:r>
              <w:rPr>
                <w:i w:val="false"/>
                <w:color w:val="FF00FF"/>
                <w:szCs w:val="24"/>
              </w:rPr>
              <w:t xml:space="preserve">  </w:t>
            </w:r>
            <w:r>
              <w:rPr>
                <w:b/>
                <w:i w:val="false"/>
                <w:color w:val="FF00FF"/>
                <w:szCs w:val="24"/>
                <w:u w:val="single"/>
              </w:rPr>
              <w:t>GNR</w:t>
            </w:r>
            <w:r>
              <w:rPr>
                <w:i w:val="false"/>
                <w:szCs w:val="24"/>
              </w:rPr>
              <w:t xml:space="preserve"> – Guarda Nacional Republicana</w:t>
            </w:r>
          </w:p>
          <w:p>
            <w:pPr>
              <w:pStyle w:val="TextBodyIndent"/>
              <w:tabs>
                <w:tab w:val="clear" w:pos="708"/>
                <w:tab w:val="left" w:pos="1986" w:leader="none"/>
              </w:tabs>
              <w:spacing w:lineRule="auto" w:line="240"/>
              <w:rPr/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b/>
                <w:i w:val="false"/>
                <w:color w:val="FF00FF"/>
                <w:szCs w:val="24"/>
                <w:u w:val="single"/>
              </w:rPr>
              <w:t>PJ</w:t>
            </w:r>
            <w:r>
              <w:rPr>
                <w:i w:val="false"/>
                <w:szCs w:val="24"/>
              </w:rPr>
              <w:t xml:space="preserve"> – Polícia   Judiciária</w:t>
            </w:r>
          </w:p>
          <w:p>
            <w:pPr>
              <w:pStyle w:val="TextBodyIndent"/>
              <w:tabs>
                <w:tab w:val="clear" w:pos="708"/>
                <w:tab w:val="left" w:pos="1986" w:leader="none"/>
              </w:tabs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Polícia Marítima</w:t>
            </w:r>
          </w:p>
          <w:p>
            <w:pPr>
              <w:pStyle w:val="TextBodyIndent"/>
              <w:tabs>
                <w:tab w:val="clear" w:pos="708"/>
                <w:tab w:val="left" w:pos="1986" w:leader="none"/>
              </w:tabs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 </w:t>
            </w:r>
            <w:r>
              <w:rPr>
                <w:i w:val="false"/>
                <w:szCs w:val="24"/>
              </w:rPr>
              <w:t>Bombeiros</w:t>
            </w:r>
          </w:p>
        </w:tc>
        <w:tc>
          <w:tcPr>
            <w:tcW w:w="2552" w:type="dxa"/>
            <w:tcBorders>
              <w:top w:val="single" w:sz="6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-Associações Culturais e Recreativas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72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lubes Desportivos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72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anchos Folclóricos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72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Bandas de Música</w:t>
            </w:r>
          </w:p>
          <w:p>
            <w:pPr>
              <w:pStyle w:val="TextBodyIndent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/>
              <w:ind w:left="72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grupos de Teatro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– Lê e responde no teu caderno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color w:val="800080"/>
          <w:sz w:val="28"/>
          <w:szCs w:val="28"/>
        </w:rPr>
      </w:pPr>
      <w:r>
        <w:rPr>
          <w:i w:val="false"/>
          <w:color w:val="800080"/>
          <w:sz w:val="28"/>
          <w:szCs w:val="28"/>
        </w:rPr>
        <w:t>Como se chamam os serviços que atendem e tratam os doentes?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  <w:t>Como se chamam os serviços onde se fazem empréstimos, depósitos de dinheiro...?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color w:val="800080"/>
          <w:sz w:val="28"/>
          <w:szCs w:val="28"/>
        </w:rPr>
      </w:pPr>
      <w:r>
        <w:rPr>
          <w:i w:val="false"/>
          <w:color w:val="800080"/>
          <w:sz w:val="28"/>
          <w:szCs w:val="28"/>
        </w:rPr>
        <w:t>Quais são os serviços que procedem à entrega de cartas, encomendas, telegramas...?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  <w:t>Quais são os serviços que tratam da segurança das pessoas...?</w:t>
      </w:r>
    </w:p>
    <w:p>
      <w:pPr>
        <w:pStyle w:val="TextBodyIndent"/>
        <w:ind w:hanging="0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8:00Z</dcterms:created>
  <dc:creator>gorete fonseca</dc:creator>
  <dc:description>Interdisciplinar com E. Meio, interpretação, mm familia, significados ...</dc:description>
  <dc:language>en-US</dc:language>
  <cp:lastModifiedBy>Professor</cp:lastModifiedBy>
  <dcterms:modified xsi:type="dcterms:W3CDTF">2007-01-30T14:38:00Z</dcterms:modified>
  <cp:revision>2</cp:revision>
  <dc:subject>lingua portuguesa</dc:subject>
  <dc:title>Vamos conhecer a nossa terra</dc:title>
</cp:coreProperties>
</file>