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24000" cy="1473200"/>
            <wp:effectExtent l="0" t="0" r="0" b="0"/>
            <wp:wrapTight wrapText="bothSides">
              <wp:wrapPolygon edited="0">
                <wp:start x="3329" y="0"/>
                <wp:lineTo x="3329" y="15442"/>
                <wp:lineTo x="1268" y="17251"/>
                <wp:lineTo x="1425" y="17857"/>
                <wp:lineTo x="2857" y="19303"/>
                <wp:lineTo x="2537" y="19667"/>
                <wp:lineTo x="3964" y="20508"/>
                <wp:lineTo x="12700" y="21236"/>
                <wp:lineTo x="13969" y="21236"/>
                <wp:lineTo x="14132" y="21236"/>
                <wp:lineTo x="16672" y="19303"/>
                <wp:lineTo x="21435" y="18580"/>
                <wp:lineTo x="21600" y="18339"/>
                <wp:lineTo x="20323" y="17374"/>
                <wp:lineTo x="20323" y="0"/>
                <wp:lineTo x="33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Avaliação de Língua Portuguesa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Nome :______________________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ata : _____________________________________________________</w:t>
      </w:r>
    </w:p>
    <w:p>
      <w:pPr>
        <w:pStyle w:val="Normal"/>
        <w:ind w:hanging="54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Completa o seguinte quadro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tbl>
      <w:tblPr>
        <w:tblW w:w="8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102"/>
        <w:gridCol w:w="3089"/>
      </w:tblGrid>
      <w:tr>
        <w:trPr>
          <w:trHeight w:val="7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U NORM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INUTIV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MENTA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arr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cet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el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nzinh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rig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zeir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car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h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obre o antónimo das palavras seguintes:</w:t>
      </w:r>
    </w:p>
    <w:p>
      <w:pPr>
        <w:pStyle w:val="Normal"/>
        <w:ind w:hanging="540"/>
        <w:rPr/>
      </w:pPr>
      <w:r>
        <w:rPr/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6"/>
        <w:gridCol w:w="2316"/>
        <w:gridCol w:w="231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radáv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gradáv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i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eli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t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e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to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g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hanging="540"/>
        <w:rPr/>
      </w:pPr>
      <w:r>
        <w:rPr/>
        <w:t xml:space="preserve">           </w:t>
      </w:r>
    </w:p>
    <w:sectPr>
      <w:type w:val="nextPage"/>
      <w:pgSz w:w="11906" w:h="16838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3:00Z</dcterms:created>
  <dc:creator>Georgina Pinto</dc:creator>
  <dc:description>Ficha de avaliação de gramática - grau dos adjectivos e antónimos</dc:description>
  <dc:language>en-US</dc:language>
  <cp:lastModifiedBy>Professor</cp:lastModifiedBy>
  <cp:lastPrinted>2000-04-03T12:19:00Z</cp:lastPrinted>
  <dcterms:modified xsi:type="dcterms:W3CDTF">2007-01-30T14:53:00Z</dcterms:modified>
  <cp:revision>2</cp:revision>
  <dc:subject/>
  <dc:title>Ficha de Avaliação de Língua Portuguesa</dc:title>
</cp:coreProperties>
</file>