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450pt;margin-top:0pt;width:71pt;height:24.35pt;mso-wrap-style:none;v-text-anchor:middle" type="_x0000_t136">
            <v:path textpathok="t"/>
            <v:textpath on="t" fitshape="t" string="4º ano" style="font-family:&quot;Arial Black&quot;;font-size:12pt"/>
            <v:fill o:detectmouseclick="t" color2="#004600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</w:rPr>
        <w:t xml:space="preserve">Língua Portuguesa - Avaliação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ê o texto com muita atenção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atero e e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417"/>
        <w:jc w:val="both"/>
        <w:rPr>
          <w:rFonts w:ascii="Comic Sans MS" w:hAnsi="Comic Sans MS" w:cs="Arial"/>
          <w:szCs w:val="26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</w:t>
      </w:r>
      <w:r>
        <w:rPr>
          <w:rFonts w:cs="Arial" w:ascii="Comic Sans MS" w:hAnsi="Comic Sans MS"/>
          <w:szCs w:val="26"/>
        </w:rPr>
        <w:tab/>
        <w:t xml:space="preserve">Platero é pequeno, peludo, suave, tão macio, que dir-se-ia </w:t>
      </w:r>
      <w:r>
        <w:rPr>
          <w:rFonts w:cs="Comic Sans MS" w:ascii="Comic Sans MS" w:hAnsi="Comic Sans MS"/>
          <w:szCs w:val="30"/>
        </w:rPr>
        <w:t xml:space="preserve">todo </w:t>
      </w:r>
      <w:r>
        <w:rPr>
          <w:rFonts w:cs="Arial" w:ascii="Comic Sans MS" w:hAnsi="Comic Sans MS"/>
          <w:szCs w:val="26"/>
        </w:rPr>
        <w:t>de algodão, que não tem ossos. Só os seus olhos são duros como dois escaravelhos de cristal negr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417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8590</wp:posOffset>
            </wp:positionH>
            <wp:positionV relativeFrom="paragraph">
              <wp:posOffset>161925</wp:posOffset>
            </wp:positionV>
            <wp:extent cx="4525010" cy="4128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Cs w:val="26"/>
        </w:rPr>
        <w:t>Deixo-o solto, e vai para o prado,  e  acaricia levemente com o</w:t>
      </w:r>
      <w:r>
        <w:rPr>
          <w:rFonts w:cs="Arial" w:ascii="Comic Sans MS" w:hAnsi="Comic Sans MS"/>
          <w:b/>
          <w:szCs w:val="26"/>
        </w:rPr>
        <w:t xml:space="preserve"> </w:t>
      </w:r>
      <w:r>
        <w:rPr>
          <w:rFonts w:cs="Arial" w:ascii="Comic Sans MS" w:hAnsi="Comic Sans MS"/>
          <w:szCs w:val="26"/>
        </w:rPr>
        <w:t>focinho,</w:t>
      </w:r>
      <w:r>
        <w:rPr>
          <w:rFonts w:cs="Arial" w:ascii="Comic Sans MS" w:hAnsi="Comic Sans MS"/>
          <w:b/>
          <w:szCs w:val="26"/>
        </w:rPr>
        <w:t xml:space="preserve"> mal  roçando, as florinhas róseas, azuis - celestes e amarelas... Chamo-o docemente: </w:t>
      </w:r>
      <w:r>
        <w:rPr>
          <w:rFonts w:cs="Arial" w:ascii="Comic Sans MS" w:hAnsi="Comic Sans MS"/>
          <w:b/>
        </w:rPr>
        <w:t xml:space="preserve">“Platero”, e ele  vem 5 até mim com um trote curto e alegre que parece rir 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e o que lhe dou. Gosta das tangerinas, das uvas moscatéis, dos figos roxos, com a sua cristalina gotita de mel..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É  terno  e mimoso como um menino, como uma menina...; mas  forte  e  seco  como  de pedra. Quando passo nele, aos  domingos, pelas últimas  ruelas  da  aldeia, os  cam</w:t>
        <w:softHyphen/>
        <w:t>poneses, 10 vestidos de lavado e vagarosos, param a olhá-lo: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- Tem aço...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Tem aço. Aço e prata de luar, ao mesmo tempo. (...) 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>
          <w:rFonts w:ascii="Comic Sans MS" w:hAnsi="Comic Sans MS" w:cs="Arial"/>
          <w:b/>
          <w:b/>
          <w:szCs w:val="26"/>
        </w:rPr>
      </w:pPr>
      <w:r>
        <w:rPr>
          <w:rFonts w:cs="Arial" w:ascii="Comic Sans MS" w:hAnsi="Comic Sans MS"/>
          <w:b/>
          <w:szCs w:val="26"/>
        </w:rPr>
        <w:t xml:space="preserve">Platero brinca com Diana, a linda cadela branca que parece o quarto crescente; com a velha cabra cinzenta, com as crianças... </w:t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>
          <w:rFonts w:cs="Arial" w:ascii="Comic Sans MS" w:hAnsi="Comic Sans MS"/>
          <w:szCs w:val="26"/>
        </w:rPr>
        <w:tab/>
        <w:t>Diana salta, ágil e elegante, diante do burro, tocando ao de leve a campainha, e faz que lhe morde o focinho. E Platero, pondo as orelhas em</w:t>
      </w:r>
      <w:r>
        <w:rPr>
          <w:rFonts w:cs="Arial" w:ascii="Comic Sans MS" w:hAnsi="Comic Sans MS"/>
          <w:b/>
          <w:szCs w:val="26"/>
        </w:rPr>
        <w:t xml:space="preserve"> </w:t>
      </w:r>
      <w:r>
        <w:rPr>
          <w:rFonts w:cs="Arial" w:ascii="Comic Sans MS" w:hAnsi="Comic Sans MS"/>
          <w:szCs w:val="26"/>
        </w:rPr>
        <w:t xml:space="preserve">ponta, como dois cornos, marra-lhe brandamente, e fá-la rolar na erva em flor. 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>A cabra vai ao lado de Platero, roçando-se nas suas patas, puxando, com os den</w:t>
        <w:softHyphen/>
        <w:t xml:space="preserve">tes, a ponta das espadanas da carga. Com uma cravina ou uma margarida na boca, põe-se na frente  dele, toca-lhe na testa, brinca, e bale alegremente (...) 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 xml:space="preserve">Entre crianças, Platero é um brinquedo! Com que paciência sofre as suas loucuras! Como caminha devagar, parando, fingindo-se pateta, para que elas não caiam! Como as assusta, iniciando, de súbito, um trote falso! </w:t>
      </w:r>
    </w:p>
    <w:p>
      <w:pPr>
        <w:pStyle w:val="Normal"/>
        <w:widowControl w:val="false"/>
        <w:autoSpaceDE w:val="false"/>
        <w:spacing w:lineRule="atLeast" w:line="417"/>
        <w:ind w:firstLine="708"/>
        <w:jc w:val="both"/>
        <w:rPr/>
      </w:pPr>
      <w:r>
        <w:rPr>
          <w:rFonts w:cs="Arial" w:ascii="Comic Sans MS" w:hAnsi="Comic Sans MS"/>
          <w:szCs w:val="26"/>
        </w:rPr>
        <w:t>Claras tardes do Outono(...)! Quando o vento puro de Outubro afia os seus  límpi</w:t>
        <w:softHyphen/>
        <w:t xml:space="preserve">dos </w:t>
      </w:r>
      <w:r>
        <w:rPr>
          <w:rFonts w:cs="Arial" w:ascii="Comic Sans MS" w:hAnsi="Comic Sans MS"/>
          <w:sz w:val="16"/>
          <w:szCs w:val="26"/>
        </w:rPr>
        <w:t>25</w:t>
      </w:r>
      <w:r>
        <w:rPr>
          <w:rFonts w:cs="Arial" w:ascii="Comic Sans MS" w:hAnsi="Comic Sans MS"/>
          <w:szCs w:val="26"/>
        </w:rPr>
        <w:t xml:space="preserve"> rumores, ouve-se do vale um alvoroço de balidos, de relinchos, de risos infan</w:t>
        <w:softHyphen/>
        <w:t>tis, de batidos e de campainhas..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/>
      </w:pPr>
      <w:r>
        <w:rPr>
          <w:rFonts w:cs="Arial" w:ascii="Comic Sans MS" w:hAnsi="Comic Sans MS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  <w:sz w:val="20"/>
          <w:szCs w:val="18"/>
        </w:rPr>
        <w:t xml:space="preserve">Juan Ramón Jimenez </w:t>
        <w:tab/>
        <w:t>(Prémio Nobel)</w:t>
      </w:r>
    </w:p>
    <w:p>
      <w:pPr>
        <w:pStyle w:val="Normal"/>
        <w:widowControl w:val="false"/>
        <w:shd w:fill="FFCC99" w:val="clear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1. Assinala com um X a resposta certa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 xml:space="preserve">Platero é u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ava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bur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gat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shd w:fill="FFCC99" w:val="clear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2. Descreve fisicamente  Platero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shd w:fill="FFCC99" w:val="clear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3. Copia do texto três expressões que caracterizem psicologicamente Platero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hd w:fill="FFCC99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“... chamo-o docemente.”</w:t>
      </w:r>
    </w:p>
    <w:p>
      <w:pPr>
        <w:pStyle w:val="Normal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ssinala com um X a frase com sentido equivalent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hamo-o com voz fir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hamo-o com voz sua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hamo-o com voz ásp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chamo-o com voz trémula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ind w:left="2130" w:hanging="0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shd w:fill="FFCC99" w:val="clear"/>
        <w:autoSpaceDE w:val="false"/>
        <w:spacing w:lineRule="atLeast" w:line="417"/>
        <w:jc w:val="both"/>
        <w:rPr/>
      </w:pPr>
      <w:r>
        <w:rPr>
          <w:rFonts w:cs="Arial" w:ascii="Comic Sans MS" w:hAnsi="Comic Sans MS"/>
          <w:szCs w:val="18"/>
        </w:rPr>
        <w:t xml:space="preserve">5. “Os camponeses (...) param a olhá-lo: Tem aço... </w:t>
      </w:r>
      <w:r>
        <w:rPr>
          <w:rFonts w:cs="Arial" w:ascii="Comic Sans MS" w:hAnsi="Comic Sans MS"/>
          <w:szCs w:val="26"/>
        </w:rPr>
        <w:t xml:space="preserve">Tem aço. Aço e prata de luar, ao mesmo tempo. (...) </w:t>
      </w:r>
      <w:r>
        <w:rPr>
          <w:rFonts w:cs="Arial" w:ascii="Comic Sans MS" w:hAnsi="Comic Sans MS"/>
          <w:szCs w:val="18"/>
        </w:rPr>
        <w:t>”.</w:t>
      </w:r>
    </w:p>
    <w:p>
      <w:pPr>
        <w:pStyle w:val="Normal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Assinala com um X a frase que, de acordo com o texto, te indica a opinião do dono do Plate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417"/>
        <w:ind w:left="1440" w:hanging="720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O dono de Platero concorda com a opinião dos campone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417"/>
        <w:ind w:left="1440" w:hanging="720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O dono de Platero não concorda com a opinião dos campone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tLeast" w:line="417"/>
        <w:ind w:left="1440" w:hanging="720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O dono de Platero concorda, em parte, com a opinião dos camponeses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Comic Sans MS" w:hAnsi="Comic Sans MS"/>
          <w:szCs w:val="18"/>
          <w:shd w:fill="FFFF99" w:val="clear"/>
        </w:rPr>
        <w:t>5.1. E tu, estás de acordo com os camponeses? Justifica a tua resposta</w:t>
      </w:r>
      <w:r>
        <w:rPr>
          <w:rFonts w:cs="Arial" w:ascii="Comic Sans MS" w:hAnsi="Comic Sans MS"/>
          <w:szCs w:val="18"/>
        </w:rPr>
        <w:t>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10"/>
          <w:szCs w:val="18"/>
        </w:rPr>
      </w:pPr>
      <w:r>
        <w:rPr>
          <w:rFonts w:cs="Arial" w:ascii="Comic Sans MS" w:hAnsi="Comic Sans MS"/>
          <w:sz w:val="10"/>
          <w:szCs w:val="18"/>
        </w:rPr>
      </w:r>
    </w:p>
    <w:p>
      <w:pPr>
        <w:pStyle w:val="Normal"/>
        <w:widowControl w:val="false"/>
        <w:shd w:fill="FFCC99" w:val="clear"/>
        <w:autoSpaceDE w:val="false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  <w:t>6. Escreve nos espaços em branco o nome de três personagens da históri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18"/>
          <w:lang w:val="en-US" w:eastAsia="en-US"/>
        </w:rPr>
      </w:pPr>
      <w:r>
        <w:rPr>
          <w:rFonts w:cs="Arial" w:ascii="Comic Sans MS" w:hAnsi="Comic Sans MS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1494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18"/>
          <w:lang w:val="en-US" w:eastAsia="en-US"/>
        </w:rPr>
      </w:pPr>
      <w:r>
        <w:rPr>
          <w:rFonts w:cs="Arial" w:ascii="Comic Sans MS" w:hAnsi="Comic Sans MS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2pt" to="423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72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0"/>
          <w:szCs w:val="18"/>
          <w:lang w:val="en-US" w:eastAsia="en-US"/>
        </w:rPr>
      </w:pPr>
      <w:r>
        <w:rPr>
          <w:rFonts w:cs="Arial" w:ascii="Comic Sans MS" w:hAnsi="Comic Sans MS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1371600" cy="1370965"/>
                <wp:effectExtent l="5080" t="5080" r="5080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200">
                          <a:off x="0" y="0"/>
                          <a:ext cx="1371600" cy="1370880"/>
                        </a:xfrm>
                        <a:prstGeom prst="wedgeEllipseCallout">
                          <a:avLst>
                            <a:gd name="adj1" fmla="val -46504"/>
                            <a:gd name="adj2" fmla="val 1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Á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Eleg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Rola na erva</w:t>
                            </w:r>
                          </w:p>
                        </w:txbxContent>
                      </wps:txbx>
                      <wps:bodyPr anchor="t" rot="162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5.2pt;width:107.95pt;height:107.9pt;mso-wrap-style:square;v-text-anchor:top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al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Ág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Eleg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Rola na er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1371600" cy="1599565"/>
                <wp:effectExtent l="5080" t="5080" r="5080" b="177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200">
                          <a:off x="0" y="0"/>
                          <a:ext cx="1371600" cy="1599480"/>
                        </a:xfrm>
                        <a:prstGeom prst="wedgeEllipseCallout">
                          <a:avLst>
                            <a:gd name="adj1" fmla="val -29773"/>
                            <a:gd name="adj2" fmla="val 3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minha deva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Finge-se pat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É um brinque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5pt;width:107.95pt;height:125.9pt;mso-wrap-style:square;v-text-anchor:top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minha devag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Finge-se pate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É um brinque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76200</wp:posOffset>
                </wp:positionV>
                <wp:extent cx="1374775" cy="1600200"/>
                <wp:effectExtent l="5080" t="635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200">
                          <a:off x="0" y="0"/>
                          <a:ext cx="1374840" cy="1600200"/>
                        </a:xfrm>
                        <a:prstGeom prst="wedgeEllipseCallout">
                          <a:avLst>
                            <a:gd name="adj1" fmla="val -13907"/>
                            <a:gd name="adj2" fmla="val 4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rinca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 me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bale alegre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162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6.05pt;width:108.2pt;height:125.95pt;mso-wrap-style:square;v-text-anchor:top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rinca</w:t>
                      </w: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 me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bale alegrem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tLeast" w:line="211"/>
        <w:jc w:val="both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hd w:fill="FFCC99" w:val="clear"/>
        </w:rPr>
      </w:pPr>
      <w:r>
        <w:rPr>
          <w:rFonts w:cs="Comic Sans MS" w:ascii="Comic Sans MS" w:hAnsi="Comic Sans MS"/>
          <w:shd w:fill="FFCC99" w:val="clear"/>
        </w:rPr>
        <w:t>7. Completa:</w:t>
      </w:r>
    </w:p>
    <w:p>
      <w:pPr>
        <w:pStyle w:val="Normal"/>
        <w:jc w:val="both"/>
        <w:rPr>
          <w:rFonts w:ascii="Comic Sans MS" w:hAnsi="Comic Sans MS" w:cs="Comic Sans MS"/>
          <w:sz w:val="20"/>
          <w:shd w:fill="FFCC99" w:val="clear"/>
          <w:lang w:val="en-US" w:eastAsia="en-US"/>
        </w:rPr>
      </w:pPr>
      <w:r>
        <w:rPr>
          <w:rFonts w:cs="Comic Sans MS" w:ascii="Comic Sans MS" w:hAnsi="Comic Sans MS"/>
          <w:sz w:val="20"/>
          <w:shd w:fill="FFCC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to</w:t>
                              <w:tab/>
                              <w:t xml:space="preserve">-&gt; </w:t>
                              <w:tab/>
                              <w:t>grasna</w:t>
                              <w:tab/>
                              <w:t xml:space="preserve">-&gt; </w:t>
                              <w:tab/>
                              <w:t>quá - quá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to</w:t>
                        <w:tab/>
                        <w:t xml:space="preserve">-&gt; </w:t>
                        <w:tab/>
                        <w:t>grasna</w:t>
                        <w:tab/>
                        <w:t xml:space="preserve">-&gt; </w:t>
                        <w:tab/>
                        <w:t>quá - quá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urro</w:t>
                              <w:tab/>
                              <w:t xml:space="preserve">-&gt; </w:t>
                              <w:tab/>
                              <w:t>zurra</w:t>
                              <w:tab/>
                              <w:t xml:space="preserve">    -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urro</w:t>
                        <w:tab/>
                        <w:t xml:space="preserve">-&gt; </w:t>
                        <w:tab/>
                        <w:t>zurra</w:t>
                        <w:tab/>
                        <w:t xml:space="preserve">    -</w:t>
                      </w:r>
                      <w:r>
                        <w:rPr>
                          <w:rFonts w:cs="Comic Sans MS" w:ascii="Comic Sans MS" w:hAnsi="Comic Sans MS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hd w:fill="FFCC99" w:val="clear"/>
        </w:rPr>
      </w:pPr>
      <w:r>
        <w:rPr>
          <w:rFonts w:cs="Comic Sans MS" w:ascii="Comic Sans MS" w:hAnsi="Comic Sans MS"/>
          <w:shd w:fill="FFCC99" w:val="clear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bra</w:t>
                              <w:tab/>
                              <w:t>-&gt; __________</w:t>
                              <w:tab/>
                              <w:t>-&gt;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bra</w:t>
                        <w:tab/>
                        <w:t>-&gt; __________</w:t>
                        <w:tab/>
                        <w:t>-&gt;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</w:t>
                              <w:tab/>
                              <w:t>-&gt;  relincha   -&gt;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</w:t>
                        <w:tab/>
                        <w:t>-&gt;  relincha   -&gt;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-&gt; _________</w:t>
                              <w:tab/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au - miau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-&gt; _________</w:t>
                        <w:tab/>
                        <w:t xml:space="preserve">-&gt;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iau - miau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30949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dela</w:t>
                              <w:tab/>
                              <w:t>-&gt;   ___________   -&gt;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dela</w:t>
                        <w:tab/>
                        <w:t>-&gt;   ___________   -&gt;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99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Explica por palavras tuas o significado das seguintes expressões: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do as orelhas em ponta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ingindo-se pateta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widowControl/>
        <w:autoSpaceDE w:val="true"/>
        <w:rPr>
          <w:rFonts w:ascii="Comic Sans MS" w:hAnsi="Comic Sans MS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"/>
        <w:widowControl/>
        <w:shd w:fill="FFCC99" w:val="clear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9. Copia do texto palavras que possam preencher esta tabela.</w:t>
      </w:r>
    </w:p>
    <w:p>
      <w:pPr>
        <w:pStyle w:val="TextBody"/>
        <w:widowControl/>
        <w:autoSpaceDE w:val="true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124"/>
        <w:gridCol w:w="2586"/>
        <w:gridCol w:w="2586"/>
      </w:tblGrid>
      <w:tr>
        <w:trPr>
          <w:trHeight w:val="67" w:hRule="atLeast"/>
        </w:trPr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ALAV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LASSIFICAÇÃO</w:t>
            </w:r>
          </w:p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(n.º de sílaba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ÍLABA   TÓNICA</w:t>
            </w:r>
          </w:p>
        </w:tc>
      </w:tr>
      <w:tr>
        <w:trPr>
          <w:trHeight w:val="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ma sílab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uas sílab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rês sílab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is de três sílab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widowControl/>
        <w:autoSpaceDE w:val="true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"/>
        <w:widowControl/>
        <w:autoSpaceDE w:val="true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"/>
        <w:widowControl/>
        <w:shd w:fill="FFCC99" w:val="clear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10. De acordo com o texto, sublinha o sinónimo das palavras:</w:t>
      </w:r>
    </w:p>
    <w:p>
      <w:pPr>
        <w:pStyle w:val="TextBody"/>
        <w:widowControl/>
        <w:autoSpaceDE w:val="true"/>
        <w:rPr>
          <w:rFonts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TextBody"/>
        <w:widowControl/>
        <w:autoSpaceDE w:val="true"/>
        <w:ind w:left="1260" w:hanging="0"/>
        <w:rPr/>
      </w:pPr>
      <w:r>
        <w:rPr>
          <w:rFonts w:cs="Times New Roman"/>
          <w:b/>
          <w:bCs/>
          <w:szCs w:val="24"/>
        </w:rPr>
        <w:t>terno</w:t>
      </w:r>
      <w:r>
        <w:rPr>
          <w:rFonts w:cs="Times New Roman"/>
          <w:szCs w:val="24"/>
        </w:rPr>
        <w:t xml:space="preserve"> – (L. 8) – carinhoso, risonho, maroto.</w:t>
      </w:r>
    </w:p>
    <w:p>
      <w:pPr>
        <w:pStyle w:val="TextBody"/>
        <w:widowControl/>
        <w:autoSpaceDE w:val="true"/>
        <w:ind w:left="1260" w:hanging="0"/>
        <w:rPr/>
      </w:pPr>
      <w:r>
        <w:rPr>
          <w:rFonts w:cs="Times New Roman"/>
          <w:b/>
          <w:bCs/>
          <w:szCs w:val="24"/>
        </w:rPr>
        <w:t>mimoso</w:t>
      </w:r>
      <w:r>
        <w:rPr>
          <w:rFonts w:cs="Times New Roman"/>
          <w:szCs w:val="24"/>
        </w:rPr>
        <w:t xml:space="preserve"> – (L.8) – engraçado, delicado, colorido.</w:t>
      </w:r>
    </w:p>
    <w:p>
      <w:pPr>
        <w:pStyle w:val="TextBody"/>
        <w:widowControl/>
        <w:autoSpaceDE w:val="true"/>
        <w:ind w:left="1260" w:hanging="0"/>
        <w:rPr/>
      </w:pPr>
      <w:r>
        <w:rPr>
          <w:rFonts w:cs="Times New Roman"/>
          <w:b/>
          <w:bCs/>
          <w:szCs w:val="24"/>
        </w:rPr>
        <w:t>curto</w:t>
      </w:r>
      <w:r>
        <w:rPr>
          <w:rFonts w:cs="Times New Roman"/>
          <w:szCs w:val="24"/>
        </w:rPr>
        <w:t xml:space="preserve"> – (L. 5) – estreito, rápido, pequeno.</w:t>
      </w:r>
    </w:p>
    <w:p>
      <w:pPr>
        <w:pStyle w:val="TextBody"/>
        <w:widowControl/>
        <w:autoSpaceDE w:val="true"/>
        <w:ind w:left="12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TextBody"/>
        <w:widowControl/>
        <w:shd w:fill="FFCC99" w:val="clear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>11. Identifica o grupo nominal, o grupo verbal e o grupo móvel (se existir), para cada frase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ro brinca com Diana alegre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V -&gt; 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M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u passeio, aos domingos, com o Plater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V -&gt; 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M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seus olhos são duro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V -&gt; 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M -&gt; 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hd w:fill="FFCC99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odos os jovens como tu gostam de animais. Imagina e escreve uma história em que a personagem principal seja o animal de que mais gos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2835"/>
        </w:tabs>
        <w:ind w:left="2835" w:hanging="70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7"/>
      <w:jc w:val="center"/>
      <w:outlineLvl w:val="1"/>
    </w:pPr>
    <w:rPr>
      <w:rFonts w:ascii="Comic Sans MS" w:hAnsi="Comic Sans MS" w:cs="Arial"/>
      <w:sz w:val="36"/>
      <w:szCs w:val="30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Arial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417"/>
      <w:ind w:firstLine="720"/>
      <w:jc w:val="both"/>
    </w:pPr>
    <w:rPr>
      <w:rFonts w:ascii="Comic Sans MS" w:hAnsi="Comic Sans MS" w:cs="Arial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2:00Z</dcterms:created>
  <dc:creator>silvia</dc:creator>
  <dc:description>Leitura e interpretação do texto, gramática, construção de texto</dc:description>
  <dc:language>en-US</dc:language>
  <cp:lastModifiedBy>Professor</cp:lastModifiedBy>
  <dcterms:modified xsi:type="dcterms:W3CDTF">2007-01-30T14:52:00Z</dcterms:modified>
  <cp:revision>2</cp:revision>
  <dc:subject/>
  <dc:title>Platero e eu</dc:title>
</cp:coreProperties>
</file>