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Lê o texto com muita atençã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28"/>
        </w:rPr>
      </w:pPr>
      <w:r>
        <w:rPr>
          <w:rFonts w:cs="Comic Sans MS" w:ascii="Comic Sans MS" w:hAnsi="Comic Sans MS"/>
          <w:b/>
          <w:sz w:val="10"/>
          <w:szCs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passeio divertido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26670</wp:posOffset>
            </wp:positionV>
            <wp:extent cx="3402330" cy="289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No sábado, o Nuno e o João </w:t>
      </w:r>
      <w:r>
        <w:rPr>
          <w:rFonts w:cs="Arial" w:ascii="Arial" w:hAnsi="Arial"/>
          <w:sz w:val="28"/>
          <w:u w:val="single"/>
        </w:rPr>
        <w:t>foram</w:t>
      </w:r>
      <w:r>
        <w:rPr>
          <w:rFonts w:cs="Arial" w:ascii="Arial" w:hAnsi="Arial"/>
          <w:sz w:val="28"/>
        </w:rPr>
        <w:t xml:space="preserve"> à serra da Arrábida. </w:t>
      </w:r>
    </w:p>
    <w:p>
      <w:pPr>
        <w:pStyle w:val="Avanodecorpodetexto2"/>
        <w:rPr/>
      </w:pPr>
      <w:r>
        <w:rPr>
          <w:rFonts w:cs="Arial" w:ascii="Arial" w:hAnsi="Arial"/>
        </w:rPr>
        <w:t xml:space="preserve">Eles foram muito carregados. O Nuno levava comida, um gorro de lã escuro e um saco - cama.  O João levava um garrafão de água e uma barraca. Os dois </w:t>
      </w:r>
      <w:r>
        <w:rPr>
          <w:rFonts w:cs="Arial" w:ascii="Arial" w:hAnsi="Arial"/>
          <w:u w:val="single"/>
        </w:rPr>
        <w:t>foram</w:t>
      </w:r>
      <w:r>
        <w:rPr>
          <w:rFonts w:cs="Arial" w:ascii="Arial" w:hAnsi="Arial"/>
        </w:rPr>
        <w:t xml:space="preserve"> de autocar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 serra da Arrábida o João viu amoras e quis comer, mas o Nuno não deixou, não eram de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, toma cuidado! As amoras não são noss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á bem! Era só uma para ver se eram boas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iram até ao parque para montar a barraca.</w:t>
      </w:r>
    </w:p>
    <w:p>
      <w:pPr>
        <w:pStyle w:val="Avanodecorpodetexto3"/>
        <w:rPr/>
      </w:pPr>
      <w:r>
        <w:rPr/>
        <w:t xml:space="preserve">O Nuno foi nadar na lagoa e o João foi fazer lume para assar a carne, que virava com cuidado, pois o garfo era pequeno.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o Nuno saiu da água secou-se perto do lume e colocou uma panela com água ao lume para cozer as batatas. Até ficou tudo muito bom.</w:t>
      </w:r>
    </w:p>
    <w:p>
      <w:pPr>
        <w:pStyle w:val="Normal"/>
        <w:ind w:firstLine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a tarde e o João pegou na harmónica e tocou uma bela música que até o Nuno se deixou dormir.</w:t>
      </w:r>
    </w:p>
    <w:p>
      <w:pPr>
        <w:pStyle w:val="Normal"/>
        <w:ind w:firstLine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noite, ouvia-se a passarada toda e o ressonar do João.</w:t>
      </w:r>
    </w:p>
    <w:p>
      <w:pPr>
        <w:pStyle w:val="Normal"/>
        <w:ind w:firstLine="70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Nuno já acordou, já estava na hora de ir passear. Pegou na sua bússola para não se perder e lá foi ele. Deixou o João a ressonar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Aonde foram o João e o Nun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O que é que o Nuno levava para o passei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O que é que o João levav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o é que eles foram para a serr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Quem assou a car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No fim do jantar, o que fez o Joã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O que é que se ouvia à noite na serr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Quem acordou em primeiro luga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O que fez o Nuno quando acordou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xtBody"/>
        <w:rPr>
          <w:b/>
          <w:b/>
          <w:color w:val="FF6600"/>
        </w:rPr>
      </w:pPr>
      <w:r>
        <w:rPr>
          <w:b/>
          <w:color w:val="FF6600"/>
        </w:rPr>
        <w:t>10. Ordena os acontecimentos usando os algarismos 1 (primeiro), 2, 3, 4, 5 e 6 (último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10"/>
        </w:rPr>
      </w:pPr>
      <w:r>
        <w:rPr>
          <w:rFonts w:cs="Comic Sans MS" w:ascii="Comic Sans MS" w:hAnsi="Comic Sans MS"/>
          <w:b/>
          <w:color w:val="FF6600"/>
          <w:sz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assou a carne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foi nadar à lagoa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cozeu as batatas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deixou-se dormir a ouvir a melodia da harmónica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tocou uma melodia com a harmónica.</w:t>
      </w:r>
    </w:p>
    <w:p>
      <w:pPr>
        <w:pStyle w:val="Normal"/>
        <w:numPr>
          <w:ilvl w:val="0"/>
          <w:numId w:val="3"/>
        </w:numPr>
        <w:spacing w:lineRule="auto" w:line="360"/>
        <w:ind w:left="1060" w:hanging="70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quis comer amoras.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xtBody"/>
        <w:rPr>
          <w:b/>
          <w:b/>
          <w:color w:val="FF6600"/>
        </w:rPr>
      </w:pPr>
      <w:r>
        <w:rPr>
          <w:b/>
          <w:color w:val="FF6600"/>
        </w:rPr>
        <w:t>11. Ordena as frase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10"/>
        </w:rPr>
      </w:pPr>
      <w:r>
        <w:rPr>
          <w:rFonts w:cs="Comic Sans MS" w:ascii="Comic Sans MS" w:hAnsi="Comic Sans MS"/>
          <w:b/>
          <w:color w:val="FF6600"/>
          <w:sz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am – Eles – serra – à – Arrábida – 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tar – O – foi – cozidas – com – assada – batatas – car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te – o – ressonava – À – muito – Joã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– usa – não – O – a – perder – se – Nuno – bússo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12. Completa a tabel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998"/>
      </w:tblGrid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NGULAR  (só 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URAL (mais do que 1)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t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órias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o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oitos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e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l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o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Comic Sans MS" w:hAnsi="Comic Sans MS" w:cs="Comic Sans MS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rFonts w:ascii="Comic Sans MS" w:hAnsi="Comic Sans MS" w:cs="Comic Sans MS"/>
      <w:sz w:val="28"/>
    </w:rPr>
  </w:style>
  <w:style w:type="paragraph" w:styleId="Avanodecorpodetexto3">
    <w:name w:val="Avanço de corpo de texto 3"/>
    <w:basedOn w:val="Normal"/>
    <w:qFormat/>
    <w:pPr>
      <w:ind w:firstLine="70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9:00Z</dcterms:created>
  <dc:creator>silvia</dc:creator>
  <dc:description>Leitura e interpretação do texto, gramática</dc:description>
  <cp:keywords/>
  <dc:language>en-US</dc:language>
  <cp:lastModifiedBy>#</cp:lastModifiedBy>
  <dcterms:modified xsi:type="dcterms:W3CDTF">2005-12-20T21:49:00Z</dcterms:modified>
  <cp:revision>2</cp:revision>
  <dc:subject/>
  <dc:title>um passeio divertido</dc:title>
</cp:coreProperties>
</file>