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743200" cy="344805"/>
                <wp:effectExtent l="5080" t="0" r="4445" b="4445"/>
                <wp:wrapTight wrapText="bothSides">
                  <wp:wrapPolygon edited="0">
                    <wp:start x="0" y="6862"/>
                    <wp:lineTo x="3500" y="2526"/>
                    <wp:lineTo x="7300" y="-20"/>
                    <wp:lineTo x="10800" y="-20"/>
                    <wp:lineTo x="14300" y="-20"/>
                    <wp:lineTo x="18100" y="2526"/>
                    <wp:lineTo x="21605" y="6862"/>
                    <wp:lineTo x="0" y="21620"/>
                    <wp:lineTo x="21605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má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171pt;margin-top:-0.1pt;width:215.95pt;height:27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mática</w:t>
                      </w:r>
                    </w:p>
                  </w:txbxContent>
                </v:textbox>
                <v:path textpathok="t"/>
                <v:textpath on="t" fitshape="t" string="Gramática" style="font-family:&quot;Arial Black&quot;;font-size:18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00" w:val="clear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1. Escreve o feminino dos seguintes nome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/>
      </w:pPr>
      <w:r>
        <w:rPr/>
        <w:t>pai - ________________</w:t>
        <w:tab/>
        <w:t xml:space="preserve">      actor - _________________</w:t>
        <w:tab/>
        <w:t xml:space="preserve">      herói - __________________</w:t>
      </w:r>
    </w:p>
    <w:p>
      <w:pPr>
        <w:pStyle w:val="Normal"/>
        <w:jc w:val="both"/>
        <w:rPr/>
      </w:pPr>
      <w:r>
        <w:rPr/>
        <w:t>chorão - ________________</w:t>
        <w:tab/>
        <w:t xml:space="preserve">      juiz - _________________</w:t>
        <w:tab/>
        <w:t xml:space="preserve">      poeta - __________________</w:t>
      </w:r>
    </w:p>
    <w:p>
      <w:pPr>
        <w:pStyle w:val="Normal"/>
        <w:jc w:val="both"/>
        <w:rPr/>
      </w:pPr>
      <w:r>
        <w:rPr/>
        <w:t>príncipe - ________________    homem - _________________</w:t>
        <w:tab/>
        <w:t xml:space="preserve">      leão -   __________________</w:t>
      </w:r>
    </w:p>
    <w:p>
      <w:pPr>
        <w:pStyle w:val="Normal"/>
        <w:jc w:val="both"/>
        <w:rPr/>
      </w:pPr>
      <w:r>
        <w:rPr/>
        <w:t>genro - ________________</w:t>
        <w:tab/>
        <w:t xml:space="preserve">      cantor - _________________</w:t>
        <w:tab/>
        <w:t xml:space="preserve">      boi -    __________________</w:t>
      </w:r>
    </w:p>
    <w:p>
      <w:pPr>
        <w:pStyle w:val="Normal"/>
        <w:jc w:val="both"/>
        <w:rPr/>
      </w:pPr>
      <w:r>
        <w:rPr/>
        <w:t>cortesão - ________________    conde - _________________</w:t>
        <w:tab/>
        <w:t xml:space="preserve">      doente- _________________</w:t>
      </w:r>
    </w:p>
    <w:p>
      <w:pPr>
        <w:pStyle w:val="Normal"/>
        <w:jc w:val="both"/>
        <w:rPr/>
      </w:pPr>
      <w:r>
        <w:rPr/>
        <w:t>astronauta - ________________ cavalo - _________________</w:t>
        <w:tab/>
        <w:t xml:space="preserve">      avô -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00" w:val="clear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2. Agrupa os nomes em masculino ou em feminin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rFonts w:eastAsia="Webdings" w:cs="Webdings" w:ascii="Webdings" w:hAnsi="Webdings"/>
                <w:sz w:val="60"/>
              </w:rPr>
              <w:t></w:t>
            </w:r>
          </w:p>
          <w:p>
            <w:pPr>
              <w:pStyle w:val="Heading2"/>
              <w:rPr/>
            </w:pPr>
            <w:r>
              <w:rPr/>
              <w:t>Femini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60"/>
              </w:rPr>
            </w:pPr>
            <w:r>
              <w:rPr>
                <w:rFonts w:eastAsia="Webdings" w:cs="Webdings" w:ascii="Webdings" w:hAnsi="Webdings"/>
                <w:sz w:val="60"/>
              </w:rPr>
              <w:t></w:t>
            </w:r>
          </w:p>
          <w:p>
            <w:pPr>
              <w:pStyle w:val="Heading2"/>
              <w:rPr/>
            </w:pPr>
            <w:r>
              <w:rPr/>
              <w:t>Masculino</w:t>
            </w:r>
          </w:p>
        </w:tc>
      </w:tr>
      <w:tr>
        <w:trPr>
          <w:trHeight w:val="1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8900</wp:posOffset>
                      </wp:positionV>
                      <wp:extent cx="3562350" cy="2513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51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vião     ídolo</w:t>
                                    <w:tab/>
                                    <w:t xml:space="preserve">       vela</w:t>
                                    <w:tab/>
                                    <w:t xml:space="preserve">    oásis</w:t>
                                    <w:tab/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ebé </w:t>
                                    <w:tab/>
                                    <w:t>vít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inheiro</w:t>
                                    <w:tab/>
                                    <w:t xml:space="preserve">   criança</w:t>
                                    <w:tab/>
                                    <w:t xml:space="preserve">      artist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ônjuge</w:t>
                                    <w:tab/>
                                    <w:t>pianista</w:t>
                                    <w:tab/>
                                    <w:t>guia</w:t>
                                    <w:tab/>
                                    <w:t xml:space="preserve">   biciclet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liente</w:t>
                                    <w:tab/>
                                    <w:t>amizade</w:t>
                                    <w:tab/>
                                    <w:t xml:space="preserve">  cólera</w:t>
                                    <w:tab/>
                                    <w:t>al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197.95pt;mso-wrap-distance-left:9.05pt;mso-wrap-distance-right:9.05pt;mso-wrap-distance-top:0pt;mso-wrap-distance-bottom:0pt;margin-top:7pt;mso-position-vertical-relative:text;margin-left:1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vião     ídolo</w:t>
                              <w:tab/>
                              <w:t xml:space="preserve">       vela</w:t>
                              <w:tab/>
                              <w:t xml:space="preserve">    oásis</w:t>
                              <w:tab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 xml:space="preserve">bebé </w:t>
                              <w:tab/>
                              <w:t>vít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nheiro</w:t>
                              <w:tab/>
                              <w:t xml:space="preserve">   criança</w:t>
                              <w:tab/>
                              <w:t xml:space="preserve">      artist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ônjuge</w:t>
                              <w:tab/>
                              <w:t>pianista</w:t>
                              <w:tab/>
                              <w:t>guia</w:t>
                              <w:tab/>
                              <w:t xml:space="preserve">   biciclet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liente</w:t>
                              <w:tab/>
                              <w:t>amizade</w:t>
                              <w:tab/>
                              <w:t xml:space="preserve">  cólera</w:t>
                              <w:tab/>
                              <w:t>al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99CC00" w:val="clear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3. Escreve o nome de seis profissões que  tenham a mesma forma parta masculino e para o feminin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00" w:val="clear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4. Escreve o masculino d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/>
      </w:pPr>
      <w:r>
        <w:rPr/>
        <w:t>princesa - _______________</w:t>
        <w:tab/>
        <w:tab/>
        <w:t>baronesa - ________________</w:t>
        <w:tab/>
        <w:t>cabra - _______________</w:t>
      </w:r>
    </w:p>
    <w:p>
      <w:pPr>
        <w:pStyle w:val="Normal"/>
        <w:jc w:val="both"/>
        <w:rPr/>
      </w:pPr>
      <w:r>
        <w:rPr/>
        <w:t>francesa - _______________</w:t>
        <w:tab/>
        <w:tab/>
        <w:t>rainha - __________________</w:t>
        <w:tab/>
        <w:t>ovelha - ______________</w:t>
      </w:r>
    </w:p>
    <w:p>
      <w:pPr>
        <w:pStyle w:val="Normal"/>
        <w:jc w:val="both"/>
        <w:rPr/>
      </w:pPr>
      <w:r>
        <w:rPr/>
        <w:t>europeia - _______________</w:t>
        <w:tab/>
        <w:tab/>
        <w:t>leitora - __________________</w:t>
        <w:tab/>
        <w:t>imperatriz - ___________</w:t>
      </w:r>
    </w:p>
    <w:p>
      <w:pPr>
        <w:pStyle w:val="Normal"/>
        <w:jc w:val="both"/>
        <w:rPr/>
      </w:pPr>
      <w:r>
        <w:rPr/>
        <w:t>anciã - __________________</w:t>
        <w:tab/>
        <w:t>actriz - ___________________</w:t>
        <w:tab/>
        <w:t>poetisa-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2:00Z</dcterms:created>
  <dc:creator>silvia</dc:creator>
  <dc:description>Feminino e masculino das palavras - exercícios de aplicação</dc:description>
  <dc:language>en-US</dc:language>
  <cp:lastModifiedBy>Professor</cp:lastModifiedBy>
  <dcterms:modified xsi:type="dcterms:W3CDTF">2007-01-30T14:42:00Z</dcterms:modified>
  <cp:revision>2</cp:revision>
  <dc:subject/>
  <dc:title>gramatica</dc:title>
</cp:coreProperties>
</file>