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26695</wp:posOffset>
                </wp:positionV>
                <wp:extent cx="6057900" cy="102679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026720"/>
                        </a:xfrm>
                        <a:prstGeom prst="rect">
                          <a:avLst/>
                        </a:prstGeom>
                        <a:solidFill>
                          <a:srgbClr val="ffffab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ab" stroked="t" o:allowincell="f" style="position:absolute;margin-left:9pt;margin-top:-17.85pt;width:476.95pt;height:80.8pt;mso-wrap-style:none;v-text-anchor:middle">
                <v:fill o:detectmouseclick="t" type="solid" color2="#000054"/>
                <v:stroke color="#ff6600" weight="381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/>
        </w:rPr>
        <w:t>Língua Portuguesa  4º ano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ome:_____________________________ Data:_________ Inf._________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52070</wp:posOffset>
                </wp:positionV>
                <wp:extent cx="2743200" cy="344805"/>
                <wp:effectExtent l="5080" t="0" r="4445" b="4445"/>
                <wp:wrapTight wrapText="bothSides">
                  <wp:wrapPolygon edited="0">
                    <wp:start x="0" y="6862"/>
                    <wp:lineTo x="3500" y="2526"/>
                    <wp:lineTo x="7300" y="-20"/>
                    <wp:lineTo x="10800" y="-20"/>
                    <wp:lineTo x="14300" y="-20"/>
                    <wp:lineTo x="18100" y="2526"/>
                    <wp:lineTo x="21605" y="6862"/>
                    <wp:lineTo x="0" y="21620"/>
                    <wp:lineTo x="21605" y="2162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Gramátic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99cc00" stroked="t" o:allowincell="f" style="position:absolute;margin-left:126pt;margin-top:4.1pt;width:215.95pt;height:27.1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Gramática</w:t>
                      </w:r>
                    </w:p>
                  </w:txbxContent>
                </v:textbox>
                <v:path textpathok="t"/>
                <v:textpath on="t" fitshape="t" string="Gramática" style="font-family:&quot;Arial Black&quot;;font-size:18pt"/>
                <v:fill o:detectmouseclick="t" type="solid" color2="#6633f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CC99FF" w:val="clear"/>
        <w:jc w:val="both"/>
        <w:rPr>
          <w:rFonts w:ascii="Batang;바탕" w:hAnsi="Batang;바탕" w:eastAsia="Batang;바탕" w:cs="Batang;바탕"/>
          <w:b/>
          <w:b/>
          <w:color w:val="0000FF"/>
        </w:rPr>
      </w:pPr>
      <w:r>
        <w:rPr>
          <w:rFonts w:eastAsia="Batang;바탕" w:cs="Batang;바탕" w:ascii="Batang;바탕" w:hAnsi="Batang;바탕"/>
          <w:b/>
          <w:color w:val="0000FF"/>
        </w:rPr>
        <w:t>1. Preenche o quadro.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color w:val="0000FF"/>
          <w:sz w:val="16"/>
        </w:rPr>
      </w:pPr>
      <w:r>
        <w:rPr>
          <w:rFonts w:eastAsia="Batang;바탕" w:cs="Batang;바탕" w:ascii="Batang;바탕" w:hAnsi="Batang;바탕"/>
          <w:b/>
          <w:color w:val="0000FF"/>
          <w:sz w:val="16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>
          <w:trHeight w:val="2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rau diminutiv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u norm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u aumentativo</w:t>
            </w:r>
          </w:p>
        </w:tc>
      </w:tr>
      <w:tr>
        <w:trPr>
          <w:trHeight w:val="2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nzinh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lh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igão</w:t>
            </w:r>
          </w:p>
        </w:tc>
      </w:tr>
      <w:tr>
        <w:trPr>
          <w:trHeight w:val="2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tão</w:t>
            </w:r>
          </w:p>
        </w:tc>
      </w:tr>
      <w:tr>
        <w:trPr>
          <w:trHeight w:val="2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elinh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raf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inh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hd w:fill="CC99FF" w:val="clear"/>
        <w:jc w:val="both"/>
        <w:rPr>
          <w:rFonts w:ascii="Batang;바탕" w:hAnsi="Batang;바탕" w:eastAsia="Batang;바탕" w:cs="Batang;바탕"/>
          <w:b/>
          <w:b/>
          <w:color w:val="0000FF"/>
        </w:rPr>
      </w:pPr>
      <w:r>
        <w:rPr>
          <w:rFonts w:eastAsia="Batang;바탕" w:cs="Batang;바탕" w:ascii="Batang;바탕" w:hAnsi="Batang;바탕"/>
          <w:b/>
          <w:color w:val="0000FF"/>
        </w:rPr>
        <w:t>2. Preenche o quadro.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color w:val="0000FF"/>
          <w:sz w:val="10"/>
        </w:rPr>
      </w:pPr>
      <w:r>
        <w:rPr>
          <w:rFonts w:eastAsia="Batang;바탕" w:cs="Batang;바탕" w:ascii="Batang;바탕" w:hAnsi="Batang;바탕"/>
          <w:b/>
          <w:color w:val="0000FF"/>
          <w:sz w:val="1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2160"/>
        <w:gridCol w:w="2328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s-ES_tradnl"/>
              </w:rPr>
            </w:pPr>
            <w:r>
              <w:rPr>
                <w:lang w:val="es-ES_tradnl"/>
              </w:rPr>
              <w:t>FRA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TIP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FORMA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vemos proteger a florest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nossa sala não está nada suja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ão foste à feira do livro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tejam a Natureza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al foi a causa do incêndio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idade não está limp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a fila não ultrapasses ningué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a paisagem é fantástica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ndura-me esse quadro, se faz favo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hd w:fill="CC99FF" w:val="clear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3. Escreve o singular ou o plural dos seguintes nomes: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16"/>
        </w:rPr>
      </w:pPr>
      <w:r>
        <w:rPr>
          <w:rFonts w:eastAsia="Batang;바탕" w:cs="Batang;바탕" w:ascii="Batang;바탕" w:hAnsi="Batang;바탕"/>
          <w:b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INGULA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URAL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NGULA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URAL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o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eã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velhas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ã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in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/>
              <w:t>melões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abras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ã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rapos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a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ãos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udantes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itã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i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tões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ápis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aco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ças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óculos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ri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úne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squit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í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onê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ã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estruzes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parig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tã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ija-flores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rtas-feiras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e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rn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arda-chuvas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pti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ianç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1"/>
    <w:family w:val="roma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4:42:00Z</dcterms:created>
  <dc:creator>silvia</dc:creator>
  <dc:description>Exercícios de aplicação: grau dos adjectivos, singular e plural, tipos de frases.</dc:description>
  <dc:language>en-US</dc:language>
  <cp:lastModifiedBy>Professor</cp:lastModifiedBy>
  <dcterms:modified xsi:type="dcterms:W3CDTF">2007-01-30T14:42:00Z</dcterms:modified>
  <cp:revision>2</cp:revision>
  <dc:subject/>
  <dc:title>gramatica</dc:title>
</cp:coreProperties>
</file>