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 4º a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74930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50165</wp:posOffset>
                </wp:positionV>
                <wp:extent cx="5143500" cy="409575"/>
                <wp:effectExtent l="0" t="127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rupo móvel, verbal e nomi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3.85pt;margin-top:3.95pt;width:404.9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rupo móvel, verbal e nominal</w:t>
                      </w:r>
                    </w:p>
                  </w:txbxContent>
                </v:textbox>
                <v:path textpathok="t"/>
                <v:textpath on="t" fitshape="t" string="Grupo móvel, verbal e nominal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9900" w:val="clea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1. Assinala, em cada uma das seguintes frases, o grupo nominal, o grupo verbal e o grupo móvel se existir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a) As plantas do jardim cresceram rapidamente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b) As borboletas esvoaçavam no campo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) As rosas abriram de manhã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d) Um grilinho cantava à porta da toca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e) Na Primavera, as borboletas esvoaçam, à volta das flores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f) Uma lagarta come as folhas com muito apetite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g) Ontem, a Joana comprou um livro, na livraria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h) É branca a gatin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) Os gatinhos saltavam no jard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hd w:fill="FF9900" w:val="clea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28"/>
        </w:rPr>
        <w:t>2. Alarga as frases, respondendo às perguntas.</w:t>
      </w:r>
    </w:p>
    <w:p>
      <w:pPr>
        <w:pStyle w:val="TextBody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64770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18.7pt;mso-wrap-distance-left:9.05pt;mso-wrap-distance-right:9.05pt;mso-wrap-distance-top:0pt;mso-wrap-distance-bottom:0pt;margin-top:5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Um cuco cantava.</w:t>
        <w:tab/>
        <w:tab/>
        <w:tab/>
        <w:tab/>
        <w:tab/>
        <w:t>Ond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51765</wp:posOffset>
                </wp:positionV>
                <wp:extent cx="923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18.7pt;mso-wrap-distance-left:9.05pt;mso-wrap-distance-right:9.05pt;mso-wrap-distance-top:0pt;mso-wrap-distance-bottom:0pt;margin-top:11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51765</wp:posOffset>
                </wp:positionV>
                <wp:extent cx="10375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18.7pt;mso-wrap-distance-left:9.05pt;mso-wrap-distance-right:9.05pt;mso-wrap-distance-top:0pt;mso-wrap-distance-bottom:0pt;margin-top:11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As gaivotas voam. </w:t>
        <w:tab/>
        <w:tab/>
        <w:tab/>
        <w:tab/>
        <w:t xml:space="preserve">Onde? </w:t>
        <w:tab/>
        <w:tab/>
        <w:tab/>
        <w:t>Quan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As formiguinhas trabalham muito. </w:t>
        <w:tab/>
        <w:t>Onde?</w:t>
        <w:tab/>
        <w:tab/>
        <w:t>Quando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540</wp:posOffset>
                </wp:positionV>
                <wp:extent cx="9232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18.7pt;mso-wrap-distance-left:9.05pt;mso-wrap-distance-right:9.05pt;mso-wrap-distance-top:0pt;mso-wrap-distance-bottom:0pt;margin-top:0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9232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18.7pt;mso-wrap-distance-left:9.05pt;mso-wrap-distance-right:9.05pt;mso-wrap-distance-top:0pt;mso-wrap-distance-bottom:0pt;margin-top: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62560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18.7pt;mso-wrap-distance-left:9.05pt;mso-wrap-distance-right:9.05pt;mso-wrap-distance-top:0pt;mso-wrap-distance-bottom:0pt;margin-top:12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62560</wp:posOffset>
                </wp:positionV>
                <wp:extent cx="9232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18.7pt;mso-wrap-distance-left:9.05pt;mso-wrap-distance-right:9.05pt;mso-wrap-distance-top:0pt;mso-wrap-distance-bottom:0pt;margin-top:12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As andorinhas fazem o ninho. </w:t>
        <w:tab/>
        <w:tab/>
        <w:t>Onde?</w:t>
        <w:tab/>
        <w:tab/>
        <w:t xml:space="preserve"> Quando?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35255</wp:posOffset>
                </wp:positionV>
                <wp:extent cx="9232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18.7pt;mso-wrap-distance-left:9.05pt;mso-wrap-distance-right:9.05pt;mso-wrap-distance-top:0pt;mso-wrap-distance-bottom:0pt;margin-top:1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35255</wp:posOffset>
                </wp:positionV>
                <wp:extent cx="9232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18.7pt;mso-wrap-distance-left:9.05pt;mso-wrap-distance-right:9.05pt;mso-wrap-distance-top:0pt;mso-wrap-distance-bottom:0pt;margin-top:1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O tio João começa a trabalhar.</w:t>
        <w:tab/>
        <w:tab/>
        <w:t>Onde?</w:t>
        <w:tab/>
        <w:tab/>
        <w:t xml:space="preserve"> Quando?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9232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27.7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0</wp:posOffset>
                </wp:positionV>
                <wp:extent cx="9232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27.7pt;mso-wrap-distance-left:9.05pt;mso-wrap-distance-right:9.05pt;mso-wrap-distance-top:0pt;mso-wrap-distance-bottom:0pt;margin-top:8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) O galo cantou. </w:t>
        <w:tab/>
        <w:t xml:space="preserve">          Como? </w:t>
        <w:tab/>
        <w:t xml:space="preserve">                      Quan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9900" w:val="clear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. Completa o texto com as formas verbais no present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oana Helena _________ (ir) para a escola com a sua amiga Carolin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arolina ______________ (morar) em frente à loja dos brinqued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e _____________ (estar) a chover, elas ___________ (ir) pelo caminho mais curto que é pelo campo de futebo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ão _____________ (ir) apressadas, mas de vez em quando ________________ (olhar) para o relógio porque não ________________ (gostar) de chegar atrasadas à escol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las ______________ (comprar) um bolito, ____________ (ver) as montras e ____________ (ir) acrescentando à lista mais um brinquedo desejado para pedir à mã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9900" w:val="clear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4. Escreve o plural das seguintes frases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Eu canso-me a jogar futebo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Ela deu-lhe um pres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O gato arranhou-a to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Eu sento-me sempre no mesmo lug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Quando vou ao cinema como pipoc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 Se eu pudesse viajar ia até Lond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 Ele comeu o chocolate sozin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) Adoro jogar ao berlin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1:00Z</dcterms:created>
  <dc:creator>silvia</dc:creator>
  <dc:description>Grupo móvel, nominal e verbal - exercícios de aplicação</dc:description>
  <dc:language>en-US</dc:language>
  <cp:lastModifiedBy>Professor</cp:lastModifiedBy>
  <dcterms:modified xsi:type="dcterms:W3CDTF">2007-01-30T14:41:00Z</dcterms:modified>
  <cp:revision>2</cp:revision>
  <dc:subject/>
  <dc:title>gramática</dc:title>
</cp:coreProperties>
</file>