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97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87060</wp:posOffset>
                  </wp:positionH>
                  <wp:positionV relativeFrom="paragraph">
                    <wp:posOffset>94615</wp:posOffset>
                  </wp:positionV>
                  <wp:extent cx="1143000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uncionamento da Língua – 4º Ano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____/____/____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1- Transforma a   “não frase”  em    “frase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no   campo   de   viver   gosta   a   menina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na   andorinha   tinham   praça   as   marcado   encontro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 Assinala com X a opção correc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c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e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óp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ectiv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bo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mpá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vo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u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 Liga as palavras antóni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manhecer    .         . tris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laro              .        .  anoitec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tente        .         . escur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ecessário     .         .desnecessá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- Procura o sinónimo d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nútil ______________________ consenso _________________________</w:t>
        <w:br/>
        <w:t xml:space="preserve">pacífico_____________________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- Coloca as frases nos seguintes tempos verb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s andorinhas voavam devagar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No Pretérito Perfeito 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No Pretérito Imperfeito 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No Futuro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5- Escreve uma frase do tipo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firmativ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egativ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 Escreve um pequeno texto sobre ti mes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56:00Z</dcterms:created>
  <dc:creator>Filomena Figueiredo</dc:creator>
  <dc:description>Frases e não frases, nomes comuns, colectivos e próprios, adjectivos, antónimos e sinónimos, tempos verbais, tipos de frases, escrita de um texto.</dc:description>
  <dc:language>en-US</dc:language>
  <cp:lastModifiedBy>Mário Figueiredo</cp:lastModifiedBy>
  <cp:lastPrinted>2020-11-22T22:55:00Z</cp:lastPrinted>
  <dcterms:modified xsi:type="dcterms:W3CDTF">2020-11-22T22:56:00Z</dcterms:modified>
  <cp:revision>2</cp:revision>
  <dc:subject/>
  <dc:title>Funcionamento da Língua – 4º Ano</dc:title>
</cp:coreProperties>
</file>