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2575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409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: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8.65pt;mso-position-vertical-relative:text;margin-left:15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íngua Portugue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e: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7620" cy="764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9525</wp:posOffset>
                </wp:positionV>
                <wp:extent cx="5838190" cy="686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866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aléria e a V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Cabelo ao vento, Valéria avançava no vale, no verde v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O riacho passou perto dela, correndo de pedra em pedra, e disse bom dia. Era um riacho muito bem-educad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E Valéria respondeu: - Bom dia, amigo riacho! Quem sujou as tuas águas que eram tão claras quando eu tinha cinco anos e ia à escola pela primeira vez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E o riacho contou que todas as fábricas da região ali deitavam mercúrio, cobre, zinco, chumbo, todas as coisas ruins que estragavam as suas águ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- Eu sei! – Disse Valéria. – Tu estás poluído, os homens que fizeram isso são ignorantes, a tua água já não vai servir para beber, os teus peixes vão ficar doentes, as plantas e as árvores que tu regas não podem ser feliz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E os peixes subiram à tona do riacho e disseram a Valér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- Sim, nós já estamos doent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E as plantas também dissera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- Sim, nós somos infeliz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Foi então a vez das árvores agitarem os ramos e os frutos e disseram a Valér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- Nós também não somos feliz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Valéria e a Vida (adapta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idónio Muralh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40.7pt;mso-wrap-distance-left:9.05pt;mso-wrap-distance-right:9.05pt;mso-wrap-distance-top:0pt;mso-wrap-distance-bottom:0pt;margin-top:-0.75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aléria e a V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Cabelo ao vento, Valéria avançava no vale, no verde val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O riacho passou perto dela, correndo de pedra em pedra, e disse bom dia. Era um riacho muito bem-educado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E Valéria respondeu: - Bom dia, amigo riacho! Quem sujou as tuas águas que eram tão claras quando eu tinha cinco anos e ia à escola pela primeira vez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E o riacho contou que todas as fábricas da região ali deitavam mercúrio, cobre, zinco, chumbo, todas as coisas ruins que estragavam as suas águ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- Eu sei! – Disse Valéria. – Tu estás poluído, os homens que fizeram isso são ignorantes, a tua água já não vai servir para beber, os teus peixes vão ficar doentes, as plantas e as árvores que tu regas não podem ser feliz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E os peixes subiram à tona do riacho e disseram a Valéri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- Sim, nós já estamos doent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E as plantas também disseram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- Sim, nós somos infeliz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Foi então a vez das árvores agitarem os ramos e os frutos e disseram a Valéri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- Nós também não somos felize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Valéria e a Vida (adaptado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idónio Muralh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0525" cy="9373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58381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nterpretação do Tex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segues imaginar como é a Valéri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abelo ao vento, Valéria avançava no vale (...).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ara além do cabelo ao vento, para ti, como é a Valéri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   Se tivesses de dar um nome ao riacho, qual seria? Porquê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62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nterpretação do Text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98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nsegues imaginar como é a Valéria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abelo ao vento, Valéria avançava no vale (...).”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Para além do cabelo ao vento, para ti, como é a Valéria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    Se tivesses de dar um nome ao riacho, qual seria? Porquê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510155</wp:posOffset>
                </wp:positionV>
                <wp:extent cx="4011295" cy="423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Qual o estado de espírito das plantas e árvores que o riacho rega? Porquê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Se fosses a Valéria e encontrasses um riacho poluído, o que faria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“O riacho passou perto dela, correndo de pedra em pedra, e disse bom dia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ubstitui esta frase por outra com significado idênt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5pt;height:333.7pt;mso-wrap-distance-left:9.05pt;mso-wrap-distance-right:9.05pt;mso-wrap-distance-top:0pt;mso-wrap-distance-bottom:0pt;margin-top:197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 Qual o estado de espírito das plantas e árvores que o riacho rega? Porquê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Se fosses a Valéria e encontrasses um riacho poluído, o que faria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“O riacho passou perto dela, correndo de pedra em pedra, e disse bom dia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ubstitui esta frase por outra com significado idênt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930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69875</wp:posOffset>
                </wp:positionV>
                <wp:extent cx="5495290" cy="4580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cionamento da Lín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– Classifica morfologicamente cada palavra da seguinte fra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“</w:t>
                            </w:r>
                            <w:r>
                              <w:rPr/>
                              <w:t>Era um riacho muito bem educado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– Sublinha todos os verbos que encontrares nas seguintes fras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“E Valéria respondeu: - Bom dia, amigo riacho! Quem sujou as tuas águas que eram tão claras quando eu tinha cinco anos e ia à escola pela primeira vez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E o riacho contou que todas as fábricas da região ali deitavam mercúrio, cobre, zinco, chumbo, todas as coisas ruins que estragavam as suas águas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 – Completa as frases com Pronomes Pesso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 avançava no v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 passou perto de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– “E o riacho contou que todas as fábricas da região ali deitavam mercúrio, cobre, zinco, chumbo, todas as coisas ruins que estragavam as suas águas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 frase anterior é do tipo _______________________. Escreve-a de nov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0.7pt;mso-wrap-distance-left:9.05pt;mso-wrap-distance-right:9.05pt;mso-wrap-distance-top:0pt;mso-wrap-distance-bottom:0pt;margin-top:21.2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ncionamento da Lín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 – Classifica morfologicamente cada palavra da seguinte fras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“</w:t>
                      </w:r>
                      <w:r>
                        <w:rPr/>
                        <w:t>Era um riacho muito bem educado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 – Sublinha todos os verbos que encontrares nas seguintes fras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“E Valéria respondeu: - Bom dia, amigo riacho! Quem sujou as tuas águas que eram tão claras quando eu tinha cinco anos e ia à escola pela primeira vez?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E o riacho contou que todas as fábricas da região ali deitavam mercúrio, cobre, zinco, chumbo, todas as coisas ruins que estragavam as suas águas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 – Completa as frases com Pronomes Pessoa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 avançava no v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 passou perto de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 – “E o riacho contou que todas as fábricas da região ali deitavam mercúrio, cobre, zinco, chumbo, todas as coisas ruins que estragavam as suas águas.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 frase anterior é do tipo _______________________. Escreve-a de nov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841875</wp:posOffset>
                </wp:positionV>
                <wp:extent cx="43522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No tipo exclamativo - ___________________________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a forma negativa -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90.7pt;mso-wrap-distance-left:9.05pt;mso-wrap-distance-right:9.05pt;mso-wrap-distance-top:0pt;mso-wrap-distance-bottom:0pt;margin-top:38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right="79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No tipo exclamativo - ___________________________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a forma negativa -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7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18:00Z</dcterms:created>
  <dc:creator>Adélia Freixial</dc:creator>
  <dc:description>Valéria e a Vida - leitura e interpretação do texto, gramática (verbos, pronomes, tipos de frases...).</dc:description>
  <cp:keywords/>
  <dc:language>en-US</dc:language>
  <cp:lastModifiedBy>#</cp:lastModifiedBy>
  <dcterms:modified xsi:type="dcterms:W3CDTF">2007-01-07T18:18:00Z</dcterms:modified>
  <cp:revision>3</cp:revision>
  <dc:subject/>
  <dc:title>lp-4</dc:title>
</cp:coreProperties>
</file>