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89344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191.25pt;height:33.7pt;mso-wrap-style:none;v-text-anchor:middle;mso-position-vertical:top" type="_x0000_t136">
            <v:path textpathok="t"/>
            <v:textpath on="t" fitshape="t" string="Para estudar...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green" stroked="t" o:allowincell="f" style="position:absolute;margin-left:131.3pt;margin-top:2.1pt;width:219.25pt;height:23.3pt;mso-wrap-style:none;v-text-anchor:middle;mso-position-horizontal:center" type="_x0000_t136">
            <v:path textpathok="t"/>
            <v:textpath on="t" fitshape="t" string="Os Determinantes" style="font-family:&quot;Arial Black&quot;;font-size:12pt"/>
            <v:fill o:detectmouseclick="t" color2="red"/>
            <v:stroke color="#00330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201295</wp:posOffset>
            </wp:positionV>
            <wp:extent cx="883285" cy="402590"/>
            <wp:effectExtent l="0" t="0" r="0" b="0"/>
            <wp:wrapTight wrapText="bothSides">
              <wp:wrapPolygon edited="0">
                <wp:start x="14031" y="298"/>
                <wp:lineTo x="13801" y="498"/>
                <wp:lineTo x="13252" y="1706"/>
                <wp:lineTo x="12930" y="3514"/>
                <wp:lineTo x="10636" y="4014"/>
                <wp:lineTo x="9308" y="4616"/>
                <wp:lineTo x="9308" y="5119"/>
                <wp:lineTo x="8620" y="6727"/>
                <wp:lineTo x="8253" y="8336"/>
                <wp:lineTo x="8115" y="9944"/>
                <wp:lineTo x="1969" y="11650"/>
                <wp:lineTo x="-45" y="12756"/>
                <wp:lineTo x="-45" y="13558"/>
                <wp:lineTo x="731" y="14765"/>
                <wp:lineTo x="364" y="15768"/>
                <wp:lineTo x="364" y="16373"/>
                <wp:lineTo x="731" y="17978"/>
                <wp:lineTo x="639" y="18882"/>
                <wp:lineTo x="2565" y="19185"/>
                <wp:lineTo x="9308" y="19587"/>
                <wp:lineTo x="9308" y="19790"/>
                <wp:lineTo x="10179" y="21194"/>
                <wp:lineTo x="10316" y="21194"/>
                <wp:lineTo x="14811" y="21194"/>
                <wp:lineTo x="14902" y="21194"/>
                <wp:lineTo x="15727" y="19587"/>
                <wp:lineTo x="17104" y="16373"/>
                <wp:lineTo x="17516" y="14765"/>
                <wp:lineTo x="17700" y="13157"/>
                <wp:lineTo x="17975" y="13157"/>
                <wp:lineTo x="20176" y="11749"/>
                <wp:lineTo x="20221" y="11548"/>
                <wp:lineTo x="21094" y="9944"/>
                <wp:lineTo x="21505" y="8638"/>
                <wp:lineTo x="21505" y="7832"/>
                <wp:lineTo x="19534" y="7129"/>
                <wp:lineTo x="17149" y="6727"/>
                <wp:lineTo x="16416" y="5021"/>
                <wp:lineTo x="15727" y="4517"/>
                <wp:lineTo x="13801" y="3514"/>
                <wp:lineTo x="14490" y="1403"/>
                <wp:lineTo x="14490" y="699"/>
                <wp:lineTo x="14352" y="298"/>
                <wp:lineTo x="14031" y="29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225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Observa a seguinte imagem: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6400</wp:posOffset>
            </wp:positionH>
            <wp:positionV relativeFrom="paragraph">
              <wp:posOffset>22225</wp:posOffset>
            </wp:positionV>
            <wp:extent cx="4808855" cy="4175125"/>
            <wp:effectExtent l="0" t="0" r="0" b="0"/>
            <wp:wrapTight wrapText="bothSides">
              <wp:wrapPolygon edited="0">
                <wp:start x="-179" y="-120"/>
                <wp:lineTo x="-179" y="21720"/>
                <wp:lineTo x="21779" y="21720"/>
                <wp:lineTo x="21779" y="-120"/>
                <wp:lineTo x="-179" y="-12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417512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rFonts w:cs="Arial" w:ascii="Arial" w:hAnsi="Arial"/>
        </w:rPr>
        <w:t xml:space="preserve">Repara nas palavras: </w:t>
      </w:r>
      <w:r>
        <w:rPr>
          <w:rFonts w:cs="Arial" w:ascii="Arial" w:hAnsi="Arial"/>
          <w:b/>
          <w:bCs/>
        </w:rPr>
        <w:t>os, o, as, a, um, uns, uma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Todas elas se referem a um nome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Os</w:t>
      </w:r>
      <w:r>
        <w:rPr>
          <w:rFonts w:cs="Arial" w:ascii="Arial" w:hAnsi="Arial"/>
        </w:rPr>
        <w:t xml:space="preserve"> meninos, </w:t>
      </w:r>
      <w:r>
        <w:rPr>
          <w:rFonts w:cs="Arial" w:ascii="Arial" w:hAnsi="Arial"/>
          <w:b/>
          <w:bCs/>
          <w:u w:val="single"/>
        </w:rPr>
        <w:t>as</w:t>
      </w:r>
      <w:r>
        <w:rPr>
          <w:rFonts w:cs="Arial" w:ascii="Arial" w:hAnsi="Arial"/>
        </w:rPr>
        <w:t xml:space="preserve"> maçãs...</w:t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Como vês, todas estas palavras concordam em género (feminino / masculino) e em número (singular / plural) com o nome que se lhes segue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Por outro lado, estas palavras indicam-nos se conhecemos ou não o nome a que se referem. Ou seja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040" w:leader="none"/>
        </w:tabs>
        <w:spacing w:lineRule="auto" w:line="360"/>
        <w:ind w:left="16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 conhecemos o nome</w:t>
      </w:r>
      <w:r>
        <w:rPr>
          <w:rFonts w:cs="Arial" w:ascii="Arial" w:hAnsi="Arial"/>
        </w:rPr>
        <w:t xml:space="preserve">          usamos </w:t>
      </w:r>
      <w:r>
        <w:rPr>
          <w:rFonts w:cs="Arial" w:ascii="Arial" w:hAnsi="Arial"/>
          <w:b/>
          <w:bCs/>
        </w:rPr>
        <w:t>o, os, a, 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320" w:leader="none"/>
          <w:tab w:val="left" w:pos="2040" w:leader="none"/>
          <w:tab w:val="left" w:pos="2400" w:leader="none"/>
        </w:tabs>
        <w:spacing w:lineRule="auto" w:line="360"/>
        <w:ind w:left="20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29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 não conhecemos o nome</w:t>
      </w:r>
      <w:r>
        <w:rPr>
          <w:rFonts w:cs="Arial" w:ascii="Arial" w:hAnsi="Arial"/>
        </w:rPr>
        <w:t xml:space="preserve">          usamos</w:t>
      </w:r>
      <w:r>
        <w:rPr>
          <w:rFonts w:cs="Arial" w:ascii="Arial" w:hAnsi="Arial"/>
          <w:b/>
          <w:bCs/>
        </w:rPr>
        <w:t xml:space="preserve"> um, uns, uma, um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stas palavras que se associam a um nome são os </w:t>
      </w:r>
      <w:r>
        <w:rPr>
          <w:rFonts w:cs="Arial" w:ascii="Arial" w:hAnsi="Arial"/>
          <w:b/>
          <w:bCs/>
          <w:u w:val="single"/>
        </w:rPr>
        <w:t>determinantes artigo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Um / o são artigos. Os artigos são determinantes: aparecem antes dos nome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jc w:val="both"/>
        <w:rPr>
          <w:vanish/>
          <w:sz w:val="28"/>
        </w:rPr>
      </w:pPr>
      <w:r>
        <w:rPr>
          <w:sz w:val="28"/>
        </w:rPr>
        <w:drawing>
          <wp:inline distT="0" distB="0" distL="0" distR="0">
            <wp:extent cx="6393815" cy="13322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9:00Z</dcterms:created>
  <dc:creator>Filomena Figueiredo</dc:creator>
  <dc:description>Determinantes definidos e determinantes indefinidos</dc:description>
  <dc:language>en-US</dc:language>
  <cp:lastModifiedBy>Professor</cp:lastModifiedBy>
  <cp:lastPrinted>2021-01-05T22:40:00Z</cp:lastPrinted>
  <dcterms:modified xsi:type="dcterms:W3CDTF">2007-01-30T14:49:00Z</dcterms:modified>
  <cp:revision>2</cp:revision>
  <dc:subject/>
  <dc:title> </dc:title>
</cp:coreProperties>
</file>