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02335" cy="30988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05pt;margin-top:0pt;width:71pt;height:24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º ano</w:t>
                      </w:r>
                    </w:p>
                  </w:txbxContent>
                </v:textbox>
                <v:path textpathok="t"/>
                <v:textpath on="t" fitshape="t" string="4º ano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Nome:_____________________________ Data:_________ </w:t>
      </w:r>
    </w:p>
    <w:p>
      <w:pPr>
        <w:pStyle w:val="Normal"/>
        <w:rPr>
          <w:rFonts w:ascii="Bookman Old Style" w:hAnsi="Bookman Old Style" w:cs="Bookman Old Style"/>
          <w:b/>
          <w:b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3830</wp:posOffset>
            </wp:positionV>
            <wp:extent cx="1257300" cy="944245"/>
            <wp:effectExtent l="0" t="0" r="0" b="0"/>
            <wp:wrapNone/>
            <wp:docPr id="3" name="250px-Nt-sintra-palacionacion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Nt-sintra-palacionacion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3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ê o texto com muita aten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a do Palácio da Vila de Sintra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ocalizado 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freguesia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sintrense</w:t>
        </w:r>
      </w:hyperlink>
      <w:r>
        <w:rPr>
          <w:rFonts w:cs="Arial" w:ascii="Arial" w:hAnsi="Arial"/>
        </w:rPr>
        <w:t xml:space="preserve"> d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ão Martinho</w:t>
        </w:r>
      </w:hyperlink>
      <w:r>
        <w:rPr>
          <w:rFonts w:cs="Arial" w:ascii="Arial" w:hAnsi="Arial"/>
          <w:color w:val="000000"/>
        </w:rPr>
        <w:t>, a 207  metros de altitude,  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Cs/>
        </w:rPr>
        <w:t>Palácio Nacional de Sintra</w:t>
      </w:r>
      <w:r>
        <w:rPr>
          <w:rFonts w:cs="Arial" w:ascii="Arial" w:hAnsi="Arial"/>
        </w:rPr>
        <w:t xml:space="preserve"> (também conhecido como </w:t>
      </w:r>
      <w:r>
        <w:rPr>
          <w:rFonts w:cs="Arial" w:ascii="Arial" w:hAnsi="Arial"/>
          <w:i/>
          <w:iCs/>
        </w:rPr>
        <w:t>Palácio da Vila</w:t>
      </w:r>
      <w:r>
        <w:rPr>
          <w:rFonts w:cs="Arial" w:ascii="Arial" w:hAnsi="Arial"/>
        </w:rPr>
        <w:t xml:space="preserve">) foi palácio real e é hoje propriedade do Estad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ortuguês</w:t>
        </w:r>
      </w:hyperlink>
      <w:r>
        <w:rPr>
          <w:rFonts w:cs="Arial" w:ascii="Arial" w:hAnsi="Arial"/>
        </w:rPr>
        <w:t xml:space="preserve">, que o utiliza para fins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urísticos</w:t>
        </w:r>
      </w:hyperlink>
      <w:r>
        <w:rPr>
          <w:rFonts w:cs="Arial" w:ascii="Arial" w:hAnsi="Arial"/>
        </w:rPr>
        <w:t xml:space="preserve"> 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ulturais</w:t>
        </w:r>
      </w:hyperlink>
      <w:r>
        <w:rPr>
          <w:rFonts w:cs="Arial" w:ascii="Arial" w:hAnsi="Arial"/>
        </w:rPr>
        <w:t xml:space="preserve">. É um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palácio</w:t>
        </w:r>
      </w:hyperlink>
      <w:r>
        <w:rPr>
          <w:rFonts w:cs="Arial" w:ascii="Arial" w:hAnsi="Arial"/>
        </w:rPr>
        <w:t xml:space="preserve"> urbano, cuja construção se iniciou n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século XVI</w:t>
        </w:r>
      </w:hyperlink>
      <w:r>
        <w:rPr>
          <w:rFonts w:cs="Arial" w:ascii="Arial" w:hAnsi="Arial"/>
        </w:rPr>
        <w:t xml:space="preserve">, sendo o autor desconhecido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princípio do século XV, o Rei D. João I fez várias obras nos Paços da Vila, escolhendo-os para moradia  de  Verão. D. João I que  mandou  edificar  o corpo central,  com os  arcos  ogivais, as janelas  mouriscas  e  as  altas chaminés  cónicas,  e  D. Manuel I  o  corpo da direita, com  suas janelas  manuelinas e a  torre  quadrada, virada  a  noroeste.  O restante  foi  acrescentado  nos séculos XVII e XVIII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terior, são notáveis, em geral, os azulejos e os tectos pintados, em especial, na Sala dos Árabes, na Sala das Sereias, na Sala dos Brasões, na  Sala das Pegas e na Sala dos Cisn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Onde fica localizado o Palácio Nacional de Sintra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Em que século se iniciou a construção do palácio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Quem escolheu o palácio como moradia de Verão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Que alterações mandou D. Manuel I fazer no palácio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Quais as salas do palácio que têm nome de ave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creve o antónimo das palavras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terior – ______________________                    altas – ______________________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incipio – _____________________                   desconhecido –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para as sílabas das seguintes palavras, rodeia a sílaba tónica e classifica-as quanto ao número de sílab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754880" cy="1822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alavra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Divide em sílab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Classificação qua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o nº de sí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alác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rei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alác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3.5pt;mso-wrap-distance-left:7.05pt;mso-wrap-distance-right:7.05pt;mso-wrap-distance-top:0pt;mso-wrap-distance-bottom:0pt;margin-top:16.3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3340"/>
                        <w:gridCol w:w="2880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Palavra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Divide em sílaba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Classificação qua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ao nº de sí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palác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rei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palác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creve palavras da família de palácio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457200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5pt" to="332.95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35pt" to="47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97.95pt,4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12661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á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lá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457200" cy="57150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97.95pt,51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571500" cy="457200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41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48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lassifica gramaticalmente as seguintes palavras.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lácio – 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ltas – 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ndou – 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ão – 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485900" cy="1178560"/>
                <wp:effectExtent l="107315" t="108585" r="106680" b="0"/>
                <wp:wrapTight wrapText="bothSides">
                  <wp:wrapPolygon edited="0">
                    <wp:start x="0" y="10800"/>
                    <wp:lineTo x="9" y="10265"/>
                    <wp:lineTo x="55" y="9729"/>
                    <wp:lineTo x="120" y="9194"/>
                    <wp:lineTo x="212" y="8659"/>
                    <wp:lineTo x="332" y="8135"/>
                    <wp:lineTo x="480" y="7611"/>
                    <wp:lineTo x="655" y="7111"/>
                    <wp:lineTo x="849" y="6610"/>
                    <wp:lineTo x="1071" y="6110"/>
                    <wp:lineTo x="1311" y="5633"/>
                    <wp:lineTo x="1588" y="5167"/>
                    <wp:lineTo x="1874" y="4713"/>
                    <wp:lineTo x="2188" y="4283"/>
                    <wp:lineTo x="2529" y="3852"/>
                    <wp:lineTo x="2880" y="3456"/>
                    <wp:lineTo x="3258" y="3072"/>
                    <wp:lineTo x="3655" y="2700"/>
                    <wp:lineTo x="4071" y="2351"/>
                    <wp:lineTo x="4495" y="2037"/>
                    <wp:lineTo x="4938" y="1722"/>
                    <wp:lineTo x="5400" y="1443"/>
                    <wp:lineTo x="5871" y="1187"/>
                    <wp:lineTo x="6360" y="954"/>
                    <wp:lineTo x="6858" y="745"/>
                    <wp:lineTo x="7357" y="559"/>
                    <wp:lineTo x="7874" y="407"/>
                    <wp:lineTo x="8400" y="268"/>
                    <wp:lineTo x="8926" y="163"/>
                    <wp:lineTo x="9462" y="81"/>
                    <wp:lineTo x="9997" y="35"/>
                    <wp:lineTo x="10532" y="0"/>
                    <wp:lineTo x="11068" y="0"/>
                    <wp:lineTo x="11603" y="35"/>
                    <wp:lineTo x="12138" y="81"/>
                    <wp:lineTo x="12674" y="163"/>
                    <wp:lineTo x="13200" y="268"/>
                    <wp:lineTo x="13726" y="407"/>
                    <wp:lineTo x="14243" y="559"/>
                    <wp:lineTo x="14742" y="745"/>
                    <wp:lineTo x="15240" y="954"/>
                    <wp:lineTo x="15729" y="1187"/>
                    <wp:lineTo x="16200" y="1443"/>
                    <wp:lineTo x="16662" y="1722"/>
                    <wp:lineTo x="17105" y="2037"/>
                    <wp:lineTo x="17529" y="2351"/>
                    <wp:lineTo x="17945" y="2700"/>
                    <wp:lineTo x="18342" y="3072"/>
                    <wp:lineTo x="18720" y="3456"/>
                    <wp:lineTo x="19071" y="3852"/>
                    <wp:lineTo x="19412" y="4283"/>
                    <wp:lineTo x="19726" y="4713"/>
                    <wp:lineTo x="20012" y="5167"/>
                    <wp:lineTo x="20289" y="5633"/>
                    <wp:lineTo x="20529" y="6110"/>
                    <wp:lineTo x="20751" y="6610"/>
                    <wp:lineTo x="20945" y="7111"/>
                    <wp:lineTo x="21120" y="7611"/>
                    <wp:lineTo x="21268" y="8135"/>
                    <wp:lineTo x="21388" y="8659"/>
                    <wp:lineTo x="21480" y="9194"/>
                    <wp:lineTo x="21545" y="9729"/>
                    <wp:lineTo x="21591" y="10265"/>
                    <wp:lineTo x="21600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m Trabalho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11pt;width:116.95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m Trabalho !</w:t>
                      </w:r>
                    </w:p>
                  </w:txbxContent>
                </v:textbox>
                <v:path textpathok="t"/>
                <v:textpath on="t" fitshape="t" string="Bom Trabalho !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92"/>
      <w:jc w:val="both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widowControl w:val="false"/>
      <w:autoSpaceDE w:val="false"/>
      <w:spacing w:lineRule="atLeast" w:line="235"/>
      <w:ind w:firstLine="708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Freguesia" TargetMode="External"/><Relationship Id="rId4" Type="http://schemas.openxmlformats.org/officeDocument/2006/relationships/hyperlink" Target="http://pt.wikipedia.org/wiki/Sintra" TargetMode="External"/><Relationship Id="rId5" Type="http://schemas.openxmlformats.org/officeDocument/2006/relationships/hyperlink" Target="http://pt.wikipedia.org/wiki/S&#227;o_Martinho_(Sintra)" TargetMode="External"/><Relationship Id="rId6" Type="http://schemas.openxmlformats.org/officeDocument/2006/relationships/hyperlink" Target="http://pt.wikipedia.org/wiki/Portugal" TargetMode="External"/><Relationship Id="rId7" Type="http://schemas.openxmlformats.org/officeDocument/2006/relationships/hyperlink" Target="http://pt.wikipedia.org/wiki/Turismo" TargetMode="External"/><Relationship Id="rId8" Type="http://schemas.openxmlformats.org/officeDocument/2006/relationships/hyperlink" Target="http://pt.wikipedia.org/wiki/Cultura" TargetMode="External"/><Relationship Id="rId9" Type="http://schemas.openxmlformats.org/officeDocument/2006/relationships/hyperlink" Target="http://pt.wikipedia.org/wiki/Pal&#225;cio" TargetMode="External"/><Relationship Id="rId10" Type="http://schemas.openxmlformats.org/officeDocument/2006/relationships/hyperlink" Target="http://pt.wikipedia.org/wiki/S&#233;culo_XV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8:00Z</dcterms:created>
  <dc:creator>Filomena Figueiredo</dc:creator>
  <dc:description>Leitura e interpretação do texto "História do Palácio de Sintra", gramática</dc:description>
  <dc:language>en-US</dc:language>
  <cp:lastModifiedBy>Professor</cp:lastModifiedBy>
  <cp:lastPrinted>2020-11-21T22:35:00Z</cp:lastPrinted>
  <dcterms:modified xsi:type="dcterms:W3CDTF">2007-01-30T14:48:00Z</dcterms:modified>
  <cp:revision>2</cp:revision>
  <dc:subject/>
  <dc:title>lp-4</dc:title>
</cp:coreProperties>
</file>