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íngua Portugue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>
          <w:rFonts w:cs="Arial" w:ascii="Arial" w:hAnsi="Arial"/>
        </w:rPr>
        <w:t>Nome:__________________________________________________  28/10/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ê o texto com atenção.</w:t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5947410" cy="7733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92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e rei que eu escolh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multidão não ouvia muito bem todas as palavras do Mestre, mas sabê-lo vivo e são era, na altura, quanto lhe bastava. Sabê-lo salvo das mãos dos homens de Leonor Teles era, para toda a gente, o essencial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vo honrado desta cidade de Lisboa! – gritava o Mestre, da janela do Paço. – Acalmai vossos temores que a minha hora ainda não chegou! Estou vivo, amigos, e o conde de Andeiro é morto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gritaria foi então enorme. Homens e mulheres erguiam bem alto varapaus e escadas, molhos de lenha e carqueja, pedras e madeira, tudo lhes servindo para vitoriarem o mestr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 sabeis, a rainha D. Leonor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povo interrompeu de imediato aos gritos de «morra!», «fim à traidora!», «fora com a barregã!». Mas o Mestre ergueu os braços pedindo silêncio e um pouco mais de paciência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vo desta cidade! D. Leonor foi mulher de meu irmão e vosso rei D. Fernando, de saudosa memória. D. Leonor é neste momento; rainha regente deste reino, que assim o mandam as leis. Vós sois gente honrada, e gente honrada não pede a morte de ninguém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ó  se não calhar... – bichanou entredentes um homem com cara e varapau de poucos amigos, mesmo junto de Mafalda, que até se encolheu só de vê-lo. Mas, impassível, o Mestre continuava, do alto da janela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 gente honrada só pede que a governem com leis justas, e com gente sua. D. Leonor Teles está no lugar onde deve estar..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té ver... – tornou o mesmo homem, e de novo Mafalda se encolheu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 e nós viemos aqui apenas para a fazer entrar na razão. Para lhe fazermos ver a loucura de entregar este reino a sua filha Beatriz, casada com um rei estrangeiro. Pois não se está mesmo a ver que, uma vez chegada a maioridade de D. Beatriz e terminada a regência de D. Leonor, o rei de Castela, através de sua mulher se tornaria rei de Portugal?!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ovamente um clamor de «morras» se ergueu daquele povo que, apesar do frio de Dezembro, não arredava pé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rno a dizer-vos, honrados cidadãos de Lisboa: não queremos que ninguém morra, queremos todos nos seus devidos lugares – os Castelhanos em Castela, os Portugueses em  Portugal!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sz w:val="16"/>
          <w:szCs w:val="16"/>
        </w:rPr>
        <w:t>Este rei que eu escolhi»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Alice Vieir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1- De que época da História de Portugal fala o texto?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>_____________________________________________________________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rFonts w:eastAsia="Arial"/>
          <w:i w:val="false"/>
          <w:iCs w:val="false"/>
        </w:rPr>
        <w:t xml:space="preserve">                </w:t>
      </w:r>
    </w:p>
    <w:p>
      <w:pPr>
        <w:pStyle w:val="TextBody"/>
        <w:tabs>
          <w:tab w:val="clear" w:pos="708"/>
          <w:tab w:val="left" w:pos="1260" w:leader="none"/>
        </w:tabs>
        <w:rPr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2- Quem são as personagens do texto?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>_______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3- Onde se passa a acção deste texto?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rFonts w:eastAsia="Arial"/>
          <w:i w:val="false"/>
          <w:iCs w:val="false"/>
        </w:rPr>
        <w:t xml:space="preserve">   </w:t>
      </w:r>
    </w:p>
    <w:p>
      <w:pPr>
        <w:pStyle w:val="TextBody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>_______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4- Quem é o Mestre de que fala o texto?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>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5- O que quer o Mestre que D. Leonor Teles entenda da vontade do povo?</w:t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>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6- Quantos parágrafos tem o texto?</w:t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  <w:sz w:val="16"/>
        </w:rPr>
      </w:pPr>
      <w:r>
        <w:rPr>
          <w:rFonts w:eastAsia="Arial"/>
          <w:i w:val="false"/>
          <w:iCs w:val="false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 xml:space="preserve">_____________________________________________________________          </w:t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7- Amplia a seguinte fras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>O Mestre falou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>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i w:val="false"/>
          <w:iCs w:val="false"/>
        </w:rPr>
        <w:t>8-Copia do texto uma fras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>Interrogativa 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>Declarativa 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i w:val="false"/>
          <w:iCs w:val="false"/>
        </w:rPr>
        <w:t xml:space="preserve">9- Sublinha os verbos das seguintes frases. </w:t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>A multidão não ouvia muito bem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>Acalmai vossos temores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>Não queremos que ninguém morra.</w:t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0- Escreve duas frases sobre o texto em que utilizes um determinante </w:t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</w:t>
      </w:r>
      <w:r>
        <w:rPr>
          <w:i w:val="false"/>
          <w:iCs w:val="false"/>
        </w:rPr>
        <w:t>demonstrativo e um possessivo.</w:t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</w:t>
      </w:r>
      <w:r>
        <w:rPr>
          <w:i w:val="false"/>
          <w:iCs w:val="false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</w:t>
      </w:r>
      <w:r>
        <w:rPr>
          <w:i w:val="false"/>
          <w:iCs w:val="false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11- Considera o texto e explica o significado de: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</w:t>
      </w:r>
      <w:r>
        <w:rPr>
          <w:i w:val="false"/>
          <w:iCs w:val="false"/>
        </w:rPr>
        <w:t>Não arredava pé. ______________________________________________</w:t>
      </w:r>
    </w:p>
    <w:p>
      <w:pPr>
        <w:pStyle w:val="TextBody"/>
        <w:spacing w:lineRule="auto" w:line="360"/>
        <w:rPr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12- Classifica, as seguintes palavras, quanto à sua acentuação.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</w:t>
      </w:r>
      <w:r>
        <w:rPr>
          <w:i w:val="false"/>
          <w:iCs w:val="false"/>
        </w:rPr>
        <w:t>Cidade___________        altura_____________      palavras___________</w:t>
      </w:r>
    </w:p>
    <w:p>
      <w:pPr>
        <w:pStyle w:val="TextBody"/>
        <w:rPr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</w:t>
      </w:r>
    </w:p>
    <w:p>
      <w:pPr>
        <w:pStyle w:val="TextBody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</w:t>
      </w:r>
      <w:r>
        <w:rPr>
          <w:i w:val="false"/>
          <w:iCs w:val="false"/>
        </w:rPr>
        <w:t>impassível___________       Andeiro____________    honrada 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13- Procura o significado destas palavras no dicionário.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rPr/>
      </w:pPr>
      <w:r>
        <w:rPr>
          <w:rFonts w:eastAsia="Arial"/>
          <w:i w:val="false"/>
          <w:iCs w:val="false"/>
        </w:rPr>
        <w:t xml:space="preserve">      </w:t>
      </w:r>
      <w:r>
        <w:rPr>
          <w:i w:val="false"/>
          <w:iCs w:val="false"/>
        </w:rPr>
        <w:t>Carqueja_____________________________________________________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rFonts w:eastAsia="Arial"/>
          <w:i w:val="false"/>
          <w:iCs w:val="false"/>
        </w:rPr>
        <w:t xml:space="preserve">      </w:t>
      </w:r>
    </w:p>
    <w:p>
      <w:pPr>
        <w:pStyle w:val="TextBody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</w:t>
      </w:r>
      <w:r>
        <w:rPr>
          <w:i w:val="false"/>
          <w:iCs w:val="false"/>
        </w:rPr>
        <w:t>Temores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rFonts w:eastAsia="Arial"/>
          <w:i w:val="false"/>
          <w:iCs w:val="false"/>
        </w:rPr>
        <w:t xml:space="preserve">      </w:t>
      </w:r>
      <w:r>
        <w:rPr>
          <w:i w:val="false"/>
          <w:iCs w:val="false"/>
        </w:rPr>
        <w:t>Clamor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14- Escreve sinónimos de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rFonts w:eastAsia="Arial"/>
          <w:i w:val="false"/>
          <w:iCs w:val="false"/>
        </w:rPr>
        <w:t xml:space="preserve">       </w:t>
      </w:r>
      <w:r>
        <w:rPr>
          <w:i w:val="false"/>
          <w:iCs w:val="false"/>
        </w:rPr>
        <w:t>bem _______________                 honrado 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</w:t>
      </w:r>
      <w:r>
        <w:rPr>
          <w:i w:val="false"/>
          <w:iCs w:val="false"/>
        </w:rPr>
        <w:t>morto _________________           ergueu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15- Escreve antónimos de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Arial"/>
          <w:i w:val="false"/>
          <w:iCs w:val="false"/>
        </w:rPr>
        <w:t xml:space="preserve">       </w:t>
      </w:r>
      <w:r>
        <w:rPr>
          <w:i w:val="false"/>
          <w:iCs w:val="false"/>
        </w:rPr>
        <w:t>bem _______________                 honrado 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</w:t>
      </w:r>
      <w:r>
        <w:rPr>
          <w:i w:val="false"/>
          <w:iCs w:val="false"/>
        </w:rPr>
        <w:t>morto _________________           ergueu 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16-  Escreve sobre a situação de que fala o texto e usa as seguintes palavras:</w:t>
      </w:r>
    </w:p>
    <w:p>
      <w:pPr>
        <w:pStyle w:val="TextBody"/>
        <w:spacing w:lineRule="auto" w:line="360"/>
        <w:rPr/>
      </w:pPr>
      <w:r>
        <w:rPr>
          <w:rFonts w:eastAsia="Arial"/>
          <w:i w:val="false"/>
          <w:iCs w:val="false"/>
        </w:rPr>
        <w:t xml:space="preserve">       </w:t>
      </w:r>
      <w:r>
        <w:rPr>
          <w:iCs w:val="false"/>
        </w:rPr>
        <w:t xml:space="preserve">D. Pedro, D. Fernando, Clero, Nobreza, Burguesia, D. Leonor Teles, </w:t>
      </w:r>
    </w:p>
    <w:p>
      <w:pPr>
        <w:pStyle w:val="TextBody"/>
        <w:spacing w:lineRule="auto" w:line="360"/>
        <w:rPr>
          <w:iCs w:val="false"/>
        </w:rPr>
      </w:pPr>
      <w:r>
        <w:rPr>
          <w:rFonts w:eastAsia="Arial"/>
          <w:iCs w:val="false"/>
        </w:rPr>
        <w:t xml:space="preserve">       </w:t>
      </w:r>
      <w:r>
        <w:rPr>
          <w:iCs w:val="false"/>
        </w:rPr>
        <w:t xml:space="preserve">D. Nuno Álvares Pereira, Cortes de Coimbra, Aljubarrota e Mosteiro da   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rFonts w:eastAsia="Arial"/>
          <w:iCs w:val="false"/>
        </w:rPr>
        <w:t xml:space="preserve">       </w:t>
      </w:r>
      <w:r>
        <w:rPr>
          <w:iCs w:val="false"/>
        </w:rPr>
        <w:t>Batalha</w:t>
      </w:r>
      <w:r>
        <w:rPr>
          <w:i w:val="false"/>
          <w:iCs w:val="false"/>
        </w:rPr>
        <w:t>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_________________________</w:t>
      </w:r>
    </w:p>
    <w:p>
      <w:pPr>
        <w:pStyle w:val="TextBody"/>
        <w:jc w:val="center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</w:r>
    </w:p>
    <w:p>
      <w:pPr>
        <w:pStyle w:val="TextBody"/>
        <w:jc w:val="center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</w:r>
    </w:p>
    <w:p>
      <w:pPr>
        <w:pStyle w:val="TextBody"/>
        <w:jc w:val="center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80" w:top="540" w:footer="2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808080"/>
        <w:sz w:val="16"/>
        <w:szCs w:val="16"/>
      </w:rPr>
    </w:pPr>
    <w:r>
      <w:rPr>
        <w:rFonts w:cs="Comic Sans MS" w:ascii="Comic Sans MS" w:hAnsi="Comic Sans MS"/>
        <w:color w:val="808080"/>
        <w:sz w:val="16"/>
        <w:szCs w:val="16"/>
      </w:rPr>
      <w:t>Profª Sandra Oliveira                                                                                                                         4º ano Manh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808080"/>
        <w:sz w:val="16"/>
        <w:szCs w:val="16"/>
      </w:rPr>
    </w:pPr>
    <w:r>
      <w:rPr>
        <w:rFonts w:cs="Comic Sans MS" w:ascii="Comic Sans MS" w:hAnsi="Comic Sans MS"/>
        <w:color w:val="808080"/>
        <w:sz w:val="16"/>
        <w:szCs w:val="16"/>
      </w:rPr>
      <w:t>Agrupamento de EscolasTerras de Larus</w:t>
    </w:r>
  </w:p>
  <w:p>
    <w:pPr>
      <w:pStyle w:val="Header"/>
      <w:jc w:val="center"/>
      <w:rPr>
        <w:rFonts w:ascii="Comic Sans MS" w:hAnsi="Comic Sans MS" w:cs="Comic Sans MS"/>
        <w:color w:val="808080"/>
        <w:sz w:val="16"/>
        <w:szCs w:val="16"/>
      </w:rPr>
    </w:pPr>
    <w:r>
      <w:rPr>
        <w:rFonts w:cs="Comic Sans MS" w:ascii="Comic Sans MS" w:hAnsi="Comic Sans MS"/>
        <w:color w:val="808080"/>
        <w:sz w:val="16"/>
        <w:szCs w:val="16"/>
      </w:rPr>
      <w:t>EB1/JI Foros de Am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0:01:00Z</dcterms:created>
  <dc:creator>Sandra Oliveira</dc:creator>
  <dc:description>Leitura e interpretação de texto, gramática (verbos, tipos de frases, determinantes, classificação de palavras qto à acentuação, sinónimos e antónimos), escrita de um texto com palavras sugeridas.</dc:description>
  <cp:keywords/>
  <dc:language>en-US</dc:language>
  <cp:lastModifiedBy>#</cp:lastModifiedBy>
  <cp:lastPrinted>2005-10-26T23:23:00Z</cp:lastPrinted>
  <dcterms:modified xsi:type="dcterms:W3CDTF">2006-11-05T23:15:00Z</dcterms:modified>
  <cp:revision>12</cp:revision>
  <dc:subject/>
  <dc:title>Língua Portuguesa-4º</dc:title>
</cp:coreProperties>
</file>