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  07/0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ê o texto com aten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40067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Era uma vez um rapaz que morava numa casa no campo. Era uma casa pequena e branca, com uma chaminé muito alta por onde saía o fumo da lareira, que no Inverno estava sempre acesa, e que servia para cozinhar e para aquecer a casa.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À roda da casa havia um pomar com árvores de fruto e, como as árvores eram de várias espécies, havia fruta fresca durante quase todo o ano. No Inverno as árvores davam laranjas e tangerinas, na Primavera davam pêras e maçãs vermelhas, no Verão era a vez das ameixas e no Outono chegavam os figos e os marmelos e a parreira grande que dava sombra enchia-se de uvas. E quando passava a estação própria de cada fruta, podia-se comer as compotas que a mãe do rapaz tinha feito e que guardava em tigelas de barro e boiões de vidro que davam sempre um cheiro perfumado a toda a casa.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s, além das árvores do pomar, o campo à roda da casa onde o rapaz vivia tinha também outras árvores, muito altas e grossas e que eram tão antigas que já estavam lá antes de a casa ter sido feita pelo avô do rapaz. O castanheiro dava castanhas, a nogueira dava nozes, mas, acima de tudo, as árvores grandes e antigas, como os dois carvalhos em frente de casa, davam sombra e pareciam guardar a casa e fazer companhia.</w:t>
      </w:r>
    </w:p>
    <w:p>
      <w:pPr>
        <w:pStyle w:val="Normal"/>
        <w:ind w:right="-31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to ao ribeiro, que passava à frente do terreno, havia faias, altas e esguias, e chorões, cuja copa densa caía até ao chão debaixo das quais o rapaz brincava às cabanas com os amigos e com os dois irmãos mais novos.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s o sítio preferido do rapaz era o ribeiro. O ribeiro era um braço do rio que passava lá ao longe, na aldeia, e que de repente se separava dele e serpenteava pelo meio dos campos, entre os arrozais e os campos de milho do Verão, até voltar a encontrar-se outra vez com o rio principal, já depois de passada a casa.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ribeiro fazia uma curva e depois mergulhava numa pequena cascata de pedras, antes de se alargar e formar um lago, mesmo em frente da casa. O chão era de areia e pequenas pedras, que se chamam seixos, e a água era transparente e óptima para beber.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pessoas que moravam naquele lugar e na aldeia mais próxima bebiam daquela água, cozinhavam com ela e pescavam no rio e por isso todos tinham muito cuidado para não sujar o rio, deitando lixo ou outras coisas lá para dentro. As pessoas sabiam que a água é a coisa mais preciosa da vida e que um rio que corre limpo é um milagre da natureza que não pode ser estragado.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 ‘’ O segredo rio’’</w:t>
      </w:r>
    </w:p>
    <w:p>
      <w:pPr>
        <w:pStyle w:val="Normal"/>
        <w:ind w:right="-3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guel Sousa Tavares</w:t>
      </w:r>
    </w:p>
    <w:p>
      <w:pPr>
        <w:pStyle w:val="Normal"/>
        <w:ind w:right="-3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ficina do Liv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-</w:t>
      </w:r>
      <w:r>
        <w:rPr>
          <w:i w:val="false"/>
          <w:iCs w:val="false"/>
        </w:rPr>
        <w:t xml:space="preserve"> Qual é a personagem de que nos fala o texto 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             </w:t>
      </w:r>
    </w:p>
    <w:p>
      <w:pPr>
        <w:pStyle w:val="TextBody"/>
        <w:tabs>
          <w:tab w:val="clear" w:pos="708"/>
          <w:tab w:val="left" w:pos="1260" w:leader="none"/>
        </w:tabs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-</w:t>
      </w:r>
      <w:r>
        <w:rPr>
          <w:i w:val="false"/>
          <w:iCs w:val="false"/>
        </w:rPr>
        <w:t xml:space="preserve"> Que árvores havia no pomar ?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3-</w:t>
      </w:r>
      <w:r>
        <w:rPr>
          <w:i w:val="false"/>
          <w:iCs w:val="false"/>
        </w:rPr>
        <w:t xml:space="preserve"> O que fazia a mãe do menino com as frutas ?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4- </w:t>
      </w:r>
      <w:r>
        <w:rPr>
          <w:i w:val="false"/>
          <w:iCs w:val="false"/>
        </w:rPr>
        <w:t>Qual era o sítio preferido do menino ?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5-</w:t>
      </w:r>
      <w:r>
        <w:rPr>
          <w:i w:val="false"/>
          <w:iCs w:val="false"/>
        </w:rPr>
        <w:t xml:space="preserve"> O que faziam as pessoas com a água do rio ?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6-</w:t>
      </w:r>
      <w:r>
        <w:rPr>
          <w:i w:val="false"/>
          <w:iCs w:val="false"/>
        </w:rPr>
        <w:t xml:space="preserve"> Que adjectivos usa o autor do texto para descrever a casa?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_____________________________________________________________         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i w:val="false"/>
          <w:iCs w:val="false"/>
        </w:rPr>
        <w:t>7-</w:t>
      </w:r>
      <w:r>
        <w:rPr>
          <w:i w:val="false"/>
          <w:iCs w:val="false"/>
        </w:rPr>
        <w:t xml:space="preserve"> Copia do texto uma fras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Afirmativa 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Negativa 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 w:val="false"/>
          <w:iCs w:val="false"/>
        </w:rPr>
        <w:t xml:space="preserve">8- </w:t>
      </w:r>
      <w:r>
        <w:rPr>
          <w:i w:val="false"/>
          <w:iCs w:val="false"/>
        </w:rPr>
        <w:t>Completa como no exemplo: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A maciera dá maçãs.                                   A _______________ dá laranja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A ____________ dá tangerinas.                 A pereira dá _______________ 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A ____________ dá ameixas.                     A figueira dá ______________ 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O castanheiro dá ____________.               A nogueira dá _____________ 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32715</wp:posOffset>
            </wp:positionV>
            <wp:extent cx="19431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A parreira dá _______________ .               O ____________ dá marmelos.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 w:val="false"/>
          <w:iCs w:val="false"/>
        </w:rPr>
        <w:t>9-</w:t>
      </w:r>
      <w:r>
        <w:rPr>
          <w:i w:val="false"/>
          <w:iCs w:val="false"/>
        </w:rPr>
        <w:t xml:space="preserve"> Sublinha os verbos da seguinte frase.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No Inverno as árvores davam laranjas e tangerinas, na Primavera davam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>pêras e maçãs.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  <w:i w:val="false"/>
          <w:iCs w:val="false"/>
        </w:rPr>
        <w:t xml:space="preserve">    </w:t>
      </w:r>
      <w:r>
        <w:rPr>
          <w:b/>
          <w:i w:val="false"/>
          <w:iCs w:val="false"/>
        </w:rPr>
        <w:t>9.1-</w:t>
      </w:r>
      <w:r>
        <w:rPr>
          <w:i w:val="false"/>
          <w:iCs w:val="false"/>
        </w:rPr>
        <w:t xml:space="preserve"> Conjuga esse verbo nos seguintes tempos: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50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</w:rPr>
              <w:t>Present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Futu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retérito Perfei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retérito Imperfeit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  <w:szCs w:val="44"/>
              </w:rPr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0-</w:t>
      </w:r>
      <w:r>
        <w:rPr>
          <w:i w:val="false"/>
          <w:iCs w:val="false"/>
        </w:rPr>
        <w:t xml:space="preserve"> Classifica, as seguintes palavras, quanto à sua acentuação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Rapaz ___________        chaminé ___________       árvores ___________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Primavera ________________                 milagre ______________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i w:val="false"/>
          <w:iCs w:val="false"/>
        </w:rPr>
        <w:t>11-</w:t>
      </w:r>
      <w:r>
        <w:rPr>
          <w:i w:val="false"/>
          <w:iCs w:val="false"/>
        </w:rPr>
        <w:t xml:space="preserve"> Procura o significado destas palavras no dicionário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Compotas ____________________________________________________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Cascata 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Milagre 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12- </w:t>
      </w:r>
      <w:r>
        <w:rPr>
          <w:i w:val="false"/>
          <w:iCs w:val="false"/>
        </w:rPr>
        <w:t>Completa o quadro com o grau dos adjectivos.</w:t>
      </w:r>
    </w:p>
    <w:p>
      <w:pPr>
        <w:pStyle w:val="TextBody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rm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parativo de superior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perlativo relativo de inferior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perlativo absoluto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ntético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mais esguia do 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menos precio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menos no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eli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8535</wp:posOffset>
            </wp:positionH>
            <wp:positionV relativeFrom="paragraph">
              <wp:posOffset>167640</wp:posOffset>
            </wp:positionV>
            <wp:extent cx="7379335" cy="9660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3-</w:t>
      </w:r>
      <w:r>
        <w:rPr>
          <w:i w:val="false"/>
          <w:iCs w:val="false"/>
        </w:rPr>
        <w:t xml:space="preserve">  Tal como o autor do texto descreve a casa do menino descreve tu, 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>também, a tua casa ou a casa de alguém que conheças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_________________________</w:t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 w:val="false"/>
          <w:iCs w:val="false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vanish/>
          <w:sz w:val="20"/>
          <w:szCs w:val="20"/>
        </w:rPr>
      </w:pPr>
      <w:r>
        <w:rPr>
          <w:i w:val="false"/>
          <w:iCs w:val="false"/>
          <w:sz w:val="36"/>
        </w:rPr>
        <w:t>______________________________________________________________________________________________________________________________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0" w:top="540" w:footer="21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rofª Sandra Oliveira</w:t>
      <w:tab/>
      <w:t xml:space="preserve">                                                                                                                           4ºano Manhã</w:t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Agrupamento de Escolas Terras de Larus</w:t>
    </w:r>
  </w:p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EB1/JI Foros de A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10:00Z</dcterms:created>
  <dc:creator>Sandra Oliveira</dc:creator>
  <dc:description>Leitura e interpretação de um texto, tipos de frases, tempos verbais, classificação de palavras qto à acentuação, grau dos adjectivos, escrita de texto</dc:description>
  <cp:keywords/>
  <dc:language>en-US</dc:language>
  <cp:lastModifiedBy>Sandra e Raul</cp:lastModifiedBy>
  <cp:lastPrinted>2006-02-04T14:15:00Z</cp:lastPrinted>
  <dcterms:modified xsi:type="dcterms:W3CDTF">2006-11-04T20:10:00Z</dcterms:modified>
  <cp:revision>2</cp:revision>
  <dc:subject/>
  <dc:title>Língua Portuguesa</dc:title>
</cp:coreProperties>
</file>