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85090" distR="10985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143500" cy="2952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S  DETERMIN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13.1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S  DETERMINANTES</w:t>
                      </w:r>
                    </w:p>
                  </w:txbxContent>
                </v:textbox>
                <v:path textpathok="t"/>
                <v:textpath on="t" fitshape="t" string="OS  DETERMINANTES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FF33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Completa as frases com os determinantes artigo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 leão foi ter com __ grilo e foram visitar ____ ami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 tubarão é ___ rei dos peix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 muito trabalho consegui construir ____ foguetão enor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_ amigas do Rafael foram andar de bar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u fui ao jardim zoológico e vi ____ pássaros muito engraç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FF6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ompleta com determinantes possessivos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u enfeitas muito bem a ________ cas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es enfeitam sempre a _________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 _______ avô tem muitas colme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ta é a __________ qui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rainha teve que casar com o ____________ pri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99FF6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Classifica gramaticalmente as palavras sublinhada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Est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rr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é</w:t>
      </w:r>
      <w:r>
        <w:rPr>
          <w:b/>
          <w:color w:val="000000"/>
        </w:rPr>
        <w:t xml:space="preserve"> minh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ta - 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rra - 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é – 3ª pessoa do singular do presente do verbo se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Aquel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menin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anda</w:t>
      </w:r>
      <w:r>
        <w:rPr>
          <w:b/>
          <w:color w:val="000000"/>
        </w:rPr>
        <w:t xml:space="preserve"> na </w:t>
      </w:r>
      <w:r>
        <w:rPr>
          <w:b/>
          <w:color w:val="000000"/>
          <w:u w:val="single"/>
        </w:rPr>
        <w:t>minh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escola</w:t>
      </w:r>
      <w:r>
        <w:rPr>
          <w:b/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quela - 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enina - 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nda - 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inha - 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scola - 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As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essoas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viajaram</w:t>
      </w:r>
      <w:r>
        <w:rPr>
          <w:b/>
          <w:color w:val="000000"/>
        </w:rPr>
        <w:t xml:space="preserve"> até </w:t>
      </w:r>
      <w:r>
        <w:rPr>
          <w:b/>
          <w:color w:val="000000"/>
          <w:u w:val="single"/>
        </w:rPr>
        <w:t>França</w:t>
      </w:r>
      <w:r>
        <w:rPr>
          <w:b/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0:00Z</dcterms:created>
  <dc:creator>silvia</dc:creator>
  <dc:description>Determinantes possessivos</dc:description>
  <dc:language>en-US</dc:language>
  <cp:lastModifiedBy>Professor</cp:lastModifiedBy>
  <dcterms:modified xsi:type="dcterms:W3CDTF">2007-01-30T14:40:00Z</dcterms:modified>
  <cp:revision>2</cp:revision>
  <dc:subject/>
  <dc:title>Língua Portuguesa </dc:title>
</cp:coreProperties>
</file>