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767715"/>
                <wp:effectExtent l="0" t="14605" r="1524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7880"/>
                          <a:chOff x="0" y="0"/>
                          <a:chExt cx="6400800" cy="767880"/>
                        </a:xfrm>
                      </wpg:grpSpPr>
                      <wps:wsp>
                        <wps:cNvSpPr/>
                        <wps:spPr>
                          <a:xfrm>
                            <a:off x="3086280" y="343080"/>
                            <a:ext cx="3314880" cy="33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4356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343080"/>
                              <a:ext cx="21718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171880" cy="356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65920" cy="356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Tahoma"/>
                                      <w:color w:val="FFFFFF"/>
                                      <w:lang w:val="pt-PT" w:bidi="ar-SA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43560" cy="76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5429160" cy="361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pt-PT" w:bidi="ar-SA"/>
                                    </w:rPr>
                                    <w:t>EB1 C/PE de São Paul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343080"/>
                                <a:ext cx="571680" cy="334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Tahoma"/>
                                      <w:color w:val="FFFFFF"/>
                                      <w:lang w:val="pt-PT" w:bidi="ar-SA"/>
                                    </w:rPr>
                                    <w:t>nome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04pt;height:60.45pt" coordorigin="-360,-360" coordsize="10080,1209">
                <v:roundrect id="shape_0" fillcolor="white" stroked="t" o:allowincell="f" style="position:absolute;left:4500;top:180;width:5219;height: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group id="shape_0" style="position:absolute;left:-360;top:-360;width:9990;height:1209">
                  <v:group id="shape_0" style="position:absolute;left:1080;top:180;width:3420;height:563">
                    <v:roundrect id="shape_0" fillcolor="white" stroked="t" o:allowincell="f" style="position:absolute;left:1080;top:181;width:3419;height:5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  <v:roundrect id="shape_0" fillcolor="black" stroked="t" o:allowincell="f" style="position:absolute;left:1081;top:180;width:890;height:5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ahoma"/>
                                <w:color w:val="FFFFFF"/>
                                <w:lang w:val="pt-PT" w:bidi="ar-SA"/>
                              </w:rPr>
                              <w:t>data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8440" joinstyle="miter" endcap="flat"/>
                      <w10:wrap type="none"/>
                    </v:roundrect>
                  </v:group>
                  <v:group id="shape_0" style="position:absolute;left:-360;top:-360;width:9990;height:1209">
                    <v:roundrect id="shape_0" fillcolor="white" stroked="t" o:allowincell="f" style="position:absolute;left:1080;top:-360;width:8549;height:5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B1 C/PE de São Paul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  <v:roundrect id="shape_0" fillcolor="black" stroked="t" o:allowincell="f" style="position:absolute;left:4500;top:180;width:899;height:5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ahoma"/>
                                <w:color w:val="FFFFFF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844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-360;width:1439;height:120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</w:rPr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sz w:val="28"/>
          <w:szCs w:val="28"/>
        </w:rPr>
      </w:pPr>
      <w:r>
        <w:rPr>
          <w:rStyle w:val="Smaller"/>
          <w:rFonts w:cs="Tahoma" w:ascii="Tahoma" w:hAnsi="Tahoma"/>
          <w:b/>
          <w:bCs/>
          <w:sz w:val="28"/>
          <w:szCs w:val="28"/>
        </w:rPr>
        <w:t>A lenda de Atlântida</w:t>
      </w:r>
    </w:p>
    <w:p>
      <w:pPr>
        <w:pStyle w:val="Normal"/>
        <w:ind w:firstLine="360"/>
        <w:jc w:val="center"/>
        <w:rPr>
          <w:rStyle w:val="Smaller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Estilo"/>
        <w:spacing w:lineRule="exact" w:line="331"/>
        <w:ind w:left="24" w:firstLine="68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1257300</wp:posOffset>
            </wp:positionV>
            <wp:extent cx="3119755" cy="3719830"/>
            <wp:effectExtent l="0" t="0" r="0" b="0"/>
            <wp:wrapTight wrapText="bothSides">
              <wp:wrapPolygon edited="0">
                <wp:start x="21497" y="0"/>
                <wp:lineTo x="11488" y="0"/>
                <wp:lineTo x="11488" y="3680"/>
                <wp:lineTo x="10823" y="3680"/>
                <wp:lineTo x="10823" y="3210"/>
                <wp:lineTo x="10413" y="3210"/>
                <wp:lineTo x="10413" y="3680"/>
                <wp:lineTo x="7657" y="3680"/>
                <wp:lineTo x="7657" y="6163"/>
                <wp:lineTo x="6737" y="6163"/>
                <wp:lineTo x="6737" y="6678"/>
                <wp:lineTo x="7657" y="6678"/>
                <wp:lineTo x="7657" y="7107"/>
                <wp:lineTo x="5817" y="7107"/>
                <wp:lineTo x="5817" y="11301"/>
                <wp:lineTo x="-3" y="11301"/>
                <wp:lineTo x="-3" y="21497"/>
                <wp:lineTo x="21497" y="214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bidi="he-IL"/>
        </w:rPr>
        <w:t xml:space="preserve">Desde tempos remotos que se falava da existência de um continente muito extenso no lugar do Oceano Atlântico. </w:t>
      </w:r>
    </w:p>
    <w:p>
      <w:pPr>
        <w:pStyle w:val="Estilo"/>
        <w:spacing w:lineRule="exact" w:line="326"/>
        <w:ind w:left="28" w:right="307" w:firstLine="681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Quem primeiro registou a história por escrito foi um grande filósofo grego que viveu cinco séculos antes do nascimento de Jesus Cristo. </w:t>
      </w:r>
    </w:p>
    <w:p>
      <w:pPr>
        <w:pStyle w:val="Estilo"/>
        <w:spacing w:lineRule="exact" w:line="331"/>
        <w:ind w:left="24" w:firstLine="686"/>
        <w:jc w:val="both"/>
        <w:rPr/>
      </w:pPr>
      <w:r>
        <w:rPr>
          <w:rFonts w:cs="Tahoma" w:ascii="Tahoma" w:hAnsi="Tahoma"/>
          <w:sz w:val="22"/>
          <w:szCs w:val="22"/>
          <w:lang w:bidi="he-IL"/>
        </w:rPr>
        <w:t xml:space="preserve">Platão contou que as paisagens da Atlântida eram lindíssimas, o clima suave, os animais fortes, saudáveis e muito mansos. O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 xml:space="preserve">(assim se chamavam os habitantes da Atlântida) tinham criado uma civilização quase perfeita e tão rica que os palácios eram cobertos de ouro, prata e marfim. Tinham ainda um metal mais valioso que o ouro, o </w:t>
      </w:r>
      <w:r>
        <w:rPr>
          <w:rFonts w:cs="Tahoma" w:ascii="Tahoma" w:hAnsi="Tahoma"/>
          <w:i/>
          <w:sz w:val="22"/>
          <w:szCs w:val="22"/>
          <w:lang w:bidi="he-IL"/>
        </w:rPr>
        <w:t>oricalco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. </w:t>
      </w:r>
      <w:r>
        <w:rPr>
          <w:rFonts w:cs="Tahoma" w:ascii="Tahoma" w:hAnsi="Tahoma"/>
          <w:sz w:val="22"/>
          <w:szCs w:val="22"/>
          <w:lang w:bidi="he-IL"/>
        </w:rPr>
        <w:t xml:space="preserve">Com o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oricalco, </w:t>
      </w:r>
      <w:r>
        <w:rPr>
          <w:rFonts w:cs="Tahoma" w:ascii="Tahoma" w:hAnsi="Tahoma"/>
          <w:sz w:val="22"/>
          <w:szCs w:val="22"/>
          <w:lang w:bidi="he-IL"/>
        </w:rPr>
        <w:t xml:space="preserve">o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>fabricavam as mais lindas jóias do mundo.</w:t>
      </w:r>
    </w:p>
    <w:p>
      <w:pPr>
        <w:pStyle w:val="Estilo"/>
        <w:spacing w:lineRule="exact" w:line="326"/>
        <w:ind w:firstLine="708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Tanta beleza e tanta riqueza desagradaram aos deuses. Cheios de inveja, provocaram um tremor de terra tão violento que o continente se afundou numa só noite. </w:t>
      </w:r>
    </w:p>
    <w:p>
      <w:pPr>
        <w:pStyle w:val="Estilo"/>
        <w:spacing w:lineRule="exact" w:line="331"/>
        <w:ind w:left="24" w:firstLine="686"/>
        <w:jc w:val="both"/>
        <w:rPr/>
      </w:pPr>
      <w:r>
        <w:rPr>
          <w:rFonts w:cs="Tahoma" w:ascii="Tahoma" w:hAnsi="Tahoma"/>
          <w:sz w:val="22"/>
          <w:szCs w:val="22"/>
          <w:lang w:bidi="he-IL"/>
        </w:rPr>
        <w:t>Mas a Atlântida possuía uma espécie de força mági</w:t>
        <w:softHyphen/>
        <w:t xml:space="preserve">ca que não desapareceu por completo. Os cumes das montanhas permaneceram </w:t>
      </w:r>
      <w:r>
        <w:rPr>
          <w:rFonts w:cs="Tahoma" w:ascii="Tahoma" w:hAnsi="Tahoma"/>
          <w:w w:val="89"/>
          <w:sz w:val="22"/>
          <w:szCs w:val="22"/>
          <w:lang w:bidi="he-IL"/>
        </w:rPr>
        <w:t xml:space="preserve">à </w:t>
      </w:r>
      <w:r>
        <w:rPr>
          <w:rFonts w:cs="Tahoma" w:ascii="Tahoma" w:hAnsi="Tahoma"/>
          <w:sz w:val="22"/>
          <w:szCs w:val="22"/>
          <w:lang w:bidi="he-IL"/>
        </w:rPr>
        <w:t xml:space="preserve">tona da água e nove ilhas magníficas ficaram </w:t>
      </w:r>
      <w:r>
        <w:rPr>
          <w:rFonts w:cs="Tahoma" w:ascii="Tahoma" w:hAnsi="Tahoma"/>
          <w:w w:val="89"/>
          <w:sz w:val="22"/>
          <w:szCs w:val="22"/>
          <w:lang w:bidi="he-IL"/>
        </w:rPr>
        <w:t xml:space="preserve">à </w:t>
      </w:r>
      <w:r>
        <w:rPr>
          <w:rFonts w:cs="Tahoma" w:ascii="Tahoma" w:hAnsi="Tahoma"/>
          <w:sz w:val="22"/>
          <w:szCs w:val="22"/>
          <w:lang w:bidi="he-IL"/>
        </w:rPr>
        <w:t xml:space="preserve">espera que tudo começasse de novo. </w:t>
      </w:r>
    </w:p>
    <w:p>
      <w:pPr>
        <w:pStyle w:val="Estilo"/>
        <w:spacing w:lineRule="exact" w:line="331"/>
        <w:ind w:left="24" w:firstLine="686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Há quem diga que algun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>fugi</w:t>
        <w:softHyphen/>
        <w:t>ram a tempo e deixaram descendentes espalhados pelos quatro cantos do mundo. São todos lindos, muito inte</w:t>
        <w:softHyphen/>
        <w:t>ligentes e, embora ignorem a sua ori</w:t>
        <w:softHyphen/>
        <w:t xml:space="preserve">gem, sentem o desejo inexplicável de lá voltar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Estilo"/>
        <w:spacing w:lineRule="exact" w:line="244"/>
        <w:ind w:left="912" w:hanging="0"/>
        <w:jc w:val="right"/>
        <w:rPr/>
      </w:pPr>
      <w:r>
        <w:rPr>
          <w:rFonts w:cs="Tahoma" w:ascii="Tahoma" w:hAnsi="Tahoma"/>
          <w:i/>
          <w:w w:val="105"/>
          <w:sz w:val="16"/>
          <w:szCs w:val="16"/>
          <w:lang w:bidi="he-IL"/>
        </w:rPr>
        <w:t xml:space="preserve">Ana Mª Magalhães e Isabel Alçada </w:t>
      </w:r>
      <w:r>
        <w:rPr>
          <w:rFonts w:cs="Tahoma" w:ascii="Tahoma" w:hAnsi="Tahoma"/>
          <w:i/>
          <w:w w:val="92"/>
          <w:sz w:val="16"/>
          <w:szCs w:val="16"/>
          <w:lang w:bidi="he-IL"/>
        </w:rPr>
        <w:t xml:space="preserve">Os </w:t>
      </w:r>
      <w:r>
        <w:rPr>
          <w:rFonts w:cs="Tahoma" w:ascii="Tahoma" w:hAnsi="Tahoma"/>
          <w:i/>
          <w:iCs/>
          <w:sz w:val="16"/>
          <w:szCs w:val="16"/>
          <w:lang w:bidi="he-IL"/>
        </w:rPr>
        <w:t xml:space="preserve">Açores 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  <w:i/>
          <w:i/>
          <w:iCs/>
          <w:sz w:val="28"/>
          <w:szCs w:val="28"/>
          <w:lang w:bidi="he-IL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reensão do texto</w:t>
      </w:r>
    </w:p>
    <w:p>
      <w:pPr>
        <w:pStyle w:val="Normal"/>
        <w:tabs>
          <w:tab w:val="clear" w:pos="708"/>
          <w:tab w:val="left" w:pos="2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Quem foi Platão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O que contou sobre a Atlântida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Segundo essa lenda, onde ficava situado esse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Como era a civilização desse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O que aconteceu ao belo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- Segundo a lenda, a que deu origem a Atlântida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</w:rPr>
      </w:pPr>
      <w:r>
        <w:rPr>
          <w:rFonts w:cs="Comic Sans MS" w:ascii="Comic Sans MS" w:hAnsi="Comic Sans MS"/>
          <w:b/>
        </w:rPr>
        <w:t>Gramática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Explica por palavras tuas o significado das expressões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de tempos remotos - 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continente muito extenso -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Sublinha o adjectivo presente em cada uma das frases e diz em que grau se encontra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inente era muito extenso.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paisagens eram lindíssimas.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ricalco era mais valioso do que o ouro.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4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bricavam as mais lindas jóias. 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Transcreve do texto: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a palavra aguda e uma palavra esdrúxula. 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 numeral cardinal e um numeral ordinal. 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 nome comum e um nome próprio. 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Completa as frases com pronomes possessivos, de acordo com o exemplo.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i/>
          <w:sz w:val="22"/>
          <w:szCs w:val="22"/>
        </w:rPr>
        <w:t xml:space="preserve">Ex.: Tu tens uma colar de ouro. O colar é </w:t>
      </w:r>
      <w:r>
        <w:rPr>
          <w:rFonts w:cs="Tahoma" w:ascii="Tahoma" w:hAnsi="Tahoma"/>
          <w:i/>
          <w:sz w:val="22"/>
          <w:szCs w:val="22"/>
          <w:u w:val="single"/>
        </w:rPr>
        <w:t>teu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 tenho uma pulseira de oricalco. A pulseira é ____________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ós tendes um palácio. O palácio é 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pleta com os seguintes pronomes demonstrativos: </w:t>
      </w:r>
      <w:r>
        <w:rPr>
          <w:rFonts w:cs="Tahoma" w:ascii="Tahoma" w:hAnsi="Tahoma"/>
          <w:i/>
          <w:sz w:val="22"/>
          <w:szCs w:val="22"/>
        </w:rPr>
        <w:t>aquelas, essa, es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jóia é linda, mas eu prefiro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 colar tem uma cor engraçada, mas eu prefiro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s cascatas são bonitas, mas eu prefiro ___________________________________</w:t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Smaller">
    <w:name w:val="small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8:00Z</dcterms:created>
  <dc:creator>Carlos Trigo (EB1 C/PE de S. Paulo)</dc:creator>
  <dc:description>Texto:"A lenda de Atlântida";Questões do texto; Sinónimos; Graus dos adjectivos; Procura de palavras do texto; Pronomes possessivos; Pronomes demonstrativos.</dc:description>
  <dc:language>en-US</dc:language>
  <cp:lastModifiedBy>Professor</cp:lastModifiedBy>
  <cp:lastPrinted>2005-06-14T01:35:00Z</cp:lastPrinted>
  <dcterms:modified xsi:type="dcterms:W3CDTF">2007-01-30T14:48:00Z</dcterms:modified>
  <cp:revision>2</cp:revision>
  <dc:subject>Os oceanos e os continentes</dc:subject>
  <dc:title>Ficha de trabalho de Língua Portuguesa</dc:title>
</cp:coreProperties>
</file>