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6685</wp:posOffset>
            </wp:positionV>
            <wp:extent cx="15373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dução Escri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right="1484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Depois de teres ouvido a história </w:t>
      </w:r>
      <w:r>
        <w:rPr>
          <w:rFonts w:cs="Comic Sans MS" w:ascii="Comic Sans MS" w:hAnsi="Comic Sans MS"/>
          <w:i/>
          <w:sz w:val="22"/>
          <w:szCs w:val="22"/>
        </w:rPr>
        <w:t>“As aparições de Fátima”</w:t>
      </w:r>
      <w:r>
        <w:rPr>
          <w:rFonts w:cs="Comic Sans MS" w:ascii="Comic Sans MS" w:hAnsi="Comic Sans MS"/>
          <w:sz w:val="22"/>
          <w:szCs w:val="22"/>
        </w:rPr>
        <w:t>, elabora uma banda desenhada onde contes a história dos Três Pastorinhos.</w:t>
      </w:r>
    </w:p>
    <w:p>
      <w:pPr>
        <w:pStyle w:val="Normal"/>
        <w:ind w:left="-720" w:right="14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s aparições de Fátim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6858000" cy="2285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5pt;width:540pt;height:179.95pt" coordorigin="-1260,157" coordsize="10800,3599">
                <v:rect id="shape_0" fillcolor="white" stroked="t" o:allowincell="f" style="position:absolute;left:-1260;top:15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5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614295</wp:posOffset>
                </wp:positionV>
                <wp:extent cx="6858000" cy="2285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05.85pt;width:540pt;height:179.95pt" coordorigin="-1260,4117" coordsize="10800,3599">
                <v:rect id="shape_0" fillcolor="white" stroked="t" o:allowincell="f" style="position:absolute;left:-1260;top:411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11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11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28895</wp:posOffset>
                </wp:positionV>
                <wp:extent cx="6858000" cy="2285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057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03.85pt;width:540pt;height:179.95pt" coordorigin="-1260,8077" coordsize="10800,3599">
                <v:rect id="shape_0" fillcolor="white" stroked="t" o:allowincell="f" style="position:absolute;left:-1260;top:807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807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8077;width:3239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7:00Z</dcterms:created>
  <dc:creator>Carlos Trigo (EB1 C/PE de S. Paulo)</dc:creator>
  <dc:description>As aparições de Fátima</dc:description>
  <cp:keywords/>
  <dc:language>en-US</dc:language>
  <cp:lastModifiedBy>Carlos Trigo</cp:lastModifiedBy>
  <dcterms:modified xsi:type="dcterms:W3CDTF">2006-07-23T18:30:00Z</dcterms:modified>
  <cp:revision>3</cp:revision>
  <dc:subject>Banda desenhada </dc:subject>
  <dc:title>Produção Escrita</dc:title>
</cp:coreProperties>
</file>