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Nome:________________________________________________________</w:t>
      </w:r>
    </w:p>
    <w:p>
      <w:pPr>
        <w:pStyle w:val="TextBody"/>
        <w:rPr/>
      </w:pPr>
      <w:r>
        <w:rPr/>
        <w:t>Data: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right="-180" w:hanging="0"/>
        <w:jc w:val="center"/>
        <w:rPr>
          <w:sz w:val="32"/>
        </w:rPr>
      </w:pPr>
      <w:r>
        <w:rPr>
          <w:sz w:val="32"/>
        </w:rPr>
        <w:t>Escreve um bonito diálogo entre uma andorinha e uma folha de Outon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6294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257300" cy="800100"/>
                <wp:effectExtent l="91440" t="5080" r="5080" b="33655"/>
                <wp:wrapTight wrapText="bothSides">
                  <wp:wrapPolygon edited="0">
                    <wp:start x="1735" y="16680"/>
                    <wp:lineTo x="1462" y="16217"/>
                    <wp:lineTo x="1200" y="15737"/>
                    <wp:lineTo x="960" y="15257"/>
                    <wp:lineTo x="753" y="14760"/>
                    <wp:lineTo x="567" y="14263"/>
                    <wp:lineTo x="415" y="13749"/>
                    <wp:lineTo x="273" y="13217"/>
                    <wp:lineTo x="164" y="12703"/>
                    <wp:lineTo x="87" y="12171"/>
                    <wp:lineTo x="33" y="11623"/>
                    <wp:lineTo x="0" y="11091"/>
                    <wp:lineTo x="0" y="10543"/>
                    <wp:lineTo x="33" y="10011"/>
                    <wp:lineTo x="76" y="9480"/>
                    <wp:lineTo x="164" y="8949"/>
                    <wp:lineTo x="262" y="8417"/>
                    <wp:lineTo x="404" y="7886"/>
                    <wp:lineTo x="556" y="7371"/>
                    <wp:lineTo x="742" y="6874"/>
                    <wp:lineTo x="949" y="6377"/>
                    <wp:lineTo x="1178" y="5897"/>
                    <wp:lineTo x="1440" y="5417"/>
                    <wp:lineTo x="1713" y="4954"/>
                    <wp:lineTo x="2018" y="4509"/>
                    <wp:lineTo x="2345" y="4080"/>
                    <wp:lineTo x="2695" y="3669"/>
                    <wp:lineTo x="3055" y="3274"/>
                    <wp:lineTo x="3436" y="2897"/>
                    <wp:lineTo x="3840" y="2537"/>
                    <wp:lineTo x="4265" y="2194"/>
                    <wp:lineTo x="4702" y="1886"/>
                    <wp:lineTo x="5149" y="1594"/>
                    <wp:lineTo x="5618" y="1320"/>
                    <wp:lineTo x="6098" y="1080"/>
                    <wp:lineTo x="6589" y="857"/>
                    <wp:lineTo x="7091" y="651"/>
                    <wp:lineTo x="7604" y="480"/>
                    <wp:lineTo x="8116" y="343"/>
                    <wp:lineTo x="8640" y="223"/>
                    <wp:lineTo x="9175" y="120"/>
                    <wp:lineTo x="9709" y="51"/>
                    <wp:lineTo x="10244" y="17"/>
                    <wp:lineTo x="10778" y="0"/>
                    <wp:lineTo x="11324" y="17"/>
                    <wp:lineTo x="11858" y="51"/>
                    <wp:lineTo x="12393" y="120"/>
                    <wp:lineTo x="12916" y="206"/>
                    <wp:lineTo x="13451" y="326"/>
                    <wp:lineTo x="13964" y="480"/>
                    <wp:lineTo x="14476" y="651"/>
                    <wp:lineTo x="14978" y="840"/>
                    <wp:lineTo x="15469" y="1063"/>
                    <wp:lineTo x="15949" y="1303"/>
                    <wp:lineTo x="16418" y="1577"/>
                    <wp:lineTo x="16865" y="1869"/>
                    <wp:lineTo x="17302" y="2177"/>
                    <wp:lineTo x="17727" y="2520"/>
                    <wp:lineTo x="18131" y="2863"/>
                    <wp:lineTo x="18524" y="3240"/>
                    <wp:lineTo x="18884" y="3634"/>
                    <wp:lineTo x="19233" y="4046"/>
                    <wp:lineTo x="19560" y="4474"/>
                    <wp:lineTo x="19865" y="4920"/>
                    <wp:lineTo x="20149" y="5383"/>
                    <wp:lineTo x="20400" y="5863"/>
                    <wp:lineTo x="20640" y="6343"/>
                    <wp:lineTo x="20847" y="6840"/>
                    <wp:lineTo x="21033" y="7337"/>
                    <wp:lineTo x="21196" y="7851"/>
                    <wp:lineTo x="21327" y="8383"/>
                    <wp:lineTo x="21436" y="8914"/>
                    <wp:lineTo x="21513" y="9446"/>
                    <wp:lineTo x="21567" y="9977"/>
                    <wp:lineTo x="21600" y="10509"/>
                    <wp:lineTo x="21600" y="11057"/>
                    <wp:lineTo x="21567" y="11589"/>
                    <wp:lineTo x="21524" y="12120"/>
                    <wp:lineTo x="21436" y="12651"/>
                    <wp:lineTo x="21338" y="13183"/>
                    <wp:lineTo x="21196" y="13714"/>
                    <wp:lineTo x="21044" y="14229"/>
                    <wp:lineTo x="20858" y="14726"/>
                    <wp:lineTo x="20651" y="15223"/>
                    <wp:lineTo x="20422" y="15720"/>
                    <wp:lineTo x="20160" y="16183"/>
                    <wp:lineTo x="19876" y="16646"/>
                    <wp:lineTo x="19582" y="17091"/>
                    <wp:lineTo x="19255" y="17520"/>
                    <wp:lineTo x="18905" y="17931"/>
                    <wp:lineTo x="18545" y="18326"/>
                    <wp:lineTo x="18153" y="18703"/>
                    <wp:lineTo x="17760" y="19063"/>
                    <wp:lineTo x="17335" y="19406"/>
                    <wp:lineTo x="16898" y="19714"/>
                    <wp:lineTo x="16440" y="20006"/>
                    <wp:lineTo x="15982" y="20280"/>
                    <wp:lineTo x="15502" y="20520"/>
                    <wp:lineTo x="15011" y="20743"/>
                    <wp:lineTo x="14509" y="20949"/>
                    <wp:lineTo x="13996" y="21120"/>
                    <wp:lineTo x="13484" y="21257"/>
                    <wp:lineTo x="12960" y="21377"/>
                    <wp:lineTo x="12425" y="21480"/>
                    <wp:lineTo x="11891" y="21549"/>
                    <wp:lineTo x="11356" y="21583"/>
                    <wp:lineTo x="10811" y="21600"/>
                    <wp:lineTo x="10276" y="21583"/>
                    <wp:lineTo x="9742" y="21549"/>
                    <wp:lineTo x="9207" y="21480"/>
                    <wp:lineTo x="8673" y="21394"/>
                    <wp:lineTo x="8149" y="21274"/>
                    <wp:lineTo x="7636" y="21120"/>
                    <wp:lineTo x="7124" y="20949"/>
                    <wp:lineTo x="6622" y="20760"/>
                    <wp:lineTo x="6131" y="20537"/>
                    <wp:lineTo x="5651" y="20297"/>
                    <wp:lineTo x="5182" y="20023"/>
                    <wp:lineTo x="4724" y="19731"/>
                    <wp:lineTo x="4287" y="19423"/>
                    <wp:lineTo x="-1309" y="22080"/>
                    <wp:lineTo x="1735" y="1668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56060"/>
                            <a:gd name="adj2" fmla="val 5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lá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u sou uma andorin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2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lá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u sou uma andorinh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914400" cy="800100"/>
            <wp:effectExtent l="0" t="0" r="0" b="0"/>
            <wp:wrapTight wrapText="bothSides">
              <wp:wrapPolygon edited="0">
                <wp:start x="12464" y="0"/>
                <wp:lineTo x="3744" y="2607"/>
                <wp:lineTo x="1253" y="3586"/>
                <wp:lineTo x="1253" y="5215"/>
                <wp:lineTo x="-407" y="7172"/>
                <wp:lineTo x="-407" y="9128"/>
                <wp:lineTo x="838" y="10432"/>
                <wp:lineTo x="838" y="11737"/>
                <wp:lineTo x="4160" y="15649"/>
                <wp:lineTo x="3744" y="20214"/>
                <wp:lineTo x="4160" y="21193"/>
                <wp:lineTo x="4160" y="21193"/>
                <wp:lineTo x="5821" y="21193"/>
                <wp:lineTo x="17031" y="15649"/>
                <wp:lineTo x="20768" y="10432"/>
                <wp:lineTo x="21600" y="6846"/>
                <wp:lineTo x="21184" y="6520"/>
                <wp:lineTo x="17447" y="5215"/>
                <wp:lineTo x="16616" y="2933"/>
                <wp:lineTo x="14125" y="0"/>
                <wp:lineTo x="124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1600200" cy="68580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914400" cy="685800"/>
                <wp:effectExtent l="382905" t="5080" r="5715" b="5715"/>
                <wp:wrapTight wrapText="bothSides">
                  <wp:wrapPolygon edited="0">
                    <wp:start x="3585" y="0"/>
                    <wp:lineTo x="3592" y="0"/>
                    <wp:lineTo x="2962" y="0"/>
                    <wp:lineTo x="2342" y="166"/>
                    <wp:lineTo x="1796" y="481"/>
                    <wp:lineTo x="1250" y="797"/>
                    <wp:lineTo x="797" y="1250"/>
                    <wp:lineTo x="481" y="1797"/>
                    <wp:lineTo x="166" y="2343"/>
                    <wp:lineTo x="0" y="2963"/>
                    <wp:lineTo x="0" y="3593"/>
                    <wp:lineTo x="-8535" y="31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7" y="20370"/>
                    <wp:lineTo x="1250" y="20823"/>
                    <wp:lineTo x="1796" y="21139"/>
                    <wp:lineTo x="2342" y="21454"/>
                    <wp:lineTo x="2962" y="21620"/>
                    <wp:lineTo x="3592" y="21620"/>
                    <wp:lineTo x="6270" y="21620"/>
                    <wp:lineTo x="8970" y="21620"/>
                    <wp:lineTo x="12630" y="21620"/>
                    <wp:lineTo x="15330" y="21620"/>
                    <wp:lineTo x="18015" y="21620"/>
                    <wp:lineTo x="18023" y="21620"/>
                    <wp:lineTo x="18653" y="21620"/>
                    <wp:lineTo x="19273" y="21454"/>
                    <wp:lineTo x="19819" y="21139"/>
                    <wp:lineTo x="20365" y="20823"/>
                    <wp:lineTo x="20818" y="20370"/>
                    <wp:lineTo x="21134" y="19823"/>
                    <wp:lineTo x="21449" y="19277"/>
                    <wp:lineTo x="21615" y="18657"/>
                    <wp:lineTo x="21615" y="18027"/>
                    <wp:lineTo x="21615" y="15320"/>
                    <wp:lineTo x="21615" y="12640"/>
                    <wp:lineTo x="21615" y="8960"/>
                    <wp:lineTo x="21615" y="6280"/>
                    <wp:lineTo x="21615" y="3580"/>
                    <wp:lineTo x="21615" y="3593"/>
                    <wp:lineTo x="21615" y="3593"/>
                    <wp:lineTo x="21615" y="2963"/>
                    <wp:lineTo x="21449" y="2343"/>
                    <wp:lineTo x="21134" y="1797"/>
                    <wp:lineTo x="20818" y="1250"/>
                    <wp:lineTo x="20365" y="797"/>
                    <wp:lineTo x="19819" y="481"/>
                    <wp:lineTo x="19273" y="166"/>
                    <wp:lineTo x="18653" y="0"/>
                    <wp:lineTo x="18023" y="0"/>
                    <wp:lineTo x="15330" y="0"/>
                    <wp:lineTo x="12630" y="0"/>
                    <wp:lineTo x="8970" y="0"/>
                    <wp:lineTo x="6270" y="0"/>
                    <wp:lineTo x="3585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oundRectCallout">
                          <a:avLst>
                            <a:gd name="adj1" fmla="val -89513"/>
                            <a:gd name="adj2" fmla="val -3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 eu sou um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 Out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4.8pt;width:7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 eu sou uma fol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e Outo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4809490" cy="5027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2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5.9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25400</wp:posOffset>
                </wp:positionV>
                <wp:extent cx="2009775" cy="3387090"/>
                <wp:effectExtent l="635" t="0" r="0" b="1270"/>
                <wp:wrapTight wrapText="bothSides">
                  <wp:wrapPolygon edited="0">
                    <wp:start x="174" y="154"/>
                    <wp:lineTo x="549" y="134"/>
                    <wp:lineTo x="1020" y="113"/>
                    <wp:lineTo x="1573" y="93"/>
                    <wp:lineTo x="2221" y="77"/>
                    <wp:lineTo x="2904" y="57"/>
                    <wp:lineTo x="3648" y="45"/>
                    <wp:lineTo x="4412" y="36"/>
                    <wp:lineTo x="5197" y="28"/>
                    <wp:lineTo x="5975" y="16"/>
                    <wp:lineTo x="6753" y="16"/>
                    <wp:lineTo x="7497" y="8"/>
                    <wp:lineTo x="8234" y="8"/>
                    <wp:lineTo x="8882" y="0"/>
                    <wp:lineTo x="9462" y="0"/>
                    <wp:lineTo x="9988" y="0"/>
                    <wp:lineTo x="10425" y="0"/>
                    <wp:lineTo x="10861" y="0"/>
                    <wp:lineTo x="11448" y="0"/>
                    <wp:lineTo x="12165" y="8"/>
                    <wp:lineTo x="12977" y="16"/>
                    <wp:lineTo x="13837" y="16"/>
                    <wp:lineTo x="14758" y="28"/>
                    <wp:lineTo x="15700" y="45"/>
                    <wp:lineTo x="16642" y="57"/>
                    <wp:lineTo x="17570" y="65"/>
                    <wp:lineTo x="18450" y="77"/>
                    <wp:lineTo x="19242" y="85"/>
                    <wp:lineTo x="19959" y="93"/>
                    <wp:lineTo x="20546" y="93"/>
                    <wp:lineTo x="20996" y="105"/>
                    <wp:lineTo x="21289" y="113"/>
                    <wp:lineTo x="21405" y="113"/>
                    <wp:lineTo x="21385" y="421"/>
                    <wp:lineTo x="21385" y="778"/>
                    <wp:lineTo x="21385" y="1162"/>
                    <wp:lineTo x="21385" y="1567"/>
                    <wp:lineTo x="21371" y="1992"/>
                    <wp:lineTo x="21371" y="2434"/>
                    <wp:lineTo x="21371" y="2887"/>
                    <wp:lineTo x="21371" y="3333"/>
                    <wp:lineTo x="21358" y="3774"/>
                    <wp:lineTo x="21358" y="4199"/>
                    <wp:lineTo x="21358" y="4612"/>
                    <wp:lineTo x="21358" y="5005"/>
                    <wp:lineTo x="21358" y="5362"/>
                    <wp:lineTo x="21371" y="5681"/>
                    <wp:lineTo x="21371" y="5961"/>
                    <wp:lineTo x="21405" y="6200"/>
                    <wp:lineTo x="21405" y="6451"/>
                    <wp:lineTo x="21405" y="6807"/>
                    <wp:lineTo x="21405" y="7232"/>
                    <wp:lineTo x="21419" y="7730"/>
                    <wp:lineTo x="21419" y="8281"/>
                    <wp:lineTo x="21419" y="8860"/>
                    <wp:lineTo x="21419" y="9476"/>
                    <wp:lineTo x="21419" y="10103"/>
                    <wp:lineTo x="21405" y="10719"/>
                    <wp:lineTo x="21405" y="11314"/>
                    <wp:lineTo x="21405" y="11893"/>
                    <wp:lineTo x="21405" y="12424"/>
                    <wp:lineTo x="21405" y="12906"/>
                    <wp:lineTo x="21405" y="13311"/>
                    <wp:lineTo x="21405" y="13627"/>
                    <wp:lineTo x="21405" y="13849"/>
                    <wp:lineTo x="21405" y="14080"/>
                    <wp:lineTo x="21405" y="14416"/>
                    <wp:lineTo x="21405" y="14849"/>
                    <wp:lineTo x="21405" y="15360"/>
                    <wp:lineTo x="21405" y="15919"/>
                    <wp:lineTo x="21405" y="16526"/>
                    <wp:lineTo x="21405" y="17170"/>
                    <wp:lineTo x="21419" y="17818"/>
                    <wp:lineTo x="21419" y="18454"/>
                    <wp:lineTo x="21440" y="19077"/>
                    <wp:lineTo x="21453" y="19656"/>
                    <wp:lineTo x="21467" y="20187"/>
                    <wp:lineTo x="21501" y="20648"/>
                    <wp:lineTo x="21535" y="21013"/>
                    <wp:lineTo x="21549" y="21284"/>
                    <wp:lineTo x="21603" y="21430"/>
                    <wp:lineTo x="21064" y="21438"/>
                    <wp:lineTo x="20464" y="21446"/>
                    <wp:lineTo x="19815" y="21446"/>
                    <wp:lineTo x="19147" y="21458"/>
                    <wp:lineTo x="18430" y="21466"/>
                    <wp:lineTo x="17720" y="21479"/>
                    <wp:lineTo x="16969" y="21479"/>
                    <wp:lineTo x="16239" y="21495"/>
                    <wp:lineTo x="15489" y="21507"/>
                    <wp:lineTo x="14779" y="21515"/>
                    <wp:lineTo x="14076" y="21515"/>
                    <wp:lineTo x="13427" y="21535"/>
                    <wp:lineTo x="12793" y="21543"/>
                    <wp:lineTo x="12240" y="21555"/>
                    <wp:lineTo x="11721" y="21572"/>
                    <wp:lineTo x="11285" y="21592"/>
                    <wp:lineTo x="10800" y="21592"/>
                    <wp:lineTo x="10213" y="21604"/>
                    <wp:lineTo x="9531" y="21592"/>
                    <wp:lineTo x="8766" y="21592"/>
                    <wp:lineTo x="7920" y="21584"/>
                    <wp:lineTo x="7060" y="21572"/>
                    <wp:lineTo x="6166" y="21564"/>
                    <wp:lineTo x="5272" y="21555"/>
                    <wp:lineTo x="4385" y="21543"/>
                    <wp:lineTo x="3518" y="21523"/>
                    <wp:lineTo x="2726" y="21515"/>
                    <wp:lineTo x="1996" y="21515"/>
                    <wp:lineTo x="1327" y="21515"/>
                    <wp:lineTo x="795" y="21515"/>
                    <wp:lineTo x="372" y="21523"/>
                    <wp:lineTo x="113" y="21555"/>
                    <wp:lineTo x="78" y="21151"/>
                    <wp:lineTo x="58" y="20677"/>
                    <wp:lineTo x="58" y="20130"/>
                    <wp:lineTo x="58" y="19539"/>
                    <wp:lineTo x="58" y="18903"/>
                    <wp:lineTo x="58" y="18251"/>
                    <wp:lineTo x="58" y="17575"/>
                    <wp:lineTo x="78" y="16903"/>
                    <wp:lineTo x="78" y="16226"/>
                    <wp:lineTo x="78" y="15591"/>
                    <wp:lineTo x="78" y="14995"/>
                    <wp:lineTo x="92" y="14445"/>
                    <wp:lineTo x="78" y="13955"/>
                    <wp:lineTo x="78" y="13542"/>
                    <wp:lineTo x="58" y="13213"/>
                    <wp:lineTo x="44" y="12991"/>
                    <wp:lineTo x="10" y="12752"/>
                    <wp:lineTo x="10" y="12396"/>
                    <wp:lineTo x="-3" y="11942"/>
                    <wp:lineTo x="-3" y="11403"/>
                    <wp:lineTo x="-3" y="10796"/>
                    <wp:lineTo x="10" y="10140"/>
                    <wp:lineTo x="31" y="9456"/>
                    <wp:lineTo x="44" y="8755"/>
                    <wp:lineTo x="44" y="8042"/>
                    <wp:lineTo x="58" y="7366"/>
                    <wp:lineTo x="58" y="6710"/>
                    <wp:lineTo x="78" y="6123"/>
                    <wp:lineTo x="58" y="5592"/>
                    <wp:lineTo x="58" y="5159"/>
                    <wp:lineTo x="58" y="4835"/>
                    <wp:lineTo x="44" y="4633"/>
                    <wp:lineTo x="10" y="4458"/>
                    <wp:lineTo x="10" y="4236"/>
                    <wp:lineTo x="10" y="3977"/>
                    <wp:lineTo x="31" y="3677"/>
                    <wp:lineTo x="31" y="3349"/>
                    <wp:lineTo x="58" y="3005"/>
                    <wp:lineTo x="78" y="2648"/>
                    <wp:lineTo x="113" y="2292"/>
                    <wp:lineTo x="126" y="1924"/>
                    <wp:lineTo x="160" y="1579"/>
                    <wp:lineTo x="174" y="1251"/>
                    <wp:lineTo x="188" y="952"/>
                    <wp:lineTo x="188" y="672"/>
                    <wp:lineTo x="188" y="449"/>
                    <wp:lineTo x="188" y="267"/>
                    <wp:lineTo x="174" y="154"/>
                    <wp:lineTo x="174" y="154"/>
                    <wp:lineTo x="174" y="15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5334">
                              <a:moveTo>
                                <a:pt x="26" y="38"/>
                              </a:moveTo>
                              <a:lnTo>
                                <a:pt x="81" y="33"/>
                              </a:lnTo>
                              <a:lnTo>
                                <a:pt x="150" y="28"/>
                              </a:lnTo>
                              <a:lnTo>
                                <a:pt x="231" y="23"/>
                              </a:lnTo>
                              <a:lnTo>
                                <a:pt x="326" y="19"/>
                              </a:lnTo>
                              <a:lnTo>
                                <a:pt x="426" y="14"/>
                              </a:lnTo>
                              <a:lnTo>
                                <a:pt x="535" y="11"/>
                              </a:lnTo>
                              <a:lnTo>
                                <a:pt x="647" y="9"/>
                              </a:lnTo>
                              <a:lnTo>
                                <a:pt x="762" y="7"/>
                              </a:lnTo>
                              <a:lnTo>
                                <a:pt x="876" y="4"/>
                              </a:lnTo>
                              <a:lnTo>
                                <a:pt x="990" y="4"/>
                              </a:lnTo>
                              <a:lnTo>
                                <a:pt x="1099" y="2"/>
                              </a:lnTo>
                              <a:lnTo>
                                <a:pt x="1207" y="2"/>
                              </a:lnTo>
                              <a:lnTo>
                                <a:pt x="1302" y="0"/>
                              </a:lnTo>
                              <a:lnTo>
                                <a:pt x="1387" y="0"/>
                              </a:lnTo>
                              <a:lnTo>
                                <a:pt x="1464" y="0"/>
                              </a:lnTo>
                              <a:lnTo>
                                <a:pt x="1528" y="0"/>
                              </a:lnTo>
                              <a:lnTo>
                                <a:pt x="1592" y="0"/>
                              </a:lnTo>
                              <a:lnTo>
                                <a:pt x="1678" y="0"/>
                              </a:lnTo>
                              <a:lnTo>
                                <a:pt x="1783" y="2"/>
                              </a:lnTo>
                              <a:lnTo>
                                <a:pt x="1902" y="4"/>
                              </a:lnTo>
                              <a:lnTo>
                                <a:pt x="2028" y="4"/>
                              </a:lnTo>
                              <a:lnTo>
                                <a:pt x="2163" y="7"/>
                              </a:lnTo>
                              <a:lnTo>
                                <a:pt x="2301" y="11"/>
                              </a:lnTo>
                              <a:lnTo>
                                <a:pt x="2439" y="14"/>
                              </a:lnTo>
                              <a:lnTo>
                                <a:pt x="2575" y="16"/>
                              </a:lnTo>
                              <a:lnTo>
                                <a:pt x="2704" y="19"/>
                              </a:lnTo>
                              <a:lnTo>
                                <a:pt x="2820" y="21"/>
                              </a:lnTo>
                              <a:lnTo>
                                <a:pt x="2925" y="23"/>
                              </a:lnTo>
                              <a:lnTo>
                                <a:pt x="3011" y="23"/>
                              </a:lnTo>
                              <a:lnTo>
                                <a:pt x="3077" y="26"/>
                              </a:lnTo>
                              <a:lnTo>
                                <a:pt x="3120" y="28"/>
                              </a:lnTo>
                              <a:lnTo>
                                <a:pt x="3137" y="28"/>
                              </a:lnTo>
                              <a:lnTo>
                                <a:pt x="3134" y="104"/>
                              </a:lnTo>
                              <a:lnTo>
                                <a:pt x="3134" y="192"/>
                              </a:lnTo>
                              <a:lnTo>
                                <a:pt x="3134" y="287"/>
                              </a:lnTo>
                              <a:lnTo>
                                <a:pt x="3134" y="387"/>
                              </a:lnTo>
                              <a:lnTo>
                                <a:pt x="3132" y="492"/>
                              </a:lnTo>
                              <a:lnTo>
                                <a:pt x="3132" y="601"/>
                              </a:lnTo>
                              <a:lnTo>
                                <a:pt x="3132" y="713"/>
                              </a:lnTo>
                              <a:lnTo>
                                <a:pt x="3132" y="823"/>
                              </a:lnTo>
                              <a:lnTo>
                                <a:pt x="3130" y="932"/>
                              </a:lnTo>
                              <a:lnTo>
                                <a:pt x="3130" y="1037"/>
                              </a:lnTo>
                              <a:lnTo>
                                <a:pt x="3130" y="1139"/>
                              </a:lnTo>
                              <a:lnTo>
                                <a:pt x="3130" y="1236"/>
                              </a:lnTo>
                              <a:lnTo>
                                <a:pt x="3130" y="1324"/>
                              </a:lnTo>
                              <a:lnTo>
                                <a:pt x="3132" y="1403"/>
                              </a:lnTo>
                              <a:lnTo>
                                <a:pt x="3132" y="1472"/>
                              </a:lnTo>
                              <a:lnTo>
                                <a:pt x="3137" y="1531"/>
                              </a:lnTo>
                              <a:lnTo>
                                <a:pt x="3137" y="1593"/>
                              </a:lnTo>
                              <a:lnTo>
                                <a:pt x="3137" y="1681"/>
                              </a:lnTo>
                              <a:lnTo>
                                <a:pt x="3137" y="1786"/>
                              </a:lnTo>
                              <a:lnTo>
                                <a:pt x="3139" y="1909"/>
                              </a:lnTo>
                              <a:lnTo>
                                <a:pt x="3139" y="2045"/>
                              </a:lnTo>
                              <a:lnTo>
                                <a:pt x="3139" y="2188"/>
                              </a:lnTo>
                              <a:lnTo>
                                <a:pt x="3139" y="2340"/>
                              </a:lnTo>
                              <a:lnTo>
                                <a:pt x="3139" y="2495"/>
                              </a:lnTo>
                              <a:lnTo>
                                <a:pt x="3137" y="2647"/>
                              </a:lnTo>
                              <a:lnTo>
                                <a:pt x="3137" y="2794"/>
                              </a:lnTo>
                              <a:lnTo>
                                <a:pt x="3137" y="2937"/>
                              </a:lnTo>
                              <a:lnTo>
                                <a:pt x="3137" y="3068"/>
                              </a:lnTo>
                              <a:lnTo>
                                <a:pt x="3137" y="3187"/>
                              </a:lnTo>
                              <a:lnTo>
                                <a:pt x="3137" y="3287"/>
                              </a:lnTo>
                              <a:lnTo>
                                <a:pt x="3137" y="3365"/>
                              </a:lnTo>
                              <a:lnTo>
                                <a:pt x="3137" y="3420"/>
                              </a:lnTo>
                              <a:lnTo>
                                <a:pt x="3137" y="3477"/>
                              </a:lnTo>
                              <a:lnTo>
                                <a:pt x="3137" y="3560"/>
                              </a:lnTo>
                              <a:lnTo>
                                <a:pt x="3137" y="3667"/>
                              </a:lnTo>
                              <a:lnTo>
                                <a:pt x="3137" y="3793"/>
                              </a:lnTo>
                              <a:lnTo>
                                <a:pt x="3137" y="3931"/>
                              </a:lnTo>
                              <a:lnTo>
                                <a:pt x="3137" y="4081"/>
                              </a:lnTo>
                              <a:lnTo>
                                <a:pt x="3137" y="4240"/>
                              </a:lnTo>
                              <a:lnTo>
                                <a:pt x="3139" y="4400"/>
                              </a:lnTo>
                              <a:lnTo>
                                <a:pt x="3139" y="4557"/>
                              </a:lnTo>
                              <a:lnTo>
                                <a:pt x="3142" y="4711"/>
                              </a:lnTo>
                              <a:lnTo>
                                <a:pt x="3144" y="4854"/>
                              </a:lnTo>
                              <a:lnTo>
                                <a:pt x="3146" y="4985"/>
                              </a:lnTo>
                              <a:lnTo>
                                <a:pt x="3151" y="5099"/>
                              </a:lnTo>
                              <a:lnTo>
                                <a:pt x="3156" y="5189"/>
                              </a:lnTo>
                              <a:lnTo>
                                <a:pt x="3158" y="5256"/>
                              </a:lnTo>
                              <a:lnTo>
                                <a:pt x="3165" y="5292"/>
                              </a:lnTo>
                              <a:lnTo>
                                <a:pt x="3087" y="5294"/>
                              </a:lnTo>
                              <a:lnTo>
                                <a:pt x="2999" y="5296"/>
                              </a:lnTo>
                              <a:lnTo>
                                <a:pt x="2904" y="5296"/>
                              </a:lnTo>
                              <a:lnTo>
                                <a:pt x="2806" y="5299"/>
                              </a:lnTo>
                              <a:lnTo>
                                <a:pt x="2701" y="5301"/>
                              </a:lnTo>
                              <a:lnTo>
                                <a:pt x="2597" y="5304"/>
                              </a:lnTo>
                              <a:lnTo>
                                <a:pt x="2487" y="5304"/>
                              </a:lnTo>
                              <a:lnTo>
                                <a:pt x="2380" y="5308"/>
                              </a:lnTo>
                              <a:lnTo>
                                <a:pt x="2270" y="5311"/>
                              </a:lnTo>
                              <a:lnTo>
                                <a:pt x="2166" y="5313"/>
                              </a:lnTo>
                              <a:lnTo>
                                <a:pt x="2063" y="5313"/>
                              </a:lnTo>
                              <a:lnTo>
                                <a:pt x="1968" y="5318"/>
                              </a:lnTo>
                              <a:lnTo>
                                <a:pt x="1875" y="5320"/>
                              </a:lnTo>
                              <a:lnTo>
                                <a:pt x="1794" y="5323"/>
                              </a:lnTo>
                              <a:lnTo>
                                <a:pt x="1718" y="5327"/>
                              </a:lnTo>
                              <a:lnTo>
                                <a:pt x="1654" y="5332"/>
                              </a:lnTo>
                              <a:lnTo>
                                <a:pt x="1583" y="5332"/>
                              </a:lnTo>
                              <a:lnTo>
                                <a:pt x="1497" y="5334"/>
                              </a:lnTo>
                              <a:lnTo>
                                <a:pt x="1397" y="5332"/>
                              </a:lnTo>
                              <a:lnTo>
                                <a:pt x="1285" y="5332"/>
                              </a:lnTo>
                              <a:lnTo>
                                <a:pt x="1161" y="5330"/>
                              </a:lnTo>
                              <a:lnTo>
                                <a:pt x="1035" y="5327"/>
                              </a:lnTo>
                              <a:lnTo>
                                <a:pt x="904" y="5325"/>
                              </a:lnTo>
                              <a:lnTo>
                                <a:pt x="773" y="5323"/>
                              </a:lnTo>
                              <a:lnTo>
                                <a:pt x="643" y="5320"/>
                              </a:lnTo>
                              <a:lnTo>
                                <a:pt x="516" y="5315"/>
                              </a:lnTo>
                              <a:lnTo>
                                <a:pt x="400" y="5313"/>
                              </a:lnTo>
                              <a:lnTo>
                                <a:pt x="293" y="5313"/>
                              </a:lnTo>
                              <a:lnTo>
                                <a:pt x="195" y="5313"/>
                              </a:lnTo>
                              <a:lnTo>
                                <a:pt x="117" y="5313"/>
                              </a:lnTo>
                              <a:lnTo>
                                <a:pt x="55" y="5315"/>
                              </a:lnTo>
                              <a:lnTo>
                                <a:pt x="17" y="5323"/>
                              </a:lnTo>
                              <a:lnTo>
                                <a:pt x="12" y="5223"/>
                              </a:lnTo>
                              <a:lnTo>
                                <a:pt x="9" y="5106"/>
                              </a:lnTo>
                              <a:lnTo>
                                <a:pt x="9" y="4971"/>
                              </a:lnTo>
                              <a:lnTo>
                                <a:pt x="9" y="4825"/>
                              </a:lnTo>
                              <a:lnTo>
                                <a:pt x="9" y="4668"/>
                              </a:lnTo>
                              <a:lnTo>
                                <a:pt x="9" y="4507"/>
                              </a:lnTo>
                              <a:lnTo>
                                <a:pt x="9" y="4340"/>
                              </a:lnTo>
                              <a:lnTo>
                                <a:pt x="12" y="4174"/>
                              </a:lnTo>
                              <a:lnTo>
                                <a:pt x="12" y="4007"/>
                              </a:lnTo>
                              <a:lnTo>
                                <a:pt x="12" y="3850"/>
                              </a:lnTo>
                              <a:lnTo>
                                <a:pt x="12" y="3703"/>
                              </a:lnTo>
                              <a:lnTo>
                                <a:pt x="14" y="3567"/>
                              </a:lnTo>
                              <a:lnTo>
                                <a:pt x="12" y="3446"/>
                              </a:lnTo>
                              <a:lnTo>
                                <a:pt x="12" y="3344"/>
                              </a:lnTo>
                              <a:lnTo>
                                <a:pt x="9" y="3263"/>
                              </a:lnTo>
                              <a:lnTo>
                                <a:pt x="7" y="3208"/>
                              </a:lnTo>
                              <a:lnTo>
                                <a:pt x="2" y="3149"/>
                              </a:lnTo>
                              <a:lnTo>
                                <a:pt x="2" y="3061"/>
                              </a:lnTo>
                              <a:lnTo>
                                <a:pt x="0" y="2949"/>
                              </a:lnTo>
                              <a:lnTo>
                                <a:pt x="0" y="2816"/>
                              </a:lnTo>
                              <a:lnTo>
                                <a:pt x="0" y="2666"/>
                              </a:lnTo>
                              <a:lnTo>
                                <a:pt x="2" y="2504"/>
                              </a:lnTo>
                              <a:lnTo>
                                <a:pt x="5" y="2335"/>
                              </a:lnTo>
                              <a:lnTo>
                                <a:pt x="7" y="2162"/>
                              </a:lnTo>
                              <a:lnTo>
                                <a:pt x="7" y="1986"/>
                              </a:lnTo>
                              <a:lnTo>
                                <a:pt x="9" y="1819"/>
                              </a:lnTo>
                              <a:lnTo>
                                <a:pt x="9" y="1657"/>
                              </a:lnTo>
                              <a:lnTo>
                                <a:pt x="12" y="1512"/>
                              </a:lnTo>
                              <a:lnTo>
                                <a:pt x="9" y="1381"/>
                              </a:lnTo>
                              <a:lnTo>
                                <a:pt x="9" y="1274"/>
                              </a:lnTo>
                              <a:lnTo>
                                <a:pt x="9" y="1194"/>
                              </a:lnTo>
                              <a:lnTo>
                                <a:pt x="7" y="1144"/>
                              </a:lnTo>
                              <a:lnTo>
                                <a:pt x="2" y="1101"/>
                              </a:lnTo>
                              <a:lnTo>
                                <a:pt x="2" y="1046"/>
                              </a:lnTo>
                              <a:lnTo>
                                <a:pt x="2" y="982"/>
                              </a:lnTo>
                              <a:lnTo>
                                <a:pt x="5" y="908"/>
                              </a:lnTo>
                              <a:lnTo>
                                <a:pt x="5" y="827"/>
                              </a:lnTo>
                              <a:lnTo>
                                <a:pt x="9" y="742"/>
                              </a:lnTo>
                              <a:lnTo>
                                <a:pt x="12" y="654"/>
                              </a:lnTo>
                              <a:lnTo>
                                <a:pt x="17" y="566"/>
                              </a:lnTo>
                              <a:lnTo>
                                <a:pt x="19" y="475"/>
                              </a:lnTo>
                              <a:lnTo>
                                <a:pt x="24" y="390"/>
                              </a:lnTo>
                              <a:lnTo>
                                <a:pt x="26" y="309"/>
                              </a:lnTo>
                              <a:lnTo>
                                <a:pt x="28" y="235"/>
                              </a:lnTo>
                              <a:lnTo>
                                <a:pt x="28" y="166"/>
                              </a:lnTo>
                              <a:lnTo>
                                <a:pt x="28" y="111"/>
                              </a:lnTo>
                              <a:lnTo>
                                <a:pt x="28" y="66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5334" path="m26,38l81,33l150,28l231,23l326,19l426,14l535,11l647,9l762,7l876,4l990,4l1099,2l1207,2l1302,0l1387,0l1464,0l1528,0l1592,0l1678,0l1783,2l1902,4l2028,4l2163,7l2301,11l2439,14l2575,16l2704,19l2820,21l2925,23l3011,23l3077,26l3120,28l3137,28l3134,104l3134,192l3134,287l3134,387l3132,492l3132,601l3132,713l3132,823l3130,932l3130,1037l3130,1139l3130,1236l3130,1324l3132,1403l3132,1472l3137,1531l3137,1593l3137,1681l3137,1786l3139,1909l3139,2045l3139,2188l3139,2340l3139,2495l3137,2647l3137,2794l3137,2937l3137,3068l3137,3187l3137,3287l3137,3365l3137,3420l3137,3477l3137,3560l3137,3667l3137,3793l3137,3931l3137,4081l3137,4240l3139,4400l3139,4557l3142,4711l3144,4854l3146,4985l3151,5099l3156,5189l3158,5256l3165,5292l3087,5294l2999,5296l2904,5296l2806,5299l2701,5301l2597,5304l2487,5304l2380,5308l2270,5311l2166,5313l2063,5313l1968,5318l1875,5320l1794,5323l1718,5327l1654,5332l1583,5332l1497,5334l1397,5332l1285,5332l1161,5330l1035,5327l904,5325l773,5323l643,5320l516,5315l400,5313l293,5313l195,5313l117,5313l55,5315l17,5323l12,5223l9,5106l9,4971l9,4825l9,4668l9,4507l9,4340l12,4174l12,4007l12,3850l12,3703l14,3567l12,3446l12,3344l9,3263l7,3208l2,3149l2,3061l0,2949l0,2816l0,2666l2,2504l5,2335l7,2162l7,1986l9,1819l9,1657l12,1512l9,1381l9,1274l9,1194l7,1144l2,1101l2,1046l2,982l5,908l5,827l9,742l12,654l17,566l19,475l24,390l26,309l28,235l28,166l28,111l28,66l26,38l26,38xe" stroked="f" o:allowincell="f" style="position:absolute;margin-left:27.55pt;margin-top:2pt;width:158.2pt;height:266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43180</wp:posOffset>
                </wp:positionV>
                <wp:extent cx="1945005" cy="3342640"/>
                <wp:effectExtent l="635" t="0" r="0" b="635"/>
                <wp:wrapTight wrapText="bothSides">
                  <wp:wrapPolygon edited="0">
                    <wp:start x="81" y="205"/>
                    <wp:lineTo x="314" y="197"/>
                    <wp:lineTo x="617" y="176"/>
                    <wp:lineTo x="970" y="168"/>
                    <wp:lineTo x="1393" y="156"/>
                    <wp:lineTo x="1830" y="135"/>
                    <wp:lineTo x="2317" y="119"/>
                    <wp:lineTo x="2831" y="98"/>
                    <wp:lineTo x="3339" y="90"/>
                    <wp:lineTo x="3861" y="70"/>
                    <wp:lineTo x="4362" y="49"/>
                    <wp:lineTo x="4848" y="41"/>
                    <wp:lineTo x="5321" y="29"/>
                    <wp:lineTo x="5737" y="8"/>
                    <wp:lineTo x="6125" y="8"/>
                    <wp:lineTo x="6442" y="0"/>
                    <wp:lineTo x="6710" y="0"/>
                    <wp:lineTo x="6950" y="0"/>
                    <wp:lineTo x="7267" y="0"/>
                    <wp:lineTo x="7634" y="0"/>
                    <wp:lineTo x="8057" y="8"/>
                    <wp:lineTo x="8494" y="8"/>
                    <wp:lineTo x="8981" y="8"/>
                    <wp:lineTo x="9467" y="21"/>
                    <wp:lineTo x="9968" y="29"/>
                    <wp:lineTo x="10469" y="29"/>
                    <wp:lineTo x="10976" y="41"/>
                    <wp:lineTo x="11442" y="41"/>
                    <wp:lineTo x="11914" y="49"/>
                    <wp:lineTo x="12337" y="57"/>
                    <wp:lineTo x="12718" y="70"/>
                    <wp:lineTo x="13057" y="70"/>
                    <wp:lineTo x="13339" y="78"/>
                    <wp:lineTo x="13642" y="90"/>
                    <wp:lineTo x="14065" y="98"/>
                    <wp:lineTo x="14552" y="98"/>
                    <wp:lineTo x="15137" y="107"/>
                    <wp:lineTo x="15779" y="107"/>
                    <wp:lineTo x="16463" y="119"/>
                    <wp:lineTo x="17154" y="127"/>
                    <wp:lineTo x="17859" y="135"/>
                    <wp:lineTo x="18529" y="135"/>
                    <wp:lineTo x="19185" y="148"/>
                    <wp:lineTo x="19784" y="148"/>
                    <wp:lineTo x="20327" y="156"/>
                    <wp:lineTo x="20757" y="156"/>
                    <wp:lineTo x="21110" y="156"/>
                    <wp:lineTo x="21329" y="156"/>
                    <wp:lineTo x="21399" y="168"/>
                    <wp:lineTo x="21399" y="546"/>
                    <wp:lineTo x="21399" y="977"/>
                    <wp:lineTo x="21399" y="1424"/>
                    <wp:lineTo x="21399" y="1904"/>
                    <wp:lineTo x="21413" y="2392"/>
                    <wp:lineTo x="21434" y="2901"/>
                    <wp:lineTo x="21448" y="3398"/>
                    <wp:lineTo x="21462" y="3894"/>
                    <wp:lineTo x="21484" y="4374"/>
                    <wp:lineTo x="21498" y="4821"/>
                    <wp:lineTo x="21519" y="5252"/>
                    <wp:lineTo x="21533" y="5630"/>
                    <wp:lineTo x="21533" y="5974"/>
                    <wp:lineTo x="21547" y="6258"/>
                    <wp:lineTo x="21533" y="6479"/>
                    <wp:lineTo x="21533" y="6647"/>
                    <wp:lineTo x="21519" y="6783"/>
                    <wp:lineTo x="21519" y="6980"/>
                    <wp:lineTo x="21519" y="7201"/>
                    <wp:lineTo x="21519" y="7468"/>
                    <wp:lineTo x="21519" y="7751"/>
                    <wp:lineTo x="21519" y="8051"/>
                    <wp:lineTo x="21519" y="8375"/>
                    <wp:lineTo x="21533" y="8695"/>
                    <wp:lineTo x="21533" y="9019"/>
                    <wp:lineTo x="21533" y="9339"/>
                    <wp:lineTo x="21533" y="9643"/>
                    <wp:lineTo x="21533" y="9926"/>
                    <wp:lineTo x="21519" y="10168"/>
                    <wp:lineTo x="21498" y="10394"/>
                    <wp:lineTo x="21484" y="10570"/>
                    <wp:lineTo x="21462" y="10706"/>
                    <wp:lineTo x="21448" y="10833"/>
                    <wp:lineTo x="21434" y="11038"/>
                    <wp:lineTo x="21413" y="11292"/>
                    <wp:lineTo x="21413" y="11596"/>
                    <wp:lineTo x="21413" y="11928"/>
                    <wp:lineTo x="21413" y="12290"/>
                    <wp:lineTo x="21434" y="12667"/>
                    <wp:lineTo x="21448" y="13069"/>
                    <wp:lineTo x="21448" y="13459"/>
                    <wp:lineTo x="21462" y="13849"/>
                    <wp:lineTo x="21462" y="14222"/>
                    <wp:lineTo x="21484" y="14571"/>
                    <wp:lineTo x="21484" y="14883"/>
                    <wp:lineTo x="21484" y="15166"/>
                    <wp:lineTo x="21462" y="15383"/>
                    <wp:lineTo x="21462" y="15556"/>
                    <wp:lineTo x="21448" y="15732"/>
                    <wp:lineTo x="21448" y="16007"/>
                    <wp:lineTo x="21448" y="16348"/>
                    <wp:lineTo x="21462" y="16758"/>
                    <wp:lineTo x="21462" y="17218"/>
                    <wp:lineTo x="21484" y="17706"/>
                    <wp:lineTo x="21484" y="18211"/>
                    <wp:lineTo x="21519" y="18728"/>
                    <wp:lineTo x="21533" y="19228"/>
                    <wp:lineTo x="21533" y="19717"/>
                    <wp:lineTo x="21547" y="20156"/>
                    <wp:lineTo x="21568" y="20554"/>
                    <wp:lineTo x="21582" y="20886"/>
                    <wp:lineTo x="21604" y="21140"/>
                    <wp:lineTo x="21604" y="21305"/>
                    <wp:lineTo x="21604" y="21366"/>
                    <wp:lineTo x="20793" y="21366"/>
                    <wp:lineTo x="19989" y="21383"/>
                    <wp:lineTo x="19199" y="21395"/>
                    <wp:lineTo x="18430" y="21424"/>
                    <wp:lineTo x="17669" y="21432"/>
                    <wp:lineTo x="16949" y="21460"/>
                    <wp:lineTo x="16230" y="21481"/>
                    <wp:lineTo x="15539" y="21510"/>
                    <wp:lineTo x="14883" y="21530"/>
                    <wp:lineTo x="14248" y="21551"/>
                    <wp:lineTo x="13642" y="21567"/>
                    <wp:lineTo x="13057" y="21588"/>
                    <wp:lineTo x="12500" y="21604"/>
                    <wp:lineTo x="11999" y="21604"/>
                    <wp:lineTo x="11526" y="21604"/>
                    <wp:lineTo x="11089" y="21604"/>
                    <wp:lineTo x="10588" y="21588"/>
                    <wp:lineTo x="9968" y="21588"/>
                    <wp:lineTo x="9227" y="21579"/>
                    <wp:lineTo x="8424" y="21579"/>
                    <wp:lineTo x="7535" y="21567"/>
                    <wp:lineTo x="6625" y="21559"/>
                    <wp:lineTo x="5701" y="21559"/>
                    <wp:lineTo x="4785" y="21559"/>
                    <wp:lineTo x="3875" y="21559"/>
                    <wp:lineTo x="3022" y="21559"/>
                    <wp:lineTo x="2232" y="21559"/>
                    <wp:lineTo x="1541" y="21559"/>
                    <wp:lineTo x="970" y="21559"/>
                    <wp:lineTo x="532" y="21559"/>
                    <wp:lineTo x="250" y="21559"/>
                    <wp:lineTo x="166" y="21559"/>
                    <wp:lineTo x="130" y="21140"/>
                    <wp:lineTo x="130" y="20701"/>
                    <wp:lineTo x="130" y="20250"/>
                    <wp:lineTo x="130" y="19782"/>
                    <wp:lineTo x="130" y="19294"/>
                    <wp:lineTo x="130" y="18818"/>
                    <wp:lineTo x="130" y="18338"/>
                    <wp:lineTo x="152" y="17862"/>
                    <wp:lineTo x="152" y="17374"/>
                    <wp:lineTo x="152" y="16914"/>
                    <wp:lineTo x="152" y="16467"/>
                    <wp:lineTo x="152" y="16036"/>
                    <wp:lineTo x="130" y="15626"/>
                    <wp:lineTo x="116" y="15256"/>
                    <wp:lineTo x="102" y="14903"/>
                    <wp:lineTo x="81" y="14600"/>
                    <wp:lineTo x="67" y="14259"/>
                    <wp:lineTo x="32" y="13841"/>
                    <wp:lineTo x="18" y="13360"/>
                    <wp:lineTo x="18" y="12823"/>
                    <wp:lineTo x="-4" y="12240"/>
                    <wp:lineTo x="-4" y="11633"/>
                    <wp:lineTo x="-4" y="11009"/>
                    <wp:lineTo x="-4" y="10373"/>
                    <wp:lineTo x="-4" y="9750"/>
                    <wp:lineTo x="-4" y="9146"/>
                    <wp:lineTo x="-4" y="8568"/>
                    <wp:lineTo x="-4" y="8034"/>
                    <wp:lineTo x="-4" y="7562"/>
                    <wp:lineTo x="18" y="7156"/>
                    <wp:lineTo x="18" y="6832"/>
                    <wp:lineTo x="18" y="6606"/>
                    <wp:lineTo x="18" y="6385"/>
                    <wp:lineTo x="18" y="6089"/>
                    <wp:lineTo x="18" y="5728"/>
                    <wp:lineTo x="32" y="5318"/>
                    <wp:lineTo x="32" y="4871"/>
                    <wp:lineTo x="46" y="4382"/>
                    <wp:lineTo x="67" y="3886"/>
                    <wp:lineTo x="81" y="3377"/>
                    <wp:lineTo x="81" y="2860"/>
                    <wp:lineTo x="81" y="2351"/>
                    <wp:lineTo x="102" y="1875"/>
                    <wp:lineTo x="102" y="1436"/>
                    <wp:lineTo x="102" y="1034"/>
                    <wp:lineTo x="102" y="693"/>
                    <wp:lineTo x="81" y="402"/>
                    <wp:lineTo x="81" y="205"/>
                    <wp:lineTo x="81" y="205"/>
                    <wp:lineTo x="81" y="2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3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3" h="5264">
                              <a:moveTo>
                                <a:pt x="12" y="50"/>
                              </a:moveTo>
                              <a:lnTo>
                                <a:pt x="45" y="48"/>
                              </a:lnTo>
                              <a:lnTo>
                                <a:pt x="88" y="43"/>
                              </a:lnTo>
                              <a:lnTo>
                                <a:pt x="138" y="41"/>
                              </a:lnTo>
                              <a:lnTo>
                                <a:pt x="198" y="38"/>
                              </a:lnTo>
                              <a:lnTo>
                                <a:pt x="260" y="33"/>
                              </a:lnTo>
                              <a:lnTo>
                                <a:pt x="329" y="29"/>
                              </a:lnTo>
                              <a:lnTo>
                                <a:pt x="402" y="24"/>
                              </a:lnTo>
                              <a:lnTo>
                                <a:pt x="474" y="22"/>
                              </a:lnTo>
                              <a:lnTo>
                                <a:pt x="548" y="17"/>
                              </a:lnTo>
                              <a:lnTo>
                                <a:pt x="619" y="12"/>
                              </a:lnTo>
                              <a:lnTo>
                                <a:pt x="688" y="10"/>
                              </a:lnTo>
                              <a:lnTo>
                                <a:pt x="755" y="7"/>
                              </a:lnTo>
                              <a:lnTo>
                                <a:pt x="814" y="2"/>
                              </a:lnTo>
                              <a:lnTo>
                                <a:pt x="869" y="2"/>
                              </a:lnTo>
                              <a:lnTo>
                                <a:pt x="914" y="0"/>
                              </a:lnTo>
                              <a:lnTo>
                                <a:pt x="952" y="0"/>
                              </a:lnTo>
                              <a:lnTo>
                                <a:pt x="986" y="0"/>
                              </a:lnTo>
                              <a:lnTo>
                                <a:pt x="1031" y="0"/>
                              </a:lnTo>
                              <a:lnTo>
                                <a:pt x="1083" y="0"/>
                              </a:lnTo>
                              <a:lnTo>
                                <a:pt x="1143" y="2"/>
                              </a:lnTo>
                              <a:lnTo>
                                <a:pt x="1205" y="2"/>
                              </a:lnTo>
                              <a:lnTo>
                                <a:pt x="1274" y="2"/>
                              </a:lnTo>
                              <a:lnTo>
                                <a:pt x="1343" y="5"/>
                              </a:lnTo>
                              <a:lnTo>
                                <a:pt x="1414" y="7"/>
                              </a:lnTo>
                              <a:lnTo>
                                <a:pt x="1485" y="7"/>
                              </a:lnTo>
                              <a:lnTo>
                                <a:pt x="1557" y="10"/>
                              </a:lnTo>
                              <a:lnTo>
                                <a:pt x="1623" y="10"/>
                              </a:lnTo>
                              <a:lnTo>
                                <a:pt x="1690" y="12"/>
                              </a:lnTo>
                              <a:lnTo>
                                <a:pt x="1750" y="14"/>
                              </a:lnTo>
                              <a:lnTo>
                                <a:pt x="1804" y="17"/>
                              </a:lnTo>
                              <a:lnTo>
                                <a:pt x="1852" y="17"/>
                              </a:lnTo>
                              <a:lnTo>
                                <a:pt x="1892" y="19"/>
                              </a:lnTo>
                              <a:lnTo>
                                <a:pt x="1935" y="22"/>
                              </a:lnTo>
                              <a:lnTo>
                                <a:pt x="1995" y="24"/>
                              </a:lnTo>
                              <a:lnTo>
                                <a:pt x="2064" y="24"/>
                              </a:lnTo>
                              <a:lnTo>
                                <a:pt x="2147" y="26"/>
                              </a:lnTo>
                              <a:lnTo>
                                <a:pt x="2238" y="26"/>
                              </a:lnTo>
                              <a:lnTo>
                                <a:pt x="2335" y="29"/>
                              </a:lnTo>
                              <a:lnTo>
                                <a:pt x="2433" y="31"/>
                              </a:lnTo>
                              <a:lnTo>
                                <a:pt x="2533" y="33"/>
                              </a:lnTo>
                              <a:lnTo>
                                <a:pt x="2628" y="33"/>
                              </a:lnTo>
                              <a:lnTo>
                                <a:pt x="2721" y="36"/>
                              </a:lnTo>
                              <a:lnTo>
                                <a:pt x="2806" y="36"/>
                              </a:lnTo>
                              <a:lnTo>
                                <a:pt x="2883" y="38"/>
                              </a:lnTo>
                              <a:lnTo>
                                <a:pt x="2944" y="38"/>
                              </a:lnTo>
                              <a:lnTo>
                                <a:pt x="2994" y="38"/>
                              </a:lnTo>
                              <a:lnTo>
                                <a:pt x="3025" y="38"/>
                              </a:lnTo>
                              <a:lnTo>
                                <a:pt x="3035" y="41"/>
                              </a:lnTo>
                              <a:lnTo>
                                <a:pt x="3035" y="133"/>
                              </a:lnTo>
                              <a:lnTo>
                                <a:pt x="3035" y="238"/>
                              </a:lnTo>
                              <a:lnTo>
                                <a:pt x="3035" y="347"/>
                              </a:lnTo>
                              <a:lnTo>
                                <a:pt x="3035" y="464"/>
                              </a:lnTo>
                              <a:lnTo>
                                <a:pt x="3037" y="583"/>
                              </a:lnTo>
                              <a:lnTo>
                                <a:pt x="3040" y="707"/>
                              </a:lnTo>
                              <a:lnTo>
                                <a:pt x="3042" y="828"/>
                              </a:lnTo>
                              <a:lnTo>
                                <a:pt x="3044" y="949"/>
                              </a:lnTo>
                              <a:lnTo>
                                <a:pt x="3047" y="1066"/>
                              </a:lnTo>
                              <a:lnTo>
                                <a:pt x="3049" y="1175"/>
                              </a:lnTo>
                              <a:lnTo>
                                <a:pt x="3052" y="1280"/>
                              </a:lnTo>
                              <a:lnTo>
                                <a:pt x="3054" y="1372"/>
                              </a:lnTo>
                              <a:lnTo>
                                <a:pt x="3054" y="1456"/>
                              </a:lnTo>
                              <a:lnTo>
                                <a:pt x="3056" y="1525"/>
                              </a:lnTo>
                              <a:lnTo>
                                <a:pt x="3054" y="1579"/>
                              </a:lnTo>
                              <a:lnTo>
                                <a:pt x="3054" y="1620"/>
                              </a:lnTo>
                              <a:lnTo>
                                <a:pt x="3052" y="1653"/>
                              </a:lnTo>
                              <a:lnTo>
                                <a:pt x="3052" y="1701"/>
                              </a:lnTo>
                              <a:lnTo>
                                <a:pt x="3052" y="1755"/>
                              </a:lnTo>
                              <a:lnTo>
                                <a:pt x="3052" y="1820"/>
                              </a:lnTo>
                              <a:lnTo>
                                <a:pt x="3052" y="1889"/>
                              </a:lnTo>
                              <a:lnTo>
                                <a:pt x="3052" y="1962"/>
                              </a:lnTo>
                              <a:lnTo>
                                <a:pt x="3052" y="2041"/>
                              </a:lnTo>
                              <a:lnTo>
                                <a:pt x="3054" y="2119"/>
                              </a:lnTo>
                              <a:lnTo>
                                <a:pt x="3054" y="2198"/>
                              </a:lnTo>
                              <a:lnTo>
                                <a:pt x="3054" y="2276"/>
                              </a:lnTo>
                              <a:lnTo>
                                <a:pt x="3054" y="2350"/>
                              </a:lnTo>
                              <a:lnTo>
                                <a:pt x="3054" y="2419"/>
                              </a:lnTo>
                              <a:lnTo>
                                <a:pt x="3052" y="2478"/>
                              </a:lnTo>
                              <a:lnTo>
                                <a:pt x="3049" y="2533"/>
                              </a:lnTo>
                              <a:lnTo>
                                <a:pt x="3047" y="2576"/>
                              </a:lnTo>
                              <a:lnTo>
                                <a:pt x="3044" y="2609"/>
                              </a:lnTo>
                              <a:lnTo>
                                <a:pt x="3042" y="2640"/>
                              </a:lnTo>
                              <a:lnTo>
                                <a:pt x="3040" y="2690"/>
                              </a:lnTo>
                              <a:lnTo>
                                <a:pt x="3037" y="2752"/>
                              </a:lnTo>
                              <a:lnTo>
                                <a:pt x="3037" y="2826"/>
                              </a:lnTo>
                              <a:lnTo>
                                <a:pt x="3037" y="2907"/>
                              </a:lnTo>
                              <a:lnTo>
                                <a:pt x="3037" y="2995"/>
                              </a:lnTo>
                              <a:lnTo>
                                <a:pt x="3040" y="3087"/>
                              </a:lnTo>
                              <a:lnTo>
                                <a:pt x="3042" y="3185"/>
                              </a:lnTo>
                              <a:lnTo>
                                <a:pt x="3042" y="3280"/>
                              </a:lnTo>
                              <a:lnTo>
                                <a:pt x="3044" y="3375"/>
                              </a:lnTo>
                              <a:lnTo>
                                <a:pt x="3044" y="3466"/>
                              </a:lnTo>
                              <a:lnTo>
                                <a:pt x="3047" y="3551"/>
                              </a:lnTo>
                              <a:lnTo>
                                <a:pt x="3047" y="3627"/>
                              </a:lnTo>
                              <a:lnTo>
                                <a:pt x="3047" y="3696"/>
                              </a:lnTo>
                              <a:lnTo>
                                <a:pt x="3044" y="3749"/>
                              </a:lnTo>
                              <a:lnTo>
                                <a:pt x="3044" y="3791"/>
                              </a:lnTo>
                              <a:lnTo>
                                <a:pt x="3042" y="3834"/>
                              </a:lnTo>
                              <a:lnTo>
                                <a:pt x="3042" y="3901"/>
                              </a:lnTo>
                              <a:lnTo>
                                <a:pt x="3042" y="3984"/>
                              </a:lnTo>
                              <a:lnTo>
                                <a:pt x="3044" y="4084"/>
                              </a:lnTo>
                              <a:lnTo>
                                <a:pt x="3044" y="4196"/>
                              </a:lnTo>
                              <a:lnTo>
                                <a:pt x="3047" y="4315"/>
                              </a:lnTo>
                              <a:lnTo>
                                <a:pt x="3047" y="4438"/>
                              </a:lnTo>
                              <a:lnTo>
                                <a:pt x="3052" y="4564"/>
                              </a:lnTo>
                              <a:lnTo>
                                <a:pt x="3054" y="4686"/>
                              </a:lnTo>
                              <a:lnTo>
                                <a:pt x="3054" y="4805"/>
                              </a:lnTo>
                              <a:lnTo>
                                <a:pt x="3056" y="4912"/>
                              </a:lnTo>
                              <a:lnTo>
                                <a:pt x="3059" y="5009"/>
                              </a:lnTo>
                              <a:lnTo>
                                <a:pt x="3061" y="5090"/>
                              </a:lnTo>
                              <a:lnTo>
                                <a:pt x="3063" y="5152"/>
                              </a:lnTo>
                              <a:lnTo>
                                <a:pt x="3063" y="5192"/>
                              </a:lnTo>
                              <a:lnTo>
                                <a:pt x="3063" y="5207"/>
                              </a:lnTo>
                              <a:lnTo>
                                <a:pt x="2949" y="5207"/>
                              </a:lnTo>
                              <a:lnTo>
                                <a:pt x="2835" y="5211"/>
                              </a:lnTo>
                              <a:lnTo>
                                <a:pt x="2723" y="5214"/>
                              </a:lnTo>
                              <a:lnTo>
                                <a:pt x="2614" y="5221"/>
                              </a:lnTo>
                              <a:lnTo>
                                <a:pt x="2506" y="5223"/>
                              </a:lnTo>
                              <a:lnTo>
                                <a:pt x="2404" y="5230"/>
                              </a:lnTo>
                              <a:lnTo>
                                <a:pt x="2302" y="5235"/>
                              </a:lnTo>
                              <a:lnTo>
                                <a:pt x="2204" y="5242"/>
                              </a:lnTo>
                              <a:lnTo>
                                <a:pt x="2111" y="5247"/>
                              </a:lnTo>
                              <a:lnTo>
                                <a:pt x="2021" y="5252"/>
                              </a:lnTo>
                              <a:lnTo>
                                <a:pt x="1935" y="5256"/>
                              </a:lnTo>
                              <a:lnTo>
                                <a:pt x="1852" y="5261"/>
                              </a:lnTo>
                              <a:lnTo>
                                <a:pt x="1773" y="5264"/>
                              </a:lnTo>
                              <a:lnTo>
                                <a:pt x="1702" y="5264"/>
                              </a:lnTo>
                              <a:lnTo>
                                <a:pt x="1635" y="5264"/>
                              </a:lnTo>
                              <a:lnTo>
                                <a:pt x="1573" y="5264"/>
                              </a:lnTo>
                              <a:lnTo>
                                <a:pt x="1502" y="5261"/>
                              </a:lnTo>
                              <a:lnTo>
                                <a:pt x="1414" y="5261"/>
                              </a:lnTo>
                              <a:lnTo>
                                <a:pt x="1309" y="5259"/>
                              </a:lnTo>
                              <a:lnTo>
                                <a:pt x="1195" y="5259"/>
                              </a:lnTo>
                              <a:lnTo>
                                <a:pt x="1069" y="5256"/>
                              </a:lnTo>
                              <a:lnTo>
                                <a:pt x="940" y="5254"/>
                              </a:lnTo>
                              <a:lnTo>
                                <a:pt x="809" y="5254"/>
                              </a:lnTo>
                              <a:lnTo>
                                <a:pt x="679" y="5254"/>
                              </a:lnTo>
                              <a:lnTo>
                                <a:pt x="550" y="5254"/>
                              </a:lnTo>
                              <a:lnTo>
                                <a:pt x="429" y="5254"/>
                              </a:lnTo>
                              <a:lnTo>
                                <a:pt x="317" y="5254"/>
                              </a:lnTo>
                              <a:lnTo>
                                <a:pt x="219" y="5254"/>
                              </a:lnTo>
                              <a:lnTo>
                                <a:pt x="138" y="5254"/>
                              </a:lnTo>
                              <a:lnTo>
                                <a:pt x="76" y="5254"/>
                              </a:lnTo>
                              <a:lnTo>
                                <a:pt x="36" y="5254"/>
                              </a:lnTo>
                              <a:lnTo>
                                <a:pt x="24" y="5254"/>
                              </a:lnTo>
                              <a:lnTo>
                                <a:pt x="19" y="5152"/>
                              </a:lnTo>
                              <a:lnTo>
                                <a:pt x="19" y="5045"/>
                              </a:lnTo>
                              <a:lnTo>
                                <a:pt x="19" y="4935"/>
                              </a:lnTo>
                              <a:lnTo>
                                <a:pt x="19" y="4821"/>
                              </a:lnTo>
                              <a:lnTo>
                                <a:pt x="19" y="4702"/>
                              </a:lnTo>
                              <a:lnTo>
                                <a:pt x="19" y="4586"/>
                              </a:lnTo>
                              <a:lnTo>
                                <a:pt x="19" y="4469"/>
                              </a:lnTo>
                              <a:lnTo>
                                <a:pt x="22" y="4353"/>
                              </a:lnTo>
                              <a:lnTo>
                                <a:pt x="22" y="4234"/>
                              </a:lnTo>
                              <a:lnTo>
                                <a:pt x="22" y="4122"/>
                              </a:lnTo>
                              <a:lnTo>
                                <a:pt x="22" y="4013"/>
                              </a:lnTo>
                              <a:lnTo>
                                <a:pt x="22" y="3908"/>
                              </a:lnTo>
                              <a:lnTo>
                                <a:pt x="19" y="3808"/>
                              </a:lnTo>
                              <a:lnTo>
                                <a:pt x="17" y="3718"/>
                              </a:lnTo>
                              <a:lnTo>
                                <a:pt x="15" y="3632"/>
                              </a:lnTo>
                              <a:lnTo>
                                <a:pt x="12" y="3558"/>
                              </a:lnTo>
                              <a:lnTo>
                                <a:pt x="10" y="3475"/>
                              </a:lnTo>
                              <a:lnTo>
                                <a:pt x="5" y="3373"/>
                              </a:lnTo>
                              <a:lnTo>
                                <a:pt x="3" y="3256"/>
                              </a:lnTo>
                              <a:lnTo>
                                <a:pt x="3" y="3125"/>
                              </a:lnTo>
                              <a:lnTo>
                                <a:pt x="0" y="2983"/>
                              </a:lnTo>
                              <a:lnTo>
                                <a:pt x="0" y="2835"/>
                              </a:lnTo>
                              <a:lnTo>
                                <a:pt x="0" y="2683"/>
                              </a:lnTo>
                              <a:lnTo>
                                <a:pt x="0" y="2528"/>
                              </a:lnTo>
                              <a:lnTo>
                                <a:pt x="0" y="2376"/>
                              </a:lnTo>
                              <a:lnTo>
                                <a:pt x="0" y="2229"/>
                              </a:lnTo>
                              <a:lnTo>
                                <a:pt x="0" y="2088"/>
                              </a:lnTo>
                              <a:lnTo>
                                <a:pt x="0" y="1958"/>
                              </a:lnTo>
                              <a:lnTo>
                                <a:pt x="0" y="1843"/>
                              </a:lnTo>
                              <a:lnTo>
                                <a:pt x="3" y="1744"/>
                              </a:lnTo>
                              <a:lnTo>
                                <a:pt x="3" y="1665"/>
                              </a:lnTo>
                              <a:lnTo>
                                <a:pt x="3" y="1610"/>
                              </a:lnTo>
                              <a:lnTo>
                                <a:pt x="3" y="1556"/>
                              </a:lnTo>
                              <a:lnTo>
                                <a:pt x="3" y="1484"/>
                              </a:lnTo>
                              <a:lnTo>
                                <a:pt x="3" y="1396"/>
                              </a:lnTo>
                              <a:lnTo>
                                <a:pt x="5" y="1296"/>
                              </a:lnTo>
                              <a:lnTo>
                                <a:pt x="5" y="1187"/>
                              </a:lnTo>
                              <a:lnTo>
                                <a:pt x="7" y="1068"/>
                              </a:lnTo>
                              <a:lnTo>
                                <a:pt x="10" y="947"/>
                              </a:lnTo>
                              <a:lnTo>
                                <a:pt x="12" y="823"/>
                              </a:lnTo>
                              <a:lnTo>
                                <a:pt x="12" y="697"/>
                              </a:lnTo>
                              <a:lnTo>
                                <a:pt x="12" y="573"/>
                              </a:lnTo>
                              <a:lnTo>
                                <a:pt x="15" y="457"/>
                              </a:lnTo>
                              <a:lnTo>
                                <a:pt x="15" y="350"/>
                              </a:lnTo>
                              <a:lnTo>
                                <a:pt x="15" y="252"/>
                              </a:lnTo>
                              <a:lnTo>
                                <a:pt x="15" y="169"/>
                              </a:lnTo>
                              <a:lnTo>
                                <a:pt x="12" y="98"/>
                              </a:lnTo>
                              <a:lnTo>
                                <a:pt x="12" y="50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3,5264" path="m12,50l45,48l88,43l138,41l198,38l260,33l329,29l402,24l474,22l548,17l619,12l688,10l755,7l814,2l869,2l914,0l952,0l986,0l1031,0l1083,0l1143,2l1205,2l1274,2l1343,5l1414,7l1485,7l1557,10l1623,10l1690,12l1750,14l1804,17l1852,17l1892,19l1935,22l1995,24l2064,24l2147,26l2238,26l2335,29l2433,31l2533,33l2628,33l2721,36l2806,36l2883,38l2944,38l2994,38l3025,38l3035,41l3035,133l3035,238l3035,347l3035,464l3037,583l3040,707l3042,828l3044,949l3047,1066l3049,1175l3052,1280l3054,1372l3054,1456l3056,1525l3054,1579l3054,1620l3052,1653l3052,1701l3052,1755l3052,1820l3052,1889l3052,1962l3052,2041l3054,2119l3054,2198l3054,2276l3054,2350l3054,2419l3052,2478l3049,2533l3047,2576l3044,2609l3042,2640l3040,2690l3037,2752l3037,2826l3037,2907l3037,2995l3040,3087l3042,3185l3042,3280l3044,3375l3044,3466l3047,3551l3047,3627l3047,3696l3044,3749l3044,3791l3042,3834l3042,3901l3042,3984l3044,4084l3044,4196l3047,4315l3047,4438l3052,4564l3054,4686l3054,4805l3056,4912l3059,5009l3061,5090l3063,5152l3063,5192l3063,5207l2949,5207l2835,5211l2723,5214l2614,5221l2506,5223l2404,5230l2302,5235l2204,5242l2111,5247l2021,5252l1935,5256l1852,5261l1773,5264l1702,5264l1635,5264l1573,5264l1502,5261l1414,5261l1309,5259l1195,5259l1069,5256l940,5254l809,5254l679,5254l550,5254l429,5254l317,5254l219,5254l138,5254l76,5254l36,5254l24,5254l19,5152l19,5045l19,4935l19,4821l19,4702l19,4586l19,4469l22,4353l22,4234l22,4122l22,4013l22,3908l19,3808l17,3718l15,3632l12,3558l10,3475l5,3373l3,3256l3,3125l0,2983l0,2835l0,2683l0,2528l0,2376l0,2229l0,2088l0,1958l0,1843l3,1744l3,1665l3,1610l3,1556l3,1484l3,1396l5,1296l5,1187l7,1068l10,947l12,823l12,697l12,573l15,457l15,350l15,252l15,169l12,98l12,50l12,50xe" stroked="f" o:allowincell="f" style="position:absolute;margin-left:30.15pt;margin-top:3.4pt;width:153.1pt;height:263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2689225</wp:posOffset>
                </wp:positionV>
                <wp:extent cx="175260" cy="163195"/>
                <wp:effectExtent l="0" t="635" r="635" b="0"/>
                <wp:wrapTight wrapText="bothSides">
                  <wp:wrapPolygon edited="0">
                    <wp:start x="0" y="-42"/>
                    <wp:lineTo x="391" y="-42"/>
                    <wp:lineTo x="939" y="378"/>
                    <wp:lineTo x="1487" y="798"/>
                    <wp:lineTo x="2035" y="1387"/>
                    <wp:lineTo x="2817" y="1975"/>
                    <wp:lineTo x="3522" y="2984"/>
                    <wp:lineTo x="4304" y="3740"/>
                    <wp:lineTo x="5009" y="4749"/>
                    <wp:lineTo x="5791" y="5757"/>
                    <wp:lineTo x="6730" y="6766"/>
                    <wp:lineTo x="7435" y="7606"/>
                    <wp:lineTo x="8217" y="8531"/>
                    <wp:lineTo x="8765" y="9371"/>
                    <wp:lineTo x="9470" y="10128"/>
                    <wp:lineTo x="10252" y="10548"/>
                    <wp:lineTo x="10800" y="11136"/>
                    <wp:lineTo x="11191" y="11388"/>
                    <wp:lineTo x="11739" y="11556"/>
                    <wp:lineTo x="12287" y="11556"/>
                    <wp:lineTo x="12835" y="11725"/>
                    <wp:lineTo x="13383" y="11725"/>
                    <wp:lineTo x="14165" y="11725"/>
                    <wp:lineTo x="14713" y="11725"/>
                    <wp:lineTo x="15496" y="11725"/>
                    <wp:lineTo x="16043" y="11725"/>
                    <wp:lineTo x="16748" y="11556"/>
                    <wp:lineTo x="17296" y="11556"/>
                    <wp:lineTo x="18078" y="11556"/>
                    <wp:lineTo x="18626" y="11556"/>
                    <wp:lineTo x="19174" y="11556"/>
                    <wp:lineTo x="19565" y="11556"/>
                    <wp:lineTo x="20270" y="11725"/>
                    <wp:lineTo x="20661" y="11725"/>
                    <wp:lineTo x="21052" y="11977"/>
                    <wp:lineTo x="21209" y="12145"/>
                    <wp:lineTo x="21678" y="12397"/>
                    <wp:lineTo x="21678" y="13153"/>
                    <wp:lineTo x="21443" y="13994"/>
                    <wp:lineTo x="21209" y="14330"/>
                    <wp:lineTo x="20661" y="15002"/>
                    <wp:lineTo x="20270" y="15591"/>
                    <wp:lineTo x="19722" y="16179"/>
                    <wp:lineTo x="19017" y="16599"/>
                    <wp:lineTo x="18235" y="17356"/>
                    <wp:lineTo x="17139" y="18196"/>
                    <wp:lineTo x="16200" y="18953"/>
                    <wp:lineTo x="14870" y="19373"/>
                    <wp:lineTo x="14009" y="19961"/>
                    <wp:lineTo x="12678" y="20549"/>
                    <wp:lineTo x="11739" y="20970"/>
                    <wp:lineTo x="10643" y="21138"/>
                    <wp:lineTo x="9704" y="21390"/>
                    <wp:lineTo x="8609" y="21390"/>
                    <wp:lineTo x="7826" y="21642"/>
                    <wp:lineTo x="6887" y="21390"/>
                    <wp:lineTo x="6183" y="20970"/>
                    <wp:lineTo x="5243" y="20802"/>
                    <wp:lineTo x="4696" y="20129"/>
                    <wp:lineTo x="3913" y="19541"/>
                    <wp:lineTo x="3365" y="18953"/>
                    <wp:lineTo x="2974" y="18196"/>
                    <wp:lineTo x="2583" y="17188"/>
                    <wp:lineTo x="2035" y="15927"/>
                    <wp:lineTo x="1643" y="14750"/>
                    <wp:lineTo x="1487" y="13405"/>
                    <wp:lineTo x="1330" y="12145"/>
                    <wp:lineTo x="939" y="10548"/>
                    <wp:lineTo x="783" y="9203"/>
                    <wp:lineTo x="548" y="7774"/>
                    <wp:lineTo x="548" y="6346"/>
                    <wp:lineTo x="157" y="5169"/>
                    <wp:lineTo x="157" y="3740"/>
                    <wp:lineTo x="0" y="2732"/>
                    <wp:lineTo x="0" y="1807"/>
                    <wp:lineTo x="0" y="967"/>
                    <wp:lineTo x="0" y="378"/>
                    <wp:lineTo x="0" y="-42"/>
                    <wp:lineTo x="0" y="-42"/>
                    <wp:lineTo x="0" y="-42"/>
                    <wp:lineTo x="0" y="-4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57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2" y="5"/>
                              </a:lnTo>
                              <a:lnTo>
                                <a:pt x="19" y="10"/>
                              </a:lnTo>
                              <a:lnTo>
                                <a:pt x="26" y="17"/>
                              </a:lnTo>
                              <a:lnTo>
                                <a:pt x="36" y="24"/>
                              </a:lnTo>
                              <a:lnTo>
                                <a:pt x="45" y="36"/>
                              </a:lnTo>
                              <a:lnTo>
                                <a:pt x="55" y="45"/>
                              </a:lnTo>
                              <a:lnTo>
                                <a:pt x="64" y="57"/>
                              </a:lnTo>
                              <a:lnTo>
                                <a:pt x="74" y="69"/>
                              </a:lnTo>
                              <a:lnTo>
                                <a:pt x="86" y="81"/>
                              </a:lnTo>
                              <a:lnTo>
                                <a:pt x="95" y="91"/>
                              </a:lnTo>
                              <a:lnTo>
                                <a:pt x="105" y="102"/>
                              </a:lnTo>
                              <a:lnTo>
                                <a:pt x="112" y="112"/>
                              </a:lnTo>
                              <a:lnTo>
                                <a:pt x="121" y="121"/>
                              </a:lnTo>
                              <a:lnTo>
                                <a:pt x="131" y="126"/>
                              </a:lnTo>
                              <a:lnTo>
                                <a:pt x="138" y="133"/>
                              </a:lnTo>
                              <a:lnTo>
                                <a:pt x="143" y="136"/>
                              </a:lnTo>
                              <a:lnTo>
                                <a:pt x="150" y="138"/>
                              </a:lnTo>
                              <a:lnTo>
                                <a:pt x="157" y="138"/>
                              </a:lnTo>
                              <a:lnTo>
                                <a:pt x="164" y="140"/>
                              </a:lnTo>
                              <a:lnTo>
                                <a:pt x="171" y="140"/>
                              </a:lnTo>
                              <a:lnTo>
                                <a:pt x="181" y="140"/>
                              </a:lnTo>
                              <a:lnTo>
                                <a:pt x="188" y="140"/>
                              </a:lnTo>
                              <a:lnTo>
                                <a:pt x="198" y="140"/>
                              </a:lnTo>
                              <a:lnTo>
                                <a:pt x="205" y="140"/>
                              </a:lnTo>
                              <a:lnTo>
                                <a:pt x="214" y="138"/>
                              </a:lnTo>
                              <a:lnTo>
                                <a:pt x="221" y="138"/>
                              </a:lnTo>
                              <a:lnTo>
                                <a:pt x="231" y="138"/>
                              </a:lnTo>
                              <a:lnTo>
                                <a:pt x="238" y="138"/>
                              </a:lnTo>
                              <a:lnTo>
                                <a:pt x="245" y="138"/>
                              </a:lnTo>
                              <a:lnTo>
                                <a:pt x="250" y="138"/>
                              </a:lnTo>
                              <a:lnTo>
                                <a:pt x="259" y="140"/>
                              </a:lnTo>
                              <a:lnTo>
                                <a:pt x="264" y="140"/>
                              </a:lnTo>
                              <a:lnTo>
                                <a:pt x="269" y="143"/>
                              </a:lnTo>
                              <a:lnTo>
                                <a:pt x="271" y="145"/>
                              </a:lnTo>
                              <a:lnTo>
                                <a:pt x="276" y="148"/>
                              </a:lnTo>
                              <a:lnTo>
                                <a:pt x="276" y="157"/>
                              </a:lnTo>
                              <a:lnTo>
                                <a:pt x="274" y="167"/>
                              </a:lnTo>
                              <a:lnTo>
                                <a:pt x="271" y="171"/>
                              </a:lnTo>
                              <a:lnTo>
                                <a:pt x="264" y="179"/>
                              </a:lnTo>
                              <a:lnTo>
                                <a:pt x="259" y="186"/>
                              </a:lnTo>
                              <a:lnTo>
                                <a:pt x="252" y="193"/>
                              </a:lnTo>
                              <a:lnTo>
                                <a:pt x="243" y="198"/>
                              </a:lnTo>
                              <a:lnTo>
                                <a:pt x="233" y="207"/>
                              </a:lnTo>
                              <a:lnTo>
                                <a:pt x="219" y="217"/>
                              </a:lnTo>
                              <a:lnTo>
                                <a:pt x="207" y="226"/>
                              </a:lnTo>
                              <a:lnTo>
                                <a:pt x="190" y="231"/>
                              </a:lnTo>
                              <a:lnTo>
                                <a:pt x="179" y="238"/>
                              </a:lnTo>
                              <a:lnTo>
                                <a:pt x="162" y="245"/>
                              </a:lnTo>
                              <a:lnTo>
                                <a:pt x="150" y="250"/>
                              </a:lnTo>
                              <a:lnTo>
                                <a:pt x="136" y="252"/>
                              </a:lnTo>
                              <a:lnTo>
                                <a:pt x="124" y="255"/>
                              </a:lnTo>
                              <a:lnTo>
                                <a:pt x="110" y="255"/>
                              </a:lnTo>
                              <a:lnTo>
                                <a:pt x="100" y="257"/>
                              </a:lnTo>
                              <a:lnTo>
                                <a:pt x="88" y="255"/>
                              </a:lnTo>
                              <a:lnTo>
                                <a:pt x="79" y="250"/>
                              </a:lnTo>
                              <a:lnTo>
                                <a:pt x="67" y="248"/>
                              </a:lnTo>
                              <a:lnTo>
                                <a:pt x="60" y="240"/>
                              </a:lnTo>
                              <a:lnTo>
                                <a:pt x="50" y="233"/>
                              </a:lnTo>
                              <a:lnTo>
                                <a:pt x="43" y="226"/>
                              </a:lnTo>
                              <a:lnTo>
                                <a:pt x="38" y="217"/>
                              </a:lnTo>
                              <a:lnTo>
                                <a:pt x="33" y="205"/>
                              </a:lnTo>
                              <a:lnTo>
                                <a:pt x="26" y="190"/>
                              </a:lnTo>
                              <a:lnTo>
                                <a:pt x="21" y="176"/>
                              </a:lnTo>
                              <a:lnTo>
                                <a:pt x="19" y="160"/>
                              </a:lnTo>
                              <a:lnTo>
                                <a:pt x="17" y="145"/>
                              </a:lnTo>
                              <a:lnTo>
                                <a:pt x="12" y="126"/>
                              </a:lnTo>
                              <a:lnTo>
                                <a:pt x="10" y="110"/>
                              </a:lnTo>
                              <a:lnTo>
                                <a:pt x="7" y="93"/>
                              </a:lnTo>
                              <a:lnTo>
                                <a:pt x="7" y="76"/>
                              </a:lnTo>
                              <a:lnTo>
                                <a:pt x="2" y="62"/>
                              </a:lnTo>
                              <a:lnTo>
                                <a:pt x="2" y="45"/>
                              </a:lnTo>
                              <a:lnTo>
                                <a:pt x="0" y="33"/>
                              </a:lnTo>
                              <a:lnTo>
                                <a:pt x="0" y="22"/>
                              </a:lnTo>
                              <a:lnTo>
                                <a:pt x="0" y="12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57" path="m0,0l5,0l12,5l19,10l26,17l36,24l45,36l55,45l64,57l74,69l86,81l95,91l105,102l112,112l121,121l131,126l138,133l143,136l150,138l157,138l164,140l171,140l181,140l188,140l198,140l205,140l214,138l221,138l231,138l238,138l245,138l250,138l259,140l264,140l269,143l271,145l276,148l276,157l274,167l271,171l264,179l259,186l252,193l243,198l233,207l219,217l207,226l190,231l179,238l162,245l150,250l136,252l124,255l110,255l100,257l88,255l79,250l67,248l60,240l50,233l43,226l38,217l33,205l26,190l21,176l19,160l17,145l12,126l10,110l7,93l7,76l2,62l2,45l0,33l0,22l0,12l0,5l0,0l0,0l0,0xe" stroked="f" o:allowincell="f" style="position:absolute;margin-left:33.85pt;margin-top:211.75pt;width:13.75pt;height:12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2880995</wp:posOffset>
                </wp:positionV>
                <wp:extent cx="178435" cy="160020"/>
                <wp:effectExtent l="635" t="0" r="0" b="635"/>
                <wp:wrapTight wrapText="bothSides">
                  <wp:wrapPolygon edited="0">
                    <wp:start x="346" y="7114"/>
                    <wp:lineTo x="192" y="5914"/>
                    <wp:lineTo x="-38" y="4886"/>
                    <wp:lineTo x="-38" y="4114"/>
                    <wp:lineTo x="-38" y="3086"/>
                    <wp:lineTo x="-38" y="2229"/>
                    <wp:lineTo x="192" y="1886"/>
                    <wp:lineTo x="346" y="1200"/>
                    <wp:lineTo x="730" y="857"/>
                    <wp:lineTo x="884" y="429"/>
                    <wp:lineTo x="1268" y="257"/>
                    <wp:lineTo x="1806" y="0"/>
                    <wp:lineTo x="2191" y="257"/>
                    <wp:lineTo x="2729" y="257"/>
                    <wp:lineTo x="3267" y="600"/>
                    <wp:lineTo x="3805" y="1029"/>
                    <wp:lineTo x="4343" y="1629"/>
                    <wp:lineTo x="4727" y="2229"/>
                    <wp:lineTo x="5496" y="2914"/>
                    <wp:lineTo x="6034" y="3514"/>
                    <wp:lineTo x="6726" y="4114"/>
                    <wp:lineTo x="7264" y="4543"/>
                    <wp:lineTo x="8033" y="5143"/>
                    <wp:lineTo x="8725" y="5486"/>
                    <wp:lineTo x="9493" y="5914"/>
                    <wp:lineTo x="10185" y="6171"/>
                    <wp:lineTo x="10954" y="6514"/>
                    <wp:lineTo x="11722" y="6514"/>
                    <wp:lineTo x="12568" y="6514"/>
                    <wp:lineTo x="13337" y="6343"/>
                    <wp:lineTo x="14259" y="5914"/>
                    <wp:lineTo x="15335" y="5486"/>
                    <wp:lineTo x="16258" y="4886"/>
                    <wp:lineTo x="17026" y="4114"/>
                    <wp:lineTo x="17872" y="3686"/>
                    <wp:lineTo x="18487" y="3086"/>
                    <wp:lineTo x="19179" y="2657"/>
                    <wp:lineTo x="19717" y="2229"/>
                    <wp:lineTo x="20101" y="2057"/>
                    <wp:lineTo x="20639" y="1886"/>
                    <wp:lineTo x="21023" y="1886"/>
                    <wp:lineTo x="21177" y="1886"/>
                    <wp:lineTo x="21408" y="2229"/>
                    <wp:lineTo x="21638" y="2486"/>
                    <wp:lineTo x="21638" y="3086"/>
                    <wp:lineTo x="21638" y="3857"/>
                    <wp:lineTo x="21408" y="4714"/>
                    <wp:lineTo x="21177" y="5743"/>
                    <wp:lineTo x="21023" y="7114"/>
                    <wp:lineTo x="20870" y="8400"/>
                    <wp:lineTo x="20485" y="9771"/>
                    <wp:lineTo x="20101" y="11229"/>
                    <wp:lineTo x="19717" y="12686"/>
                    <wp:lineTo x="19179" y="13886"/>
                    <wp:lineTo x="18641" y="15086"/>
                    <wp:lineTo x="18102" y="16286"/>
                    <wp:lineTo x="17564" y="17571"/>
                    <wp:lineTo x="17026" y="18343"/>
                    <wp:lineTo x="16258" y="19371"/>
                    <wp:lineTo x="15566" y="19971"/>
                    <wp:lineTo x="14797" y="20829"/>
                    <wp:lineTo x="14028" y="21257"/>
                    <wp:lineTo x="13337" y="21429"/>
                    <wp:lineTo x="12568" y="21686"/>
                    <wp:lineTo x="11722" y="21686"/>
                    <wp:lineTo x="10954" y="21257"/>
                    <wp:lineTo x="10031" y="20829"/>
                    <wp:lineTo x="9109" y="20229"/>
                    <wp:lineTo x="8186" y="19371"/>
                    <wp:lineTo x="7264" y="18600"/>
                    <wp:lineTo x="6572" y="17571"/>
                    <wp:lineTo x="5650" y="16543"/>
                    <wp:lineTo x="4881" y="15514"/>
                    <wp:lineTo x="4036" y="14486"/>
                    <wp:lineTo x="3267" y="13286"/>
                    <wp:lineTo x="2575" y="12086"/>
                    <wp:lineTo x="1960" y="11057"/>
                    <wp:lineTo x="1422" y="10029"/>
                    <wp:lineTo x="1038" y="9000"/>
                    <wp:lineTo x="730" y="7971"/>
                    <wp:lineTo x="346" y="7114"/>
                    <wp:lineTo x="346" y="7114"/>
                    <wp:lineTo x="346" y="711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52">
                              <a:moveTo>
                                <a:pt x="5" y="83"/>
                              </a:moveTo>
                              <a:lnTo>
                                <a:pt x="3" y="69"/>
                              </a:lnTo>
                              <a:lnTo>
                                <a:pt x="0" y="57"/>
                              </a:lnTo>
                              <a:lnTo>
                                <a:pt x="0" y="48"/>
                              </a:lnTo>
                              <a:lnTo>
                                <a:pt x="0" y="36"/>
                              </a:lnTo>
                              <a:lnTo>
                                <a:pt x="0" y="26"/>
                              </a:lnTo>
                              <a:lnTo>
                                <a:pt x="3" y="22"/>
                              </a:lnTo>
                              <a:lnTo>
                                <a:pt x="5" y="14"/>
                              </a:lnTo>
                              <a:lnTo>
                                <a:pt x="10" y="10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29" y="3"/>
                              </a:lnTo>
                              <a:lnTo>
                                <a:pt x="36" y="3"/>
                              </a:lnTo>
                              <a:lnTo>
                                <a:pt x="43" y="7"/>
                              </a:lnTo>
                              <a:lnTo>
                                <a:pt x="50" y="12"/>
                              </a:lnTo>
                              <a:lnTo>
                                <a:pt x="57" y="19"/>
                              </a:lnTo>
                              <a:lnTo>
                                <a:pt x="62" y="26"/>
                              </a:lnTo>
                              <a:lnTo>
                                <a:pt x="72" y="34"/>
                              </a:lnTo>
                              <a:lnTo>
                                <a:pt x="79" y="41"/>
                              </a:lnTo>
                              <a:lnTo>
                                <a:pt x="88" y="48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4" y="64"/>
                              </a:lnTo>
                              <a:lnTo>
                                <a:pt x="124" y="69"/>
                              </a:lnTo>
                              <a:lnTo>
                                <a:pt x="133" y="72"/>
                              </a:lnTo>
                              <a:lnTo>
                                <a:pt x="143" y="76"/>
                              </a:lnTo>
                              <a:lnTo>
                                <a:pt x="153" y="76"/>
                              </a:lnTo>
                              <a:lnTo>
                                <a:pt x="164" y="76"/>
                              </a:lnTo>
                              <a:lnTo>
                                <a:pt x="174" y="74"/>
                              </a:lnTo>
                              <a:lnTo>
                                <a:pt x="186" y="69"/>
                              </a:lnTo>
                              <a:lnTo>
                                <a:pt x="200" y="64"/>
                              </a:lnTo>
                              <a:lnTo>
                                <a:pt x="212" y="57"/>
                              </a:lnTo>
                              <a:lnTo>
                                <a:pt x="222" y="48"/>
                              </a:lnTo>
                              <a:lnTo>
                                <a:pt x="233" y="43"/>
                              </a:lnTo>
                              <a:lnTo>
                                <a:pt x="241" y="36"/>
                              </a:lnTo>
                              <a:lnTo>
                                <a:pt x="250" y="31"/>
                              </a:lnTo>
                              <a:lnTo>
                                <a:pt x="257" y="26"/>
                              </a:lnTo>
                              <a:lnTo>
                                <a:pt x="262" y="24"/>
                              </a:lnTo>
                              <a:lnTo>
                                <a:pt x="269" y="22"/>
                              </a:lnTo>
                              <a:lnTo>
                                <a:pt x="274" y="22"/>
                              </a:lnTo>
                              <a:lnTo>
                                <a:pt x="276" y="22"/>
                              </a:lnTo>
                              <a:lnTo>
                                <a:pt x="279" y="26"/>
                              </a:lnTo>
                              <a:lnTo>
                                <a:pt x="281" y="29"/>
                              </a:lnTo>
                              <a:lnTo>
                                <a:pt x="281" y="36"/>
                              </a:lnTo>
                              <a:lnTo>
                                <a:pt x="281" y="45"/>
                              </a:lnTo>
                              <a:lnTo>
                                <a:pt x="279" y="55"/>
                              </a:lnTo>
                              <a:lnTo>
                                <a:pt x="276" y="67"/>
                              </a:lnTo>
                              <a:lnTo>
                                <a:pt x="274" y="83"/>
                              </a:lnTo>
                              <a:lnTo>
                                <a:pt x="272" y="98"/>
                              </a:lnTo>
                              <a:lnTo>
                                <a:pt x="267" y="114"/>
                              </a:lnTo>
                              <a:lnTo>
                                <a:pt x="262" y="131"/>
                              </a:lnTo>
                              <a:lnTo>
                                <a:pt x="257" y="148"/>
                              </a:lnTo>
                              <a:lnTo>
                                <a:pt x="250" y="162"/>
                              </a:lnTo>
                              <a:lnTo>
                                <a:pt x="243" y="176"/>
                              </a:lnTo>
                              <a:lnTo>
                                <a:pt x="236" y="190"/>
                              </a:lnTo>
                              <a:lnTo>
                                <a:pt x="229" y="205"/>
                              </a:lnTo>
                              <a:lnTo>
                                <a:pt x="222" y="214"/>
                              </a:lnTo>
                              <a:lnTo>
                                <a:pt x="212" y="226"/>
                              </a:lnTo>
                              <a:lnTo>
                                <a:pt x="203" y="233"/>
                              </a:lnTo>
                              <a:lnTo>
                                <a:pt x="193" y="243"/>
                              </a:lnTo>
                              <a:lnTo>
                                <a:pt x="183" y="248"/>
                              </a:lnTo>
                              <a:lnTo>
                                <a:pt x="174" y="250"/>
                              </a:lnTo>
                              <a:lnTo>
                                <a:pt x="164" y="252"/>
                              </a:lnTo>
                              <a:lnTo>
                                <a:pt x="153" y="252"/>
                              </a:lnTo>
                              <a:lnTo>
                                <a:pt x="143" y="248"/>
                              </a:lnTo>
                              <a:lnTo>
                                <a:pt x="131" y="243"/>
                              </a:lnTo>
                              <a:lnTo>
                                <a:pt x="119" y="236"/>
                              </a:lnTo>
                              <a:lnTo>
                                <a:pt x="107" y="226"/>
                              </a:lnTo>
                              <a:lnTo>
                                <a:pt x="95" y="217"/>
                              </a:lnTo>
                              <a:lnTo>
                                <a:pt x="86" y="205"/>
                              </a:lnTo>
                              <a:lnTo>
                                <a:pt x="74" y="193"/>
                              </a:lnTo>
                              <a:lnTo>
                                <a:pt x="64" y="181"/>
                              </a:lnTo>
                              <a:lnTo>
                                <a:pt x="53" y="169"/>
                              </a:lnTo>
                              <a:lnTo>
                                <a:pt x="43" y="155"/>
                              </a:lnTo>
                              <a:lnTo>
                                <a:pt x="34" y="141"/>
                              </a:lnTo>
                              <a:lnTo>
                                <a:pt x="26" y="129"/>
                              </a:lnTo>
                              <a:lnTo>
                                <a:pt x="19" y="117"/>
                              </a:lnTo>
                              <a:lnTo>
                                <a:pt x="14" y="105"/>
                              </a:lnTo>
                              <a:lnTo>
                                <a:pt x="10" y="9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52" path="m5,83l3,69l0,57l0,48l0,36l0,26l3,22l5,14l10,10l12,5l17,3l24,0l29,3l36,3l43,7l50,12l57,19l62,26l72,34l79,41l88,48l95,53l105,60l114,64l124,69l133,72l143,76l153,76l164,76l174,74l186,69l200,64l212,57l222,48l233,43l241,36l250,31l257,26l262,24l269,22l274,22l276,22l279,26l281,29l281,36l281,45l279,55l276,67l274,83l272,98l267,114l262,131l257,148l250,162l243,176l236,190l229,205l222,214l212,226l203,233l193,243l183,248l174,250l164,252l153,252l143,248l131,243l119,236l107,226l95,217l86,205l74,193l64,181l53,169l43,155l34,141l26,129l19,117l14,105l10,93l5,83l5,83xe" stroked="f" o:allowincell="f" style="position:absolute;margin-left:31.7pt;margin-top:226.85pt;width:14pt;height:12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3057525</wp:posOffset>
                </wp:positionV>
                <wp:extent cx="229870" cy="168275"/>
                <wp:effectExtent l="0" t="635" r="635" b="0"/>
                <wp:wrapTight wrapText="bothSides">
                  <wp:wrapPolygon edited="0">
                    <wp:start x="5251" y="5257"/>
                    <wp:lineTo x="5848" y="5583"/>
                    <wp:lineTo x="6564" y="6235"/>
                    <wp:lineTo x="7101" y="6562"/>
                    <wp:lineTo x="7817" y="6806"/>
                    <wp:lineTo x="8413" y="6969"/>
                    <wp:lineTo x="8950" y="7132"/>
                    <wp:lineTo x="9547" y="7132"/>
                    <wp:lineTo x="10084" y="7377"/>
                    <wp:lineTo x="10681" y="7132"/>
                    <wp:lineTo x="11218" y="6969"/>
                    <wp:lineTo x="11635" y="6562"/>
                    <wp:lineTo x="12232" y="6398"/>
                    <wp:lineTo x="12650" y="5828"/>
                    <wp:lineTo x="13246" y="5420"/>
                    <wp:lineTo x="13664" y="4850"/>
                    <wp:lineTo x="14082" y="4279"/>
                    <wp:lineTo x="14499" y="3301"/>
                    <wp:lineTo x="15036" y="2731"/>
                    <wp:lineTo x="15633" y="1915"/>
                    <wp:lineTo x="16349" y="1345"/>
                    <wp:lineTo x="17065" y="937"/>
                    <wp:lineTo x="17781" y="367"/>
                    <wp:lineTo x="18318" y="-41"/>
                    <wp:lineTo x="19034" y="-41"/>
                    <wp:lineTo x="19631" y="-41"/>
                    <wp:lineTo x="20168" y="-41"/>
                    <wp:lineTo x="20586" y="204"/>
                    <wp:lineTo x="21003" y="937"/>
                    <wp:lineTo x="21302" y="1752"/>
                    <wp:lineTo x="21660" y="2731"/>
                    <wp:lineTo x="21660" y="4035"/>
                    <wp:lineTo x="21481" y="5828"/>
                    <wp:lineTo x="21003" y="7540"/>
                    <wp:lineTo x="20466" y="9496"/>
                    <wp:lineTo x="19870" y="11208"/>
                    <wp:lineTo x="19154" y="13001"/>
                    <wp:lineTo x="18617" y="14712"/>
                    <wp:lineTo x="17901" y="16261"/>
                    <wp:lineTo x="17065" y="17647"/>
                    <wp:lineTo x="16170" y="19032"/>
                    <wp:lineTo x="15335" y="19766"/>
                    <wp:lineTo x="14499" y="20744"/>
                    <wp:lineTo x="13485" y="21152"/>
                    <wp:lineTo x="12650" y="21641"/>
                    <wp:lineTo x="11516" y="21641"/>
                    <wp:lineTo x="10502" y="21152"/>
                    <wp:lineTo x="9368" y="20337"/>
                    <wp:lineTo x="8234" y="19358"/>
                    <wp:lineTo x="7280" y="17810"/>
                    <wp:lineTo x="6146" y="16261"/>
                    <wp:lineTo x="4952" y="14549"/>
                    <wp:lineTo x="3998" y="13001"/>
                    <wp:lineTo x="2983" y="11045"/>
                    <wp:lineTo x="1969" y="9496"/>
                    <wp:lineTo x="1313" y="7947"/>
                    <wp:lineTo x="716" y="6562"/>
                    <wp:lineTo x="179" y="5257"/>
                    <wp:lineTo x="0" y="4279"/>
                    <wp:lineTo x="0" y="3464"/>
                    <wp:lineTo x="418" y="3138"/>
                    <wp:lineTo x="1014" y="2894"/>
                    <wp:lineTo x="1969" y="3301"/>
                    <wp:lineTo x="3401" y="3872"/>
                    <wp:lineTo x="5251" y="5257"/>
                    <wp:lineTo x="5251" y="5257"/>
                    <wp:lineTo x="5251" y="525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65">
                              <a:moveTo>
                                <a:pt x="88" y="65"/>
                              </a:moveTo>
                              <a:lnTo>
                                <a:pt x="98" y="69"/>
                              </a:lnTo>
                              <a:lnTo>
                                <a:pt x="110" y="77"/>
                              </a:lnTo>
                              <a:lnTo>
                                <a:pt x="119" y="81"/>
                              </a:lnTo>
                              <a:lnTo>
                                <a:pt x="131" y="84"/>
                              </a:lnTo>
                              <a:lnTo>
                                <a:pt x="141" y="86"/>
                              </a:lnTo>
                              <a:lnTo>
                                <a:pt x="150" y="88"/>
                              </a:lnTo>
                              <a:lnTo>
                                <a:pt x="160" y="88"/>
                              </a:lnTo>
                              <a:lnTo>
                                <a:pt x="169" y="91"/>
                              </a:lnTo>
                              <a:lnTo>
                                <a:pt x="179" y="88"/>
                              </a:lnTo>
                              <a:lnTo>
                                <a:pt x="188" y="86"/>
                              </a:lnTo>
                              <a:lnTo>
                                <a:pt x="195" y="81"/>
                              </a:lnTo>
                              <a:lnTo>
                                <a:pt x="205" y="79"/>
                              </a:lnTo>
                              <a:lnTo>
                                <a:pt x="212" y="72"/>
                              </a:lnTo>
                              <a:lnTo>
                                <a:pt x="222" y="67"/>
                              </a:lnTo>
                              <a:lnTo>
                                <a:pt x="229" y="60"/>
                              </a:lnTo>
                              <a:lnTo>
                                <a:pt x="236" y="53"/>
                              </a:lnTo>
                              <a:lnTo>
                                <a:pt x="243" y="41"/>
                              </a:lnTo>
                              <a:lnTo>
                                <a:pt x="252" y="34"/>
                              </a:lnTo>
                              <a:lnTo>
                                <a:pt x="262" y="24"/>
                              </a:lnTo>
                              <a:lnTo>
                                <a:pt x="274" y="17"/>
                              </a:lnTo>
                              <a:lnTo>
                                <a:pt x="286" y="12"/>
                              </a:lnTo>
                              <a:lnTo>
                                <a:pt x="298" y="5"/>
                              </a:lnTo>
                              <a:lnTo>
                                <a:pt x="307" y="0"/>
                              </a:lnTo>
                              <a:lnTo>
                                <a:pt x="319" y="0"/>
                              </a:lnTo>
                              <a:lnTo>
                                <a:pt x="329" y="0"/>
                              </a:lnTo>
                              <a:lnTo>
                                <a:pt x="338" y="0"/>
                              </a:lnTo>
                              <a:lnTo>
                                <a:pt x="345" y="3"/>
                              </a:lnTo>
                              <a:lnTo>
                                <a:pt x="352" y="12"/>
                              </a:lnTo>
                              <a:lnTo>
                                <a:pt x="357" y="22"/>
                              </a:lnTo>
                              <a:lnTo>
                                <a:pt x="362" y="34"/>
                              </a:lnTo>
                              <a:lnTo>
                                <a:pt x="362" y="50"/>
                              </a:lnTo>
                              <a:lnTo>
                                <a:pt x="360" y="72"/>
                              </a:lnTo>
                              <a:lnTo>
                                <a:pt x="352" y="93"/>
                              </a:lnTo>
                              <a:lnTo>
                                <a:pt x="343" y="117"/>
                              </a:lnTo>
                              <a:lnTo>
                                <a:pt x="333" y="138"/>
                              </a:lnTo>
                              <a:lnTo>
                                <a:pt x="321" y="160"/>
                              </a:lnTo>
                              <a:lnTo>
                                <a:pt x="312" y="181"/>
                              </a:lnTo>
                              <a:lnTo>
                                <a:pt x="300" y="200"/>
                              </a:lnTo>
                              <a:lnTo>
                                <a:pt x="286" y="217"/>
                              </a:lnTo>
                              <a:lnTo>
                                <a:pt x="271" y="234"/>
                              </a:lnTo>
                              <a:lnTo>
                                <a:pt x="257" y="243"/>
                              </a:lnTo>
                              <a:lnTo>
                                <a:pt x="243" y="255"/>
                              </a:lnTo>
                              <a:lnTo>
                                <a:pt x="226" y="260"/>
                              </a:lnTo>
                              <a:lnTo>
                                <a:pt x="212" y="265"/>
                              </a:lnTo>
                              <a:lnTo>
                                <a:pt x="193" y="265"/>
                              </a:lnTo>
                              <a:lnTo>
                                <a:pt x="176" y="260"/>
                              </a:lnTo>
                              <a:lnTo>
                                <a:pt x="157" y="250"/>
                              </a:lnTo>
                              <a:lnTo>
                                <a:pt x="138" y="238"/>
                              </a:lnTo>
                              <a:lnTo>
                                <a:pt x="122" y="219"/>
                              </a:lnTo>
                              <a:lnTo>
                                <a:pt x="103" y="200"/>
                              </a:lnTo>
                              <a:lnTo>
                                <a:pt x="83" y="179"/>
                              </a:lnTo>
                              <a:lnTo>
                                <a:pt x="67" y="160"/>
                              </a:lnTo>
                              <a:lnTo>
                                <a:pt x="50" y="136"/>
                              </a:lnTo>
                              <a:lnTo>
                                <a:pt x="33" y="117"/>
                              </a:lnTo>
                              <a:lnTo>
                                <a:pt x="22" y="98"/>
                              </a:lnTo>
                              <a:lnTo>
                                <a:pt x="12" y="81"/>
                              </a:lnTo>
                              <a:lnTo>
                                <a:pt x="3" y="65"/>
                              </a:lnTo>
                              <a:lnTo>
                                <a:pt x="0" y="53"/>
                              </a:lnTo>
                              <a:lnTo>
                                <a:pt x="0" y="43"/>
                              </a:lnTo>
                              <a:lnTo>
                                <a:pt x="7" y="39"/>
                              </a:lnTo>
                              <a:lnTo>
                                <a:pt x="17" y="36"/>
                              </a:lnTo>
                              <a:lnTo>
                                <a:pt x="33" y="41"/>
                              </a:lnTo>
                              <a:lnTo>
                                <a:pt x="57" y="48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265" path="m88,65l98,69l110,77l119,81l131,84l141,86l150,88l160,88l169,91l179,88l188,86l195,81l205,79l212,72l222,67l229,60l236,53l243,41l252,34l262,24l274,17l286,12l298,5l307,0l319,0l329,0l338,0l345,3l352,12l357,22l362,34l362,50l360,72l352,93l343,117l333,138l321,160l312,181l300,200l286,217l271,234l257,243l243,255l226,260l212,265l193,265l176,260l157,250l138,238l122,219l103,200l83,179l67,160l50,136l33,117l22,98l12,81l3,65l0,53l0,43l7,39l17,36l33,41l57,48l88,65l88,65xe" stroked="f" o:allowincell="f" style="position:absolute;margin-left:30.75pt;margin-top:240.75pt;width:18.05pt;height:13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3287395</wp:posOffset>
                </wp:positionV>
                <wp:extent cx="76835" cy="67945"/>
                <wp:effectExtent l="635" t="1270" r="635" b="0"/>
                <wp:wrapTight wrapText="bothSides">
                  <wp:wrapPolygon edited="0">
                    <wp:start x="6159" y="1312"/>
                    <wp:lineTo x="7408" y="303"/>
                    <wp:lineTo x="8658" y="303"/>
                    <wp:lineTo x="10086" y="-101"/>
                    <wp:lineTo x="11336" y="-101"/>
                    <wp:lineTo x="12585" y="-101"/>
                    <wp:lineTo x="13835" y="-101"/>
                    <wp:lineTo x="15084" y="303"/>
                    <wp:lineTo x="16334" y="908"/>
                    <wp:lineTo x="17226" y="1918"/>
                    <wp:lineTo x="18476" y="2321"/>
                    <wp:lineTo x="19369" y="3735"/>
                    <wp:lineTo x="20261" y="4744"/>
                    <wp:lineTo x="20618" y="6157"/>
                    <wp:lineTo x="21154" y="7974"/>
                    <wp:lineTo x="21154" y="9589"/>
                    <wp:lineTo x="21689" y="11406"/>
                    <wp:lineTo x="19726" y="13424"/>
                    <wp:lineTo x="18476" y="15241"/>
                    <wp:lineTo x="17226" y="16654"/>
                    <wp:lineTo x="15977" y="18067"/>
                    <wp:lineTo x="14192" y="19077"/>
                    <wp:lineTo x="12942" y="20086"/>
                    <wp:lineTo x="11693" y="21095"/>
                    <wp:lineTo x="10443" y="21499"/>
                    <wp:lineTo x="9193" y="21499"/>
                    <wp:lineTo x="7944" y="21499"/>
                    <wp:lineTo x="6694" y="21499"/>
                    <wp:lineTo x="5802" y="21095"/>
                    <wp:lineTo x="4017" y="20086"/>
                    <wp:lineTo x="2767" y="18067"/>
                    <wp:lineTo x="2410" y="16654"/>
                    <wp:lineTo x="1874" y="15241"/>
                    <wp:lineTo x="1517" y="14232"/>
                    <wp:lineTo x="1160" y="13424"/>
                    <wp:lineTo x="268" y="11406"/>
                    <wp:lineTo x="-89" y="9589"/>
                    <wp:lineTo x="-89" y="7570"/>
                    <wp:lineTo x="1160" y="5753"/>
                    <wp:lineTo x="1874" y="4744"/>
                    <wp:lineTo x="3302" y="3331"/>
                    <wp:lineTo x="4552" y="2321"/>
                    <wp:lineTo x="6159" y="1312"/>
                    <wp:lineTo x="6159" y="1312"/>
                    <wp:lineTo x="6159" y="131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7">
                              <a:moveTo>
                                <a:pt x="35" y="7"/>
                              </a:moveTo>
                              <a:lnTo>
                                <a:pt x="42" y="2"/>
                              </a:lnTo>
                              <a:lnTo>
                                <a:pt x="49" y="2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8" y="0"/>
                              </a:lnTo>
                              <a:lnTo>
                                <a:pt x="85" y="2"/>
                              </a:lnTo>
                              <a:lnTo>
                                <a:pt x="92" y="5"/>
                              </a:lnTo>
                              <a:lnTo>
                                <a:pt x="97" y="10"/>
                              </a:lnTo>
                              <a:lnTo>
                                <a:pt x="104" y="12"/>
                              </a:lnTo>
                              <a:lnTo>
                                <a:pt x="109" y="19"/>
                              </a:lnTo>
                              <a:lnTo>
                                <a:pt x="114" y="24"/>
                              </a:lnTo>
                              <a:lnTo>
                                <a:pt x="116" y="31"/>
                              </a:lnTo>
                              <a:lnTo>
                                <a:pt x="119" y="40"/>
                              </a:lnTo>
                              <a:lnTo>
                                <a:pt x="119" y="48"/>
                              </a:lnTo>
                              <a:lnTo>
                                <a:pt x="121" y="57"/>
                              </a:lnTo>
                              <a:lnTo>
                                <a:pt x="111" y="67"/>
                              </a:lnTo>
                              <a:lnTo>
                                <a:pt x="104" y="76"/>
                              </a:lnTo>
                              <a:lnTo>
                                <a:pt x="97" y="83"/>
                              </a:lnTo>
                              <a:lnTo>
                                <a:pt x="90" y="90"/>
                              </a:lnTo>
                              <a:lnTo>
                                <a:pt x="80" y="95"/>
                              </a:lnTo>
                              <a:lnTo>
                                <a:pt x="73" y="100"/>
                              </a:lnTo>
                              <a:lnTo>
                                <a:pt x="66" y="105"/>
                              </a:lnTo>
                              <a:lnTo>
                                <a:pt x="59" y="107"/>
                              </a:lnTo>
                              <a:lnTo>
                                <a:pt x="52" y="107"/>
                              </a:lnTo>
                              <a:lnTo>
                                <a:pt x="45" y="107"/>
                              </a:lnTo>
                              <a:lnTo>
                                <a:pt x="38" y="107"/>
                              </a:lnTo>
                              <a:lnTo>
                                <a:pt x="33" y="105"/>
                              </a:lnTo>
                              <a:lnTo>
                                <a:pt x="23" y="100"/>
                              </a:lnTo>
                              <a:lnTo>
                                <a:pt x="16" y="90"/>
                              </a:lnTo>
                              <a:lnTo>
                                <a:pt x="14" y="83"/>
                              </a:lnTo>
                              <a:lnTo>
                                <a:pt x="11" y="76"/>
                              </a:lnTo>
                              <a:lnTo>
                                <a:pt x="9" y="71"/>
                              </a:lnTo>
                              <a:lnTo>
                                <a:pt x="7" y="67"/>
                              </a:lnTo>
                              <a:lnTo>
                                <a:pt x="2" y="57"/>
                              </a:lnTo>
                              <a:lnTo>
                                <a:pt x="0" y="48"/>
                              </a:lnTo>
                              <a:lnTo>
                                <a:pt x="0" y="38"/>
                              </a:lnTo>
                              <a:lnTo>
                                <a:pt x="7" y="29"/>
                              </a:lnTo>
                              <a:lnTo>
                                <a:pt x="11" y="24"/>
                              </a:lnTo>
                              <a:lnTo>
                                <a:pt x="19" y="17"/>
                              </a:lnTo>
                              <a:lnTo>
                                <a:pt x="26" y="12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7" path="m35,7l42,2l49,2l57,0l64,0l71,0l78,0l85,2l92,5l97,10l104,12l109,19l114,24l116,31l119,40l119,48l121,57l111,67l104,76l97,83l90,90l80,95l73,100l66,105l59,107l52,107l45,107l38,107l33,105l23,100l16,90l14,83l11,76l9,71l7,67l2,57l0,48l0,38l7,29l11,24l19,17l26,12l35,7l35,7xe" stroked="f" o:allowincell="f" style="position:absolute;margin-left:35.9pt;margin-top:258.85pt;width:6pt;height:5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3211830</wp:posOffset>
                </wp:positionV>
                <wp:extent cx="57150" cy="125730"/>
                <wp:effectExtent l="0" t="0" r="1270" b="0"/>
                <wp:wrapTight wrapText="bothSides">
                  <wp:wrapPolygon edited="0">
                    <wp:start x="1200" y="8836"/>
                    <wp:lineTo x="1200" y="7527"/>
                    <wp:lineTo x="1680" y="6218"/>
                    <wp:lineTo x="1680" y="4909"/>
                    <wp:lineTo x="2880" y="3927"/>
                    <wp:lineTo x="3360" y="2836"/>
                    <wp:lineTo x="4560" y="2073"/>
                    <wp:lineTo x="5760" y="1309"/>
                    <wp:lineTo x="6720" y="764"/>
                    <wp:lineTo x="7920" y="218"/>
                    <wp:lineTo x="9600" y="0"/>
                    <wp:lineTo x="11280" y="0"/>
                    <wp:lineTo x="12480" y="545"/>
                    <wp:lineTo x="14160" y="1091"/>
                    <wp:lineTo x="15840" y="2073"/>
                    <wp:lineTo x="17760" y="3382"/>
                    <wp:lineTo x="19440" y="5455"/>
                    <wp:lineTo x="20400" y="7309"/>
                    <wp:lineTo x="21120" y="9382"/>
                    <wp:lineTo x="21120" y="11127"/>
                    <wp:lineTo x="21840" y="12764"/>
                    <wp:lineTo x="21840" y="14073"/>
                    <wp:lineTo x="21840" y="15273"/>
                    <wp:lineTo x="21120" y="16364"/>
                    <wp:lineTo x="21120" y="17673"/>
                    <wp:lineTo x="20400" y="18218"/>
                    <wp:lineTo x="19440" y="18982"/>
                    <wp:lineTo x="18720" y="19745"/>
                    <wp:lineTo x="17760" y="20291"/>
                    <wp:lineTo x="15360" y="21055"/>
                    <wp:lineTo x="13200" y="21600"/>
                    <wp:lineTo x="10320" y="21055"/>
                    <wp:lineTo x="8640" y="21055"/>
                    <wp:lineTo x="6240" y="20509"/>
                    <wp:lineTo x="4560" y="19964"/>
                    <wp:lineTo x="3360" y="19418"/>
                    <wp:lineTo x="2160" y="18982"/>
                    <wp:lineTo x="1680" y="18436"/>
                    <wp:lineTo x="1200" y="17673"/>
                    <wp:lineTo x="0" y="16582"/>
                    <wp:lineTo x="0" y="15818"/>
                    <wp:lineTo x="0" y="14836"/>
                    <wp:lineTo x="0" y="13745"/>
                    <wp:lineTo x="0" y="12436"/>
                    <wp:lineTo x="0" y="11455"/>
                    <wp:lineTo x="480" y="9818"/>
                    <wp:lineTo x="1200" y="8836"/>
                    <wp:lineTo x="1200" y="8836"/>
                    <wp:lineTo x="1200" y="883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98">
                              <a:moveTo>
                                <a:pt x="5" y="81"/>
                              </a:moveTo>
                              <a:lnTo>
                                <a:pt x="5" y="69"/>
                              </a:lnTo>
                              <a:lnTo>
                                <a:pt x="7" y="57"/>
                              </a:lnTo>
                              <a:lnTo>
                                <a:pt x="7" y="45"/>
                              </a:lnTo>
                              <a:lnTo>
                                <a:pt x="12" y="36"/>
                              </a:lnTo>
                              <a:lnTo>
                                <a:pt x="14" y="26"/>
                              </a:lnTo>
                              <a:lnTo>
                                <a:pt x="19" y="19"/>
                              </a:lnTo>
                              <a:lnTo>
                                <a:pt x="24" y="12"/>
                              </a:lnTo>
                              <a:lnTo>
                                <a:pt x="28" y="7"/>
                              </a:lnTo>
                              <a:lnTo>
                                <a:pt x="33" y="2"/>
                              </a:lnTo>
                              <a:lnTo>
                                <a:pt x="40" y="0"/>
                              </a:lnTo>
                              <a:lnTo>
                                <a:pt x="47" y="0"/>
                              </a:lnTo>
                              <a:lnTo>
                                <a:pt x="52" y="5"/>
                              </a:lnTo>
                              <a:lnTo>
                                <a:pt x="59" y="10"/>
                              </a:lnTo>
                              <a:lnTo>
                                <a:pt x="66" y="19"/>
                              </a:lnTo>
                              <a:lnTo>
                                <a:pt x="74" y="31"/>
                              </a:lnTo>
                              <a:lnTo>
                                <a:pt x="81" y="50"/>
                              </a:lnTo>
                              <a:lnTo>
                                <a:pt x="85" y="67"/>
                              </a:lnTo>
                              <a:lnTo>
                                <a:pt x="88" y="86"/>
                              </a:lnTo>
                              <a:lnTo>
                                <a:pt x="88" y="102"/>
                              </a:lnTo>
                              <a:lnTo>
                                <a:pt x="90" y="117"/>
                              </a:lnTo>
                              <a:lnTo>
                                <a:pt x="90" y="129"/>
                              </a:lnTo>
                              <a:lnTo>
                                <a:pt x="90" y="140"/>
                              </a:lnTo>
                              <a:lnTo>
                                <a:pt x="88" y="150"/>
                              </a:lnTo>
                              <a:lnTo>
                                <a:pt x="88" y="162"/>
                              </a:lnTo>
                              <a:lnTo>
                                <a:pt x="85" y="167"/>
                              </a:lnTo>
                              <a:lnTo>
                                <a:pt x="81" y="174"/>
                              </a:lnTo>
                              <a:lnTo>
                                <a:pt x="78" y="181"/>
                              </a:lnTo>
                              <a:lnTo>
                                <a:pt x="74" y="186"/>
                              </a:lnTo>
                              <a:lnTo>
                                <a:pt x="64" y="193"/>
                              </a:lnTo>
                              <a:lnTo>
                                <a:pt x="55" y="198"/>
                              </a:lnTo>
                              <a:lnTo>
                                <a:pt x="43" y="193"/>
                              </a:lnTo>
                              <a:lnTo>
                                <a:pt x="36" y="193"/>
                              </a:lnTo>
                              <a:lnTo>
                                <a:pt x="26" y="188"/>
                              </a:lnTo>
                              <a:lnTo>
                                <a:pt x="19" y="183"/>
                              </a:lnTo>
                              <a:lnTo>
                                <a:pt x="14" y="178"/>
                              </a:lnTo>
                              <a:lnTo>
                                <a:pt x="9" y="174"/>
                              </a:lnTo>
                              <a:lnTo>
                                <a:pt x="7" y="169"/>
                              </a:lnTo>
                              <a:lnTo>
                                <a:pt x="5" y="162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0" y="114"/>
                              </a:lnTo>
                              <a:lnTo>
                                <a:pt x="0" y="105"/>
                              </a:lnTo>
                              <a:lnTo>
                                <a:pt x="2" y="90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98" path="m5,81l5,69l7,57l7,45l12,36l14,26l19,19l24,12l28,7l33,2l40,0l47,0l52,5l59,10l66,19l74,31l81,50l85,67l88,86l88,102l90,117l90,129l90,140l88,150l88,162l85,167l81,174l78,181l74,186l64,193l55,198l43,193l36,193l26,188l19,183l14,178l9,174l7,169l5,162l0,152l0,145l0,136l0,126l0,114l0,105l2,90l5,81l5,81xe" stroked="f" o:allowincell="f" style="position:absolute;margin-left:46pt;margin-top:252.9pt;width:4.45pt;height:9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340</wp:posOffset>
                </wp:positionH>
                <wp:positionV relativeFrom="paragraph">
                  <wp:posOffset>3115310</wp:posOffset>
                </wp:positionV>
                <wp:extent cx="66675" cy="75565"/>
                <wp:effectExtent l="635" t="635" r="0" b="0"/>
                <wp:wrapTight wrapText="bothSides">
                  <wp:wrapPolygon edited="0">
                    <wp:start x="-103" y="16245"/>
                    <wp:lineTo x="-103" y="14067"/>
                    <wp:lineTo x="-103" y="12434"/>
                    <wp:lineTo x="-103" y="10618"/>
                    <wp:lineTo x="926" y="9348"/>
                    <wp:lineTo x="926" y="7714"/>
                    <wp:lineTo x="1954" y="5899"/>
                    <wp:lineTo x="2366" y="4629"/>
                    <wp:lineTo x="3394" y="3721"/>
                    <wp:lineTo x="4217" y="2450"/>
                    <wp:lineTo x="5246" y="1543"/>
                    <wp:lineTo x="6274" y="817"/>
                    <wp:lineTo x="7714" y="272"/>
                    <wp:lineTo x="8743" y="-91"/>
                    <wp:lineTo x="10183" y="-91"/>
                    <wp:lineTo x="11623" y="272"/>
                    <wp:lineTo x="13063" y="1180"/>
                    <wp:lineTo x="14503" y="2087"/>
                    <wp:lineTo x="16149" y="2450"/>
                    <wp:lineTo x="16971" y="3358"/>
                    <wp:lineTo x="18000" y="4629"/>
                    <wp:lineTo x="19029" y="5536"/>
                    <wp:lineTo x="20057" y="6444"/>
                    <wp:lineTo x="20469" y="7714"/>
                    <wp:lineTo x="20880" y="8985"/>
                    <wp:lineTo x="21703" y="10255"/>
                    <wp:lineTo x="21703" y="11163"/>
                    <wp:lineTo x="21703" y="12434"/>
                    <wp:lineTo x="21703" y="13704"/>
                    <wp:lineTo x="20880" y="14975"/>
                    <wp:lineTo x="20469" y="16245"/>
                    <wp:lineTo x="19440" y="17516"/>
                    <wp:lineTo x="19029" y="18968"/>
                    <wp:lineTo x="17589" y="19694"/>
                    <wp:lineTo x="16149" y="20239"/>
                    <wp:lineTo x="15120" y="20602"/>
                    <wp:lineTo x="14091" y="21691"/>
                    <wp:lineTo x="11623" y="21691"/>
                    <wp:lineTo x="9154" y="21691"/>
                    <wp:lineTo x="8126" y="20602"/>
                    <wp:lineTo x="6686" y="20239"/>
                    <wp:lineTo x="5863" y="19694"/>
                    <wp:lineTo x="4217" y="19331"/>
                    <wp:lineTo x="3394" y="18424"/>
                    <wp:lineTo x="2366" y="17516"/>
                    <wp:lineTo x="926" y="16790"/>
                    <wp:lineTo x="-103" y="16245"/>
                    <wp:lineTo x="-103" y="16245"/>
                    <wp:lineTo x="-103" y="1624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9">
                              <a:moveTo>
                                <a:pt x="0" y="90"/>
                              </a:moveTo>
                              <a:lnTo>
                                <a:pt x="0" y="78"/>
                              </a:lnTo>
                              <a:lnTo>
                                <a:pt x="0" y="69"/>
                              </a:lnTo>
                              <a:lnTo>
                                <a:pt x="0" y="59"/>
                              </a:lnTo>
                              <a:lnTo>
                                <a:pt x="5" y="52"/>
                              </a:lnTo>
                              <a:lnTo>
                                <a:pt x="5" y="43"/>
                              </a:lnTo>
                              <a:lnTo>
                                <a:pt x="10" y="33"/>
                              </a:lnTo>
                              <a:lnTo>
                                <a:pt x="12" y="26"/>
                              </a:lnTo>
                              <a:lnTo>
                                <a:pt x="17" y="21"/>
                              </a:lnTo>
                              <a:lnTo>
                                <a:pt x="21" y="14"/>
                              </a:lnTo>
                              <a:lnTo>
                                <a:pt x="26" y="9"/>
                              </a:lnTo>
                              <a:lnTo>
                                <a:pt x="31" y="5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50" y="0"/>
                              </a:lnTo>
                              <a:lnTo>
                                <a:pt x="57" y="2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9" y="14"/>
                              </a:lnTo>
                              <a:lnTo>
                                <a:pt x="83" y="19"/>
                              </a:lnTo>
                              <a:lnTo>
                                <a:pt x="88" y="26"/>
                              </a:lnTo>
                              <a:lnTo>
                                <a:pt x="93" y="31"/>
                              </a:lnTo>
                              <a:lnTo>
                                <a:pt x="98" y="36"/>
                              </a:lnTo>
                              <a:lnTo>
                                <a:pt x="100" y="43"/>
                              </a:lnTo>
                              <a:lnTo>
                                <a:pt x="102" y="50"/>
                              </a:lnTo>
                              <a:lnTo>
                                <a:pt x="105" y="57"/>
                              </a:lnTo>
                              <a:lnTo>
                                <a:pt x="105" y="62"/>
                              </a:lnTo>
                              <a:lnTo>
                                <a:pt x="105" y="69"/>
                              </a:lnTo>
                              <a:lnTo>
                                <a:pt x="105" y="76"/>
                              </a:lnTo>
                              <a:lnTo>
                                <a:pt x="102" y="83"/>
                              </a:lnTo>
                              <a:lnTo>
                                <a:pt x="100" y="90"/>
                              </a:lnTo>
                              <a:lnTo>
                                <a:pt x="95" y="97"/>
                              </a:lnTo>
                              <a:lnTo>
                                <a:pt x="93" y="105"/>
                              </a:lnTo>
                              <a:lnTo>
                                <a:pt x="86" y="109"/>
                              </a:lnTo>
                              <a:lnTo>
                                <a:pt x="79" y="112"/>
                              </a:lnTo>
                              <a:lnTo>
                                <a:pt x="74" y="114"/>
                              </a:lnTo>
                              <a:lnTo>
                                <a:pt x="69" y="119"/>
                              </a:lnTo>
                              <a:lnTo>
                                <a:pt x="57" y="119"/>
                              </a:lnTo>
                              <a:lnTo>
                                <a:pt x="45" y="119"/>
                              </a:lnTo>
                              <a:lnTo>
                                <a:pt x="40" y="114"/>
                              </a:lnTo>
                              <a:lnTo>
                                <a:pt x="33" y="112"/>
                              </a:lnTo>
                              <a:lnTo>
                                <a:pt x="29" y="109"/>
                              </a:lnTo>
                              <a:lnTo>
                                <a:pt x="21" y="107"/>
                              </a:lnTo>
                              <a:lnTo>
                                <a:pt x="17" y="102"/>
                              </a:lnTo>
                              <a:lnTo>
                                <a:pt x="12" y="97"/>
                              </a:lnTo>
                              <a:lnTo>
                                <a:pt x="5" y="93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9" path="m0,90l0,78l0,69l0,59l5,52l5,43l10,33l12,26l17,21l21,14l26,9l31,5l38,2l43,0l50,0l57,2l64,7l71,12l79,14l83,19l88,26l93,31l98,36l100,43l102,50l105,57l105,62l105,69l105,76l102,83l100,90l95,97l93,105l86,109l79,112l74,114l69,119l57,119l45,119l40,114l33,112l29,109l21,107l17,102l12,97l5,93l0,90l0,90xe" stroked="f" o:allowincell="f" style="position:absolute;margin-left:54.2pt;margin-top:245.3pt;width:5.2pt;height:5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0</wp:posOffset>
                </wp:positionH>
                <wp:positionV relativeFrom="paragraph">
                  <wp:posOffset>3287395</wp:posOffset>
                </wp:positionV>
                <wp:extent cx="728345" cy="111760"/>
                <wp:effectExtent l="635" t="635" r="0" b="635"/>
                <wp:wrapTight wrapText="bothSides">
                  <wp:wrapPolygon edited="0">
                    <wp:start x="-9" y="19882"/>
                    <wp:lineTo x="160" y="19023"/>
                    <wp:lineTo x="386" y="17795"/>
                    <wp:lineTo x="574" y="16323"/>
                    <wp:lineTo x="744" y="14850"/>
                    <wp:lineTo x="876" y="12886"/>
                    <wp:lineTo x="1064" y="11045"/>
                    <wp:lineTo x="1233" y="9082"/>
                    <wp:lineTo x="1422" y="7609"/>
                    <wp:lineTo x="1591" y="5891"/>
                    <wp:lineTo x="1742" y="4418"/>
                    <wp:lineTo x="1911" y="3191"/>
                    <wp:lineTo x="2100" y="2332"/>
                    <wp:lineTo x="2269" y="1718"/>
                    <wp:lineTo x="2495" y="2086"/>
                    <wp:lineTo x="2721" y="2577"/>
                    <wp:lineTo x="2985" y="3805"/>
                    <wp:lineTo x="3173" y="5277"/>
                    <wp:lineTo x="3343" y="6750"/>
                    <wp:lineTo x="3474" y="7855"/>
                    <wp:lineTo x="3663" y="9082"/>
                    <wp:lineTo x="3795" y="10186"/>
                    <wp:lineTo x="3926" y="10800"/>
                    <wp:lineTo x="4058" y="11414"/>
                    <wp:lineTo x="4247" y="12273"/>
                    <wp:lineTo x="4378" y="12518"/>
                    <wp:lineTo x="4567" y="12886"/>
                    <wp:lineTo x="4736" y="12886"/>
                    <wp:lineTo x="4924" y="12886"/>
                    <wp:lineTo x="5094" y="12518"/>
                    <wp:lineTo x="5358" y="12027"/>
                    <wp:lineTo x="5584" y="11414"/>
                    <wp:lineTo x="5904" y="11045"/>
                    <wp:lineTo x="6356" y="9695"/>
                    <wp:lineTo x="6808" y="8223"/>
                    <wp:lineTo x="7203" y="6750"/>
                    <wp:lineTo x="7655" y="5277"/>
                    <wp:lineTo x="8013" y="4050"/>
                    <wp:lineTo x="8408" y="2945"/>
                    <wp:lineTo x="8766" y="1718"/>
                    <wp:lineTo x="9124" y="1227"/>
                    <wp:lineTo x="9444" y="245"/>
                    <wp:lineTo x="9764" y="0"/>
                    <wp:lineTo x="10066" y="0"/>
                    <wp:lineTo x="10348" y="245"/>
                    <wp:lineTo x="10612" y="614"/>
                    <wp:lineTo x="10875" y="1473"/>
                    <wp:lineTo x="11064" y="2945"/>
                    <wp:lineTo x="11290" y="4664"/>
                    <wp:lineTo x="11365" y="6382"/>
                    <wp:lineTo x="11497" y="8223"/>
                    <wp:lineTo x="11591" y="9695"/>
                    <wp:lineTo x="11723" y="11045"/>
                    <wp:lineTo x="11873" y="12273"/>
                    <wp:lineTo x="12005" y="13745"/>
                    <wp:lineTo x="12175" y="14605"/>
                    <wp:lineTo x="12363" y="15464"/>
                    <wp:lineTo x="12533" y="16077"/>
                    <wp:lineTo x="12759" y="16323"/>
                    <wp:lineTo x="13022" y="16691"/>
                    <wp:lineTo x="13342" y="16691"/>
                    <wp:lineTo x="13662" y="16323"/>
                    <wp:lineTo x="14058" y="15464"/>
                    <wp:lineTo x="14472" y="14605"/>
                    <wp:lineTo x="14962" y="13377"/>
                    <wp:lineTo x="15225" y="12273"/>
                    <wp:lineTo x="15489" y="11045"/>
                    <wp:lineTo x="15772" y="9941"/>
                    <wp:lineTo x="16073" y="9082"/>
                    <wp:lineTo x="16355" y="7855"/>
                    <wp:lineTo x="16619" y="7241"/>
                    <wp:lineTo x="16883" y="6382"/>
                    <wp:lineTo x="17146" y="5891"/>
                    <wp:lineTo x="17372" y="5277"/>
                    <wp:lineTo x="17655" y="4664"/>
                    <wp:lineTo x="17862" y="4418"/>
                    <wp:lineTo x="18144" y="4664"/>
                    <wp:lineTo x="18370" y="4664"/>
                    <wp:lineTo x="18596" y="5277"/>
                    <wp:lineTo x="18803" y="5891"/>
                    <wp:lineTo x="19029" y="6995"/>
                    <wp:lineTo x="19350" y="8714"/>
                    <wp:lineTo x="19670" y="10555"/>
                    <wp:lineTo x="19933" y="11659"/>
                    <wp:lineTo x="20197" y="13132"/>
                    <wp:lineTo x="20423" y="14359"/>
                    <wp:lineTo x="20649" y="15709"/>
                    <wp:lineTo x="20837" y="16691"/>
                    <wp:lineTo x="21007" y="17795"/>
                    <wp:lineTo x="21139" y="18409"/>
                    <wp:lineTo x="21233" y="19268"/>
                    <wp:lineTo x="21365" y="19882"/>
                    <wp:lineTo x="21459" y="20495"/>
                    <wp:lineTo x="21553" y="20986"/>
                    <wp:lineTo x="21609" y="21723"/>
                    <wp:lineTo x="20969" y="21723"/>
                    <wp:lineTo x="20254" y="21723"/>
                    <wp:lineTo x="19387" y="21723"/>
                    <wp:lineTo x="18596" y="21723"/>
                    <wp:lineTo x="17655" y="21723"/>
                    <wp:lineTo x="16788" y="21723"/>
                    <wp:lineTo x="15903" y="21355"/>
                    <wp:lineTo x="14999" y="21355"/>
                    <wp:lineTo x="14152" y="20986"/>
                    <wp:lineTo x="13342" y="20986"/>
                    <wp:lineTo x="12627" y="20741"/>
                    <wp:lineTo x="12005" y="20741"/>
                    <wp:lineTo x="11497" y="20495"/>
                    <wp:lineTo x="11101" y="20495"/>
                    <wp:lineTo x="10875" y="20495"/>
                    <wp:lineTo x="10781" y="20495"/>
                    <wp:lineTo x="10160" y="20495"/>
                    <wp:lineTo x="9482" y="20495"/>
                    <wp:lineTo x="8691" y="20127"/>
                    <wp:lineTo x="7881" y="20127"/>
                    <wp:lineTo x="6977" y="20127"/>
                    <wp:lineTo x="6073" y="20127"/>
                    <wp:lineTo x="5188" y="20127"/>
                    <wp:lineTo x="4284" y="20127"/>
                    <wp:lineTo x="3399" y="20127"/>
                    <wp:lineTo x="2589" y="20127"/>
                    <wp:lineTo x="1874" y="19882"/>
                    <wp:lineTo x="1233" y="19882"/>
                    <wp:lineTo x="706" y="19882"/>
                    <wp:lineTo x="292" y="19882"/>
                    <wp:lineTo x="85" y="19882"/>
                    <wp:lineTo x="-9" y="19882"/>
                    <wp:lineTo x="-9" y="19882"/>
                    <wp:lineTo x="-9" y="1988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76">
                              <a:moveTo>
                                <a:pt x="0" y="162"/>
                              </a:moveTo>
                              <a:lnTo>
                                <a:pt x="9" y="155"/>
                              </a:lnTo>
                              <a:lnTo>
                                <a:pt x="21" y="145"/>
                              </a:lnTo>
                              <a:lnTo>
                                <a:pt x="31" y="133"/>
                              </a:lnTo>
                              <a:lnTo>
                                <a:pt x="40" y="121"/>
                              </a:lnTo>
                              <a:lnTo>
                                <a:pt x="47" y="105"/>
                              </a:lnTo>
                              <a:lnTo>
                                <a:pt x="57" y="90"/>
                              </a:lnTo>
                              <a:lnTo>
                                <a:pt x="66" y="74"/>
                              </a:lnTo>
                              <a:lnTo>
                                <a:pt x="76" y="62"/>
                              </a:lnTo>
                              <a:lnTo>
                                <a:pt x="85" y="48"/>
                              </a:lnTo>
                              <a:lnTo>
                                <a:pt x="93" y="36"/>
                              </a:lnTo>
                              <a:lnTo>
                                <a:pt x="102" y="26"/>
                              </a:lnTo>
                              <a:lnTo>
                                <a:pt x="112" y="19"/>
                              </a:lnTo>
                              <a:lnTo>
                                <a:pt x="121" y="14"/>
                              </a:lnTo>
                              <a:lnTo>
                                <a:pt x="133" y="17"/>
                              </a:lnTo>
                              <a:lnTo>
                                <a:pt x="145" y="21"/>
                              </a:lnTo>
                              <a:lnTo>
                                <a:pt x="159" y="31"/>
                              </a:lnTo>
                              <a:lnTo>
                                <a:pt x="169" y="43"/>
                              </a:lnTo>
                              <a:lnTo>
                                <a:pt x="178" y="55"/>
                              </a:lnTo>
                              <a:lnTo>
                                <a:pt x="185" y="64"/>
                              </a:lnTo>
                              <a:lnTo>
                                <a:pt x="195" y="74"/>
                              </a:lnTo>
                              <a:lnTo>
                                <a:pt x="202" y="83"/>
                              </a:lnTo>
                              <a:lnTo>
                                <a:pt x="209" y="88"/>
                              </a:lnTo>
                              <a:lnTo>
                                <a:pt x="216" y="93"/>
                              </a:lnTo>
                              <a:lnTo>
                                <a:pt x="226" y="100"/>
                              </a:lnTo>
                              <a:lnTo>
                                <a:pt x="233" y="102"/>
                              </a:lnTo>
                              <a:lnTo>
                                <a:pt x="243" y="105"/>
                              </a:lnTo>
                              <a:lnTo>
                                <a:pt x="252" y="105"/>
                              </a:lnTo>
                              <a:lnTo>
                                <a:pt x="262" y="105"/>
                              </a:lnTo>
                              <a:lnTo>
                                <a:pt x="271" y="102"/>
                              </a:lnTo>
                              <a:lnTo>
                                <a:pt x="285" y="98"/>
                              </a:lnTo>
                              <a:lnTo>
                                <a:pt x="297" y="93"/>
                              </a:lnTo>
                              <a:lnTo>
                                <a:pt x="314" y="90"/>
                              </a:lnTo>
                              <a:lnTo>
                                <a:pt x="338" y="79"/>
                              </a:lnTo>
                              <a:lnTo>
                                <a:pt x="362" y="67"/>
                              </a:lnTo>
                              <a:lnTo>
                                <a:pt x="383" y="55"/>
                              </a:lnTo>
                              <a:lnTo>
                                <a:pt x="407" y="43"/>
                              </a:lnTo>
                              <a:lnTo>
                                <a:pt x="426" y="33"/>
                              </a:lnTo>
                              <a:lnTo>
                                <a:pt x="447" y="24"/>
                              </a:lnTo>
                              <a:lnTo>
                                <a:pt x="466" y="14"/>
                              </a:lnTo>
                              <a:lnTo>
                                <a:pt x="485" y="10"/>
                              </a:lnTo>
                              <a:lnTo>
                                <a:pt x="502" y="2"/>
                              </a:lnTo>
                              <a:lnTo>
                                <a:pt x="519" y="0"/>
                              </a:lnTo>
                              <a:lnTo>
                                <a:pt x="535" y="0"/>
                              </a:lnTo>
                              <a:lnTo>
                                <a:pt x="550" y="2"/>
                              </a:lnTo>
                              <a:lnTo>
                                <a:pt x="564" y="5"/>
                              </a:lnTo>
                              <a:lnTo>
                                <a:pt x="578" y="12"/>
                              </a:lnTo>
                              <a:lnTo>
                                <a:pt x="588" y="24"/>
                              </a:lnTo>
                              <a:lnTo>
                                <a:pt x="600" y="38"/>
                              </a:lnTo>
                              <a:lnTo>
                                <a:pt x="604" y="52"/>
                              </a:lnTo>
                              <a:lnTo>
                                <a:pt x="611" y="67"/>
                              </a:lnTo>
                              <a:lnTo>
                                <a:pt x="616" y="79"/>
                              </a:lnTo>
                              <a:lnTo>
                                <a:pt x="623" y="90"/>
                              </a:lnTo>
                              <a:lnTo>
                                <a:pt x="631" y="100"/>
                              </a:lnTo>
                              <a:lnTo>
                                <a:pt x="638" y="112"/>
                              </a:lnTo>
                              <a:lnTo>
                                <a:pt x="647" y="119"/>
                              </a:lnTo>
                              <a:lnTo>
                                <a:pt x="657" y="126"/>
                              </a:lnTo>
                              <a:lnTo>
                                <a:pt x="666" y="131"/>
                              </a:lnTo>
                              <a:lnTo>
                                <a:pt x="678" y="133"/>
                              </a:lnTo>
                              <a:lnTo>
                                <a:pt x="692" y="136"/>
                              </a:lnTo>
                              <a:lnTo>
                                <a:pt x="709" y="136"/>
                              </a:lnTo>
                              <a:lnTo>
                                <a:pt x="726" y="133"/>
                              </a:lnTo>
                              <a:lnTo>
                                <a:pt x="747" y="126"/>
                              </a:lnTo>
                              <a:lnTo>
                                <a:pt x="769" y="119"/>
                              </a:lnTo>
                              <a:lnTo>
                                <a:pt x="795" y="109"/>
                              </a:lnTo>
                              <a:lnTo>
                                <a:pt x="809" y="100"/>
                              </a:lnTo>
                              <a:lnTo>
                                <a:pt x="823" y="90"/>
                              </a:lnTo>
                              <a:lnTo>
                                <a:pt x="838" y="81"/>
                              </a:lnTo>
                              <a:lnTo>
                                <a:pt x="854" y="74"/>
                              </a:lnTo>
                              <a:lnTo>
                                <a:pt x="869" y="64"/>
                              </a:lnTo>
                              <a:lnTo>
                                <a:pt x="883" y="59"/>
                              </a:lnTo>
                              <a:lnTo>
                                <a:pt x="897" y="52"/>
                              </a:lnTo>
                              <a:lnTo>
                                <a:pt x="911" y="48"/>
                              </a:lnTo>
                              <a:lnTo>
                                <a:pt x="923" y="43"/>
                              </a:lnTo>
                              <a:lnTo>
                                <a:pt x="938" y="38"/>
                              </a:lnTo>
                              <a:lnTo>
                                <a:pt x="949" y="36"/>
                              </a:lnTo>
                              <a:lnTo>
                                <a:pt x="964" y="38"/>
                              </a:lnTo>
                              <a:lnTo>
                                <a:pt x="976" y="38"/>
                              </a:lnTo>
                              <a:lnTo>
                                <a:pt x="988" y="43"/>
                              </a:lnTo>
                              <a:lnTo>
                                <a:pt x="999" y="48"/>
                              </a:lnTo>
                              <a:lnTo>
                                <a:pt x="1011" y="57"/>
                              </a:lnTo>
                              <a:lnTo>
                                <a:pt x="1028" y="71"/>
                              </a:lnTo>
                              <a:lnTo>
                                <a:pt x="1045" y="86"/>
                              </a:lnTo>
                              <a:lnTo>
                                <a:pt x="1059" y="95"/>
                              </a:lnTo>
                              <a:lnTo>
                                <a:pt x="1073" y="107"/>
                              </a:lnTo>
                              <a:lnTo>
                                <a:pt x="1085" y="117"/>
                              </a:lnTo>
                              <a:lnTo>
                                <a:pt x="1097" y="128"/>
                              </a:lnTo>
                              <a:lnTo>
                                <a:pt x="1107" y="136"/>
                              </a:lnTo>
                              <a:lnTo>
                                <a:pt x="1116" y="145"/>
                              </a:lnTo>
                              <a:lnTo>
                                <a:pt x="1123" y="150"/>
                              </a:lnTo>
                              <a:lnTo>
                                <a:pt x="1128" y="157"/>
                              </a:lnTo>
                              <a:lnTo>
                                <a:pt x="1135" y="162"/>
                              </a:lnTo>
                              <a:lnTo>
                                <a:pt x="1140" y="167"/>
                              </a:lnTo>
                              <a:lnTo>
                                <a:pt x="1145" y="171"/>
                              </a:lnTo>
                              <a:lnTo>
                                <a:pt x="1147" y="176"/>
                              </a:lnTo>
                              <a:lnTo>
                                <a:pt x="1114" y="176"/>
                              </a:lnTo>
                              <a:lnTo>
                                <a:pt x="1076" y="176"/>
                              </a:lnTo>
                              <a:lnTo>
                                <a:pt x="1030" y="176"/>
                              </a:lnTo>
                              <a:lnTo>
                                <a:pt x="988" y="176"/>
                              </a:lnTo>
                              <a:lnTo>
                                <a:pt x="938" y="176"/>
                              </a:lnTo>
                              <a:lnTo>
                                <a:pt x="892" y="176"/>
                              </a:lnTo>
                              <a:lnTo>
                                <a:pt x="845" y="174"/>
                              </a:lnTo>
                              <a:lnTo>
                                <a:pt x="797" y="174"/>
                              </a:lnTo>
                              <a:lnTo>
                                <a:pt x="752" y="171"/>
                              </a:lnTo>
                              <a:lnTo>
                                <a:pt x="709" y="171"/>
                              </a:lnTo>
                              <a:lnTo>
                                <a:pt x="671" y="169"/>
                              </a:lnTo>
                              <a:lnTo>
                                <a:pt x="638" y="169"/>
                              </a:lnTo>
                              <a:lnTo>
                                <a:pt x="611" y="167"/>
                              </a:lnTo>
                              <a:lnTo>
                                <a:pt x="590" y="167"/>
                              </a:lnTo>
                              <a:lnTo>
                                <a:pt x="578" y="167"/>
                              </a:lnTo>
                              <a:lnTo>
                                <a:pt x="573" y="167"/>
                              </a:lnTo>
                              <a:lnTo>
                                <a:pt x="540" y="167"/>
                              </a:lnTo>
                              <a:lnTo>
                                <a:pt x="504" y="167"/>
                              </a:lnTo>
                              <a:lnTo>
                                <a:pt x="462" y="164"/>
                              </a:lnTo>
                              <a:lnTo>
                                <a:pt x="419" y="164"/>
                              </a:lnTo>
                              <a:lnTo>
                                <a:pt x="371" y="164"/>
                              </a:lnTo>
                              <a:lnTo>
                                <a:pt x="323" y="164"/>
                              </a:lnTo>
                              <a:lnTo>
                                <a:pt x="276" y="164"/>
                              </a:lnTo>
                              <a:lnTo>
                                <a:pt x="228" y="164"/>
                              </a:lnTo>
                              <a:lnTo>
                                <a:pt x="181" y="164"/>
                              </a:lnTo>
                              <a:lnTo>
                                <a:pt x="138" y="164"/>
                              </a:lnTo>
                              <a:lnTo>
                                <a:pt x="100" y="162"/>
                              </a:lnTo>
                              <a:lnTo>
                                <a:pt x="66" y="162"/>
                              </a:lnTo>
                              <a:lnTo>
                                <a:pt x="38" y="162"/>
                              </a:lnTo>
                              <a:lnTo>
                                <a:pt x="16" y="162"/>
                              </a:lnTo>
                              <a:lnTo>
                                <a:pt x="5" y="162"/>
                              </a:lnTo>
                              <a:lnTo>
                                <a:pt x="0" y="162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76" path="m0,162l9,155l21,145l31,133l40,121l47,105l57,90l66,74l76,62l85,48l93,36l102,26l112,19l121,14l133,17l145,21l159,31l169,43l178,55l185,64l195,74l202,83l209,88l216,93l226,100l233,102l243,105l252,105l262,105l271,102l285,98l297,93l314,90l338,79l362,67l383,55l407,43l426,33l447,24l466,14l485,10l502,2l519,0l535,0l550,2l564,5l578,12l588,24l600,38l604,52l611,67l616,79l623,90l631,100l638,112l647,119l657,126l666,131l678,133l692,136l709,136l726,133l747,126l769,119l795,109l809,100l823,90l838,81l854,74l869,64l883,59l897,52l911,48l923,43l938,38l949,36l964,38l976,38l988,43l999,48l1011,57l1028,71l1045,86l1059,95l1073,107l1085,117l1097,128l1107,136l1116,145l1123,150l1128,157l1135,162l1140,167l1145,171l1147,176l1114,176l1076,176l1030,176l988,176l938,176l892,176l845,174l797,174l752,171l709,171l671,169l638,169l611,167l590,167l578,167l573,167l540,167l504,167l462,164l419,164l371,164l323,164l276,164l228,164l181,164l138,164l100,162l66,162l38,162l16,162l5,162l0,162l0,162xe" stroked="f" o:allowincell="f" style="position:absolute;margin-left:48.5pt;margin-top:258.85pt;width:57.3pt;height:8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2755900</wp:posOffset>
                </wp:positionV>
                <wp:extent cx="619760" cy="600710"/>
                <wp:effectExtent l="0" t="0" r="635" b="0"/>
                <wp:wrapTight wrapText="bothSides">
                  <wp:wrapPolygon edited="0">
                    <wp:start x="7746" y="7603"/>
                    <wp:lineTo x="7657" y="7010"/>
                    <wp:lineTo x="7591" y="6462"/>
                    <wp:lineTo x="7591" y="5959"/>
                    <wp:lineTo x="7591" y="5480"/>
                    <wp:lineTo x="7591" y="5000"/>
                    <wp:lineTo x="7591" y="4567"/>
                    <wp:lineTo x="7657" y="4133"/>
                    <wp:lineTo x="7746" y="3699"/>
                    <wp:lineTo x="7812" y="3311"/>
                    <wp:lineTo x="7857" y="2991"/>
                    <wp:lineTo x="7901" y="2649"/>
                    <wp:lineTo x="8011" y="2375"/>
                    <wp:lineTo x="8078" y="2123"/>
                    <wp:lineTo x="8166" y="1895"/>
                    <wp:lineTo x="8233" y="1690"/>
                    <wp:lineTo x="8321" y="1575"/>
                    <wp:lineTo x="8432" y="1187"/>
                    <wp:lineTo x="8587" y="913"/>
                    <wp:lineTo x="8698" y="639"/>
                    <wp:lineTo x="8852" y="434"/>
                    <wp:lineTo x="8919" y="274"/>
                    <wp:lineTo x="9074" y="160"/>
                    <wp:lineTo x="9118" y="46"/>
                    <wp:lineTo x="9273" y="46"/>
                    <wp:lineTo x="9384" y="0"/>
                    <wp:lineTo x="9494" y="0"/>
                    <wp:lineTo x="9539" y="46"/>
                    <wp:lineTo x="9605" y="46"/>
                    <wp:lineTo x="9915" y="594"/>
                    <wp:lineTo x="10225" y="1187"/>
                    <wp:lineTo x="10534" y="1781"/>
                    <wp:lineTo x="10800" y="2329"/>
                    <wp:lineTo x="11066" y="2923"/>
                    <wp:lineTo x="11287" y="3516"/>
                    <wp:lineTo x="11552" y="4019"/>
                    <wp:lineTo x="11752" y="4567"/>
                    <wp:lineTo x="11907" y="5046"/>
                    <wp:lineTo x="12061" y="5480"/>
                    <wp:lineTo x="12172" y="5868"/>
                    <wp:lineTo x="12327" y="6233"/>
                    <wp:lineTo x="12438" y="6462"/>
                    <wp:lineTo x="12482" y="6667"/>
                    <wp:lineTo x="12548" y="6781"/>
                    <wp:lineTo x="12548" y="6896"/>
                    <wp:lineTo x="12925" y="6302"/>
                    <wp:lineTo x="13279" y="5754"/>
                    <wp:lineTo x="13699" y="5274"/>
                    <wp:lineTo x="14120" y="4772"/>
                    <wp:lineTo x="14540" y="4338"/>
                    <wp:lineTo x="15027" y="3904"/>
                    <wp:lineTo x="15448" y="3585"/>
                    <wp:lineTo x="15912" y="3265"/>
                    <wp:lineTo x="16399" y="2991"/>
                    <wp:lineTo x="16820" y="2763"/>
                    <wp:lineTo x="17284" y="2603"/>
                    <wp:lineTo x="17705" y="2489"/>
                    <wp:lineTo x="18125" y="2375"/>
                    <wp:lineTo x="18546" y="2375"/>
                    <wp:lineTo x="18922" y="2443"/>
                    <wp:lineTo x="19298" y="2557"/>
                    <wp:lineTo x="19232" y="3197"/>
                    <wp:lineTo x="19121" y="3859"/>
                    <wp:lineTo x="19033" y="4498"/>
                    <wp:lineTo x="18856" y="5092"/>
                    <wp:lineTo x="18612" y="5708"/>
                    <wp:lineTo x="18435" y="6302"/>
                    <wp:lineTo x="18192" y="6827"/>
                    <wp:lineTo x="17970" y="7375"/>
                    <wp:lineTo x="17705" y="7809"/>
                    <wp:lineTo x="17439" y="8243"/>
                    <wp:lineTo x="17174" y="8631"/>
                    <wp:lineTo x="16975" y="9019"/>
                    <wp:lineTo x="16709" y="9293"/>
                    <wp:lineTo x="16488" y="9499"/>
                    <wp:lineTo x="16289" y="9658"/>
                    <wp:lineTo x="16178" y="9818"/>
                    <wp:lineTo x="16753" y="9978"/>
                    <wp:lineTo x="17329" y="10161"/>
                    <wp:lineTo x="17860" y="10321"/>
                    <wp:lineTo x="18347" y="10526"/>
                    <wp:lineTo x="18767" y="10640"/>
                    <wp:lineTo x="19232" y="10846"/>
                    <wp:lineTo x="19542" y="11028"/>
                    <wp:lineTo x="19962" y="11234"/>
                    <wp:lineTo x="20228" y="11394"/>
                    <wp:lineTo x="20493" y="11622"/>
                    <wp:lineTo x="20759" y="11827"/>
                    <wp:lineTo x="20980" y="12170"/>
                    <wp:lineTo x="21135" y="12421"/>
                    <wp:lineTo x="21334" y="12764"/>
                    <wp:lineTo x="21489" y="13129"/>
                    <wp:lineTo x="21622" y="13517"/>
                    <wp:lineTo x="20870" y="13745"/>
                    <wp:lineTo x="20184" y="13905"/>
                    <wp:lineTo x="19498" y="13997"/>
                    <wp:lineTo x="18856" y="14179"/>
                    <wp:lineTo x="18280" y="14225"/>
                    <wp:lineTo x="17749" y="14339"/>
                    <wp:lineTo x="17240" y="14385"/>
                    <wp:lineTo x="16753" y="14430"/>
                    <wp:lineTo x="16289" y="14430"/>
                    <wp:lineTo x="15912" y="14430"/>
                    <wp:lineTo x="15492" y="14430"/>
                    <wp:lineTo x="15182" y="14430"/>
                    <wp:lineTo x="14806" y="14385"/>
                    <wp:lineTo x="14496" y="14385"/>
                    <wp:lineTo x="14230" y="14339"/>
                    <wp:lineTo x="14009" y="14339"/>
                    <wp:lineTo x="14075" y="15138"/>
                    <wp:lineTo x="14075" y="15960"/>
                    <wp:lineTo x="14009" y="16668"/>
                    <wp:lineTo x="13965" y="17422"/>
                    <wp:lineTo x="13810" y="18015"/>
                    <wp:lineTo x="13655" y="18632"/>
                    <wp:lineTo x="13500" y="19157"/>
                    <wp:lineTo x="13279" y="19659"/>
                    <wp:lineTo x="13080" y="20093"/>
                    <wp:lineTo x="12858" y="20458"/>
                    <wp:lineTo x="12659" y="20801"/>
                    <wp:lineTo x="12548" y="21075"/>
                    <wp:lineTo x="12393" y="21280"/>
                    <wp:lineTo x="12283" y="21440"/>
                    <wp:lineTo x="12172" y="21554"/>
                    <wp:lineTo x="12172" y="21600"/>
                    <wp:lineTo x="11707" y="21235"/>
                    <wp:lineTo x="11287" y="20915"/>
                    <wp:lineTo x="10911" y="20527"/>
                    <wp:lineTo x="10601" y="20139"/>
                    <wp:lineTo x="10291" y="19705"/>
                    <wp:lineTo x="10025" y="19340"/>
                    <wp:lineTo x="9804" y="18906"/>
                    <wp:lineTo x="9649" y="18449"/>
                    <wp:lineTo x="9428" y="18015"/>
                    <wp:lineTo x="9339" y="17696"/>
                    <wp:lineTo x="9229" y="17330"/>
                    <wp:lineTo x="9118" y="16988"/>
                    <wp:lineTo x="9074" y="16668"/>
                    <wp:lineTo x="9074" y="16440"/>
                    <wp:lineTo x="9007" y="16234"/>
                    <wp:lineTo x="9007" y="16120"/>
                    <wp:lineTo x="8432" y="16668"/>
                    <wp:lineTo x="7857" y="17102"/>
                    <wp:lineTo x="7325" y="17581"/>
                    <wp:lineTo x="6861" y="17970"/>
                    <wp:lineTo x="6374" y="18289"/>
                    <wp:lineTo x="5953" y="18632"/>
                    <wp:lineTo x="5533" y="18906"/>
                    <wp:lineTo x="5112" y="19111"/>
                    <wp:lineTo x="4648" y="19225"/>
                    <wp:lineTo x="4227" y="19340"/>
                    <wp:lineTo x="3740" y="19385"/>
                    <wp:lineTo x="3275" y="19385"/>
                    <wp:lineTo x="2744" y="19340"/>
                    <wp:lineTo x="2280" y="19271"/>
                    <wp:lineTo x="1704" y="19111"/>
                    <wp:lineTo x="1107" y="18951"/>
                    <wp:lineTo x="1372" y="18289"/>
                    <wp:lineTo x="1593" y="17650"/>
                    <wp:lineTo x="1903" y="17056"/>
                    <wp:lineTo x="2213" y="16508"/>
                    <wp:lineTo x="2545" y="15960"/>
                    <wp:lineTo x="2855" y="15481"/>
                    <wp:lineTo x="3231" y="14978"/>
                    <wp:lineTo x="3541" y="14545"/>
                    <wp:lineTo x="3917" y="14111"/>
                    <wp:lineTo x="4227" y="13791"/>
                    <wp:lineTo x="4537" y="13471"/>
                    <wp:lineTo x="4913" y="13197"/>
                    <wp:lineTo x="5179" y="12969"/>
                    <wp:lineTo x="5489" y="12764"/>
                    <wp:lineTo x="5754" y="12649"/>
                    <wp:lineTo x="6020" y="12604"/>
                    <wp:lineTo x="5378" y="12261"/>
                    <wp:lineTo x="4847" y="12056"/>
                    <wp:lineTo x="4338" y="11782"/>
                    <wp:lineTo x="3807" y="11508"/>
                    <wp:lineTo x="3320" y="11234"/>
                    <wp:lineTo x="2899" y="10960"/>
                    <wp:lineTo x="2434" y="10640"/>
                    <wp:lineTo x="2058" y="10412"/>
                    <wp:lineTo x="1704" y="10092"/>
                    <wp:lineTo x="1372" y="9773"/>
                    <wp:lineTo x="1062" y="9453"/>
                    <wp:lineTo x="797" y="9179"/>
                    <wp:lineTo x="531" y="8791"/>
                    <wp:lineTo x="332" y="8517"/>
                    <wp:lineTo x="111" y="8151"/>
                    <wp:lineTo x="0" y="7763"/>
                    <wp:lineTo x="686" y="7649"/>
                    <wp:lineTo x="1372" y="7603"/>
                    <wp:lineTo x="2058" y="7535"/>
                    <wp:lineTo x="2700" y="7444"/>
                    <wp:lineTo x="3320" y="7375"/>
                    <wp:lineTo x="3917" y="7329"/>
                    <wp:lineTo x="4493" y="7284"/>
                    <wp:lineTo x="5024" y="7284"/>
                    <wp:lineTo x="5489" y="7215"/>
                    <wp:lineTo x="5953" y="7215"/>
                    <wp:lineTo x="6374" y="7215"/>
                    <wp:lineTo x="6750" y="7284"/>
                    <wp:lineTo x="7060" y="7329"/>
                    <wp:lineTo x="7325" y="7375"/>
                    <wp:lineTo x="7547" y="7444"/>
                    <wp:lineTo x="7746" y="7603"/>
                    <wp:lineTo x="7746" y="7603"/>
                    <wp:lineTo x="7746" y="760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946">
                              <a:moveTo>
                                <a:pt x="350" y="333"/>
                              </a:moveTo>
                              <a:lnTo>
                                <a:pt x="346" y="307"/>
                              </a:lnTo>
                              <a:lnTo>
                                <a:pt x="343" y="283"/>
                              </a:lnTo>
                              <a:lnTo>
                                <a:pt x="343" y="261"/>
                              </a:lnTo>
                              <a:lnTo>
                                <a:pt x="343" y="240"/>
                              </a:lnTo>
                              <a:lnTo>
                                <a:pt x="343" y="219"/>
                              </a:lnTo>
                              <a:lnTo>
                                <a:pt x="343" y="200"/>
                              </a:lnTo>
                              <a:lnTo>
                                <a:pt x="346" y="181"/>
                              </a:lnTo>
                              <a:lnTo>
                                <a:pt x="350" y="162"/>
                              </a:lnTo>
                              <a:lnTo>
                                <a:pt x="353" y="145"/>
                              </a:lnTo>
                              <a:lnTo>
                                <a:pt x="355" y="131"/>
                              </a:lnTo>
                              <a:lnTo>
                                <a:pt x="357" y="116"/>
                              </a:lnTo>
                              <a:lnTo>
                                <a:pt x="362" y="104"/>
                              </a:lnTo>
                              <a:lnTo>
                                <a:pt x="365" y="93"/>
                              </a:lnTo>
                              <a:lnTo>
                                <a:pt x="369" y="83"/>
                              </a:lnTo>
                              <a:lnTo>
                                <a:pt x="372" y="74"/>
                              </a:lnTo>
                              <a:lnTo>
                                <a:pt x="376" y="69"/>
                              </a:lnTo>
                              <a:lnTo>
                                <a:pt x="381" y="52"/>
                              </a:lnTo>
                              <a:lnTo>
                                <a:pt x="388" y="40"/>
                              </a:lnTo>
                              <a:lnTo>
                                <a:pt x="393" y="28"/>
                              </a:lnTo>
                              <a:lnTo>
                                <a:pt x="400" y="19"/>
                              </a:lnTo>
                              <a:lnTo>
                                <a:pt x="403" y="12"/>
                              </a:lnTo>
                              <a:lnTo>
                                <a:pt x="410" y="7"/>
                              </a:lnTo>
                              <a:lnTo>
                                <a:pt x="412" y="2"/>
                              </a:lnTo>
                              <a:lnTo>
                                <a:pt x="419" y="2"/>
                              </a:lnTo>
                              <a:lnTo>
                                <a:pt x="424" y="0"/>
                              </a:lnTo>
                              <a:lnTo>
                                <a:pt x="429" y="0"/>
                              </a:lnTo>
                              <a:lnTo>
                                <a:pt x="431" y="2"/>
                              </a:lnTo>
                              <a:lnTo>
                                <a:pt x="434" y="2"/>
                              </a:lnTo>
                              <a:lnTo>
                                <a:pt x="448" y="26"/>
                              </a:lnTo>
                              <a:lnTo>
                                <a:pt x="462" y="52"/>
                              </a:lnTo>
                              <a:lnTo>
                                <a:pt x="476" y="78"/>
                              </a:lnTo>
                              <a:lnTo>
                                <a:pt x="488" y="102"/>
                              </a:lnTo>
                              <a:lnTo>
                                <a:pt x="500" y="128"/>
                              </a:lnTo>
                              <a:lnTo>
                                <a:pt x="510" y="154"/>
                              </a:lnTo>
                              <a:lnTo>
                                <a:pt x="522" y="176"/>
                              </a:lnTo>
                              <a:lnTo>
                                <a:pt x="531" y="200"/>
                              </a:lnTo>
                              <a:lnTo>
                                <a:pt x="538" y="221"/>
                              </a:lnTo>
                              <a:lnTo>
                                <a:pt x="545" y="240"/>
                              </a:lnTo>
                              <a:lnTo>
                                <a:pt x="550" y="257"/>
                              </a:lnTo>
                              <a:lnTo>
                                <a:pt x="557" y="273"/>
                              </a:lnTo>
                              <a:lnTo>
                                <a:pt x="562" y="283"/>
                              </a:lnTo>
                              <a:lnTo>
                                <a:pt x="564" y="292"/>
                              </a:lnTo>
                              <a:lnTo>
                                <a:pt x="567" y="297"/>
                              </a:lnTo>
                              <a:lnTo>
                                <a:pt x="567" y="302"/>
                              </a:lnTo>
                              <a:lnTo>
                                <a:pt x="584" y="276"/>
                              </a:lnTo>
                              <a:lnTo>
                                <a:pt x="600" y="252"/>
                              </a:lnTo>
                              <a:lnTo>
                                <a:pt x="619" y="231"/>
                              </a:lnTo>
                              <a:lnTo>
                                <a:pt x="638" y="209"/>
                              </a:lnTo>
                              <a:lnTo>
                                <a:pt x="657" y="190"/>
                              </a:lnTo>
                              <a:lnTo>
                                <a:pt x="679" y="171"/>
                              </a:lnTo>
                              <a:lnTo>
                                <a:pt x="698" y="157"/>
                              </a:lnTo>
                              <a:lnTo>
                                <a:pt x="719" y="143"/>
                              </a:lnTo>
                              <a:lnTo>
                                <a:pt x="741" y="131"/>
                              </a:lnTo>
                              <a:lnTo>
                                <a:pt x="760" y="121"/>
                              </a:lnTo>
                              <a:lnTo>
                                <a:pt x="781" y="114"/>
                              </a:lnTo>
                              <a:lnTo>
                                <a:pt x="800" y="109"/>
                              </a:lnTo>
                              <a:lnTo>
                                <a:pt x="819" y="104"/>
                              </a:lnTo>
                              <a:lnTo>
                                <a:pt x="838" y="104"/>
                              </a:lnTo>
                              <a:lnTo>
                                <a:pt x="855" y="107"/>
                              </a:lnTo>
                              <a:lnTo>
                                <a:pt x="872" y="112"/>
                              </a:lnTo>
                              <a:lnTo>
                                <a:pt x="869" y="140"/>
                              </a:lnTo>
                              <a:lnTo>
                                <a:pt x="864" y="169"/>
                              </a:lnTo>
                              <a:lnTo>
                                <a:pt x="860" y="197"/>
                              </a:lnTo>
                              <a:lnTo>
                                <a:pt x="852" y="223"/>
                              </a:lnTo>
                              <a:lnTo>
                                <a:pt x="841" y="250"/>
                              </a:lnTo>
                              <a:lnTo>
                                <a:pt x="833" y="276"/>
                              </a:lnTo>
                              <a:lnTo>
                                <a:pt x="822" y="299"/>
                              </a:lnTo>
                              <a:lnTo>
                                <a:pt x="812" y="323"/>
                              </a:lnTo>
                              <a:lnTo>
                                <a:pt x="800" y="342"/>
                              </a:lnTo>
                              <a:lnTo>
                                <a:pt x="788" y="361"/>
                              </a:lnTo>
                              <a:lnTo>
                                <a:pt x="776" y="378"/>
                              </a:lnTo>
                              <a:lnTo>
                                <a:pt x="767" y="395"/>
                              </a:lnTo>
                              <a:lnTo>
                                <a:pt x="755" y="407"/>
                              </a:lnTo>
                              <a:lnTo>
                                <a:pt x="745" y="416"/>
                              </a:lnTo>
                              <a:lnTo>
                                <a:pt x="736" y="423"/>
                              </a:lnTo>
                              <a:lnTo>
                                <a:pt x="731" y="430"/>
                              </a:lnTo>
                              <a:lnTo>
                                <a:pt x="757" y="437"/>
                              </a:lnTo>
                              <a:lnTo>
                                <a:pt x="783" y="445"/>
                              </a:lnTo>
                              <a:lnTo>
                                <a:pt x="807" y="452"/>
                              </a:lnTo>
                              <a:lnTo>
                                <a:pt x="829" y="461"/>
                              </a:lnTo>
                              <a:lnTo>
                                <a:pt x="848" y="466"/>
                              </a:lnTo>
                              <a:lnTo>
                                <a:pt x="869" y="475"/>
                              </a:lnTo>
                              <a:lnTo>
                                <a:pt x="883" y="483"/>
                              </a:lnTo>
                              <a:lnTo>
                                <a:pt x="902" y="492"/>
                              </a:lnTo>
                              <a:lnTo>
                                <a:pt x="914" y="499"/>
                              </a:lnTo>
                              <a:lnTo>
                                <a:pt x="926" y="509"/>
                              </a:lnTo>
                              <a:lnTo>
                                <a:pt x="938" y="518"/>
                              </a:lnTo>
                              <a:lnTo>
                                <a:pt x="948" y="533"/>
                              </a:lnTo>
                              <a:lnTo>
                                <a:pt x="955" y="544"/>
                              </a:lnTo>
                              <a:lnTo>
                                <a:pt x="964" y="559"/>
                              </a:lnTo>
                              <a:lnTo>
                                <a:pt x="971" y="575"/>
                              </a:lnTo>
                              <a:lnTo>
                                <a:pt x="976" y="592"/>
                              </a:lnTo>
                              <a:lnTo>
                                <a:pt x="943" y="602"/>
                              </a:lnTo>
                              <a:lnTo>
                                <a:pt x="912" y="609"/>
                              </a:lnTo>
                              <a:lnTo>
                                <a:pt x="881" y="613"/>
                              </a:lnTo>
                              <a:lnTo>
                                <a:pt x="852" y="621"/>
                              </a:lnTo>
                              <a:lnTo>
                                <a:pt x="826" y="623"/>
                              </a:lnTo>
                              <a:lnTo>
                                <a:pt x="802" y="628"/>
                              </a:lnTo>
                              <a:lnTo>
                                <a:pt x="779" y="630"/>
                              </a:lnTo>
                              <a:lnTo>
                                <a:pt x="757" y="632"/>
                              </a:lnTo>
                              <a:lnTo>
                                <a:pt x="736" y="632"/>
                              </a:lnTo>
                              <a:lnTo>
                                <a:pt x="719" y="632"/>
                              </a:lnTo>
                              <a:lnTo>
                                <a:pt x="700" y="632"/>
                              </a:lnTo>
                              <a:lnTo>
                                <a:pt x="686" y="632"/>
                              </a:lnTo>
                              <a:lnTo>
                                <a:pt x="669" y="630"/>
                              </a:lnTo>
                              <a:lnTo>
                                <a:pt x="655" y="630"/>
                              </a:lnTo>
                              <a:lnTo>
                                <a:pt x="643" y="628"/>
                              </a:lnTo>
                              <a:lnTo>
                                <a:pt x="633" y="628"/>
                              </a:lnTo>
                              <a:lnTo>
                                <a:pt x="636" y="663"/>
                              </a:lnTo>
                              <a:lnTo>
                                <a:pt x="636" y="699"/>
                              </a:lnTo>
                              <a:lnTo>
                                <a:pt x="633" y="730"/>
                              </a:lnTo>
                              <a:lnTo>
                                <a:pt x="631" y="763"/>
                              </a:lnTo>
                              <a:lnTo>
                                <a:pt x="624" y="789"/>
                              </a:lnTo>
                              <a:lnTo>
                                <a:pt x="617" y="816"/>
                              </a:lnTo>
                              <a:lnTo>
                                <a:pt x="610" y="839"/>
                              </a:lnTo>
                              <a:lnTo>
                                <a:pt x="600" y="861"/>
                              </a:lnTo>
                              <a:lnTo>
                                <a:pt x="591" y="880"/>
                              </a:lnTo>
                              <a:lnTo>
                                <a:pt x="581" y="896"/>
                              </a:lnTo>
                              <a:lnTo>
                                <a:pt x="572" y="911"/>
                              </a:lnTo>
                              <a:lnTo>
                                <a:pt x="567" y="923"/>
                              </a:lnTo>
                              <a:lnTo>
                                <a:pt x="560" y="932"/>
                              </a:lnTo>
                              <a:lnTo>
                                <a:pt x="555" y="939"/>
                              </a:lnTo>
                              <a:lnTo>
                                <a:pt x="550" y="944"/>
                              </a:lnTo>
                              <a:lnTo>
                                <a:pt x="550" y="946"/>
                              </a:lnTo>
                              <a:lnTo>
                                <a:pt x="529" y="930"/>
                              </a:lnTo>
                              <a:lnTo>
                                <a:pt x="510" y="916"/>
                              </a:lnTo>
                              <a:lnTo>
                                <a:pt x="493" y="899"/>
                              </a:lnTo>
                              <a:lnTo>
                                <a:pt x="479" y="882"/>
                              </a:lnTo>
                              <a:lnTo>
                                <a:pt x="465" y="863"/>
                              </a:lnTo>
                              <a:lnTo>
                                <a:pt x="453" y="847"/>
                              </a:lnTo>
                              <a:lnTo>
                                <a:pt x="443" y="828"/>
                              </a:lnTo>
                              <a:lnTo>
                                <a:pt x="436" y="808"/>
                              </a:lnTo>
                              <a:lnTo>
                                <a:pt x="426" y="789"/>
                              </a:lnTo>
                              <a:lnTo>
                                <a:pt x="422" y="775"/>
                              </a:lnTo>
                              <a:lnTo>
                                <a:pt x="417" y="759"/>
                              </a:lnTo>
                              <a:lnTo>
                                <a:pt x="412" y="744"/>
                              </a:lnTo>
                              <a:lnTo>
                                <a:pt x="410" y="730"/>
                              </a:lnTo>
                              <a:lnTo>
                                <a:pt x="410" y="720"/>
                              </a:lnTo>
                              <a:lnTo>
                                <a:pt x="407" y="711"/>
                              </a:lnTo>
                              <a:lnTo>
                                <a:pt x="407" y="706"/>
                              </a:lnTo>
                              <a:lnTo>
                                <a:pt x="381" y="730"/>
                              </a:lnTo>
                              <a:lnTo>
                                <a:pt x="355" y="749"/>
                              </a:lnTo>
                              <a:lnTo>
                                <a:pt x="331" y="770"/>
                              </a:lnTo>
                              <a:lnTo>
                                <a:pt x="310" y="787"/>
                              </a:lnTo>
                              <a:lnTo>
                                <a:pt x="288" y="801"/>
                              </a:lnTo>
                              <a:lnTo>
                                <a:pt x="269" y="816"/>
                              </a:lnTo>
                              <a:lnTo>
                                <a:pt x="250" y="828"/>
                              </a:lnTo>
                              <a:lnTo>
                                <a:pt x="231" y="837"/>
                              </a:lnTo>
                              <a:lnTo>
                                <a:pt x="210" y="842"/>
                              </a:lnTo>
                              <a:lnTo>
                                <a:pt x="191" y="847"/>
                              </a:lnTo>
                              <a:lnTo>
                                <a:pt x="169" y="849"/>
                              </a:lnTo>
                              <a:lnTo>
                                <a:pt x="148" y="849"/>
                              </a:lnTo>
                              <a:lnTo>
                                <a:pt x="124" y="847"/>
                              </a:lnTo>
                              <a:lnTo>
                                <a:pt x="103" y="844"/>
                              </a:lnTo>
                              <a:lnTo>
                                <a:pt x="77" y="837"/>
                              </a:lnTo>
                              <a:lnTo>
                                <a:pt x="50" y="830"/>
                              </a:lnTo>
                              <a:lnTo>
                                <a:pt x="62" y="801"/>
                              </a:lnTo>
                              <a:lnTo>
                                <a:pt x="72" y="773"/>
                              </a:lnTo>
                              <a:lnTo>
                                <a:pt x="86" y="747"/>
                              </a:lnTo>
                              <a:lnTo>
                                <a:pt x="100" y="723"/>
                              </a:lnTo>
                              <a:lnTo>
                                <a:pt x="115" y="699"/>
                              </a:lnTo>
                              <a:lnTo>
                                <a:pt x="129" y="678"/>
                              </a:lnTo>
                              <a:lnTo>
                                <a:pt x="146" y="656"/>
                              </a:lnTo>
                              <a:lnTo>
                                <a:pt x="160" y="637"/>
                              </a:lnTo>
                              <a:lnTo>
                                <a:pt x="177" y="618"/>
                              </a:lnTo>
                              <a:lnTo>
                                <a:pt x="191" y="604"/>
                              </a:lnTo>
                              <a:lnTo>
                                <a:pt x="205" y="590"/>
                              </a:lnTo>
                              <a:lnTo>
                                <a:pt x="222" y="578"/>
                              </a:lnTo>
                              <a:lnTo>
                                <a:pt x="234" y="568"/>
                              </a:lnTo>
                              <a:lnTo>
                                <a:pt x="248" y="559"/>
                              </a:lnTo>
                              <a:lnTo>
                                <a:pt x="260" y="554"/>
                              </a:lnTo>
                              <a:lnTo>
                                <a:pt x="272" y="552"/>
                              </a:lnTo>
                              <a:lnTo>
                                <a:pt x="243" y="537"/>
                              </a:lnTo>
                              <a:lnTo>
                                <a:pt x="219" y="528"/>
                              </a:lnTo>
                              <a:lnTo>
                                <a:pt x="196" y="516"/>
                              </a:lnTo>
                              <a:lnTo>
                                <a:pt x="172" y="504"/>
                              </a:lnTo>
                              <a:lnTo>
                                <a:pt x="150" y="492"/>
                              </a:lnTo>
                              <a:lnTo>
                                <a:pt x="131" y="480"/>
                              </a:lnTo>
                              <a:lnTo>
                                <a:pt x="110" y="466"/>
                              </a:lnTo>
                              <a:lnTo>
                                <a:pt x="93" y="456"/>
                              </a:lnTo>
                              <a:lnTo>
                                <a:pt x="77" y="442"/>
                              </a:lnTo>
                              <a:lnTo>
                                <a:pt x="62" y="428"/>
                              </a:lnTo>
                              <a:lnTo>
                                <a:pt x="48" y="414"/>
                              </a:lnTo>
                              <a:lnTo>
                                <a:pt x="36" y="402"/>
                              </a:lnTo>
                              <a:lnTo>
                                <a:pt x="24" y="385"/>
                              </a:lnTo>
                              <a:lnTo>
                                <a:pt x="15" y="373"/>
                              </a:lnTo>
                              <a:lnTo>
                                <a:pt x="5" y="357"/>
                              </a:lnTo>
                              <a:lnTo>
                                <a:pt x="0" y="340"/>
                              </a:lnTo>
                              <a:lnTo>
                                <a:pt x="31" y="335"/>
                              </a:lnTo>
                              <a:lnTo>
                                <a:pt x="62" y="333"/>
                              </a:lnTo>
                              <a:lnTo>
                                <a:pt x="93" y="330"/>
                              </a:lnTo>
                              <a:lnTo>
                                <a:pt x="122" y="326"/>
                              </a:lnTo>
                              <a:lnTo>
                                <a:pt x="150" y="323"/>
                              </a:lnTo>
                              <a:lnTo>
                                <a:pt x="177" y="321"/>
                              </a:lnTo>
                              <a:lnTo>
                                <a:pt x="203" y="319"/>
                              </a:lnTo>
                              <a:lnTo>
                                <a:pt x="227" y="319"/>
                              </a:lnTo>
                              <a:lnTo>
                                <a:pt x="248" y="316"/>
                              </a:lnTo>
                              <a:lnTo>
                                <a:pt x="269" y="316"/>
                              </a:lnTo>
                              <a:lnTo>
                                <a:pt x="288" y="316"/>
                              </a:lnTo>
                              <a:lnTo>
                                <a:pt x="305" y="319"/>
                              </a:lnTo>
                              <a:lnTo>
                                <a:pt x="319" y="321"/>
                              </a:lnTo>
                              <a:lnTo>
                                <a:pt x="331" y="323"/>
                              </a:lnTo>
                              <a:lnTo>
                                <a:pt x="341" y="326"/>
                              </a:lnTo>
                              <a:lnTo>
                                <a:pt x="350" y="333"/>
                              </a:lnTo>
                              <a:lnTo>
                                <a:pt x="350" y="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946" path="m350,333l346,307l343,283l343,261l343,240l343,219l343,200l346,181l350,162l353,145l355,131l357,116l362,104l365,93l369,83l372,74l376,69l381,52l388,40l393,28l400,19l403,12l410,7l412,2l419,2l424,0l429,0l431,2l434,2l448,26l462,52l476,78l488,102l500,128l510,154l522,176l531,200l538,221l545,240l550,257l557,273l562,283l564,292l567,297l567,302l584,276l600,252l619,231l638,209l657,190l679,171l698,157l719,143l741,131l760,121l781,114l800,109l819,104l838,104l855,107l872,112l869,140l864,169l860,197l852,223l841,250l833,276l822,299l812,323l800,342l788,361l776,378l767,395l755,407l745,416l736,423l731,430l757,437l783,445l807,452l829,461l848,466l869,475l883,483l902,492l914,499l926,509l938,518l948,533l955,544l964,559l971,575l976,592l943,602l912,609l881,613l852,621l826,623l802,628l779,630l757,632l736,632l719,632l700,632l686,632l669,630l655,630l643,628l633,628l636,663l636,699l633,730l631,763l624,789l617,816l610,839l600,861l591,880l581,896l572,911l567,923l560,932l555,939l550,944l550,946l529,930l510,916l493,899l479,882l465,863l453,847l443,828l436,808l426,789l422,775l417,759l412,744l410,730l410,720l407,711l407,706l381,730l355,749l331,770l310,787l288,801l269,816l250,828l231,837l210,842l191,847l169,849l148,849l124,847l103,844l77,837l50,830l62,801l72,773l86,747l100,723l115,699l129,678l146,656l160,637l177,618l191,604l205,590l222,578l234,568l248,559l260,554l272,552l243,537l219,528l196,516l172,504l150,492l131,480l110,466l93,456l77,442l62,428l48,414l36,402l24,385l15,373l5,357l0,340l31,335l62,333l93,330l122,326l150,323l177,321l203,319l227,319l248,316l269,316l288,316l305,319l319,321l331,323l341,326l350,333l350,333xe" stroked="f" o:allowincell="f" style="position:absolute;margin-left:56.8pt;margin-top:217pt;width:48.75pt;height:47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2228850</wp:posOffset>
                </wp:positionV>
                <wp:extent cx="427355" cy="520700"/>
                <wp:effectExtent l="635" t="0" r="0" b="635"/>
                <wp:wrapTight wrapText="bothSides">
                  <wp:wrapPolygon edited="0">
                    <wp:start x="4766" y="9694"/>
                    <wp:lineTo x="4413" y="9272"/>
                    <wp:lineTo x="4028" y="8772"/>
                    <wp:lineTo x="3643" y="8271"/>
                    <wp:lineTo x="3322" y="7692"/>
                    <wp:lineTo x="3033" y="7060"/>
                    <wp:lineTo x="2808" y="6506"/>
                    <wp:lineTo x="2648" y="5874"/>
                    <wp:lineTo x="2487" y="5321"/>
                    <wp:lineTo x="2327" y="4689"/>
                    <wp:lineTo x="2263" y="4057"/>
                    <wp:lineTo x="2199" y="3503"/>
                    <wp:lineTo x="2199" y="3056"/>
                    <wp:lineTo x="2199" y="2555"/>
                    <wp:lineTo x="2263" y="2186"/>
                    <wp:lineTo x="2327" y="1870"/>
                    <wp:lineTo x="2487" y="1686"/>
                    <wp:lineTo x="3097" y="1686"/>
                    <wp:lineTo x="3803" y="1818"/>
                    <wp:lineTo x="4317" y="2002"/>
                    <wp:lineTo x="4927" y="2318"/>
                    <wp:lineTo x="5376" y="2634"/>
                    <wp:lineTo x="5922" y="3003"/>
                    <wp:lineTo x="6371" y="3372"/>
                    <wp:lineTo x="6852" y="3740"/>
                    <wp:lineTo x="7141" y="4136"/>
                    <wp:lineTo x="7526" y="4557"/>
                    <wp:lineTo x="7751" y="4873"/>
                    <wp:lineTo x="8072" y="5268"/>
                    <wp:lineTo x="8232" y="5505"/>
                    <wp:lineTo x="8361" y="5769"/>
                    <wp:lineTo x="8457" y="5874"/>
                    <wp:lineTo x="8521" y="5953"/>
                    <wp:lineTo x="8906" y="5321"/>
                    <wp:lineTo x="9356" y="4741"/>
                    <wp:lineTo x="9901" y="4188"/>
                    <wp:lineTo x="10447" y="3635"/>
                    <wp:lineTo x="10960" y="3135"/>
                    <wp:lineTo x="11506" y="2634"/>
                    <wp:lineTo x="12116" y="2134"/>
                    <wp:lineTo x="12726" y="1739"/>
                    <wp:lineTo x="13175" y="1370"/>
                    <wp:lineTo x="13721" y="1001"/>
                    <wp:lineTo x="14170" y="685"/>
                    <wp:lineTo x="14555" y="421"/>
                    <wp:lineTo x="14876" y="237"/>
                    <wp:lineTo x="15165" y="105"/>
                    <wp:lineTo x="15325" y="0"/>
                    <wp:lineTo x="15390" y="0"/>
                    <wp:lineTo x="15550" y="869"/>
                    <wp:lineTo x="15614" y="1686"/>
                    <wp:lineTo x="15711" y="2502"/>
                    <wp:lineTo x="15775" y="3319"/>
                    <wp:lineTo x="15711" y="4057"/>
                    <wp:lineTo x="15711" y="4741"/>
                    <wp:lineTo x="15614" y="5374"/>
                    <wp:lineTo x="15550" y="6006"/>
                    <wp:lineTo x="15325" y="6559"/>
                    <wp:lineTo x="15165" y="7060"/>
                    <wp:lineTo x="14940" y="7507"/>
                    <wp:lineTo x="14716" y="7955"/>
                    <wp:lineTo x="14395" y="8324"/>
                    <wp:lineTo x="14106" y="8587"/>
                    <wp:lineTo x="13785" y="8824"/>
                    <wp:lineTo x="13496" y="9009"/>
                    <wp:lineTo x="14106" y="9009"/>
                    <wp:lineTo x="14716" y="9009"/>
                    <wp:lineTo x="15325" y="9088"/>
                    <wp:lineTo x="15935" y="9140"/>
                    <wp:lineTo x="16545" y="9272"/>
                    <wp:lineTo x="17155" y="9378"/>
                    <wp:lineTo x="17700" y="9588"/>
                    <wp:lineTo x="18310" y="9773"/>
                    <wp:lineTo x="18824" y="9904"/>
                    <wp:lineTo x="19305" y="10141"/>
                    <wp:lineTo x="19819" y="10405"/>
                    <wp:lineTo x="20204" y="10695"/>
                    <wp:lineTo x="20589" y="10958"/>
                    <wp:lineTo x="20974" y="11274"/>
                    <wp:lineTo x="21295" y="11643"/>
                    <wp:lineTo x="21616" y="12012"/>
                    <wp:lineTo x="21135" y="12460"/>
                    <wp:lineTo x="20685" y="12828"/>
                    <wp:lineTo x="20140" y="13144"/>
                    <wp:lineTo x="19755" y="13460"/>
                    <wp:lineTo x="19209" y="13724"/>
                    <wp:lineTo x="18760" y="13961"/>
                    <wp:lineTo x="18214" y="14145"/>
                    <wp:lineTo x="17765" y="14330"/>
                    <wp:lineTo x="17155" y="14409"/>
                    <wp:lineTo x="16609" y="14461"/>
                    <wp:lineTo x="15935" y="14461"/>
                    <wp:lineTo x="15325" y="14461"/>
                    <wp:lineTo x="14619" y="14330"/>
                    <wp:lineTo x="13881" y="14224"/>
                    <wp:lineTo x="13111" y="14014"/>
                    <wp:lineTo x="12276" y="13777"/>
                    <wp:lineTo x="12501" y="14540"/>
                    <wp:lineTo x="12790" y="15225"/>
                    <wp:lineTo x="12950" y="15910"/>
                    <wp:lineTo x="13111" y="16542"/>
                    <wp:lineTo x="13271" y="17096"/>
                    <wp:lineTo x="13336" y="17728"/>
                    <wp:lineTo x="13336" y="18228"/>
                    <wp:lineTo x="13336" y="18781"/>
                    <wp:lineTo x="13271" y="19229"/>
                    <wp:lineTo x="13111" y="19677"/>
                    <wp:lineTo x="12950" y="20046"/>
                    <wp:lineTo x="12790" y="20467"/>
                    <wp:lineTo x="12501" y="20783"/>
                    <wp:lineTo x="12180" y="21100"/>
                    <wp:lineTo x="11795" y="21363"/>
                    <wp:lineTo x="11442" y="21626"/>
                    <wp:lineTo x="10672" y="21231"/>
                    <wp:lineTo x="9966" y="20862"/>
                    <wp:lineTo x="9356" y="20467"/>
                    <wp:lineTo x="8842" y="20046"/>
                    <wp:lineTo x="8297" y="19598"/>
                    <wp:lineTo x="7847" y="19229"/>
                    <wp:lineTo x="7366" y="18781"/>
                    <wp:lineTo x="7077" y="18360"/>
                    <wp:lineTo x="6756" y="17912"/>
                    <wp:lineTo x="6531" y="17464"/>
                    <wp:lineTo x="6371" y="17043"/>
                    <wp:lineTo x="6307" y="16595"/>
                    <wp:lineTo x="6242" y="16147"/>
                    <wp:lineTo x="6242" y="15726"/>
                    <wp:lineTo x="6307" y="15278"/>
                    <wp:lineTo x="6467" y="14962"/>
                    <wp:lineTo x="5697" y="15278"/>
                    <wp:lineTo x="5023" y="15594"/>
                    <wp:lineTo x="4413" y="15831"/>
                    <wp:lineTo x="3867" y="16042"/>
                    <wp:lineTo x="3482" y="16147"/>
                    <wp:lineTo x="3097" y="16226"/>
                    <wp:lineTo x="2712" y="16279"/>
                    <wp:lineTo x="2487" y="16279"/>
                    <wp:lineTo x="2102" y="16279"/>
                    <wp:lineTo x="1878" y="16279"/>
                    <wp:lineTo x="1557" y="16226"/>
                    <wp:lineTo x="1332" y="16147"/>
                    <wp:lineTo x="1043" y="16095"/>
                    <wp:lineTo x="722" y="16042"/>
                    <wp:lineTo x="337" y="16042"/>
                    <wp:lineTo x="-16" y="16042"/>
                    <wp:lineTo x="48" y="15462"/>
                    <wp:lineTo x="209" y="14909"/>
                    <wp:lineTo x="337" y="14330"/>
                    <wp:lineTo x="594" y="13829"/>
                    <wp:lineTo x="818" y="13329"/>
                    <wp:lineTo x="1107" y="12828"/>
                    <wp:lineTo x="1428" y="12407"/>
                    <wp:lineTo x="1813" y="12012"/>
                    <wp:lineTo x="2102" y="11590"/>
                    <wp:lineTo x="2487" y="11195"/>
                    <wp:lineTo x="2808" y="10905"/>
                    <wp:lineTo x="3161" y="10589"/>
                    <wp:lineTo x="3547" y="10273"/>
                    <wp:lineTo x="4028" y="10089"/>
                    <wp:lineTo x="4413" y="9825"/>
                    <wp:lineTo x="4766" y="9694"/>
                    <wp:lineTo x="4766" y="9694"/>
                    <wp:lineTo x="4766" y="969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820">
                              <a:moveTo>
                                <a:pt x="149" y="368"/>
                              </a:moveTo>
                              <a:lnTo>
                                <a:pt x="138" y="352"/>
                              </a:lnTo>
                              <a:lnTo>
                                <a:pt x="126" y="333"/>
                              </a:lnTo>
                              <a:lnTo>
                                <a:pt x="114" y="314"/>
                              </a:lnTo>
                              <a:lnTo>
                                <a:pt x="104" y="292"/>
                              </a:lnTo>
                              <a:lnTo>
                                <a:pt x="95" y="268"/>
                              </a:lnTo>
                              <a:lnTo>
                                <a:pt x="88" y="247"/>
                              </a:lnTo>
                              <a:lnTo>
                                <a:pt x="83" y="223"/>
                              </a:lnTo>
                              <a:lnTo>
                                <a:pt x="78" y="202"/>
                              </a:lnTo>
                              <a:lnTo>
                                <a:pt x="73" y="178"/>
                              </a:lnTo>
                              <a:lnTo>
                                <a:pt x="71" y="154"/>
                              </a:lnTo>
                              <a:lnTo>
                                <a:pt x="69" y="133"/>
                              </a:lnTo>
                              <a:lnTo>
                                <a:pt x="69" y="116"/>
                              </a:lnTo>
                              <a:lnTo>
                                <a:pt x="69" y="97"/>
                              </a:lnTo>
                              <a:lnTo>
                                <a:pt x="71" y="83"/>
                              </a:lnTo>
                              <a:lnTo>
                                <a:pt x="73" y="71"/>
                              </a:lnTo>
                              <a:lnTo>
                                <a:pt x="78" y="64"/>
                              </a:lnTo>
                              <a:lnTo>
                                <a:pt x="97" y="64"/>
                              </a:lnTo>
                              <a:lnTo>
                                <a:pt x="119" y="69"/>
                              </a:lnTo>
                              <a:lnTo>
                                <a:pt x="135" y="76"/>
                              </a:lnTo>
                              <a:lnTo>
                                <a:pt x="154" y="88"/>
                              </a:lnTo>
                              <a:lnTo>
                                <a:pt x="168" y="100"/>
                              </a:lnTo>
                              <a:lnTo>
                                <a:pt x="185" y="114"/>
                              </a:lnTo>
                              <a:lnTo>
                                <a:pt x="199" y="128"/>
                              </a:lnTo>
                              <a:lnTo>
                                <a:pt x="214" y="142"/>
                              </a:lnTo>
                              <a:lnTo>
                                <a:pt x="223" y="157"/>
                              </a:lnTo>
                              <a:lnTo>
                                <a:pt x="235" y="173"/>
                              </a:lnTo>
                              <a:lnTo>
                                <a:pt x="242" y="185"/>
                              </a:lnTo>
                              <a:lnTo>
                                <a:pt x="252" y="200"/>
                              </a:lnTo>
                              <a:lnTo>
                                <a:pt x="257" y="209"/>
                              </a:lnTo>
                              <a:lnTo>
                                <a:pt x="261" y="219"/>
                              </a:lnTo>
                              <a:lnTo>
                                <a:pt x="264" y="223"/>
                              </a:lnTo>
                              <a:lnTo>
                                <a:pt x="266" y="226"/>
                              </a:lnTo>
                              <a:lnTo>
                                <a:pt x="278" y="202"/>
                              </a:lnTo>
                              <a:lnTo>
                                <a:pt x="292" y="180"/>
                              </a:lnTo>
                              <a:lnTo>
                                <a:pt x="309" y="159"/>
                              </a:lnTo>
                              <a:lnTo>
                                <a:pt x="326" y="138"/>
                              </a:lnTo>
                              <a:lnTo>
                                <a:pt x="342" y="119"/>
                              </a:lnTo>
                              <a:lnTo>
                                <a:pt x="359" y="100"/>
                              </a:lnTo>
                              <a:lnTo>
                                <a:pt x="378" y="81"/>
                              </a:lnTo>
                              <a:lnTo>
                                <a:pt x="397" y="66"/>
                              </a:lnTo>
                              <a:lnTo>
                                <a:pt x="411" y="52"/>
                              </a:lnTo>
                              <a:lnTo>
                                <a:pt x="428" y="38"/>
                              </a:lnTo>
                              <a:lnTo>
                                <a:pt x="442" y="26"/>
                              </a:lnTo>
                              <a:lnTo>
                                <a:pt x="454" y="16"/>
                              </a:lnTo>
                              <a:lnTo>
                                <a:pt x="464" y="9"/>
                              </a:lnTo>
                              <a:lnTo>
                                <a:pt x="473" y="4"/>
                              </a:lnTo>
                              <a:lnTo>
                                <a:pt x="478" y="0"/>
                              </a:lnTo>
                              <a:lnTo>
                                <a:pt x="480" y="0"/>
                              </a:lnTo>
                              <a:lnTo>
                                <a:pt x="485" y="33"/>
                              </a:lnTo>
                              <a:lnTo>
                                <a:pt x="487" y="64"/>
                              </a:lnTo>
                              <a:lnTo>
                                <a:pt x="490" y="95"/>
                              </a:lnTo>
                              <a:lnTo>
                                <a:pt x="492" y="126"/>
                              </a:lnTo>
                              <a:lnTo>
                                <a:pt x="490" y="154"/>
                              </a:lnTo>
                              <a:lnTo>
                                <a:pt x="490" y="180"/>
                              </a:lnTo>
                              <a:lnTo>
                                <a:pt x="487" y="204"/>
                              </a:lnTo>
                              <a:lnTo>
                                <a:pt x="485" y="228"/>
                              </a:lnTo>
                              <a:lnTo>
                                <a:pt x="478" y="249"/>
                              </a:lnTo>
                              <a:lnTo>
                                <a:pt x="473" y="268"/>
                              </a:lnTo>
                              <a:lnTo>
                                <a:pt x="466" y="285"/>
                              </a:lnTo>
                              <a:lnTo>
                                <a:pt x="459" y="302"/>
                              </a:lnTo>
                              <a:lnTo>
                                <a:pt x="449" y="316"/>
                              </a:lnTo>
                              <a:lnTo>
                                <a:pt x="440" y="326"/>
                              </a:lnTo>
                              <a:lnTo>
                                <a:pt x="430" y="335"/>
                              </a:lnTo>
                              <a:lnTo>
                                <a:pt x="421" y="342"/>
                              </a:lnTo>
                              <a:lnTo>
                                <a:pt x="440" y="342"/>
                              </a:lnTo>
                              <a:lnTo>
                                <a:pt x="459" y="342"/>
                              </a:lnTo>
                              <a:lnTo>
                                <a:pt x="478" y="345"/>
                              </a:lnTo>
                              <a:lnTo>
                                <a:pt x="497" y="347"/>
                              </a:lnTo>
                              <a:lnTo>
                                <a:pt x="516" y="352"/>
                              </a:lnTo>
                              <a:lnTo>
                                <a:pt x="535" y="356"/>
                              </a:lnTo>
                              <a:lnTo>
                                <a:pt x="552" y="364"/>
                              </a:lnTo>
                              <a:lnTo>
                                <a:pt x="571" y="371"/>
                              </a:lnTo>
                              <a:lnTo>
                                <a:pt x="587" y="376"/>
                              </a:lnTo>
                              <a:lnTo>
                                <a:pt x="602" y="385"/>
                              </a:lnTo>
                              <a:lnTo>
                                <a:pt x="618" y="395"/>
                              </a:lnTo>
                              <a:lnTo>
                                <a:pt x="630" y="406"/>
                              </a:lnTo>
                              <a:lnTo>
                                <a:pt x="642" y="416"/>
                              </a:lnTo>
                              <a:lnTo>
                                <a:pt x="654" y="428"/>
                              </a:lnTo>
                              <a:lnTo>
                                <a:pt x="664" y="442"/>
                              </a:lnTo>
                              <a:lnTo>
                                <a:pt x="673" y="456"/>
                              </a:lnTo>
                              <a:lnTo>
                                <a:pt x="659" y="473"/>
                              </a:lnTo>
                              <a:lnTo>
                                <a:pt x="645" y="487"/>
                              </a:lnTo>
                              <a:lnTo>
                                <a:pt x="628" y="499"/>
                              </a:lnTo>
                              <a:lnTo>
                                <a:pt x="616" y="511"/>
                              </a:lnTo>
                              <a:lnTo>
                                <a:pt x="599" y="521"/>
                              </a:lnTo>
                              <a:lnTo>
                                <a:pt x="585" y="530"/>
                              </a:lnTo>
                              <a:lnTo>
                                <a:pt x="568" y="537"/>
                              </a:lnTo>
                              <a:lnTo>
                                <a:pt x="554" y="544"/>
                              </a:lnTo>
                              <a:lnTo>
                                <a:pt x="535" y="547"/>
                              </a:lnTo>
                              <a:lnTo>
                                <a:pt x="518" y="549"/>
                              </a:lnTo>
                              <a:lnTo>
                                <a:pt x="497" y="549"/>
                              </a:lnTo>
                              <a:lnTo>
                                <a:pt x="478" y="549"/>
                              </a:lnTo>
                              <a:lnTo>
                                <a:pt x="456" y="544"/>
                              </a:lnTo>
                              <a:lnTo>
                                <a:pt x="433" y="540"/>
                              </a:lnTo>
                              <a:lnTo>
                                <a:pt x="409" y="532"/>
                              </a:lnTo>
                              <a:lnTo>
                                <a:pt x="383" y="523"/>
                              </a:lnTo>
                              <a:lnTo>
                                <a:pt x="390" y="552"/>
                              </a:lnTo>
                              <a:lnTo>
                                <a:pt x="399" y="578"/>
                              </a:lnTo>
                              <a:lnTo>
                                <a:pt x="404" y="604"/>
                              </a:lnTo>
                              <a:lnTo>
                                <a:pt x="409" y="628"/>
                              </a:lnTo>
                              <a:lnTo>
                                <a:pt x="414" y="649"/>
                              </a:lnTo>
                              <a:lnTo>
                                <a:pt x="416" y="673"/>
                              </a:lnTo>
                              <a:lnTo>
                                <a:pt x="416" y="692"/>
                              </a:lnTo>
                              <a:lnTo>
                                <a:pt x="416" y="713"/>
                              </a:lnTo>
                              <a:lnTo>
                                <a:pt x="414" y="730"/>
                              </a:lnTo>
                              <a:lnTo>
                                <a:pt x="409" y="747"/>
                              </a:lnTo>
                              <a:lnTo>
                                <a:pt x="404" y="761"/>
                              </a:lnTo>
                              <a:lnTo>
                                <a:pt x="399" y="777"/>
                              </a:lnTo>
                              <a:lnTo>
                                <a:pt x="390" y="789"/>
                              </a:lnTo>
                              <a:lnTo>
                                <a:pt x="380" y="801"/>
                              </a:lnTo>
                              <a:lnTo>
                                <a:pt x="368" y="811"/>
                              </a:lnTo>
                              <a:lnTo>
                                <a:pt x="357" y="820"/>
                              </a:lnTo>
                              <a:lnTo>
                                <a:pt x="333" y="806"/>
                              </a:lnTo>
                              <a:lnTo>
                                <a:pt x="311" y="792"/>
                              </a:lnTo>
                              <a:lnTo>
                                <a:pt x="292" y="777"/>
                              </a:lnTo>
                              <a:lnTo>
                                <a:pt x="276" y="761"/>
                              </a:lnTo>
                              <a:lnTo>
                                <a:pt x="259" y="744"/>
                              </a:lnTo>
                              <a:lnTo>
                                <a:pt x="245" y="730"/>
                              </a:lnTo>
                              <a:lnTo>
                                <a:pt x="230" y="713"/>
                              </a:lnTo>
                              <a:lnTo>
                                <a:pt x="221" y="697"/>
                              </a:lnTo>
                              <a:lnTo>
                                <a:pt x="211" y="680"/>
                              </a:lnTo>
                              <a:lnTo>
                                <a:pt x="204" y="663"/>
                              </a:lnTo>
                              <a:lnTo>
                                <a:pt x="199" y="647"/>
                              </a:lnTo>
                              <a:lnTo>
                                <a:pt x="197" y="630"/>
                              </a:lnTo>
                              <a:lnTo>
                                <a:pt x="195" y="613"/>
                              </a:lnTo>
                              <a:lnTo>
                                <a:pt x="195" y="597"/>
                              </a:lnTo>
                              <a:lnTo>
                                <a:pt x="197" y="580"/>
                              </a:lnTo>
                              <a:lnTo>
                                <a:pt x="202" y="568"/>
                              </a:lnTo>
                              <a:lnTo>
                                <a:pt x="178" y="580"/>
                              </a:lnTo>
                              <a:lnTo>
                                <a:pt x="157" y="592"/>
                              </a:lnTo>
                              <a:lnTo>
                                <a:pt x="138" y="601"/>
                              </a:lnTo>
                              <a:lnTo>
                                <a:pt x="121" y="609"/>
                              </a:lnTo>
                              <a:lnTo>
                                <a:pt x="109" y="613"/>
                              </a:lnTo>
                              <a:lnTo>
                                <a:pt x="97" y="616"/>
                              </a:lnTo>
                              <a:lnTo>
                                <a:pt x="85" y="618"/>
                              </a:lnTo>
                              <a:lnTo>
                                <a:pt x="78" y="618"/>
                              </a:lnTo>
                              <a:lnTo>
                                <a:pt x="66" y="618"/>
                              </a:lnTo>
                              <a:lnTo>
                                <a:pt x="59" y="618"/>
                              </a:lnTo>
                              <a:lnTo>
                                <a:pt x="49" y="616"/>
                              </a:lnTo>
                              <a:lnTo>
                                <a:pt x="42" y="613"/>
                              </a:lnTo>
                              <a:lnTo>
                                <a:pt x="33" y="611"/>
                              </a:lnTo>
                              <a:lnTo>
                                <a:pt x="23" y="609"/>
                              </a:lnTo>
                              <a:lnTo>
                                <a:pt x="11" y="609"/>
                              </a:lnTo>
                              <a:lnTo>
                                <a:pt x="0" y="609"/>
                              </a:lnTo>
                              <a:lnTo>
                                <a:pt x="2" y="587"/>
                              </a:lnTo>
                              <a:lnTo>
                                <a:pt x="7" y="566"/>
                              </a:lnTo>
                              <a:lnTo>
                                <a:pt x="11" y="544"/>
                              </a:lnTo>
                              <a:lnTo>
                                <a:pt x="19" y="525"/>
                              </a:lnTo>
                              <a:lnTo>
                                <a:pt x="26" y="506"/>
                              </a:lnTo>
                              <a:lnTo>
                                <a:pt x="35" y="487"/>
                              </a:lnTo>
                              <a:lnTo>
                                <a:pt x="45" y="471"/>
                              </a:lnTo>
                              <a:lnTo>
                                <a:pt x="57" y="456"/>
                              </a:lnTo>
                              <a:lnTo>
                                <a:pt x="66" y="440"/>
                              </a:lnTo>
                              <a:lnTo>
                                <a:pt x="78" y="425"/>
                              </a:lnTo>
                              <a:lnTo>
                                <a:pt x="88" y="414"/>
                              </a:lnTo>
                              <a:lnTo>
                                <a:pt x="99" y="402"/>
                              </a:lnTo>
                              <a:lnTo>
                                <a:pt x="111" y="390"/>
                              </a:lnTo>
                              <a:lnTo>
                                <a:pt x="126" y="383"/>
                              </a:lnTo>
                              <a:lnTo>
                                <a:pt x="138" y="373"/>
                              </a:lnTo>
                              <a:lnTo>
                                <a:pt x="149" y="368"/>
                              </a:lnTo>
                              <a:lnTo>
                                <a:pt x="149" y="36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820" path="m149,368l138,352l126,333l114,314l104,292l95,268l88,247l83,223l78,202l73,178l71,154l69,133l69,116l69,97l71,83l73,71l78,64l97,64l119,69l135,76l154,88l168,100l185,114l199,128l214,142l223,157l235,173l242,185l252,200l257,209l261,219l264,223l266,226l278,202l292,180l309,159l326,138l342,119l359,100l378,81l397,66l411,52l428,38l442,26l454,16l464,9l473,4l478,0l480,0l485,33l487,64l490,95l492,126l490,154l490,180l487,204l485,228l478,249l473,268l466,285l459,302l449,316l440,326l430,335l421,342l440,342l459,342l478,345l497,347l516,352l535,356l552,364l571,371l587,376l602,385l618,395l630,406l642,416l654,428l664,442l673,456l659,473l645,487l628,499l616,511l599,521l585,530l568,537l554,544l535,547l518,549l497,549l478,549l456,544l433,540l409,532l383,523l390,552l399,578l404,604l409,628l414,649l416,673l416,692l416,713l414,730l409,747l404,761l399,777l390,789l380,801l368,811l357,820l333,806l311,792l292,777l276,761l259,744l245,730l230,713l221,697l211,680l204,663l199,647l197,630l195,613l195,597l197,580l202,568l178,580l157,592l138,601l121,609l109,613l97,616l85,618l78,618l66,618l59,618l49,616l42,613l33,611l23,609l11,609l0,609l2,587l7,566l11,544l19,525l26,506l35,487l45,471l57,456l66,440l78,425l88,414l99,402l111,390l126,383l138,373l149,368l149,368xe" stroked="f" o:allowincell="f" style="position:absolute;margin-left:29.95pt;margin-top:175.5pt;width:33.6pt;height:40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2150110</wp:posOffset>
                </wp:positionV>
                <wp:extent cx="78740" cy="92075"/>
                <wp:effectExtent l="0" t="635" r="635" b="0"/>
                <wp:wrapTight wrapText="bothSides">
                  <wp:wrapPolygon edited="0">
                    <wp:start x="0" y="13332"/>
                    <wp:lineTo x="0" y="12290"/>
                    <wp:lineTo x="0" y="10949"/>
                    <wp:lineTo x="523" y="9906"/>
                    <wp:lineTo x="871" y="8863"/>
                    <wp:lineTo x="1219" y="7672"/>
                    <wp:lineTo x="1742" y="6629"/>
                    <wp:lineTo x="2090" y="5586"/>
                    <wp:lineTo x="2961" y="4543"/>
                    <wp:lineTo x="3832" y="3501"/>
                    <wp:lineTo x="4529" y="2756"/>
                    <wp:lineTo x="5400" y="1713"/>
                    <wp:lineTo x="6271" y="1415"/>
                    <wp:lineTo x="7490" y="670"/>
                    <wp:lineTo x="8361" y="223"/>
                    <wp:lineTo x="9581" y="-74"/>
                    <wp:lineTo x="10800" y="-74"/>
                    <wp:lineTo x="11671" y="-74"/>
                    <wp:lineTo x="12890" y="223"/>
                    <wp:lineTo x="13761" y="223"/>
                    <wp:lineTo x="14981" y="670"/>
                    <wp:lineTo x="15852" y="1415"/>
                    <wp:lineTo x="17071" y="2011"/>
                    <wp:lineTo x="17942" y="2458"/>
                    <wp:lineTo x="19161" y="3501"/>
                    <wp:lineTo x="19510" y="4246"/>
                    <wp:lineTo x="20381" y="5288"/>
                    <wp:lineTo x="20729" y="6331"/>
                    <wp:lineTo x="21774" y="7374"/>
                    <wp:lineTo x="21774" y="8417"/>
                    <wp:lineTo x="21774" y="9906"/>
                    <wp:lineTo x="21774" y="11247"/>
                    <wp:lineTo x="21774" y="12737"/>
                    <wp:lineTo x="20729" y="14077"/>
                    <wp:lineTo x="19858" y="15567"/>
                    <wp:lineTo x="19161" y="16610"/>
                    <wp:lineTo x="17942" y="17950"/>
                    <wp:lineTo x="16548" y="18993"/>
                    <wp:lineTo x="15329" y="20185"/>
                    <wp:lineTo x="13761" y="20781"/>
                    <wp:lineTo x="12019" y="21674"/>
                    <wp:lineTo x="10452" y="21674"/>
                    <wp:lineTo x="8710" y="21674"/>
                    <wp:lineTo x="7142" y="21228"/>
                    <wp:lineTo x="5400" y="20781"/>
                    <wp:lineTo x="3832" y="19440"/>
                    <wp:lineTo x="2439" y="17950"/>
                    <wp:lineTo x="1219" y="15865"/>
                    <wp:lineTo x="0" y="13332"/>
                    <wp:lineTo x="0" y="13332"/>
                    <wp:lineTo x="0" y="1333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45">
                              <a:moveTo>
                                <a:pt x="0" y="90"/>
                              </a:moveTo>
                              <a:lnTo>
                                <a:pt x="0" y="83"/>
                              </a:lnTo>
                              <a:lnTo>
                                <a:pt x="0" y="74"/>
                              </a:lnTo>
                              <a:lnTo>
                                <a:pt x="3" y="67"/>
                              </a:lnTo>
                              <a:lnTo>
                                <a:pt x="5" y="60"/>
                              </a:lnTo>
                              <a:lnTo>
                                <a:pt x="7" y="52"/>
                              </a:lnTo>
                              <a:lnTo>
                                <a:pt x="10" y="45"/>
                              </a:lnTo>
                              <a:lnTo>
                                <a:pt x="12" y="38"/>
                              </a:lnTo>
                              <a:lnTo>
                                <a:pt x="17" y="31"/>
                              </a:lnTo>
                              <a:lnTo>
                                <a:pt x="22" y="24"/>
                              </a:lnTo>
                              <a:lnTo>
                                <a:pt x="26" y="19"/>
                              </a:lnTo>
                              <a:lnTo>
                                <a:pt x="31" y="12"/>
                              </a:lnTo>
                              <a:lnTo>
                                <a:pt x="36" y="10"/>
                              </a:lnTo>
                              <a:lnTo>
                                <a:pt x="43" y="5"/>
                              </a:lnTo>
                              <a:lnTo>
                                <a:pt x="48" y="2"/>
                              </a:lnTo>
                              <a:lnTo>
                                <a:pt x="55" y="0"/>
                              </a:lnTo>
                              <a:lnTo>
                                <a:pt x="62" y="0"/>
                              </a:lnTo>
                              <a:lnTo>
                                <a:pt x="67" y="0"/>
                              </a:lnTo>
                              <a:lnTo>
                                <a:pt x="74" y="2"/>
                              </a:lnTo>
                              <a:lnTo>
                                <a:pt x="79" y="2"/>
                              </a:lnTo>
                              <a:lnTo>
                                <a:pt x="86" y="5"/>
                              </a:lnTo>
                              <a:lnTo>
                                <a:pt x="91" y="10"/>
                              </a:lnTo>
                              <a:lnTo>
                                <a:pt x="98" y="14"/>
                              </a:lnTo>
                              <a:lnTo>
                                <a:pt x="103" y="17"/>
                              </a:lnTo>
                              <a:lnTo>
                                <a:pt x="110" y="24"/>
                              </a:lnTo>
                              <a:lnTo>
                                <a:pt x="112" y="29"/>
                              </a:lnTo>
                              <a:lnTo>
                                <a:pt x="117" y="36"/>
                              </a:lnTo>
                              <a:lnTo>
                                <a:pt x="119" y="43"/>
                              </a:lnTo>
                              <a:lnTo>
                                <a:pt x="124" y="50"/>
                              </a:lnTo>
                              <a:lnTo>
                                <a:pt x="124" y="57"/>
                              </a:lnTo>
                              <a:lnTo>
                                <a:pt x="124" y="67"/>
                              </a:lnTo>
                              <a:lnTo>
                                <a:pt x="124" y="76"/>
                              </a:lnTo>
                              <a:lnTo>
                                <a:pt x="124" y="86"/>
                              </a:lnTo>
                              <a:lnTo>
                                <a:pt x="119" y="95"/>
                              </a:lnTo>
                              <a:lnTo>
                                <a:pt x="114" y="105"/>
                              </a:lnTo>
                              <a:lnTo>
                                <a:pt x="110" y="112"/>
                              </a:lnTo>
                              <a:lnTo>
                                <a:pt x="103" y="121"/>
                              </a:lnTo>
                              <a:lnTo>
                                <a:pt x="95" y="128"/>
                              </a:lnTo>
                              <a:lnTo>
                                <a:pt x="88" y="136"/>
                              </a:lnTo>
                              <a:lnTo>
                                <a:pt x="79" y="140"/>
                              </a:lnTo>
                              <a:lnTo>
                                <a:pt x="69" y="145"/>
                              </a:lnTo>
                              <a:lnTo>
                                <a:pt x="60" y="145"/>
                              </a:lnTo>
                              <a:lnTo>
                                <a:pt x="50" y="145"/>
                              </a:lnTo>
                              <a:lnTo>
                                <a:pt x="41" y="143"/>
                              </a:lnTo>
                              <a:lnTo>
                                <a:pt x="31" y="140"/>
                              </a:lnTo>
                              <a:lnTo>
                                <a:pt x="22" y="131"/>
                              </a:lnTo>
                              <a:lnTo>
                                <a:pt x="14" y="121"/>
                              </a:lnTo>
                              <a:lnTo>
                                <a:pt x="7" y="107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45" path="m0,90l0,83l0,74l3,67l5,60l7,52l10,45l12,38l17,31l22,24l26,19l31,12l36,10l43,5l48,2l55,0l62,0l67,0l74,2l79,2l86,5l91,10l98,14l103,17l110,24l112,29l117,36l119,43l124,50l124,57l124,67l124,76l124,86l119,95l114,105l110,112l103,121l95,128l88,136l79,140l69,145l60,145l50,145l41,143l31,140l22,131l14,121l7,107l0,90l0,90xe" stroked="f" o:allowincell="f" style="position:absolute;margin-left:36.7pt;margin-top:169.3pt;width:6.15pt;height:7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2076450</wp:posOffset>
                </wp:positionV>
                <wp:extent cx="62230" cy="73660"/>
                <wp:effectExtent l="635" t="0" r="0" b="1270"/>
                <wp:wrapTight wrapText="bothSides">
                  <wp:wrapPolygon edited="0">
                    <wp:start x="0" y="15828"/>
                    <wp:lineTo x="0" y="14152"/>
                    <wp:lineTo x="0" y="12290"/>
                    <wp:lineTo x="0" y="10614"/>
                    <wp:lineTo x="1102" y="9124"/>
                    <wp:lineTo x="1543" y="7448"/>
                    <wp:lineTo x="2204" y="6145"/>
                    <wp:lineTo x="3086" y="4841"/>
                    <wp:lineTo x="4629" y="3538"/>
                    <wp:lineTo x="5731" y="2048"/>
                    <wp:lineTo x="6833" y="1303"/>
                    <wp:lineTo x="8376" y="372"/>
                    <wp:lineTo x="9918" y="0"/>
                    <wp:lineTo x="11461" y="0"/>
                    <wp:lineTo x="13224" y="0"/>
                    <wp:lineTo x="14767" y="372"/>
                    <wp:lineTo x="16751" y="1303"/>
                    <wp:lineTo x="17853" y="2979"/>
                    <wp:lineTo x="19396" y="4841"/>
                    <wp:lineTo x="19837" y="6145"/>
                    <wp:lineTo x="20939" y="7448"/>
                    <wp:lineTo x="21600" y="8379"/>
                    <wp:lineTo x="21600" y="9683"/>
                    <wp:lineTo x="21600" y="10614"/>
                    <wp:lineTo x="21600" y="11359"/>
                    <wp:lineTo x="20939" y="12662"/>
                    <wp:lineTo x="19396" y="14524"/>
                    <wp:lineTo x="18294" y="14897"/>
                    <wp:lineTo x="17412" y="15828"/>
                    <wp:lineTo x="15649" y="16759"/>
                    <wp:lineTo x="14106" y="18062"/>
                    <wp:lineTo x="12563" y="19366"/>
                    <wp:lineTo x="11461" y="20669"/>
                    <wp:lineTo x="10580" y="21228"/>
                    <wp:lineTo x="9478" y="21786"/>
                    <wp:lineTo x="7935" y="20669"/>
                    <wp:lineTo x="6392" y="19924"/>
                    <wp:lineTo x="4629" y="18434"/>
                    <wp:lineTo x="3086" y="18062"/>
                    <wp:lineTo x="1543" y="16759"/>
                    <wp:lineTo x="0" y="15828"/>
                    <wp:lineTo x="0" y="15828"/>
                    <wp:lineTo x="0" y="1582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6">
                              <a:moveTo>
                                <a:pt x="0" y="85"/>
                              </a:moveTo>
                              <a:lnTo>
                                <a:pt x="0" y="76"/>
                              </a:lnTo>
                              <a:lnTo>
                                <a:pt x="0" y="66"/>
                              </a:lnTo>
                              <a:lnTo>
                                <a:pt x="0" y="57"/>
                              </a:lnTo>
                              <a:lnTo>
                                <a:pt x="5" y="49"/>
                              </a:lnTo>
                              <a:lnTo>
                                <a:pt x="7" y="40"/>
                              </a:lnTo>
                              <a:lnTo>
                                <a:pt x="10" y="33"/>
                              </a:lnTo>
                              <a:lnTo>
                                <a:pt x="14" y="26"/>
                              </a:lnTo>
                              <a:lnTo>
                                <a:pt x="21" y="19"/>
                              </a:lnTo>
                              <a:lnTo>
                                <a:pt x="26" y="11"/>
                              </a:lnTo>
                              <a:lnTo>
                                <a:pt x="31" y="7"/>
                              </a:lnTo>
                              <a:lnTo>
                                <a:pt x="38" y="2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60" y="0"/>
                              </a:lnTo>
                              <a:lnTo>
                                <a:pt x="67" y="2"/>
                              </a:lnTo>
                              <a:lnTo>
                                <a:pt x="76" y="7"/>
                              </a:lnTo>
                              <a:lnTo>
                                <a:pt x="81" y="16"/>
                              </a:lnTo>
                              <a:lnTo>
                                <a:pt x="88" y="26"/>
                              </a:lnTo>
                              <a:lnTo>
                                <a:pt x="90" y="33"/>
                              </a:lnTo>
                              <a:lnTo>
                                <a:pt x="95" y="40"/>
                              </a:lnTo>
                              <a:lnTo>
                                <a:pt x="98" y="45"/>
                              </a:lnTo>
                              <a:lnTo>
                                <a:pt x="98" y="52"/>
                              </a:lnTo>
                              <a:lnTo>
                                <a:pt x="98" y="57"/>
                              </a:lnTo>
                              <a:lnTo>
                                <a:pt x="98" y="61"/>
                              </a:lnTo>
                              <a:lnTo>
                                <a:pt x="95" y="68"/>
                              </a:lnTo>
                              <a:lnTo>
                                <a:pt x="88" y="78"/>
                              </a:lnTo>
                              <a:lnTo>
                                <a:pt x="83" y="80"/>
                              </a:lnTo>
                              <a:lnTo>
                                <a:pt x="79" y="85"/>
                              </a:lnTo>
                              <a:lnTo>
                                <a:pt x="71" y="90"/>
                              </a:lnTo>
                              <a:lnTo>
                                <a:pt x="64" y="97"/>
                              </a:lnTo>
                              <a:lnTo>
                                <a:pt x="57" y="104"/>
                              </a:lnTo>
                              <a:lnTo>
                                <a:pt x="52" y="111"/>
                              </a:lnTo>
                              <a:lnTo>
                                <a:pt x="48" y="114"/>
                              </a:lnTo>
                              <a:lnTo>
                                <a:pt x="43" y="116"/>
                              </a:lnTo>
                              <a:lnTo>
                                <a:pt x="36" y="111"/>
                              </a:lnTo>
                              <a:lnTo>
                                <a:pt x="29" y="107"/>
                              </a:lnTo>
                              <a:lnTo>
                                <a:pt x="21" y="99"/>
                              </a:lnTo>
                              <a:lnTo>
                                <a:pt x="14" y="97"/>
                              </a:lnTo>
                              <a:lnTo>
                                <a:pt x="7" y="90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6" path="m0,85l0,76l0,66l0,57l5,49l7,40l10,33l14,26l21,19l26,11l31,7l38,2l45,0l52,0l60,0l67,2l76,7l81,16l88,26l90,33l95,40l98,45l98,52l98,57l98,61l95,68l88,78l83,80l79,85l71,90l64,97l57,104l52,111l48,114l43,116l36,111l29,107l21,99l14,97l7,90l0,85l0,85xe" stroked="f" o:allowincell="f" style="position:absolute;margin-left:32.9pt;margin-top:163.5pt;width:4.85pt;height:5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</wp:posOffset>
                </wp:positionH>
                <wp:positionV relativeFrom="paragraph">
                  <wp:posOffset>1993265</wp:posOffset>
                </wp:positionV>
                <wp:extent cx="46355" cy="46355"/>
                <wp:effectExtent l="635" t="635" r="0" b="635"/>
                <wp:wrapTight wrapText="bothSides">
                  <wp:wrapPolygon edited="0">
                    <wp:start x="444" y="8137"/>
                    <wp:lineTo x="444" y="5474"/>
                    <wp:lineTo x="1923" y="3403"/>
                    <wp:lineTo x="3995" y="1923"/>
                    <wp:lineTo x="6066" y="444"/>
                    <wp:lineTo x="9025" y="-148"/>
                    <wp:lineTo x="11688" y="-148"/>
                    <wp:lineTo x="14647" y="-148"/>
                    <wp:lineTo x="17901" y="444"/>
                    <wp:lineTo x="20268" y="1036"/>
                    <wp:lineTo x="20860" y="2515"/>
                    <wp:lineTo x="21748" y="4586"/>
                    <wp:lineTo x="21748" y="7545"/>
                    <wp:lineTo x="20860" y="10208"/>
                    <wp:lineTo x="19381" y="13167"/>
                    <wp:lineTo x="17310" y="15830"/>
                    <wp:lineTo x="15830" y="19381"/>
                    <wp:lineTo x="13167" y="20860"/>
                    <wp:lineTo x="10208" y="21748"/>
                    <wp:lineTo x="6658" y="20860"/>
                    <wp:lineTo x="4586" y="19381"/>
                    <wp:lineTo x="1923" y="16718"/>
                    <wp:lineTo x="444" y="14647"/>
                    <wp:lineTo x="-148" y="11096"/>
                    <wp:lineTo x="444" y="8137"/>
                    <wp:lineTo x="444" y="8137"/>
                    <wp:lineTo x="444" y="8137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2" y="28"/>
                              </a:moveTo>
                              <a:lnTo>
                                <a:pt x="2" y="19"/>
                              </a:lnTo>
                              <a:lnTo>
                                <a:pt x="7" y="12"/>
                              </a:lnTo>
                              <a:lnTo>
                                <a:pt x="14" y="7"/>
                              </a:lnTo>
                              <a:lnTo>
                                <a:pt x="21" y="2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1" y="2"/>
                              </a:lnTo>
                              <a:lnTo>
                                <a:pt x="69" y="4"/>
                              </a:lnTo>
                              <a:lnTo>
                                <a:pt x="71" y="9"/>
                              </a:lnTo>
                              <a:lnTo>
                                <a:pt x="73" y="16"/>
                              </a:lnTo>
                              <a:lnTo>
                                <a:pt x="73" y="26"/>
                              </a:lnTo>
                              <a:lnTo>
                                <a:pt x="71" y="35"/>
                              </a:lnTo>
                              <a:lnTo>
                                <a:pt x="66" y="45"/>
                              </a:lnTo>
                              <a:lnTo>
                                <a:pt x="59" y="54"/>
                              </a:lnTo>
                              <a:lnTo>
                                <a:pt x="54" y="66"/>
                              </a:lnTo>
                              <a:lnTo>
                                <a:pt x="45" y="71"/>
                              </a:lnTo>
                              <a:lnTo>
                                <a:pt x="35" y="73"/>
                              </a:lnTo>
                              <a:lnTo>
                                <a:pt x="23" y="71"/>
                              </a:lnTo>
                              <a:lnTo>
                                <a:pt x="16" y="66"/>
                              </a:lnTo>
                              <a:lnTo>
                                <a:pt x="7" y="57"/>
                              </a:lnTo>
                              <a:lnTo>
                                <a:pt x="2" y="50"/>
                              </a:lnTo>
                              <a:lnTo>
                                <a:pt x="0" y="3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2,28l2,19l7,12l14,7l21,2l31,0l40,0l50,0l61,2l69,4l71,9l73,16l73,26l71,35l66,45l59,54l54,66l45,71l35,73l23,71l16,66l7,57l2,50l0,38l2,28l2,28xe" stroked="f" o:allowincell="f" style="position:absolute;margin-left:31.85pt;margin-top:156.95pt;width:3.6pt;height:3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898015</wp:posOffset>
                </wp:positionV>
                <wp:extent cx="39370" cy="39370"/>
                <wp:effectExtent l="0" t="0" r="635" b="635"/>
                <wp:wrapTight wrapText="bothSides">
                  <wp:wrapPolygon edited="0">
                    <wp:start x="1742" y="8361"/>
                    <wp:lineTo x="1742" y="5574"/>
                    <wp:lineTo x="2439" y="3135"/>
                    <wp:lineTo x="4181" y="1742"/>
                    <wp:lineTo x="6619" y="697"/>
                    <wp:lineTo x="8361" y="0"/>
                    <wp:lineTo x="11845" y="0"/>
                    <wp:lineTo x="14284" y="0"/>
                    <wp:lineTo x="17419" y="697"/>
                    <wp:lineTo x="19161" y="1742"/>
                    <wp:lineTo x="20903" y="3135"/>
                    <wp:lineTo x="21948" y="4877"/>
                    <wp:lineTo x="21948" y="7316"/>
                    <wp:lineTo x="19858" y="9755"/>
                    <wp:lineTo x="19161" y="13239"/>
                    <wp:lineTo x="17419" y="16374"/>
                    <wp:lineTo x="16026" y="19858"/>
                    <wp:lineTo x="13239" y="20555"/>
                    <wp:lineTo x="10800" y="21948"/>
                    <wp:lineTo x="7665" y="20555"/>
                    <wp:lineTo x="5226" y="19858"/>
                    <wp:lineTo x="2439" y="16374"/>
                    <wp:lineTo x="1045" y="13935"/>
                    <wp:lineTo x="0" y="10800"/>
                    <wp:lineTo x="1742" y="8361"/>
                    <wp:lineTo x="1742" y="8361"/>
                    <wp:lineTo x="1742" y="836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5" y="24"/>
                              </a:moveTo>
                              <a:lnTo>
                                <a:pt x="5" y="16"/>
                              </a:lnTo>
                              <a:lnTo>
                                <a:pt x="7" y="9"/>
                              </a:lnTo>
                              <a:lnTo>
                                <a:pt x="12" y="5"/>
                              </a:lnTo>
                              <a:lnTo>
                                <a:pt x="19" y="2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  <a:lnTo>
                                <a:pt x="50" y="2"/>
                              </a:lnTo>
                              <a:lnTo>
                                <a:pt x="55" y="5"/>
                              </a:lnTo>
                              <a:lnTo>
                                <a:pt x="60" y="9"/>
                              </a:lnTo>
                              <a:lnTo>
                                <a:pt x="62" y="14"/>
                              </a:lnTo>
                              <a:lnTo>
                                <a:pt x="62" y="21"/>
                              </a:lnTo>
                              <a:lnTo>
                                <a:pt x="57" y="28"/>
                              </a:lnTo>
                              <a:lnTo>
                                <a:pt x="55" y="38"/>
                              </a:lnTo>
                              <a:lnTo>
                                <a:pt x="50" y="47"/>
                              </a:lnTo>
                              <a:lnTo>
                                <a:pt x="46" y="57"/>
                              </a:lnTo>
                              <a:lnTo>
                                <a:pt x="38" y="59"/>
                              </a:lnTo>
                              <a:lnTo>
                                <a:pt x="31" y="62"/>
                              </a:lnTo>
                              <a:lnTo>
                                <a:pt x="22" y="59"/>
                              </a:lnTo>
                              <a:lnTo>
                                <a:pt x="15" y="57"/>
                              </a:lnTo>
                              <a:lnTo>
                                <a:pt x="7" y="47"/>
                              </a:lnTo>
                              <a:lnTo>
                                <a:pt x="3" y="40"/>
                              </a:lnTo>
                              <a:lnTo>
                                <a:pt x="0" y="31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5,24l5,16l7,9l12,5l19,2l24,0l34,0l41,0l50,2l55,5l60,9l62,14l62,21l57,28l55,38l50,47l46,57l38,59l31,62l22,59l15,57l7,47l3,40l0,31l5,24l5,24xe" stroked="f" o:allowincell="f" style="position:absolute;margin-left:32.05pt;margin-top:149.45pt;width:3.05pt;height:3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1753235</wp:posOffset>
                </wp:positionV>
                <wp:extent cx="178435" cy="294005"/>
                <wp:effectExtent l="635" t="635" r="0" b="0"/>
                <wp:wrapTight wrapText="bothSides">
                  <wp:wrapPolygon edited="0">
                    <wp:start x="5650" y="5622"/>
                    <wp:lineTo x="5419" y="5062"/>
                    <wp:lineTo x="5265" y="4595"/>
                    <wp:lineTo x="5112" y="4175"/>
                    <wp:lineTo x="5112" y="3709"/>
                    <wp:lineTo x="5112" y="3289"/>
                    <wp:lineTo x="5419" y="2822"/>
                    <wp:lineTo x="5419" y="2496"/>
                    <wp:lineTo x="5804" y="2263"/>
                    <wp:lineTo x="6188" y="1936"/>
                    <wp:lineTo x="6342" y="1610"/>
                    <wp:lineTo x="6726" y="1376"/>
                    <wp:lineTo x="7264" y="1190"/>
                    <wp:lineTo x="7648" y="956"/>
                    <wp:lineTo x="8186" y="723"/>
                    <wp:lineTo x="8725" y="630"/>
                    <wp:lineTo x="9109" y="630"/>
                    <wp:lineTo x="10416" y="303"/>
                    <wp:lineTo x="11492" y="70"/>
                    <wp:lineTo x="12568" y="-23"/>
                    <wp:lineTo x="13644" y="-23"/>
                    <wp:lineTo x="14567" y="-23"/>
                    <wp:lineTo x="15335" y="-23"/>
                    <wp:lineTo x="16027" y="70"/>
                    <wp:lineTo x="16949" y="163"/>
                    <wp:lineTo x="17488" y="303"/>
                    <wp:lineTo x="18102" y="490"/>
                    <wp:lineTo x="18410" y="630"/>
                    <wp:lineTo x="18948" y="863"/>
                    <wp:lineTo x="19563" y="1283"/>
                    <wp:lineTo x="19870" y="1610"/>
                    <wp:lineTo x="20101" y="2076"/>
                    <wp:lineTo x="20101" y="2496"/>
                    <wp:lineTo x="20255" y="2822"/>
                    <wp:lineTo x="20485" y="3289"/>
                    <wp:lineTo x="20255" y="3616"/>
                    <wp:lineTo x="20255" y="3942"/>
                    <wp:lineTo x="20255" y="4269"/>
                    <wp:lineTo x="20255" y="4595"/>
                    <wp:lineTo x="20101" y="4968"/>
                    <wp:lineTo x="19870" y="5295"/>
                    <wp:lineTo x="19870" y="5482"/>
                    <wp:lineTo x="19717" y="5855"/>
                    <wp:lineTo x="19332" y="6181"/>
                    <wp:lineTo x="19179" y="6508"/>
                    <wp:lineTo x="18794" y="6835"/>
                    <wp:lineTo x="18410" y="7161"/>
                    <wp:lineTo x="18256" y="7488"/>
                    <wp:lineTo x="17872" y="7814"/>
                    <wp:lineTo x="17718" y="8187"/>
                    <wp:lineTo x="17488" y="8514"/>
                    <wp:lineTo x="17488" y="8701"/>
                    <wp:lineTo x="17334" y="9074"/>
                    <wp:lineTo x="17334" y="9260"/>
                    <wp:lineTo x="17488" y="9494"/>
                    <wp:lineTo x="17488" y="9960"/>
                    <wp:lineTo x="17872" y="10380"/>
                    <wp:lineTo x="18410" y="10707"/>
                    <wp:lineTo x="19179" y="11033"/>
                    <wp:lineTo x="19870" y="11500"/>
                    <wp:lineTo x="20639" y="11920"/>
                    <wp:lineTo x="21023" y="12386"/>
                    <wp:lineTo x="21331" y="12946"/>
                    <wp:lineTo x="21638" y="13273"/>
                    <wp:lineTo x="21638" y="13692"/>
                    <wp:lineTo x="21331" y="14066"/>
                    <wp:lineTo x="21177" y="14486"/>
                    <wp:lineTo x="20639" y="14719"/>
                    <wp:lineTo x="20255" y="15045"/>
                    <wp:lineTo x="19717" y="15279"/>
                    <wp:lineTo x="19179" y="15465"/>
                    <wp:lineTo x="18410" y="15605"/>
                    <wp:lineTo x="17872" y="15698"/>
                    <wp:lineTo x="17180" y="15838"/>
                    <wp:lineTo x="16642" y="15932"/>
                    <wp:lineTo x="15720" y="15932"/>
                    <wp:lineTo x="14797" y="15932"/>
                    <wp:lineTo x="14028" y="15932"/>
                    <wp:lineTo x="13337" y="16165"/>
                    <wp:lineTo x="12568" y="16165"/>
                    <wp:lineTo x="12030" y="16398"/>
                    <wp:lineTo x="11492" y="16492"/>
                    <wp:lineTo x="10954" y="16725"/>
                    <wp:lineTo x="10569" y="16911"/>
                    <wp:lineTo x="10031" y="17285"/>
                    <wp:lineTo x="9647" y="17471"/>
                    <wp:lineTo x="9263" y="17938"/>
                    <wp:lineTo x="8955" y="18171"/>
                    <wp:lineTo x="8571" y="18591"/>
                    <wp:lineTo x="8340" y="19057"/>
                    <wp:lineTo x="8033" y="19477"/>
                    <wp:lineTo x="7648" y="20037"/>
                    <wp:lineTo x="7110" y="20504"/>
                    <wp:lineTo x="6726" y="20830"/>
                    <wp:lineTo x="6342" y="21157"/>
                    <wp:lineTo x="5650" y="21483"/>
                    <wp:lineTo x="4881" y="21577"/>
                    <wp:lineTo x="4497" y="21483"/>
                    <wp:lineTo x="3959" y="21390"/>
                    <wp:lineTo x="3651" y="21250"/>
                    <wp:lineTo x="3036" y="21017"/>
                    <wp:lineTo x="2498" y="20830"/>
                    <wp:lineTo x="1960" y="20504"/>
                    <wp:lineTo x="1268" y="20130"/>
                    <wp:lineTo x="653" y="19944"/>
                    <wp:lineTo x="346" y="18917"/>
                    <wp:lineTo x="115" y="18171"/>
                    <wp:lineTo x="-38" y="17471"/>
                    <wp:lineTo x="-38" y="16818"/>
                    <wp:lineTo x="-38" y="16258"/>
                    <wp:lineTo x="115" y="15698"/>
                    <wp:lineTo x="346" y="15279"/>
                    <wp:lineTo x="653" y="14812"/>
                    <wp:lineTo x="884" y="14392"/>
                    <wp:lineTo x="1268" y="14066"/>
                    <wp:lineTo x="1576" y="13692"/>
                    <wp:lineTo x="2191" y="13366"/>
                    <wp:lineTo x="2729" y="13039"/>
                    <wp:lineTo x="3421" y="12713"/>
                    <wp:lineTo x="4189" y="12386"/>
                    <wp:lineTo x="5112" y="11920"/>
                    <wp:lineTo x="5804" y="11360"/>
                    <wp:lineTo x="6572" y="10940"/>
                    <wp:lineTo x="7110" y="10473"/>
                    <wp:lineTo x="7648" y="9960"/>
                    <wp:lineTo x="7802" y="9494"/>
                    <wp:lineTo x="8186" y="9074"/>
                    <wp:lineTo x="8186" y="8701"/>
                    <wp:lineTo x="8340" y="8374"/>
                    <wp:lineTo x="8186" y="7954"/>
                    <wp:lineTo x="8033" y="7628"/>
                    <wp:lineTo x="7648" y="7161"/>
                    <wp:lineTo x="7495" y="6835"/>
                    <wp:lineTo x="7110" y="6508"/>
                    <wp:lineTo x="6726" y="6275"/>
                    <wp:lineTo x="6188" y="5948"/>
                    <wp:lineTo x="5650" y="5622"/>
                    <wp:lineTo x="5650" y="5622"/>
                    <wp:lineTo x="5650" y="5622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63">
                              <a:moveTo>
                                <a:pt x="74" y="121"/>
                              </a:moveTo>
                              <a:lnTo>
                                <a:pt x="71" y="109"/>
                              </a:lnTo>
                              <a:lnTo>
                                <a:pt x="69" y="99"/>
                              </a:lnTo>
                              <a:lnTo>
                                <a:pt x="67" y="90"/>
                              </a:lnTo>
                              <a:lnTo>
                                <a:pt x="67" y="80"/>
                              </a:lnTo>
                              <a:lnTo>
                                <a:pt x="67" y="71"/>
                              </a:lnTo>
                              <a:lnTo>
                                <a:pt x="71" y="61"/>
                              </a:lnTo>
                              <a:lnTo>
                                <a:pt x="71" y="54"/>
                              </a:lnTo>
                              <a:lnTo>
                                <a:pt x="76" y="49"/>
                              </a:lnTo>
                              <a:lnTo>
                                <a:pt x="81" y="42"/>
                              </a:lnTo>
                              <a:lnTo>
                                <a:pt x="83" y="35"/>
                              </a:lnTo>
                              <a:lnTo>
                                <a:pt x="88" y="30"/>
                              </a:lnTo>
                              <a:lnTo>
                                <a:pt x="95" y="26"/>
                              </a:lnTo>
                              <a:lnTo>
                                <a:pt x="100" y="21"/>
                              </a:lnTo>
                              <a:lnTo>
                                <a:pt x="107" y="16"/>
                              </a:lnTo>
                              <a:lnTo>
                                <a:pt x="114" y="14"/>
                              </a:lnTo>
                              <a:lnTo>
                                <a:pt x="119" y="14"/>
                              </a:lnTo>
                              <a:lnTo>
                                <a:pt x="136" y="7"/>
                              </a:lnTo>
                              <a:lnTo>
                                <a:pt x="150" y="2"/>
                              </a:lnTo>
                              <a:lnTo>
                                <a:pt x="164" y="0"/>
                              </a:lnTo>
                              <a:lnTo>
                                <a:pt x="178" y="0"/>
                              </a:lnTo>
                              <a:lnTo>
                                <a:pt x="190" y="0"/>
                              </a:lnTo>
                              <a:lnTo>
                                <a:pt x="200" y="0"/>
                              </a:lnTo>
                              <a:lnTo>
                                <a:pt x="209" y="2"/>
                              </a:lnTo>
                              <a:lnTo>
                                <a:pt x="221" y="4"/>
                              </a:lnTo>
                              <a:lnTo>
                                <a:pt x="228" y="7"/>
                              </a:lnTo>
                              <a:lnTo>
                                <a:pt x="236" y="11"/>
                              </a:lnTo>
                              <a:lnTo>
                                <a:pt x="240" y="14"/>
                              </a:lnTo>
                              <a:lnTo>
                                <a:pt x="247" y="19"/>
                              </a:lnTo>
                              <a:lnTo>
                                <a:pt x="255" y="28"/>
                              </a:lnTo>
                              <a:lnTo>
                                <a:pt x="259" y="35"/>
                              </a:lnTo>
                              <a:lnTo>
                                <a:pt x="262" y="45"/>
                              </a:lnTo>
                              <a:lnTo>
                                <a:pt x="262" y="54"/>
                              </a:lnTo>
                              <a:lnTo>
                                <a:pt x="264" y="61"/>
                              </a:lnTo>
                              <a:lnTo>
                                <a:pt x="267" y="71"/>
                              </a:lnTo>
                              <a:lnTo>
                                <a:pt x="264" y="78"/>
                              </a:lnTo>
                              <a:lnTo>
                                <a:pt x="264" y="85"/>
                              </a:lnTo>
                              <a:lnTo>
                                <a:pt x="264" y="92"/>
                              </a:lnTo>
                              <a:lnTo>
                                <a:pt x="264" y="99"/>
                              </a:lnTo>
                              <a:lnTo>
                                <a:pt x="262" y="107"/>
                              </a:lnTo>
                              <a:lnTo>
                                <a:pt x="259" y="114"/>
                              </a:lnTo>
                              <a:lnTo>
                                <a:pt x="259" y="118"/>
                              </a:lnTo>
                              <a:lnTo>
                                <a:pt x="257" y="126"/>
                              </a:lnTo>
                              <a:lnTo>
                                <a:pt x="252" y="133"/>
                              </a:lnTo>
                              <a:lnTo>
                                <a:pt x="250" y="140"/>
                              </a:lnTo>
                              <a:lnTo>
                                <a:pt x="245" y="147"/>
                              </a:lnTo>
                              <a:lnTo>
                                <a:pt x="240" y="154"/>
                              </a:lnTo>
                              <a:lnTo>
                                <a:pt x="238" y="161"/>
                              </a:lnTo>
                              <a:lnTo>
                                <a:pt x="233" y="168"/>
                              </a:lnTo>
                              <a:lnTo>
                                <a:pt x="231" y="176"/>
                              </a:lnTo>
                              <a:lnTo>
                                <a:pt x="228" y="183"/>
                              </a:lnTo>
                              <a:lnTo>
                                <a:pt x="228" y="187"/>
                              </a:lnTo>
                              <a:lnTo>
                                <a:pt x="226" y="195"/>
                              </a:lnTo>
                              <a:lnTo>
                                <a:pt x="226" y="199"/>
                              </a:lnTo>
                              <a:lnTo>
                                <a:pt x="228" y="204"/>
                              </a:lnTo>
                              <a:lnTo>
                                <a:pt x="228" y="214"/>
                              </a:lnTo>
                              <a:lnTo>
                                <a:pt x="233" y="223"/>
                              </a:lnTo>
                              <a:lnTo>
                                <a:pt x="240" y="230"/>
                              </a:lnTo>
                              <a:lnTo>
                                <a:pt x="250" y="237"/>
                              </a:lnTo>
                              <a:lnTo>
                                <a:pt x="259" y="247"/>
                              </a:lnTo>
                              <a:lnTo>
                                <a:pt x="269" y="256"/>
                              </a:lnTo>
                              <a:lnTo>
                                <a:pt x="274" y="266"/>
                              </a:lnTo>
                              <a:lnTo>
                                <a:pt x="278" y="278"/>
                              </a:lnTo>
                              <a:lnTo>
                                <a:pt x="281" y="285"/>
                              </a:lnTo>
                              <a:lnTo>
                                <a:pt x="281" y="294"/>
                              </a:lnTo>
                              <a:lnTo>
                                <a:pt x="278" y="302"/>
                              </a:lnTo>
                              <a:lnTo>
                                <a:pt x="276" y="311"/>
                              </a:lnTo>
                              <a:lnTo>
                                <a:pt x="269" y="316"/>
                              </a:lnTo>
                              <a:lnTo>
                                <a:pt x="264" y="323"/>
                              </a:lnTo>
                              <a:lnTo>
                                <a:pt x="257" y="328"/>
                              </a:lnTo>
                              <a:lnTo>
                                <a:pt x="250" y="332"/>
                              </a:lnTo>
                              <a:lnTo>
                                <a:pt x="240" y="335"/>
                              </a:lnTo>
                              <a:lnTo>
                                <a:pt x="233" y="337"/>
                              </a:lnTo>
                              <a:lnTo>
                                <a:pt x="224" y="340"/>
                              </a:lnTo>
                              <a:lnTo>
                                <a:pt x="217" y="342"/>
                              </a:lnTo>
                              <a:lnTo>
                                <a:pt x="205" y="342"/>
                              </a:lnTo>
                              <a:lnTo>
                                <a:pt x="193" y="342"/>
                              </a:lnTo>
                              <a:lnTo>
                                <a:pt x="183" y="342"/>
                              </a:lnTo>
                              <a:lnTo>
                                <a:pt x="174" y="347"/>
                              </a:lnTo>
                              <a:lnTo>
                                <a:pt x="164" y="347"/>
                              </a:lnTo>
                              <a:lnTo>
                                <a:pt x="157" y="352"/>
                              </a:lnTo>
                              <a:lnTo>
                                <a:pt x="150" y="354"/>
                              </a:lnTo>
                              <a:lnTo>
                                <a:pt x="143" y="359"/>
                              </a:lnTo>
                              <a:lnTo>
                                <a:pt x="138" y="363"/>
                              </a:lnTo>
                              <a:lnTo>
                                <a:pt x="131" y="371"/>
                              </a:lnTo>
                              <a:lnTo>
                                <a:pt x="126" y="375"/>
                              </a:lnTo>
                              <a:lnTo>
                                <a:pt x="121" y="385"/>
                              </a:lnTo>
                              <a:lnTo>
                                <a:pt x="117" y="390"/>
                              </a:lnTo>
                              <a:lnTo>
                                <a:pt x="112" y="399"/>
                              </a:lnTo>
                              <a:lnTo>
                                <a:pt x="109" y="409"/>
                              </a:lnTo>
                              <a:lnTo>
                                <a:pt x="105" y="418"/>
                              </a:lnTo>
                              <a:lnTo>
                                <a:pt x="100" y="430"/>
                              </a:lnTo>
                              <a:lnTo>
                                <a:pt x="93" y="440"/>
                              </a:lnTo>
                              <a:lnTo>
                                <a:pt x="88" y="447"/>
                              </a:lnTo>
                              <a:lnTo>
                                <a:pt x="83" y="454"/>
                              </a:lnTo>
                              <a:lnTo>
                                <a:pt x="74" y="461"/>
                              </a:lnTo>
                              <a:lnTo>
                                <a:pt x="64" y="463"/>
                              </a:lnTo>
                              <a:lnTo>
                                <a:pt x="59" y="461"/>
                              </a:lnTo>
                              <a:lnTo>
                                <a:pt x="52" y="459"/>
                              </a:lnTo>
                              <a:lnTo>
                                <a:pt x="48" y="456"/>
                              </a:lnTo>
                              <a:lnTo>
                                <a:pt x="40" y="451"/>
                              </a:lnTo>
                              <a:lnTo>
                                <a:pt x="33" y="447"/>
                              </a:lnTo>
                              <a:lnTo>
                                <a:pt x="26" y="440"/>
                              </a:lnTo>
                              <a:lnTo>
                                <a:pt x="17" y="432"/>
                              </a:lnTo>
                              <a:lnTo>
                                <a:pt x="9" y="428"/>
                              </a:lnTo>
                              <a:lnTo>
                                <a:pt x="5" y="406"/>
                              </a:lnTo>
                              <a:lnTo>
                                <a:pt x="2" y="390"/>
                              </a:lnTo>
                              <a:lnTo>
                                <a:pt x="0" y="375"/>
                              </a:lnTo>
                              <a:lnTo>
                                <a:pt x="0" y="361"/>
                              </a:lnTo>
                              <a:lnTo>
                                <a:pt x="0" y="349"/>
                              </a:lnTo>
                              <a:lnTo>
                                <a:pt x="2" y="337"/>
                              </a:lnTo>
                              <a:lnTo>
                                <a:pt x="5" y="328"/>
                              </a:lnTo>
                              <a:lnTo>
                                <a:pt x="9" y="318"/>
                              </a:lnTo>
                              <a:lnTo>
                                <a:pt x="12" y="309"/>
                              </a:lnTo>
                              <a:lnTo>
                                <a:pt x="17" y="302"/>
                              </a:lnTo>
                              <a:lnTo>
                                <a:pt x="21" y="294"/>
                              </a:lnTo>
                              <a:lnTo>
                                <a:pt x="29" y="287"/>
                              </a:lnTo>
                              <a:lnTo>
                                <a:pt x="36" y="280"/>
                              </a:lnTo>
                              <a:lnTo>
                                <a:pt x="45" y="273"/>
                              </a:lnTo>
                              <a:lnTo>
                                <a:pt x="55" y="266"/>
                              </a:lnTo>
                              <a:lnTo>
                                <a:pt x="67" y="256"/>
                              </a:lnTo>
                              <a:lnTo>
                                <a:pt x="76" y="244"/>
                              </a:lnTo>
                              <a:lnTo>
                                <a:pt x="86" y="235"/>
                              </a:lnTo>
                              <a:lnTo>
                                <a:pt x="93" y="225"/>
                              </a:lnTo>
                              <a:lnTo>
                                <a:pt x="100" y="214"/>
                              </a:lnTo>
                              <a:lnTo>
                                <a:pt x="102" y="204"/>
                              </a:lnTo>
                              <a:lnTo>
                                <a:pt x="107" y="195"/>
                              </a:lnTo>
                              <a:lnTo>
                                <a:pt x="107" y="187"/>
                              </a:lnTo>
                              <a:lnTo>
                                <a:pt x="109" y="180"/>
                              </a:lnTo>
                              <a:lnTo>
                                <a:pt x="107" y="171"/>
                              </a:lnTo>
                              <a:lnTo>
                                <a:pt x="105" y="164"/>
                              </a:lnTo>
                              <a:lnTo>
                                <a:pt x="100" y="154"/>
                              </a:lnTo>
                              <a:lnTo>
                                <a:pt x="98" y="147"/>
                              </a:lnTo>
                              <a:lnTo>
                                <a:pt x="93" y="140"/>
                              </a:lnTo>
                              <a:lnTo>
                                <a:pt x="88" y="135"/>
                              </a:lnTo>
                              <a:lnTo>
                                <a:pt x="81" y="128"/>
                              </a:lnTo>
                              <a:lnTo>
                                <a:pt x="74" y="121"/>
                              </a:lnTo>
                              <a:lnTo>
                                <a:pt x="74" y="12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63" path="m74,121l71,109l69,99l67,90l67,80l67,71l71,61l71,54l76,49l81,42l83,35l88,30l95,26l100,21l107,16l114,14l119,14l136,7l150,2l164,0l178,0l190,0l200,0l209,2l221,4l228,7l236,11l240,14l247,19l255,28l259,35l262,45l262,54l264,61l267,71l264,78l264,85l264,92l264,99l262,107l259,114l259,118l257,126l252,133l250,140l245,147l240,154l238,161l233,168l231,176l228,183l228,187l226,195l226,199l228,204l228,214l233,223l240,230l250,237l259,247l269,256l274,266l278,278l281,285l281,294l278,302l276,311l269,316l264,323l257,328l250,332l240,335l233,337l224,340l217,342l205,342l193,342l183,342l174,347l164,347l157,352l150,354l143,359l138,363l131,371l126,375l121,385l117,390l112,399l109,409l105,418l100,430l93,440l88,447l83,454l74,461l64,463l59,461l52,459l48,456l40,451l33,447l26,440l17,432l9,428l5,406l2,390l0,375l0,361l0,349l2,337l5,328l9,318l12,309l17,302l21,294l29,287l36,280l45,273l55,266l67,256l76,244l86,235l93,225l100,214l102,204l107,195l107,187l109,180l107,171l105,164l100,154l98,147l93,140l88,135l81,128l74,121l74,121xe" stroked="f" o:allowincell="f" style="position:absolute;margin-left:46.35pt;margin-top:138.05pt;width:14pt;height:23.1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8990</wp:posOffset>
                </wp:positionH>
                <wp:positionV relativeFrom="paragraph">
                  <wp:posOffset>1875155</wp:posOffset>
                </wp:positionV>
                <wp:extent cx="212090" cy="123825"/>
                <wp:effectExtent l="0" t="1270" r="1270" b="0"/>
                <wp:wrapTight wrapText="bothSides">
                  <wp:wrapPolygon edited="0">
                    <wp:start x="4462" y="2825"/>
                    <wp:lineTo x="4786" y="2825"/>
                    <wp:lineTo x="5238" y="3157"/>
                    <wp:lineTo x="5756" y="3378"/>
                    <wp:lineTo x="6338" y="3600"/>
                    <wp:lineTo x="6984" y="3600"/>
                    <wp:lineTo x="7566" y="3932"/>
                    <wp:lineTo x="8343" y="4154"/>
                    <wp:lineTo x="8925" y="4486"/>
                    <wp:lineTo x="9571" y="4486"/>
                    <wp:lineTo x="10347" y="4708"/>
                    <wp:lineTo x="10929" y="4486"/>
                    <wp:lineTo x="11705" y="4486"/>
                    <wp:lineTo x="12352" y="4154"/>
                    <wp:lineTo x="12934" y="3932"/>
                    <wp:lineTo x="13581" y="3378"/>
                    <wp:lineTo x="14163" y="2825"/>
                    <wp:lineTo x="14486" y="2049"/>
                    <wp:lineTo x="15133" y="1495"/>
                    <wp:lineTo x="15715" y="1052"/>
                    <wp:lineTo x="16491" y="720"/>
                    <wp:lineTo x="17138" y="277"/>
                    <wp:lineTo x="17914" y="277"/>
                    <wp:lineTo x="18496" y="-55"/>
                    <wp:lineTo x="19272" y="277"/>
                    <wp:lineTo x="19854" y="277"/>
                    <wp:lineTo x="20371" y="277"/>
                    <wp:lineTo x="20824" y="498"/>
                    <wp:lineTo x="21277" y="1274"/>
                    <wp:lineTo x="21406" y="1495"/>
                    <wp:lineTo x="21665" y="2382"/>
                    <wp:lineTo x="21406" y="3378"/>
                    <wp:lineTo x="21147" y="4486"/>
                    <wp:lineTo x="20824" y="5483"/>
                    <wp:lineTo x="20371" y="6591"/>
                    <wp:lineTo x="20048" y="7366"/>
                    <wp:lineTo x="19595" y="8363"/>
                    <wp:lineTo x="19272" y="9138"/>
                    <wp:lineTo x="18949" y="10246"/>
                    <wp:lineTo x="18625" y="11022"/>
                    <wp:lineTo x="18366" y="11797"/>
                    <wp:lineTo x="17914" y="12572"/>
                    <wp:lineTo x="17720" y="13348"/>
                    <wp:lineTo x="17267" y="14234"/>
                    <wp:lineTo x="16944" y="15009"/>
                    <wp:lineTo x="16620" y="15785"/>
                    <wp:lineTo x="16362" y="16560"/>
                    <wp:lineTo x="16038" y="17114"/>
                    <wp:lineTo x="15715" y="17889"/>
                    <wp:lineTo x="14939" y="18886"/>
                    <wp:lineTo x="14486" y="19994"/>
                    <wp:lineTo x="13710" y="20769"/>
                    <wp:lineTo x="13128" y="21323"/>
                    <wp:lineTo x="12481" y="21323"/>
                    <wp:lineTo x="12158" y="21655"/>
                    <wp:lineTo x="11705" y="21323"/>
                    <wp:lineTo x="11253" y="21323"/>
                    <wp:lineTo x="10671" y="20991"/>
                    <wp:lineTo x="10218" y="20769"/>
                    <wp:lineTo x="9701" y="20548"/>
                    <wp:lineTo x="9119" y="19994"/>
                    <wp:lineTo x="8472" y="19440"/>
                    <wp:lineTo x="7890" y="18886"/>
                    <wp:lineTo x="7243" y="18443"/>
                    <wp:lineTo x="6661" y="17889"/>
                    <wp:lineTo x="6208" y="17335"/>
                    <wp:lineTo x="5756" y="16782"/>
                    <wp:lineTo x="5238" y="16338"/>
                    <wp:lineTo x="4786" y="15785"/>
                    <wp:lineTo x="4333" y="15231"/>
                    <wp:lineTo x="3880" y="14677"/>
                    <wp:lineTo x="3428" y="13902"/>
                    <wp:lineTo x="2975" y="13680"/>
                    <wp:lineTo x="2651" y="12905"/>
                    <wp:lineTo x="2199" y="12572"/>
                    <wp:lineTo x="1875" y="11797"/>
                    <wp:lineTo x="1423" y="11575"/>
                    <wp:lineTo x="1099" y="10800"/>
                    <wp:lineTo x="776" y="10025"/>
                    <wp:lineTo x="517" y="9138"/>
                    <wp:lineTo x="194" y="8695"/>
                    <wp:lineTo x="0" y="8142"/>
                    <wp:lineTo x="0" y="7366"/>
                    <wp:lineTo x="0" y="6591"/>
                    <wp:lineTo x="194" y="6037"/>
                    <wp:lineTo x="194" y="5262"/>
                    <wp:lineTo x="517" y="4708"/>
                    <wp:lineTo x="776" y="3932"/>
                    <wp:lineTo x="1423" y="3600"/>
                    <wp:lineTo x="1875" y="3378"/>
                    <wp:lineTo x="2651" y="3157"/>
                    <wp:lineTo x="3428" y="2825"/>
                    <wp:lineTo x="4462" y="2825"/>
                    <wp:lineTo x="4462" y="2825"/>
                    <wp:lineTo x="4462" y="282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95">
                              <a:moveTo>
                                <a:pt x="69" y="26"/>
                              </a:moveTo>
                              <a:lnTo>
                                <a:pt x="74" y="26"/>
                              </a:lnTo>
                              <a:lnTo>
                                <a:pt x="81" y="29"/>
                              </a:lnTo>
                              <a:lnTo>
                                <a:pt x="89" y="31"/>
                              </a:lnTo>
                              <a:lnTo>
                                <a:pt x="98" y="33"/>
                              </a:lnTo>
                              <a:lnTo>
                                <a:pt x="108" y="33"/>
                              </a:lnTo>
                              <a:lnTo>
                                <a:pt x="117" y="36"/>
                              </a:lnTo>
                              <a:lnTo>
                                <a:pt x="129" y="38"/>
                              </a:lnTo>
                              <a:lnTo>
                                <a:pt x="138" y="41"/>
                              </a:lnTo>
                              <a:lnTo>
                                <a:pt x="148" y="41"/>
                              </a:lnTo>
                              <a:lnTo>
                                <a:pt x="160" y="43"/>
                              </a:lnTo>
                              <a:lnTo>
                                <a:pt x="169" y="41"/>
                              </a:lnTo>
                              <a:lnTo>
                                <a:pt x="181" y="41"/>
                              </a:lnTo>
                              <a:lnTo>
                                <a:pt x="191" y="38"/>
                              </a:lnTo>
                              <a:lnTo>
                                <a:pt x="200" y="36"/>
                              </a:lnTo>
                              <a:lnTo>
                                <a:pt x="210" y="31"/>
                              </a:lnTo>
                              <a:lnTo>
                                <a:pt x="219" y="26"/>
                              </a:lnTo>
                              <a:lnTo>
                                <a:pt x="224" y="19"/>
                              </a:lnTo>
                              <a:lnTo>
                                <a:pt x="234" y="14"/>
                              </a:lnTo>
                              <a:lnTo>
                                <a:pt x="243" y="10"/>
                              </a:lnTo>
                              <a:lnTo>
                                <a:pt x="255" y="7"/>
                              </a:lnTo>
                              <a:lnTo>
                                <a:pt x="265" y="3"/>
                              </a:lnTo>
                              <a:lnTo>
                                <a:pt x="277" y="3"/>
                              </a:lnTo>
                              <a:lnTo>
                                <a:pt x="286" y="0"/>
                              </a:lnTo>
                              <a:lnTo>
                                <a:pt x="298" y="3"/>
                              </a:lnTo>
                              <a:lnTo>
                                <a:pt x="307" y="3"/>
                              </a:lnTo>
                              <a:lnTo>
                                <a:pt x="315" y="3"/>
                              </a:lnTo>
                              <a:lnTo>
                                <a:pt x="322" y="5"/>
                              </a:lnTo>
                              <a:lnTo>
                                <a:pt x="329" y="12"/>
                              </a:lnTo>
                              <a:lnTo>
                                <a:pt x="331" y="14"/>
                              </a:lnTo>
                              <a:lnTo>
                                <a:pt x="334" y="22"/>
                              </a:lnTo>
                              <a:lnTo>
                                <a:pt x="331" y="31"/>
                              </a:lnTo>
                              <a:lnTo>
                                <a:pt x="327" y="41"/>
                              </a:lnTo>
                              <a:lnTo>
                                <a:pt x="322" y="50"/>
                              </a:lnTo>
                              <a:lnTo>
                                <a:pt x="315" y="60"/>
                              </a:lnTo>
                              <a:lnTo>
                                <a:pt x="310" y="67"/>
                              </a:lnTo>
                              <a:lnTo>
                                <a:pt x="303" y="76"/>
                              </a:lnTo>
                              <a:lnTo>
                                <a:pt x="298" y="83"/>
                              </a:lnTo>
                              <a:lnTo>
                                <a:pt x="293" y="93"/>
                              </a:lnTo>
                              <a:lnTo>
                                <a:pt x="288" y="100"/>
                              </a:lnTo>
                              <a:lnTo>
                                <a:pt x="284" y="107"/>
                              </a:lnTo>
                              <a:lnTo>
                                <a:pt x="277" y="114"/>
                              </a:lnTo>
                              <a:lnTo>
                                <a:pt x="274" y="121"/>
                              </a:lnTo>
                              <a:lnTo>
                                <a:pt x="267" y="129"/>
                              </a:lnTo>
                              <a:lnTo>
                                <a:pt x="262" y="136"/>
                              </a:lnTo>
                              <a:lnTo>
                                <a:pt x="257" y="143"/>
                              </a:lnTo>
                              <a:lnTo>
                                <a:pt x="253" y="150"/>
                              </a:lnTo>
                              <a:lnTo>
                                <a:pt x="248" y="155"/>
                              </a:lnTo>
                              <a:lnTo>
                                <a:pt x="243" y="162"/>
                              </a:lnTo>
                              <a:lnTo>
                                <a:pt x="231" y="171"/>
                              </a:lnTo>
                              <a:lnTo>
                                <a:pt x="224" y="181"/>
                              </a:lnTo>
                              <a:lnTo>
                                <a:pt x="212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8" y="195"/>
                              </a:lnTo>
                              <a:lnTo>
                                <a:pt x="181" y="193"/>
                              </a:lnTo>
                              <a:lnTo>
                                <a:pt x="174" y="193"/>
                              </a:lnTo>
                              <a:lnTo>
                                <a:pt x="165" y="190"/>
                              </a:lnTo>
                              <a:lnTo>
                                <a:pt x="158" y="188"/>
                              </a:lnTo>
                              <a:lnTo>
                                <a:pt x="150" y="186"/>
                              </a:lnTo>
                              <a:lnTo>
                                <a:pt x="141" y="181"/>
                              </a:lnTo>
                              <a:lnTo>
                                <a:pt x="131" y="176"/>
                              </a:lnTo>
                              <a:lnTo>
                                <a:pt x="122" y="171"/>
                              </a:lnTo>
                              <a:lnTo>
                                <a:pt x="112" y="167"/>
                              </a:lnTo>
                              <a:lnTo>
                                <a:pt x="103" y="162"/>
                              </a:lnTo>
                              <a:lnTo>
                                <a:pt x="96" y="157"/>
                              </a:lnTo>
                              <a:lnTo>
                                <a:pt x="89" y="152"/>
                              </a:lnTo>
                              <a:lnTo>
                                <a:pt x="81" y="148"/>
                              </a:lnTo>
                              <a:lnTo>
                                <a:pt x="74" y="143"/>
                              </a:lnTo>
                              <a:lnTo>
                                <a:pt x="67" y="138"/>
                              </a:lnTo>
                              <a:lnTo>
                                <a:pt x="60" y="133"/>
                              </a:lnTo>
                              <a:lnTo>
                                <a:pt x="53" y="126"/>
                              </a:lnTo>
                              <a:lnTo>
                                <a:pt x="46" y="124"/>
                              </a:lnTo>
                              <a:lnTo>
                                <a:pt x="41" y="117"/>
                              </a:lnTo>
                              <a:lnTo>
                                <a:pt x="34" y="114"/>
                              </a:lnTo>
                              <a:lnTo>
                                <a:pt x="29" y="107"/>
                              </a:lnTo>
                              <a:lnTo>
                                <a:pt x="22" y="105"/>
                              </a:lnTo>
                              <a:lnTo>
                                <a:pt x="17" y="98"/>
                              </a:lnTo>
                              <a:lnTo>
                                <a:pt x="12" y="91"/>
                              </a:lnTo>
                              <a:lnTo>
                                <a:pt x="8" y="83"/>
                              </a:lnTo>
                              <a:lnTo>
                                <a:pt x="3" y="79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0" y="60"/>
                              </a:lnTo>
                              <a:lnTo>
                                <a:pt x="3" y="55"/>
                              </a:lnTo>
                              <a:lnTo>
                                <a:pt x="3" y="48"/>
                              </a:lnTo>
                              <a:lnTo>
                                <a:pt x="8" y="43"/>
                              </a:lnTo>
                              <a:lnTo>
                                <a:pt x="12" y="36"/>
                              </a:lnTo>
                              <a:lnTo>
                                <a:pt x="22" y="33"/>
                              </a:lnTo>
                              <a:lnTo>
                                <a:pt x="29" y="31"/>
                              </a:lnTo>
                              <a:lnTo>
                                <a:pt x="41" y="29"/>
                              </a:lnTo>
                              <a:lnTo>
                                <a:pt x="53" y="26"/>
                              </a:lnTo>
                              <a:lnTo>
                                <a:pt x="69" y="26"/>
                              </a:lnTo>
                              <a:lnTo>
                                <a:pt x="69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95" path="m69,26l74,26l81,29l89,31l98,33l108,33l117,36l129,38l138,41l148,41l160,43l169,41l181,41l191,38l200,36l210,31l219,26l224,19l234,14l243,10l255,7l265,3l277,3l286,0l298,3l307,3l315,3l322,5l329,12l331,14l334,22l331,31l327,41l322,50l315,60l310,67l303,76l298,83l293,93l288,100l284,107l277,114l274,121l267,129l262,136l257,143l253,150l248,155l243,162l231,171l224,181l212,188l203,193l193,193l188,195l181,193l174,193l165,190l158,188l150,186l141,181l131,176l122,171l112,167l103,162l96,157l89,152l81,148l74,143l67,138l60,133l53,126l46,124l41,117l34,114l29,107l22,105l17,98l12,91l8,83l3,79l0,74l0,67l0,60l3,55l3,48l8,43l12,36l22,33l29,31l41,29l53,26l69,26l69,26xe" stroked="f" o:allowincell="f" style="position:absolute;margin-left:63.7pt;margin-top:147.65pt;width:16.65pt;height:9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620</wp:posOffset>
                </wp:positionH>
                <wp:positionV relativeFrom="paragraph">
                  <wp:posOffset>1938655</wp:posOffset>
                </wp:positionV>
                <wp:extent cx="216535" cy="196215"/>
                <wp:effectExtent l="635" t="635" r="0" b="0"/>
                <wp:wrapTight wrapText="bothSides">
                  <wp:wrapPolygon edited="0">
                    <wp:start x="4656" y="12967"/>
                    <wp:lineTo x="5289" y="12617"/>
                    <wp:lineTo x="5859" y="12408"/>
                    <wp:lineTo x="6493" y="12128"/>
                    <wp:lineTo x="7063" y="11918"/>
                    <wp:lineTo x="7696" y="11429"/>
                    <wp:lineTo x="8266" y="11289"/>
                    <wp:lineTo x="8900" y="10800"/>
                    <wp:lineTo x="9660" y="10450"/>
                    <wp:lineTo x="10103" y="9751"/>
                    <wp:lineTo x="10673" y="9262"/>
                    <wp:lineTo x="11180" y="8633"/>
                    <wp:lineTo x="11750" y="7934"/>
                    <wp:lineTo x="12194" y="7095"/>
                    <wp:lineTo x="12510" y="6256"/>
                    <wp:lineTo x="12954" y="5278"/>
                    <wp:lineTo x="13270" y="4299"/>
                    <wp:lineTo x="13840" y="3460"/>
                    <wp:lineTo x="14474" y="2621"/>
                    <wp:lineTo x="15234" y="1992"/>
                    <wp:lineTo x="16121" y="1293"/>
                    <wp:lineTo x="16754" y="804"/>
                    <wp:lineTo x="17514" y="454"/>
                    <wp:lineTo x="18211" y="105"/>
                    <wp:lineTo x="19161" y="-35"/>
                    <wp:lineTo x="19605" y="-35"/>
                    <wp:lineTo x="20175" y="-35"/>
                    <wp:lineTo x="20682" y="315"/>
                    <wp:lineTo x="21252" y="804"/>
                    <wp:lineTo x="21378" y="1293"/>
                    <wp:lineTo x="21632" y="2132"/>
                    <wp:lineTo x="21632" y="2971"/>
                    <wp:lineTo x="21252" y="4299"/>
                    <wp:lineTo x="20491" y="6117"/>
                    <wp:lineTo x="19921" y="7934"/>
                    <wp:lineTo x="19478" y="9751"/>
                    <wp:lineTo x="19161" y="11429"/>
                    <wp:lineTo x="18718" y="12967"/>
                    <wp:lineTo x="18401" y="14295"/>
                    <wp:lineTo x="18084" y="15623"/>
                    <wp:lineTo x="17768" y="16742"/>
                    <wp:lineTo x="17324" y="17930"/>
                    <wp:lineTo x="16754" y="18769"/>
                    <wp:lineTo x="16311" y="19608"/>
                    <wp:lineTo x="15677" y="20237"/>
                    <wp:lineTo x="14917" y="20726"/>
                    <wp:lineTo x="14157" y="21285"/>
                    <wp:lineTo x="13144" y="21425"/>
                    <wp:lineTo x="11940" y="21635"/>
                    <wp:lineTo x="10420" y="21285"/>
                    <wp:lineTo x="8773" y="20936"/>
                    <wp:lineTo x="7253" y="20586"/>
                    <wp:lineTo x="5859" y="20237"/>
                    <wp:lineTo x="4402" y="19887"/>
                    <wp:lineTo x="3135" y="19398"/>
                    <wp:lineTo x="2122" y="19118"/>
                    <wp:lineTo x="1362" y="18559"/>
                    <wp:lineTo x="602" y="17930"/>
                    <wp:lineTo x="158" y="17441"/>
                    <wp:lineTo x="-32" y="16742"/>
                    <wp:lineTo x="285" y="16113"/>
                    <wp:lineTo x="728" y="15274"/>
                    <wp:lineTo x="1489" y="14575"/>
                    <wp:lineTo x="2882" y="13736"/>
                    <wp:lineTo x="4656" y="12967"/>
                    <wp:lineTo x="4656" y="12967"/>
                    <wp:lineTo x="4656" y="12967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09">
                              <a:moveTo>
                                <a:pt x="74" y="186"/>
                              </a:moveTo>
                              <a:lnTo>
                                <a:pt x="84" y="181"/>
                              </a:lnTo>
                              <a:lnTo>
                                <a:pt x="93" y="178"/>
                              </a:lnTo>
                              <a:lnTo>
                                <a:pt x="103" y="174"/>
                              </a:lnTo>
                              <a:lnTo>
                                <a:pt x="112" y="171"/>
                              </a:lnTo>
                              <a:lnTo>
                                <a:pt x="122" y="164"/>
                              </a:lnTo>
                              <a:lnTo>
                                <a:pt x="131" y="162"/>
                              </a:lnTo>
                              <a:lnTo>
                                <a:pt x="141" y="155"/>
                              </a:lnTo>
                              <a:lnTo>
                                <a:pt x="153" y="150"/>
                              </a:lnTo>
                              <a:lnTo>
                                <a:pt x="160" y="140"/>
                              </a:lnTo>
                              <a:lnTo>
                                <a:pt x="169" y="133"/>
                              </a:lnTo>
                              <a:lnTo>
                                <a:pt x="177" y="124"/>
                              </a:lnTo>
                              <a:lnTo>
                                <a:pt x="186" y="114"/>
                              </a:lnTo>
                              <a:lnTo>
                                <a:pt x="193" y="102"/>
                              </a:lnTo>
                              <a:lnTo>
                                <a:pt x="198" y="90"/>
                              </a:lnTo>
                              <a:lnTo>
                                <a:pt x="205" y="76"/>
                              </a:lnTo>
                              <a:lnTo>
                                <a:pt x="210" y="62"/>
                              </a:lnTo>
                              <a:lnTo>
                                <a:pt x="219" y="50"/>
                              </a:lnTo>
                              <a:lnTo>
                                <a:pt x="229" y="38"/>
                              </a:lnTo>
                              <a:lnTo>
                                <a:pt x="241" y="29"/>
                              </a:lnTo>
                              <a:lnTo>
                                <a:pt x="255" y="19"/>
                              </a:lnTo>
                              <a:lnTo>
                                <a:pt x="265" y="12"/>
                              </a:lnTo>
                              <a:lnTo>
                                <a:pt x="277" y="7"/>
                              </a:lnTo>
                              <a:lnTo>
                                <a:pt x="288" y="2"/>
                              </a:lnTo>
                              <a:lnTo>
                                <a:pt x="303" y="0"/>
                              </a:lnTo>
                              <a:lnTo>
                                <a:pt x="310" y="0"/>
                              </a:lnTo>
                              <a:lnTo>
                                <a:pt x="319" y="0"/>
                              </a:lnTo>
                              <a:lnTo>
                                <a:pt x="327" y="5"/>
                              </a:lnTo>
                              <a:lnTo>
                                <a:pt x="336" y="12"/>
                              </a:lnTo>
                              <a:lnTo>
                                <a:pt x="338" y="19"/>
                              </a:lnTo>
                              <a:lnTo>
                                <a:pt x="341" y="31"/>
                              </a:lnTo>
                              <a:lnTo>
                                <a:pt x="341" y="43"/>
                              </a:lnTo>
                              <a:lnTo>
                                <a:pt x="336" y="62"/>
                              </a:lnTo>
                              <a:lnTo>
                                <a:pt x="324" y="88"/>
                              </a:lnTo>
                              <a:lnTo>
                                <a:pt x="315" y="114"/>
                              </a:lnTo>
                              <a:lnTo>
                                <a:pt x="308" y="140"/>
                              </a:lnTo>
                              <a:lnTo>
                                <a:pt x="303" y="164"/>
                              </a:lnTo>
                              <a:lnTo>
                                <a:pt x="296" y="186"/>
                              </a:lnTo>
                              <a:lnTo>
                                <a:pt x="291" y="205"/>
                              </a:lnTo>
                              <a:lnTo>
                                <a:pt x="286" y="224"/>
                              </a:lnTo>
                              <a:lnTo>
                                <a:pt x="281" y="240"/>
                              </a:lnTo>
                              <a:lnTo>
                                <a:pt x="274" y="257"/>
                              </a:lnTo>
                              <a:lnTo>
                                <a:pt x="265" y="269"/>
                              </a:lnTo>
                              <a:lnTo>
                                <a:pt x="258" y="281"/>
                              </a:lnTo>
                              <a:lnTo>
                                <a:pt x="248" y="290"/>
                              </a:lnTo>
                              <a:lnTo>
                                <a:pt x="236" y="297"/>
                              </a:lnTo>
                              <a:lnTo>
                                <a:pt x="224" y="305"/>
                              </a:lnTo>
                              <a:lnTo>
                                <a:pt x="208" y="307"/>
                              </a:lnTo>
                              <a:lnTo>
                                <a:pt x="189" y="309"/>
                              </a:lnTo>
                              <a:lnTo>
                                <a:pt x="165" y="305"/>
                              </a:lnTo>
                              <a:lnTo>
                                <a:pt x="139" y="300"/>
                              </a:lnTo>
                              <a:lnTo>
                                <a:pt x="115" y="295"/>
                              </a:lnTo>
                              <a:lnTo>
                                <a:pt x="93" y="290"/>
                              </a:lnTo>
                              <a:lnTo>
                                <a:pt x="70" y="285"/>
                              </a:lnTo>
                              <a:lnTo>
                                <a:pt x="50" y="278"/>
                              </a:lnTo>
                              <a:lnTo>
                                <a:pt x="34" y="274"/>
                              </a:lnTo>
                              <a:lnTo>
                                <a:pt x="22" y="266"/>
                              </a:lnTo>
                              <a:lnTo>
                                <a:pt x="10" y="257"/>
                              </a:lnTo>
                              <a:lnTo>
                                <a:pt x="3" y="250"/>
                              </a:lnTo>
                              <a:lnTo>
                                <a:pt x="0" y="240"/>
                              </a:lnTo>
                              <a:lnTo>
                                <a:pt x="5" y="231"/>
                              </a:lnTo>
                              <a:lnTo>
                                <a:pt x="12" y="219"/>
                              </a:lnTo>
                              <a:lnTo>
                                <a:pt x="24" y="209"/>
                              </a:lnTo>
                              <a:lnTo>
                                <a:pt x="46" y="197"/>
                              </a:lnTo>
                              <a:lnTo>
                                <a:pt x="74" y="186"/>
                              </a:lnTo>
                              <a:lnTo>
                                <a:pt x="74" y="1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309" path="m74,186l84,181l93,178l103,174l112,171l122,164l131,162l141,155l153,150l160,140l169,133l177,124l186,114l193,102l198,90l205,76l210,62l219,50l229,38l241,29l255,19l265,12l277,7l288,2l303,0l310,0l319,0l327,5l336,12l338,19l341,31l341,43l336,62l324,88l315,114l308,140l303,164l296,186l291,205l286,224l281,240l274,257l265,269l258,281l248,290l236,297l224,305l208,307l189,309l165,305l139,300l115,295l93,290l70,285l50,278l34,274l22,266l10,257l3,250l0,240l5,231l12,219l24,209l46,197l74,186l74,186xe" stroked="f" o:allowincell="f" style="position:absolute;margin-left:70.6pt;margin-top:152.65pt;width:17pt;height:15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765</wp:posOffset>
                </wp:positionH>
                <wp:positionV relativeFrom="paragraph">
                  <wp:posOffset>2065655</wp:posOffset>
                </wp:positionV>
                <wp:extent cx="163195" cy="184150"/>
                <wp:effectExtent l="635" t="0" r="0" b="0"/>
                <wp:wrapTight wrapText="bothSides">
                  <wp:wrapPolygon edited="0">
                    <wp:start x="4328" y="12737"/>
                    <wp:lineTo x="4917" y="12588"/>
                    <wp:lineTo x="5505" y="12588"/>
                    <wp:lineTo x="6346" y="12364"/>
                    <wp:lineTo x="6934" y="12364"/>
                    <wp:lineTo x="7354" y="12066"/>
                    <wp:lineTo x="7942" y="11843"/>
                    <wp:lineTo x="8363" y="11694"/>
                    <wp:lineTo x="8951" y="11321"/>
                    <wp:lineTo x="9119" y="10949"/>
                    <wp:lineTo x="9287" y="10428"/>
                    <wp:lineTo x="9539" y="9906"/>
                    <wp:lineTo x="9707" y="9385"/>
                    <wp:lineTo x="9539" y="8863"/>
                    <wp:lineTo x="9539" y="8119"/>
                    <wp:lineTo x="9287" y="7448"/>
                    <wp:lineTo x="9119" y="6703"/>
                    <wp:lineTo x="9119" y="5661"/>
                    <wp:lineTo x="9119" y="4618"/>
                    <wp:lineTo x="9287" y="3724"/>
                    <wp:lineTo x="9539" y="2979"/>
                    <wp:lineTo x="9960" y="2086"/>
                    <wp:lineTo x="10128" y="1564"/>
                    <wp:lineTo x="10548" y="1043"/>
                    <wp:lineTo x="11136" y="521"/>
                    <wp:lineTo x="11556" y="149"/>
                    <wp:lineTo x="12145" y="0"/>
                    <wp:lineTo x="12565" y="0"/>
                    <wp:lineTo x="13153" y="149"/>
                    <wp:lineTo x="13742" y="372"/>
                    <wp:lineTo x="14498" y="894"/>
                    <wp:lineTo x="14918" y="1415"/>
                    <wp:lineTo x="15759" y="2309"/>
                    <wp:lineTo x="16515" y="4246"/>
                    <wp:lineTo x="17356" y="6033"/>
                    <wp:lineTo x="17944" y="7597"/>
                    <wp:lineTo x="18532" y="9236"/>
                    <wp:lineTo x="19121" y="10428"/>
                    <wp:lineTo x="19541" y="11694"/>
                    <wp:lineTo x="19961" y="12588"/>
                    <wp:lineTo x="20297" y="13630"/>
                    <wp:lineTo x="20549" y="14152"/>
                    <wp:lineTo x="20718" y="14897"/>
                    <wp:lineTo x="20718" y="15418"/>
                    <wp:lineTo x="20970" y="15939"/>
                    <wp:lineTo x="21138" y="16312"/>
                    <wp:lineTo x="21306" y="16610"/>
                    <wp:lineTo x="21306" y="17503"/>
                    <wp:lineTo x="21642" y="18397"/>
                    <wp:lineTo x="21642" y="18919"/>
                    <wp:lineTo x="21642" y="19663"/>
                    <wp:lineTo x="21642" y="20036"/>
                    <wp:lineTo x="21642" y="20557"/>
                    <wp:lineTo x="21306" y="20930"/>
                    <wp:lineTo x="21138" y="21228"/>
                    <wp:lineTo x="20718" y="21228"/>
                    <wp:lineTo x="20297" y="21451"/>
                    <wp:lineTo x="19961" y="21451"/>
                    <wp:lineTo x="19289" y="21600"/>
                    <wp:lineTo x="18700" y="21451"/>
                    <wp:lineTo x="18112" y="21228"/>
                    <wp:lineTo x="17104" y="21228"/>
                    <wp:lineTo x="16347" y="21079"/>
                    <wp:lineTo x="14330" y="20706"/>
                    <wp:lineTo x="12733" y="20334"/>
                    <wp:lineTo x="10884" y="20036"/>
                    <wp:lineTo x="9539" y="19663"/>
                    <wp:lineTo x="8111" y="19440"/>
                    <wp:lineTo x="6934" y="19291"/>
                    <wp:lineTo x="5757" y="18919"/>
                    <wp:lineTo x="4917" y="18770"/>
                    <wp:lineTo x="3908" y="18621"/>
                    <wp:lineTo x="3152" y="18397"/>
                    <wp:lineTo x="2311" y="18248"/>
                    <wp:lineTo x="1891" y="18248"/>
                    <wp:lineTo x="1303" y="18025"/>
                    <wp:lineTo x="1135" y="18025"/>
                    <wp:lineTo x="546" y="17503"/>
                    <wp:lineTo x="126" y="16982"/>
                    <wp:lineTo x="-42" y="16461"/>
                    <wp:lineTo x="-42" y="16088"/>
                    <wp:lineTo x="-42" y="15567"/>
                    <wp:lineTo x="-42" y="15194"/>
                    <wp:lineTo x="126" y="14897"/>
                    <wp:lineTo x="546" y="14524"/>
                    <wp:lineTo x="714" y="14152"/>
                    <wp:lineTo x="1135" y="13779"/>
                    <wp:lineTo x="1555" y="13630"/>
                    <wp:lineTo x="2143" y="13481"/>
                    <wp:lineTo x="2563" y="13258"/>
                    <wp:lineTo x="3152" y="12886"/>
                    <wp:lineTo x="3740" y="12737"/>
                    <wp:lineTo x="4328" y="12737"/>
                    <wp:lineTo x="4328" y="12737"/>
                    <wp:lineTo x="4328" y="12737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90">
                              <a:moveTo>
                                <a:pt x="52" y="171"/>
                              </a:moveTo>
                              <a:lnTo>
                                <a:pt x="59" y="169"/>
                              </a:lnTo>
                              <a:lnTo>
                                <a:pt x="66" y="169"/>
                              </a:lnTo>
                              <a:lnTo>
                                <a:pt x="76" y="166"/>
                              </a:lnTo>
                              <a:lnTo>
                                <a:pt x="83" y="166"/>
                              </a:lnTo>
                              <a:lnTo>
                                <a:pt x="88" y="162"/>
                              </a:lnTo>
                              <a:lnTo>
                                <a:pt x="95" y="159"/>
                              </a:lnTo>
                              <a:lnTo>
                                <a:pt x="100" y="157"/>
                              </a:lnTo>
                              <a:lnTo>
                                <a:pt x="107" y="152"/>
                              </a:lnTo>
                              <a:lnTo>
                                <a:pt x="109" y="147"/>
                              </a:lnTo>
                              <a:lnTo>
                                <a:pt x="111" y="140"/>
                              </a:lnTo>
                              <a:lnTo>
                                <a:pt x="114" y="133"/>
                              </a:lnTo>
                              <a:lnTo>
                                <a:pt x="116" y="126"/>
                              </a:lnTo>
                              <a:lnTo>
                                <a:pt x="114" y="119"/>
                              </a:lnTo>
                              <a:lnTo>
                                <a:pt x="114" y="109"/>
                              </a:lnTo>
                              <a:lnTo>
                                <a:pt x="111" y="100"/>
                              </a:lnTo>
                              <a:lnTo>
                                <a:pt x="109" y="90"/>
                              </a:lnTo>
                              <a:lnTo>
                                <a:pt x="109" y="76"/>
                              </a:lnTo>
                              <a:lnTo>
                                <a:pt x="109" y="62"/>
                              </a:lnTo>
                              <a:lnTo>
                                <a:pt x="111" y="50"/>
                              </a:lnTo>
                              <a:lnTo>
                                <a:pt x="114" y="40"/>
                              </a:lnTo>
                              <a:lnTo>
                                <a:pt x="119" y="28"/>
                              </a:lnTo>
                              <a:lnTo>
                                <a:pt x="121" y="21"/>
                              </a:lnTo>
                              <a:lnTo>
                                <a:pt x="126" y="14"/>
                              </a:lnTo>
                              <a:lnTo>
                                <a:pt x="133" y="7"/>
                              </a:lnTo>
                              <a:lnTo>
                                <a:pt x="138" y="2"/>
                              </a:lnTo>
                              <a:lnTo>
                                <a:pt x="145" y="0"/>
                              </a:lnTo>
                              <a:lnTo>
                                <a:pt x="150" y="0"/>
                              </a:lnTo>
                              <a:lnTo>
                                <a:pt x="157" y="2"/>
                              </a:lnTo>
                              <a:lnTo>
                                <a:pt x="164" y="5"/>
                              </a:lnTo>
                              <a:lnTo>
                                <a:pt x="173" y="12"/>
                              </a:lnTo>
                              <a:lnTo>
                                <a:pt x="178" y="19"/>
                              </a:lnTo>
                              <a:lnTo>
                                <a:pt x="188" y="31"/>
                              </a:lnTo>
                              <a:lnTo>
                                <a:pt x="197" y="57"/>
                              </a:lnTo>
                              <a:lnTo>
                                <a:pt x="207" y="81"/>
                              </a:lnTo>
                              <a:lnTo>
                                <a:pt x="214" y="102"/>
                              </a:lnTo>
                              <a:lnTo>
                                <a:pt x="221" y="124"/>
                              </a:lnTo>
                              <a:lnTo>
                                <a:pt x="228" y="140"/>
                              </a:lnTo>
                              <a:lnTo>
                                <a:pt x="233" y="157"/>
                              </a:lnTo>
                              <a:lnTo>
                                <a:pt x="238" y="169"/>
                              </a:lnTo>
                              <a:lnTo>
                                <a:pt x="242" y="183"/>
                              </a:lnTo>
                              <a:lnTo>
                                <a:pt x="245" y="190"/>
                              </a:lnTo>
                              <a:lnTo>
                                <a:pt x="247" y="200"/>
                              </a:lnTo>
                              <a:lnTo>
                                <a:pt x="247" y="207"/>
                              </a:lnTo>
                              <a:lnTo>
                                <a:pt x="250" y="214"/>
                              </a:lnTo>
                              <a:lnTo>
                                <a:pt x="252" y="219"/>
                              </a:lnTo>
                              <a:lnTo>
                                <a:pt x="254" y="223"/>
                              </a:lnTo>
                              <a:lnTo>
                                <a:pt x="254" y="235"/>
                              </a:lnTo>
                              <a:lnTo>
                                <a:pt x="257" y="247"/>
                              </a:lnTo>
                              <a:lnTo>
                                <a:pt x="257" y="254"/>
                              </a:lnTo>
                              <a:lnTo>
                                <a:pt x="257" y="264"/>
                              </a:lnTo>
                              <a:lnTo>
                                <a:pt x="257" y="269"/>
                              </a:lnTo>
                              <a:lnTo>
                                <a:pt x="257" y="276"/>
                              </a:lnTo>
                              <a:lnTo>
                                <a:pt x="254" y="281"/>
                              </a:lnTo>
                              <a:lnTo>
                                <a:pt x="252" y="285"/>
                              </a:lnTo>
                              <a:lnTo>
                                <a:pt x="247" y="285"/>
                              </a:lnTo>
                              <a:lnTo>
                                <a:pt x="242" y="288"/>
                              </a:lnTo>
                              <a:lnTo>
                                <a:pt x="238" y="288"/>
                              </a:lnTo>
                              <a:lnTo>
                                <a:pt x="230" y="290"/>
                              </a:lnTo>
                              <a:lnTo>
                                <a:pt x="223" y="288"/>
                              </a:lnTo>
                              <a:lnTo>
                                <a:pt x="216" y="285"/>
                              </a:lnTo>
                              <a:lnTo>
                                <a:pt x="204" y="285"/>
                              </a:lnTo>
                              <a:lnTo>
                                <a:pt x="195" y="283"/>
                              </a:lnTo>
                              <a:lnTo>
                                <a:pt x="171" y="278"/>
                              </a:lnTo>
                              <a:lnTo>
                                <a:pt x="152" y="273"/>
                              </a:lnTo>
                              <a:lnTo>
                                <a:pt x="130" y="269"/>
                              </a:lnTo>
                              <a:lnTo>
                                <a:pt x="114" y="264"/>
                              </a:lnTo>
                              <a:lnTo>
                                <a:pt x="97" y="261"/>
                              </a:lnTo>
                              <a:lnTo>
                                <a:pt x="83" y="259"/>
                              </a:lnTo>
                              <a:lnTo>
                                <a:pt x="69" y="254"/>
                              </a:lnTo>
                              <a:lnTo>
                                <a:pt x="59" y="252"/>
                              </a:lnTo>
                              <a:lnTo>
                                <a:pt x="47" y="250"/>
                              </a:lnTo>
                              <a:lnTo>
                                <a:pt x="38" y="247"/>
                              </a:lnTo>
                              <a:lnTo>
                                <a:pt x="28" y="245"/>
                              </a:lnTo>
                              <a:lnTo>
                                <a:pt x="23" y="245"/>
                              </a:lnTo>
                              <a:lnTo>
                                <a:pt x="16" y="242"/>
                              </a:lnTo>
                              <a:lnTo>
                                <a:pt x="14" y="242"/>
                              </a:lnTo>
                              <a:lnTo>
                                <a:pt x="7" y="235"/>
                              </a:lnTo>
                              <a:lnTo>
                                <a:pt x="2" y="228"/>
                              </a:lnTo>
                              <a:lnTo>
                                <a:pt x="0" y="221"/>
                              </a:lnTo>
                              <a:lnTo>
                                <a:pt x="0" y="216"/>
                              </a:lnTo>
                              <a:lnTo>
                                <a:pt x="0" y="209"/>
                              </a:lnTo>
                              <a:lnTo>
                                <a:pt x="0" y="204"/>
                              </a:lnTo>
                              <a:lnTo>
                                <a:pt x="2" y="200"/>
                              </a:lnTo>
                              <a:lnTo>
                                <a:pt x="7" y="195"/>
                              </a:lnTo>
                              <a:lnTo>
                                <a:pt x="9" y="190"/>
                              </a:lnTo>
                              <a:lnTo>
                                <a:pt x="14" y="185"/>
                              </a:lnTo>
                              <a:lnTo>
                                <a:pt x="19" y="183"/>
                              </a:lnTo>
                              <a:lnTo>
                                <a:pt x="26" y="181"/>
                              </a:lnTo>
                              <a:lnTo>
                                <a:pt x="31" y="178"/>
                              </a:lnTo>
                              <a:lnTo>
                                <a:pt x="38" y="173"/>
                              </a:lnTo>
                              <a:lnTo>
                                <a:pt x="45" y="171"/>
                              </a:lnTo>
                              <a:lnTo>
                                <a:pt x="52" y="171"/>
                              </a:lnTo>
                              <a:lnTo>
                                <a:pt x="52" y="1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90" path="m52,171l59,169l66,169l76,166l83,166l88,162l95,159l100,157l107,152l109,147l111,140l114,133l116,126l114,119l114,109l111,100l109,90l109,76l109,62l111,50l114,40l119,28l121,21l126,14l133,7l138,2l145,0l150,0l157,2l164,5l173,12l178,19l188,31l197,57l207,81l214,102l221,124l228,140l233,157l238,169l242,183l245,190l247,200l247,207l250,214l252,219l254,223l254,235l257,247l257,254l257,264l257,269l257,276l254,281l252,285l247,285l242,288l238,288l230,290l223,288l216,285l204,285l195,283l171,278l152,273l130,269l114,264l97,261l83,259l69,254l59,252l47,250l38,247l28,245l23,245l16,242l14,242l7,235l2,228l0,221l0,216l0,209l0,204l2,200l7,195l9,190l14,185l19,183l26,181l31,178l38,173l45,171l52,171l52,171xe" stroked="f" o:allowincell="f" style="position:absolute;margin-left:81.95pt;margin-top:162.65pt;width:12.8pt;height:14.4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860</wp:posOffset>
                </wp:positionH>
                <wp:positionV relativeFrom="paragraph">
                  <wp:posOffset>1864995</wp:posOffset>
                </wp:positionV>
                <wp:extent cx="542925" cy="138430"/>
                <wp:effectExtent l="635" t="635" r="0" b="635"/>
                <wp:wrapTight wrapText="bothSides">
                  <wp:wrapPolygon edited="0">
                    <wp:start x="2691" y="1585"/>
                    <wp:lineTo x="2994" y="1090"/>
                    <wp:lineTo x="3423" y="892"/>
                    <wp:lineTo x="3827" y="694"/>
                    <wp:lineTo x="4333" y="396"/>
                    <wp:lineTo x="4813" y="0"/>
                    <wp:lineTo x="5343" y="0"/>
                    <wp:lineTo x="5823" y="0"/>
                    <wp:lineTo x="6429" y="0"/>
                    <wp:lineTo x="6909" y="0"/>
                    <wp:lineTo x="7440" y="198"/>
                    <wp:lineTo x="7996" y="396"/>
                    <wp:lineTo x="8476" y="892"/>
                    <wp:lineTo x="8880" y="1585"/>
                    <wp:lineTo x="9360" y="2279"/>
                    <wp:lineTo x="9739" y="2972"/>
                    <wp:lineTo x="10042" y="4161"/>
                    <wp:lineTo x="10396" y="4657"/>
                    <wp:lineTo x="10749" y="5152"/>
                    <wp:lineTo x="11103" y="5648"/>
                    <wp:lineTo x="11406" y="5846"/>
                    <wp:lineTo x="11709" y="6044"/>
                    <wp:lineTo x="12013" y="6341"/>
                    <wp:lineTo x="12316" y="6341"/>
                    <wp:lineTo x="12619" y="6539"/>
                    <wp:lineTo x="12846" y="6341"/>
                    <wp:lineTo x="13099" y="6341"/>
                    <wp:lineTo x="13352" y="6044"/>
                    <wp:lineTo x="13629" y="5846"/>
                    <wp:lineTo x="13882" y="5648"/>
                    <wp:lineTo x="14185" y="5350"/>
                    <wp:lineTo x="14413" y="5152"/>
                    <wp:lineTo x="14716" y="4855"/>
                    <wp:lineTo x="15196" y="4161"/>
                    <wp:lineTo x="15676" y="3468"/>
                    <wp:lineTo x="16156" y="2774"/>
                    <wp:lineTo x="16712" y="2576"/>
                    <wp:lineTo x="17192" y="2081"/>
                    <wp:lineTo x="17672" y="1883"/>
                    <wp:lineTo x="18152" y="1387"/>
                    <wp:lineTo x="18632" y="1387"/>
                    <wp:lineTo x="19061" y="1387"/>
                    <wp:lineTo x="19465" y="1387"/>
                    <wp:lineTo x="19844" y="1585"/>
                    <wp:lineTo x="20248" y="1883"/>
                    <wp:lineTo x="20627" y="2081"/>
                    <wp:lineTo x="20981" y="2774"/>
                    <wp:lineTo x="21284" y="3270"/>
                    <wp:lineTo x="21613" y="4161"/>
                    <wp:lineTo x="20981" y="4855"/>
                    <wp:lineTo x="20425" y="5648"/>
                    <wp:lineTo x="19844" y="6341"/>
                    <wp:lineTo x="19364" y="7035"/>
                    <wp:lineTo x="18859" y="7728"/>
                    <wp:lineTo x="18379" y="8422"/>
                    <wp:lineTo x="17975" y="9116"/>
                    <wp:lineTo x="17621" y="9809"/>
                    <wp:lineTo x="17192" y="10602"/>
                    <wp:lineTo x="16838" y="10998"/>
                    <wp:lineTo x="16535" y="11989"/>
                    <wp:lineTo x="16232" y="12683"/>
                    <wp:lineTo x="15979" y="13178"/>
                    <wp:lineTo x="15752" y="14070"/>
                    <wp:lineTo x="15575" y="14763"/>
                    <wp:lineTo x="15448" y="15754"/>
                    <wp:lineTo x="15095" y="17141"/>
                    <wp:lineTo x="14716" y="18528"/>
                    <wp:lineTo x="14312" y="19519"/>
                    <wp:lineTo x="13933" y="20411"/>
                    <wp:lineTo x="13528" y="20906"/>
                    <wp:lineTo x="13099" y="21204"/>
                    <wp:lineTo x="12669" y="21402"/>
                    <wp:lineTo x="12265" y="21699"/>
                    <wp:lineTo x="11836" y="21402"/>
                    <wp:lineTo x="11406" y="21204"/>
                    <wp:lineTo x="11002" y="20708"/>
                    <wp:lineTo x="10623" y="20411"/>
                    <wp:lineTo x="10269" y="20015"/>
                    <wp:lineTo x="9916" y="19519"/>
                    <wp:lineTo x="9613" y="18826"/>
                    <wp:lineTo x="9360" y="18330"/>
                    <wp:lineTo x="8829" y="16943"/>
                    <wp:lineTo x="8349" y="15754"/>
                    <wp:lineTo x="7869" y="14763"/>
                    <wp:lineTo x="7389" y="14070"/>
                    <wp:lineTo x="6960" y="13376"/>
                    <wp:lineTo x="6606" y="12881"/>
                    <wp:lineTo x="6177" y="12484"/>
                    <wp:lineTo x="5823" y="12187"/>
                    <wp:lineTo x="5469" y="11989"/>
                    <wp:lineTo x="5166" y="11989"/>
                    <wp:lineTo x="4813" y="11989"/>
                    <wp:lineTo x="4560" y="12187"/>
                    <wp:lineTo x="4257" y="12484"/>
                    <wp:lineTo x="3954" y="12881"/>
                    <wp:lineTo x="3726" y="13178"/>
                    <wp:lineTo x="3474" y="13872"/>
                    <wp:lineTo x="2994" y="14565"/>
                    <wp:lineTo x="2514" y="15061"/>
                    <wp:lineTo x="2084" y="15259"/>
                    <wp:lineTo x="1731" y="15259"/>
                    <wp:lineTo x="1326" y="14763"/>
                    <wp:lineTo x="1023" y="14070"/>
                    <wp:lineTo x="644" y="13376"/>
                    <wp:lineTo x="467" y="12683"/>
                    <wp:lineTo x="240" y="11494"/>
                    <wp:lineTo x="63" y="10602"/>
                    <wp:lineTo x="-13" y="9413"/>
                    <wp:lineTo x="-13" y="8422"/>
                    <wp:lineTo x="63" y="7233"/>
                    <wp:lineTo x="164" y="6341"/>
                    <wp:lineTo x="417" y="5350"/>
                    <wp:lineTo x="771" y="4855"/>
                    <wp:lineTo x="947" y="4161"/>
                    <wp:lineTo x="1200" y="3765"/>
                    <wp:lineTo x="1377" y="3468"/>
                    <wp:lineTo x="1604" y="3270"/>
                    <wp:lineTo x="1806" y="2774"/>
                    <wp:lineTo x="1907" y="2576"/>
                    <wp:lineTo x="2034" y="2279"/>
                    <wp:lineTo x="2211" y="2081"/>
                    <wp:lineTo x="2387" y="1883"/>
                    <wp:lineTo x="2564" y="1585"/>
                    <wp:lineTo x="2640" y="1585"/>
                    <wp:lineTo x="2691" y="1585"/>
                    <wp:lineTo x="2691" y="1585"/>
                    <wp:lineTo x="2691" y="1585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18">
                              <a:moveTo>
                                <a:pt x="107" y="16"/>
                              </a:moveTo>
                              <a:lnTo>
                                <a:pt x="119" y="11"/>
                              </a:lnTo>
                              <a:lnTo>
                                <a:pt x="136" y="9"/>
                              </a:lnTo>
                              <a:lnTo>
                                <a:pt x="152" y="7"/>
                              </a:lnTo>
                              <a:lnTo>
                                <a:pt x="172" y="4"/>
                              </a:lnTo>
                              <a:lnTo>
                                <a:pt x="191" y="0"/>
                              </a:lnTo>
                              <a:lnTo>
                                <a:pt x="212" y="0"/>
                              </a:lnTo>
                              <a:lnTo>
                                <a:pt x="231" y="0"/>
                              </a:lnTo>
                              <a:lnTo>
                                <a:pt x="255" y="0"/>
                              </a:lnTo>
                              <a:lnTo>
                                <a:pt x="274" y="0"/>
                              </a:lnTo>
                              <a:lnTo>
                                <a:pt x="295" y="2"/>
                              </a:lnTo>
                              <a:lnTo>
                                <a:pt x="317" y="4"/>
                              </a:lnTo>
                              <a:lnTo>
                                <a:pt x="336" y="9"/>
                              </a:lnTo>
                              <a:lnTo>
                                <a:pt x="352" y="16"/>
                              </a:lnTo>
                              <a:lnTo>
                                <a:pt x="371" y="23"/>
                              </a:lnTo>
                              <a:lnTo>
                                <a:pt x="386" y="30"/>
                              </a:lnTo>
                              <a:lnTo>
                                <a:pt x="398" y="42"/>
                              </a:lnTo>
                              <a:lnTo>
                                <a:pt x="412" y="47"/>
                              </a:lnTo>
                              <a:lnTo>
                                <a:pt x="426" y="52"/>
                              </a:lnTo>
                              <a:lnTo>
                                <a:pt x="440" y="57"/>
                              </a:lnTo>
                              <a:lnTo>
                                <a:pt x="452" y="59"/>
                              </a:lnTo>
                              <a:lnTo>
                                <a:pt x="464" y="61"/>
                              </a:lnTo>
                              <a:lnTo>
                                <a:pt x="476" y="64"/>
                              </a:lnTo>
                              <a:lnTo>
                                <a:pt x="488" y="64"/>
                              </a:lnTo>
                              <a:lnTo>
                                <a:pt x="500" y="66"/>
                              </a:lnTo>
                              <a:lnTo>
                                <a:pt x="509" y="64"/>
                              </a:lnTo>
                              <a:lnTo>
                                <a:pt x="519" y="64"/>
                              </a:lnTo>
                              <a:lnTo>
                                <a:pt x="529" y="61"/>
                              </a:lnTo>
                              <a:lnTo>
                                <a:pt x="540" y="59"/>
                              </a:lnTo>
                              <a:lnTo>
                                <a:pt x="550" y="57"/>
                              </a:lnTo>
                              <a:lnTo>
                                <a:pt x="562" y="54"/>
                              </a:lnTo>
                              <a:lnTo>
                                <a:pt x="571" y="52"/>
                              </a:lnTo>
                              <a:lnTo>
                                <a:pt x="583" y="49"/>
                              </a:lnTo>
                              <a:lnTo>
                                <a:pt x="602" y="42"/>
                              </a:lnTo>
                              <a:lnTo>
                                <a:pt x="621" y="35"/>
                              </a:lnTo>
                              <a:lnTo>
                                <a:pt x="640" y="28"/>
                              </a:lnTo>
                              <a:lnTo>
                                <a:pt x="662" y="26"/>
                              </a:lnTo>
                              <a:lnTo>
                                <a:pt x="681" y="21"/>
                              </a:lnTo>
                              <a:lnTo>
                                <a:pt x="700" y="19"/>
                              </a:lnTo>
                              <a:lnTo>
                                <a:pt x="719" y="14"/>
                              </a:lnTo>
                              <a:lnTo>
                                <a:pt x="738" y="14"/>
                              </a:lnTo>
                              <a:lnTo>
                                <a:pt x="755" y="14"/>
                              </a:lnTo>
                              <a:lnTo>
                                <a:pt x="771" y="14"/>
                              </a:lnTo>
                              <a:lnTo>
                                <a:pt x="786" y="16"/>
                              </a:lnTo>
                              <a:lnTo>
                                <a:pt x="802" y="19"/>
                              </a:lnTo>
                              <a:lnTo>
                                <a:pt x="817" y="21"/>
                              </a:lnTo>
                              <a:lnTo>
                                <a:pt x="831" y="28"/>
                              </a:lnTo>
                              <a:lnTo>
                                <a:pt x="843" y="33"/>
                              </a:lnTo>
                              <a:lnTo>
                                <a:pt x="855" y="42"/>
                              </a:lnTo>
                              <a:lnTo>
                                <a:pt x="831" y="49"/>
                              </a:lnTo>
                              <a:lnTo>
                                <a:pt x="809" y="57"/>
                              </a:lnTo>
                              <a:lnTo>
                                <a:pt x="786" y="64"/>
                              </a:lnTo>
                              <a:lnTo>
                                <a:pt x="767" y="71"/>
                              </a:lnTo>
                              <a:lnTo>
                                <a:pt x="747" y="78"/>
                              </a:lnTo>
                              <a:lnTo>
                                <a:pt x="728" y="85"/>
                              </a:lnTo>
                              <a:lnTo>
                                <a:pt x="712" y="92"/>
                              </a:lnTo>
                              <a:lnTo>
                                <a:pt x="698" y="99"/>
                              </a:lnTo>
                              <a:lnTo>
                                <a:pt x="681" y="107"/>
                              </a:lnTo>
                              <a:lnTo>
                                <a:pt x="667" y="111"/>
                              </a:lnTo>
                              <a:lnTo>
                                <a:pt x="655" y="121"/>
                              </a:lnTo>
                              <a:lnTo>
                                <a:pt x="643" y="128"/>
                              </a:lnTo>
                              <a:lnTo>
                                <a:pt x="633" y="133"/>
                              </a:lnTo>
                              <a:lnTo>
                                <a:pt x="624" y="142"/>
                              </a:lnTo>
                              <a:lnTo>
                                <a:pt x="617" y="149"/>
                              </a:lnTo>
                              <a:lnTo>
                                <a:pt x="612" y="159"/>
                              </a:lnTo>
                              <a:lnTo>
                                <a:pt x="598" y="173"/>
                              </a:lnTo>
                              <a:lnTo>
                                <a:pt x="583" y="187"/>
                              </a:lnTo>
                              <a:lnTo>
                                <a:pt x="567" y="197"/>
                              </a:lnTo>
                              <a:lnTo>
                                <a:pt x="552" y="206"/>
                              </a:lnTo>
                              <a:lnTo>
                                <a:pt x="536" y="211"/>
                              </a:lnTo>
                              <a:lnTo>
                                <a:pt x="519" y="214"/>
                              </a:lnTo>
                              <a:lnTo>
                                <a:pt x="502" y="216"/>
                              </a:lnTo>
                              <a:lnTo>
                                <a:pt x="486" y="218"/>
                              </a:lnTo>
                              <a:lnTo>
                                <a:pt x="469" y="216"/>
                              </a:lnTo>
                              <a:lnTo>
                                <a:pt x="452" y="214"/>
                              </a:lnTo>
                              <a:lnTo>
                                <a:pt x="436" y="209"/>
                              </a:lnTo>
                              <a:lnTo>
                                <a:pt x="421" y="206"/>
                              </a:lnTo>
                              <a:lnTo>
                                <a:pt x="407" y="202"/>
                              </a:lnTo>
                              <a:lnTo>
                                <a:pt x="393" y="197"/>
                              </a:lnTo>
                              <a:lnTo>
                                <a:pt x="381" y="190"/>
                              </a:lnTo>
                              <a:lnTo>
                                <a:pt x="371" y="185"/>
                              </a:lnTo>
                              <a:lnTo>
                                <a:pt x="350" y="171"/>
                              </a:lnTo>
                              <a:lnTo>
                                <a:pt x="331" y="159"/>
                              </a:lnTo>
                              <a:lnTo>
                                <a:pt x="312" y="149"/>
                              </a:lnTo>
                              <a:lnTo>
                                <a:pt x="293" y="142"/>
                              </a:lnTo>
                              <a:lnTo>
                                <a:pt x="276" y="135"/>
                              </a:lnTo>
                              <a:lnTo>
                                <a:pt x="262" y="130"/>
                              </a:lnTo>
                              <a:lnTo>
                                <a:pt x="245" y="126"/>
                              </a:lnTo>
                              <a:lnTo>
                                <a:pt x="231" y="123"/>
                              </a:lnTo>
                              <a:lnTo>
                                <a:pt x="217" y="121"/>
                              </a:lnTo>
                              <a:lnTo>
                                <a:pt x="205" y="121"/>
                              </a:lnTo>
                              <a:lnTo>
                                <a:pt x="191" y="121"/>
                              </a:lnTo>
                              <a:lnTo>
                                <a:pt x="181" y="123"/>
                              </a:lnTo>
                              <a:lnTo>
                                <a:pt x="169" y="126"/>
                              </a:lnTo>
                              <a:lnTo>
                                <a:pt x="157" y="130"/>
                              </a:lnTo>
                              <a:lnTo>
                                <a:pt x="148" y="133"/>
                              </a:lnTo>
                              <a:lnTo>
                                <a:pt x="138" y="140"/>
                              </a:lnTo>
                              <a:lnTo>
                                <a:pt x="119" y="147"/>
                              </a:lnTo>
                              <a:lnTo>
                                <a:pt x="100" y="152"/>
                              </a:lnTo>
                              <a:lnTo>
                                <a:pt x="83" y="154"/>
                              </a:lnTo>
                              <a:lnTo>
                                <a:pt x="69" y="154"/>
                              </a:lnTo>
                              <a:lnTo>
                                <a:pt x="53" y="149"/>
                              </a:lnTo>
                              <a:lnTo>
                                <a:pt x="41" y="142"/>
                              </a:lnTo>
                              <a:lnTo>
                                <a:pt x="26" y="135"/>
                              </a:lnTo>
                              <a:lnTo>
                                <a:pt x="19" y="128"/>
                              </a:lnTo>
                              <a:lnTo>
                                <a:pt x="10" y="116"/>
                              </a:lnTo>
                              <a:lnTo>
                                <a:pt x="3" y="107"/>
                              </a:lnTo>
                              <a:lnTo>
                                <a:pt x="0" y="95"/>
                              </a:lnTo>
                              <a:lnTo>
                                <a:pt x="0" y="85"/>
                              </a:lnTo>
                              <a:lnTo>
                                <a:pt x="3" y="73"/>
                              </a:lnTo>
                              <a:lnTo>
                                <a:pt x="7" y="64"/>
                              </a:lnTo>
                              <a:lnTo>
                                <a:pt x="17" y="54"/>
                              </a:lnTo>
                              <a:lnTo>
                                <a:pt x="31" y="49"/>
                              </a:lnTo>
                              <a:lnTo>
                                <a:pt x="38" y="42"/>
                              </a:lnTo>
                              <a:lnTo>
                                <a:pt x="48" y="38"/>
                              </a:lnTo>
                              <a:lnTo>
                                <a:pt x="55" y="35"/>
                              </a:lnTo>
                              <a:lnTo>
                                <a:pt x="64" y="33"/>
                              </a:lnTo>
                              <a:lnTo>
                                <a:pt x="72" y="28"/>
                              </a:lnTo>
                              <a:lnTo>
                                <a:pt x="76" y="26"/>
                              </a:lnTo>
                              <a:lnTo>
                                <a:pt x="81" y="23"/>
                              </a:lnTo>
                              <a:lnTo>
                                <a:pt x="88" y="21"/>
                              </a:lnTo>
                              <a:lnTo>
                                <a:pt x="95" y="19"/>
                              </a:lnTo>
                              <a:lnTo>
                                <a:pt x="102" y="16"/>
                              </a:lnTo>
                              <a:lnTo>
                                <a:pt x="105" y="16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18" path="m107,16l119,11l136,9l152,7l172,4l191,0l212,0l231,0l255,0l274,0l295,2l317,4l336,9l352,16l371,23l386,30l398,42l412,47l426,52l440,57l452,59l464,61l476,64l488,64l500,66l509,64l519,64l529,61l540,59l550,57l562,54l571,52l583,49l602,42l621,35l640,28l662,26l681,21l700,19l719,14l738,14l755,14l771,14l786,16l802,19l817,21l831,28l843,33l855,42l831,49l809,57l786,64l767,71l747,78l728,85l712,92l698,99l681,107l667,111l655,121l643,128l633,133l624,142l617,149l612,159l598,173l583,187l567,197l552,206l536,211l519,214l502,216l486,218l469,216l452,214l436,209l421,206l407,202l393,197l381,190l371,185l350,171l331,159l312,149l293,142l276,135l262,130l245,126l231,123l217,121l205,121l191,121l181,123l169,126l157,130l148,133l138,140l119,147l100,152l83,154l69,154l53,149l41,142l26,135l19,128l10,116l3,107l0,95l0,85l3,73l7,64l17,54l31,49l38,42l48,38l55,35l64,33l72,28l76,26l81,23l88,21l95,19l102,16l105,16l107,16l107,16xe" stroked="f" o:allowincell="f" style="position:absolute;margin-left:91.8pt;margin-top:146.85pt;width:42.7pt;height:10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30</wp:posOffset>
                </wp:positionH>
                <wp:positionV relativeFrom="paragraph">
                  <wp:posOffset>1953895</wp:posOffset>
                </wp:positionV>
                <wp:extent cx="1186815" cy="1109980"/>
                <wp:effectExtent l="635" t="0" r="0" b="635"/>
                <wp:wrapTight wrapText="bothSides">
                  <wp:wrapPolygon edited="0">
                    <wp:start x="4340" y="2879"/>
                    <wp:lineTo x="4455" y="3052"/>
                    <wp:lineTo x="4559" y="3262"/>
                    <wp:lineTo x="4698" y="3497"/>
                    <wp:lineTo x="4871" y="3732"/>
                    <wp:lineTo x="5033" y="3991"/>
                    <wp:lineTo x="5230" y="4263"/>
                    <wp:lineTo x="5414" y="4560"/>
                    <wp:lineTo x="5692" y="4844"/>
                    <wp:lineTo x="5969" y="5116"/>
                    <wp:lineTo x="6270" y="5375"/>
                    <wp:lineTo x="6605" y="5610"/>
                    <wp:lineTo x="7009" y="5882"/>
                    <wp:lineTo x="7425" y="6117"/>
                    <wp:lineTo x="7922" y="6314"/>
                    <wp:lineTo x="8442" y="6487"/>
                    <wp:lineTo x="9043" y="6697"/>
                    <wp:lineTo x="9355" y="6636"/>
                    <wp:lineTo x="9679" y="6611"/>
                    <wp:lineTo x="9956" y="6586"/>
                    <wp:lineTo x="10257" y="6549"/>
                    <wp:lineTo x="10534" y="6524"/>
                    <wp:lineTo x="10812" y="6524"/>
                    <wp:lineTo x="11054" y="6487"/>
                    <wp:lineTo x="11274" y="6524"/>
                    <wp:lineTo x="11493" y="6524"/>
                    <wp:lineTo x="11690" y="6549"/>
                    <wp:lineTo x="11852" y="6586"/>
                    <wp:lineTo x="12013" y="6673"/>
                    <wp:lineTo x="12129" y="6735"/>
                    <wp:lineTo x="12233" y="6870"/>
                    <wp:lineTo x="12326" y="6994"/>
                    <wp:lineTo x="12406" y="7167"/>
                    <wp:lineTo x="12430" y="7291"/>
                    <wp:lineTo x="12487" y="7402"/>
                    <wp:lineTo x="12510" y="7488"/>
                    <wp:lineTo x="12568" y="7612"/>
                    <wp:lineTo x="12591" y="7674"/>
                    <wp:lineTo x="12649" y="7723"/>
                    <wp:lineTo x="12707" y="7760"/>
                    <wp:lineTo x="12788" y="7822"/>
                    <wp:lineTo x="12811" y="7847"/>
                    <wp:lineTo x="12903" y="7847"/>
                    <wp:lineTo x="12984" y="7847"/>
                    <wp:lineTo x="13065" y="7847"/>
                    <wp:lineTo x="13146" y="7785"/>
                    <wp:lineTo x="13262" y="7760"/>
                    <wp:lineTo x="13366" y="7698"/>
                    <wp:lineTo x="13504" y="7637"/>
                    <wp:lineTo x="13747" y="7464"/>
                    <wp:lineTo x="13943" y="7315"/>
                    <wp:lineTo x="14105" y="7204"/>
                    <wp:lineTo x="14279" y="7105"/>
                    <wp:lineTo x="14383" y="6994"/>
                    <wp:lineTo x="14498" y="6932"/>
                    <wp:lineTo x="14579" y="6870"/>
                    <wp:lineTo x="14683" y="6846"/>
                    <wp:lineTo x="14764" y="6784"/>
                    <wp:lineTo x="14880" y="6759"/>
                    <wp:lineTo x="14903" y="6759"/>
                    <wp:lineTo x="14961" y="6759"/>
                    <wp:lineTo x="15018" y="6759"/>
                    <wp:lineTo x="15099" y="6784"/>
                    <wp:lineTo x="15157" y="6784"/>
                    <wp:lineTo x="15215" y="6784"/>
                    <wp:lineTo x="15261" y="6784"/>
                    <wp:lineTo x="15319" y="6821"/>
                    <wp:lineTo x="15377" y="6870"/>
                    <wp:lineTo x="15434" y="6969"/>
                    <wp:lineTo x="15457" y="7056"/>
                    <wp:lineTo x="15457" y="7167"/>
                    <wp:lineTo x="15457" y="7254"/>
                    <wp:lineTo x="15457" y="7315"/>
                    <wp:lineTo x="15457" y="7402"/>
                    <wp:lineTo x="15481" y="7488"/>
                    <wp:lineTo x="15457" y="7575"/>
                    <wp:lineTo x="15457" y="7674"/>
                    <wp:lineTo x="15457" y="7760"/>
                    <wp:lineTo x="15481" y="7822"/>
                    <wp:lineTo x="15561" y="7908"/>
                    <wp:lineTo x="15654" y="7995"/>
                    <wp:lineTo x="15758" y="8020"/>
                    <wp:lineTo x="15874" y="8020"/>
                    <wp:lineTo x="16012" y="7958"/>
                    <wp:lineTo x="16116" y="7908"/>
                    <wp:lineTo x="16232" y="7847"/>
                    <wp:lineTo x="16336" y="7760"/>
                    <wp:lineTo x="16474" y="7698"/>
                    <wp:lineTo x="16590" y="7637"/>
                    <wp:lineTo x="16694" y="7575"/>
                    <wp:lineTo x="16833" y="7525"/>
                    <wp:lineTo x="16937" y="7488"/>
                    <wp:lineTo x="17052" y="7439"/>
                    <wp:lineTo x="17133" y="7402"/>
                    <wp:lineTo x="17214" y="7377"/>
                    <wp:lineTo x="17295" y="7377"/>
                    <wp:lineTo x="17387" y="7402"/>
                    <wp:lineTo x="17434" y="7439"/>
                    <wp:lineTo x="17491" y="7488"/>
                    <wp:lineTo x="17515" y="7550"/>
                    <wp:lineTo x="17549" y="7637"/>
                    <wp:lineTo x="17549" y="7760"/>
                    <wp:lineTo x="17515" y="7847"/>
                    <wp:lineTo x="17515" y="7958"/>
                    <wp:lineTo x="17515" y="8081"/>
                    <wp:lineTo x="17515" y="8168"/>
                    <wp:lineTo x="17515" y="8254"/>
                    <wp:lineTo x="17549" y="8341"/>
                    <wp:lineTo x="17549" y="8465"/>
                    <wp:lineTo x="17572" y="8526"/>
                    <wp:lineTo x="17607" y="8613"/>
                    <wp:lineTo x="17653" y="8638"/>
                    <wp:lineTo x="17711" y="8724"/>
                    <wp:lineTo x="17746" y="8761"/>
                    <wp:lineTo x="17827" y="8761"/>
                    <wp:lineTo x="17873" y="8786"/>
                    <wp:lineTo x="18012" y="8786"/>
                    <wp:lineTo x="18069" y="8761"/>
                    <wp:lineTo x="18150" y="8761"/>
                    <wp:lineTo x="18231" y="8724"/>
                    <wp:lineTo x="18289" y="8699"/>
                    <wp:lineTo x="18404" y="8613"/>
                    <wp:lineTo x="18485" y="8551"/>
                    <wp:lineTo x="18566" y="8489"/>
                    <wp:lineTo x="18624" y="8403"/>
                    <wp:lineTo x="18705" y="8316"/>
                    <wp:lineTo x="18809" y="8230"/>
                    <wp:lineTo x="18867" y="8168"/>
                    <wp:lineTo x="18925" y="8106"/>
                    <wp:lineTo x="19005" y="8057"/>
                    <wp:lineTo x="19063" y="8020"/>
                    <wp:lineTo x="19144" y="7995"/>
                    <wp:lineTo x="19225" y="7933"/>
                    <wp:lineTo x="19283" y="7908"/>
                    <wp:lineTo x="19387" y="7871"/>
                    <wp:lineTo x="19445" y="7847"/>
                    <wp:lineTo x="19502" y="7871"/>
                    <wp:lineTo x="19560" y="7871"/>
                    <wp:lineTo x="19641" y="7908"/>
                    <wp:lineTo x="19664" y="7958"/>
                    <wp:lineTo x="19687" y="8020"/>
                    <wp:lineTo x="19722" y="8106"/>
                    <wp:lineTo x="19745" y="8230"/>
                    <wp:lineTo x="19745" y="8316"/>
                    <wp:lineTo x="19745" y="8427"/>
                    <wp:lineTo x="19745" y="8526"/>
                    <wp:lineTo x="19745" y="8613"/>
                    <wp:lineTo x="19745" y="8699"/>
                    <wp:lineTo x="19780" y="8761"/>
                    <wp:lineTo x="19826" y="8811"/>
                    <wp:lineTo x="19861" y="8872"/>
                    <wp:lineTo x="19918" y="8934"/>
                    <wp:lineTo x="20022" y="8959"/>
                    <wp:lineTo x="20080" y="8959"/>
                    <wp:lineTo x="20161" y="8934"/>
                    <wp:lineTo x="20219" y="8872"/>
                    <wp:lineTo x="20323" y="8848"/>
                    <wp:lineTo x="20404" y="8761"/>
                    <wp:lineTo x="20519" y="8699"/>
                    <wp:lineTo x="20623" y="8613"/>
                    <wp:lineTo x="20739" y="8526"/>
                    <wp:lineTo x="20843" y="8427"/>
                    <wp:lineTo x="20982" y="8341"/>
                    <wp:lineTo x="21097" y="8254"/>
                    <wp:lineTo x="21236" y="8193"/>
                    <wp:lineTo x="21317" y="8143"/>
                    <wp:lineTo x="21398" y="8106"/>
                    <wp:lineTo x="21479" y="8106"/>
                    <wp:lineTo x="21536" y="8143"/>
                    <wp:lineTo x="21560" y="8193"/>
                    <wp:lineTo x="21606" y="8292"/>
                    <wp:lineTo x="21560" y="8403"/>
                    <wp:lineTo x="21536" y="8613"/>
                    <wp:lineTo x="21317" y="8909"/>
                    <wp:lineTo x="21120" y="9194"/>
                    <wp:lineTo x="20901" y="9428"/>
                    <wp:lineTo x="20716" y="9663"/>
                    <wp:lineTo x="20496" y="9873"/>
                    <wp:lineTo x="20300" y="10046"/>
                    <wp:lineTo x="20046" y="10195"/>
                    <wp:lineTo x="19826" y="10318"/>
                    <wp:lineTo x="19560" y="10405"/>
                    <wp:lineTo x="19306" y="10491"/>
                    <wp:lineTo x="19029" y="10516"/>
                    <wp:lineTo x="18728" y="10578"/>
                    <wp:lineTo x="18404" y="10578"/>
                    <wp:lineTo x="18046" y="10578"/>
                    <wp:lineTo x="17688" y="10553"/>
                    <wp:lineTo x="17272" y="10516"/>
                    <wp:lineTo x="16694" y="10491"/>
                    <wp:lineTo x="16174" y="10491"/>
                    <wp:lineTo x="15700" y="10516"/>
                    <wp:lineTo x="15319" y="10578"/>
                    <wp:lineTo x="14937" y="10639"/>
                    <wp:lineTo x="14602" y="10726"/>
                    <wp:lineTo x="14302" y="10812"/>
                    <wp:lineTo x="14059" y="10961"/>
                    <wp:lineTo x="13805" y="11084"/>
                    <wp:lineTo x="13585" y="11195"/>
                    <wp:lineTo x="13389" y="11344"/>
                    <wp:lineTo x="13227" y="11492"/>
                    <wp:lineTo x="13065" y="11640"/>
                    <wp:lineTo x="12926" y="11789"/>
                    <wp:lineTo x="12788" y="11900"/>
                    <wp:lineTo x="12649" y="12048"/>
                    <wp:lineTo x="12950" y="12406"/>
                    <wp:lineTo x="13227" y="12752"/>
                    <wp:lineTo x="13481" y="13135"/>
                    <wp:lineTo x="13701" y="13519"/>
                    <wp:lineTo x="13886" y="13902"/>
                    <wp:lineTo x="14059" y="14309"/>
                    <wp:lineTo x="14186" y="14692"/>
                    <wp:lineTo x="14325" y="15100"/>
                    <wp:lineTo x="14440" y="15459"/>
                    <wp:lineTo x="14521" y="15842"/>
                    <wp:lineTo x="14579" y="16163"/>
                    <wp:lineTo x="14637" y="16521"/>
                    <wp:lineTo x="14660" y="16805"/>
                    <wp:lineTo x="14660" y="17102"/>
                    <wp:lineTo x="14660" y="17337"/>
                    <wp:lineTo x="14637" y="17572"/>
                    <wp:lineTo x="14440" y="17312"/>
                    <wp:lineTo x="14302" y="17102"/>
                    <wp:lineTo x="14140" y="16892"/>
                    <wp:lineTo x="14001" y="16756"/>
                    <wp:lineTo x="13863" y="16546"/>
                    <wp:lineTo x="13724" y="16398"/>
                    <wp:lineTo x="13585" y="16249"/>
                    <wp:lineTo x="13447" y="16138"/>
                    <wp:lineTo x="13285" y="16015"/>
                    <wp:lineTo x="13123" y="15903"/>
                    <wp:lineTo x="12926" y="15805"/>
                    <wp:lineTo x="12765" y="15718"/>
                    <wp:lineTo x="12545" y="15632"/>
                    <wp:lineTo x="12291" y="15545"/>
                    <wp:lineTo x="12048" y="15483"/>
                    <wp:lineTo x="11771" y="15397"/>
                    <wp:lineTo x="11551" y="15372"/>
                    <wp:lineTo x="11355" y="15372"/>
                    <wp:lineTo x="11193" y="15372"/>
                    <wp:lineTo x="11054" y="15372"/>
                    <wp:lineTo x="10892" y="15372"/>
                    <wp:lineTo x="10777" y="15372"/>
                    <wp:lineTo x="10673" y="15372"/>
                    <wp:lineTo x="10557" y="15372"/>
                    <wp:lineTo x="10453" y="15335"/>
                    <wp:lineTo x="10338" y="15310"/>
                    <wp:lineTo x="10234" y="15249"/>
                    <wp:lineTo x="10118" y="15224"/>
                    <wp:lineTo x="10014" y="15137"/>
                    <wp:lineTo x="9899" y="15051"/>
                    <wp:lineTo x="9760" y="14952"/>
                    <wp:lineTo x="9656" y="14841"/>
                    <wp:lineTo x="9436" y="14668"/>
                    <wp:lineTo x="9217" y="14544"/>
                    <wp:lineTo x="8997" y="14458"/>
                    <wp:lineTo x="8778" y="14433"/>
                    <wp:lineTo x="8523" y="14371"/>
                    <wp:lineTo x="8304" y="14396"/>
                    <wp:lineTo x="8084" y="14433"/>
                    <wp:lineTo x="7841" y="14482"/>
                    <wp:lineTo x="7622" y="14519"/>
                    <wp:lineTo x="7402" y="14606"/>
                    <wp:lineTo x="7148" y="14668"/>
                    <wp:lineTo x="6963" y="14754"/>
                    <wp:lineTo x="6732" y="14841"/>
                    <wp:lineTo x="6570" y="14927"/>
                    <wp:lineTo x="6385" y="14989"/>
                    <wp:lineTo x="6212" y="15076"/>
                    <wp:lineTo x="5911" y="15310"/>
                    <wp:lineTo x="5634" y="15570"/>
                    <wp:lineTo x="5391" y="15866"/>
                    <wp:lineTo x="5137" y="16138"/>
                    <wp:lineTo x="4871" y="16398"/>
                    <wp:lineTo x="4652" y="16719"/>
                    <wp:lineTo x="4432" y="17016"/>
                    <wp:lineTo x="4259" y="17312"/>
                    <wp:lineTo x="4039" y="17609"/>
                    <wp:lineTo x="3877" y="17893"/>
                    <wp:lineTo x="3716" y="18165"/>
                    <wp:lineTo x="3542" y="18461"/>
                    <wp:lineTo x="3404" y="18721"/>
                    <wp:lineTo x="3300" y="18980"/>
                    <wp:lineTo x="3161" y="19215"/>
                    <wp:lineTo x="3080" y="19487"/>
                    <wp:lineTo x="2999" y="19746"/>
                    <wp:lineTo x="2941" y="20043"/>
                    <wp:lineTo x="2860" y="20253"/>
                    <wp:lineTo x="2803" y="20488"/>
                    <wp:lineTo x="2699" y="20661"/>
                    <wp:lineTo x="2606" y="20809"/>
                    <wp:lineTo x="2525" y="20957"/>
                    <wp:lineTo x="2421" y="21069"/>
                    <wp:lineTo x="2306" y="21155"/>
                    <wp:lineTo x="2202" y="21242"/>
                    <wp:lineTo x="2063" y="21303"/>
                    <wp:lineTo x="1947" y="21365"/>
                    <wp:lineTo x="1809" y="21390"/>
                    <wp:lineTo x="1705" y="21427"/>
                    <wp:lineTo x="1566" y="21452"/>
                    <wp:lineTo x="1427" y="21476"/>
                    <wp:lineTo x="1208" y="21514"/>
                    <wp:lineTo x="1011" y="21538"/>
                    <wp:lineTo x="826" y="21575"/>
                    <wp:lineTo x="653" y="21612"/>
                    <wp:lineTo x="491" y="21575"/>
                    <wp:lineTo x="387" y="21575"/>
                    <wp:lineTo x="272" y="21538"/>
                    <wp:lineTo x="191" y="21538"/>
                    <wp:lineTo x="110" y="21476"/>
                    <wp:lineTo x="29" y="21452"/>
                    <wp:lineTo x="-6" y="21427"/>
                    <wp:lineTo x="-6" y="21365"/>
                    <wp:lineTo x="-6" y="21341"/>
                    <wp:lineTo x="29" y="21279"/>
                    <wp:lineTo x="110" y="21242"/>
                    <wp:lineTo x="191" y="21192"/>
                    <wp:lineTo x="191" y="21192"/>
                    <wp:lineTo x="191" y="21192"/>
                    <wp:lineTo x="214" y="21155"/>
                    <wp:lineTo x="306" y="21130"/>
                    <wp:lineTo x="329" y="21106"/>
                    <wp:lineTo x="387" y="21106"/>
                    <wp:lineTo x="433" y="21044"/>
                    <wp:lineTo x="526" y="21007"/>
                    <wp:lineTo x="607" y="20957"/>
                    <wp:lineTo x="688" y="20896"/>
                    <wp:lineTo x="792" y="20834"/>
                    <wp:lineTo x="930" y="20772"/>
                    <wp:lineTo x="1046" y="20661"/>
                    <wp:lineTo x="1127" y="20599"/>
                    <wp:lineTo x="1208" y="20513"/>
                    <wp:lineTo x="1265" y="20488"/>
                    <wp:lineTo x="1323" y="20389"/>
                    <wp:lineTo x="1323" y="20364"/>
                    <wp:lineTo x="1265" y="20303"/>
                    <wp:lineTo x="1231" y="20303"/>
                    <wp:lineTo x="1150" y="20278"/>
                    <wp:lineTo x="1104" y="20278"/>
                    <wp:lineTo x="1011" y="20253"/>
                    <wp:lineTo x="907" y="20253"/>
                    <wp:lineTo x="792" y="20216"/>
                    <wp:lineTo x="688" y="20216"/>
                    <wp:lineTo x="549" y="20154"/>
                    <wp:lineTo x="433" y="20105"/>
                    <wp:lineTo x="329" y="20043"/>
                    <wp:lineTo x="272" y="19981"/>
                    <wp:lineTo x="191" y="19895"/>
                    <wp:lineTo x="110" y="19833"/>
                    <wp:lineTo x="52" y="19746"/>
                    <wp:lineTo x="29" y="19685"/>
                    <wp:lineTo x="-6" y="19598"/>
                    <wp:lineTo x="-6" y="19487"/>
                    <wp:lineTo x="-6" y="19425"/>
                    <wp:lineTo x="29" y="19339"/>
                    <wp:lineTo x="52" y="19252"/>
                    <wp:lineTo x="110" y="19190"/>
                    <wp:lineTo x="191" y="19104"/>
                    <wp:lineTo x="306" y="19067"/>
                    <wp:lineTo x="468" y="19017"/>
                    <wp:lineTo x="630" y="18980"/>
                    <wp:lineTo x="769" y="18956"/>
                    <wp:lineTo x="907" y="18931"/>
                    <wp:lineTo x="988" y="18869"/>
                    <wp:lineTo x="1069" y="18832"/>
                    <wp:lineTo x="1150" y="18807"/>
                    <wp:lineTo x="1231" y="18783"/>
                    <wp:lineTo x="1323" y="18696"/>
                    <wp:lineTo x="1370" y="18659"/>
                    <wp:lineTo x="1427" y="18634"/>
                    <wp:lineTo x="1427" y="18634"/>
                    <wp:lineTo x="1543" y="18548"/>
                    <wp:lineTo x="1624" y="18461"/>
                    <wp:lineTo x="1705" y="18362"/>
                    <wp:lineTo x="1728" y="18276"/>
                    <wp:lineTo x="1762" y="18189"/>
                    <wp:lineTo x="1786" y="18078"/>
                    <wp:lineTo x="1762" y="17979"/>
                    <wp:lineTo x="1762" y="17868"/>
                    <wp:lineTo x="1728" y="17782"/>
                    <wp:lineTo x="1705" y="17695"/>
                    <wp:lineTo x="1647" y="17572"/>
                    <wp:lineTo x="1589" y="17510"/>
                    <wp:lineTo x="1543" y="17399"/>
                    <wp:lineTo x="1485" y="17337"/>
                    <wp:lineTo x="1427" y="17275"/>
                    <wp:lineTo x="1370" y="17250"/>
                    <wp:lineTo x="1265" y="17189"/>
                    <wp:lineTo x="1185" y="17127"/>
                    <wp:lineTo x="1104" y="17102"/>
                    <wp:lineTo x="1011" y="17077"/>
                    <wp:lineTo x="907" y="17016"/>
                    <wp:lineTo x="792" y="16991"/>
                    <wp:lineTo x="711" y="16892"/>
                    <wp:lineTo x="653" y="16843"/>
                    <wp:lineTo x="549" y="16756"/>
                    <wp:lineTo x="468" y="16657"/>
                    <wp:lineTo x="387" y="16608"/>
                    <wp:lineTo x="329" y="16521"/>
                    <wp:lineTo x="306" y="16459"/>
                    <wp:lineTo x="272" y="16373"/>
                    <wp:lineTo x="248" y="16249"/>
                    <wp:lineTo x="272" y="16163"/>
                    <wp:lineTo x="352" y="16076"/>
                    <wp:lineTo x="468" y="16015"/>
                    <wp:lineTo x="526" y="15953"/>
                    <wp:lineTo x="607" y="15953"/>
                    <wp:lineTo x="688" y="15953"/>
                    <wp:lineTo x="792" y="15953"/>
                    <wp:lineTo x="907" y="15928"/>
                    <wp:lineTo x="1011" y="15928"/>
                    <wp:lineTo x="1104" y="15903"/>
                    <wp:lineTo x="1185" y="15903"/>
                    <wp:lineTo x="1231" y="15866"/>
                    <wp:lineTo x="1323" y="15866"/>
                    <wp:lineTo x="1346" y="15805"/>
                    <wp:lineTo x="1404" y="15780"/>
                    <wp:lineTo x="1450" y="15755"/>
                    <wp:lineTo x="1543" y="15718"/>
                    <wp:lineTo x="1624" y="15669"/>
                    <wp:lineTo x="1728" y="15632"/>
                    <wp:lineTo x="1809" y="15520"/>
                    <wp:lineTo x="1901" y="15397"/>
                    <wp:lineTo x="1947" y="15310"/>
                    <wp:lineTo x="2005" y="15224"/>
                    <wp:lineTo x="2028" y="15100"/>
                    <wp:lineTo x="2063" y="15014"/>
                    <wp:lineTo x="2063" y="14927"/>
                    <wp:lineTo x="2063" y="14865"/>
                    <wp:lineTo x="2063" y="14779"/>
                    <wp:lineTo x="2028" y="14692"/>
                    <wp:lineTo x="2005" y="14606"/>
                    <wp:lineTo x="2005" y="14581"/>
                    <wp:lineTo x="1947" y="14458"/>
                    <wp:lineTo x="1901" y="14371"/>
                    <wp:lineTo x="1809" y="14198"/>
                    <wp:lineTo x="1786" y="14050"/>
                    <wp:lineTo x="1728" y="13902"/>
                    <wp:lineTo x="1705" y="13778"/>
                    <wp:lineTo x="1682" y="13667"/>
                    <wp:lineTo x="1705" y="13580"/>
                    <wp:lineTo x="1705" y="13494"/>
                    <wp:lineTo x="1728" y="13432"/>
                    <wp:lineTo x="1762" y="13346"/>
                    <wp:lineTo x="1809" y="13284"/>
                    <wp:lineTo x="1843" y="13259"/>
                    <wp:lineTo x="1924" y="13197"/>
                    <wp:lineTo x="1982" y="13160"/>
                    <wp:lineTo x="2063" y="13135"/>
                    <wp:lineTo x="2167" y="13111"/>
                    <wp:lineTo x="2283" y="13111"/>
                    <wp:lineTo x="2387" y="13111"/>
                    <wp:lineTo x="2502" y="13074"/>
                    <wp:lineTo x="2583" y="13024"/>
                    <wp:lineTo x="2664" y="12987"/>
                    <wp:lineTo x="2745" y="12901"/>
                    <wp:lineTo x="2803" y="12839"/>
                    <wp:lineTo x="2860" y="12752"/>
                    <wp:lineTo x="2918" y="12691"/>
                    <wp:lineTo x="2941" y="12579"/>
                    <wp:lineTo x="2964" y="12456"/>
                    <wp:lineTo x="2999" y="12345"/>
                    <wp:lineTo x="2999" y="12258"/>
                    <wp:lineTo x="3022" y="12110"/>
                    <wp:lineTo x="3057" y="11986"/>
                    <wp:lineTo x="3057" y="11838"/>
                    <wp:lineTo x="3080" y="11727"/>
                    <wp:lineTo x="3080" y="11578"/>
                    <wp:lineTo x="3103" y="11455"/>
                    <wp:lineTo x="3103" y="11319"/>
                    <wp:lineTo x="3138" y="11195"/>
                    <wp:lineTo x="3161" y="11047"/>
                    <wp:lineTo x="3184" y="10936"/>
                    <wp:lineTo x="3219" y="10812"/>
                    <wp:lineTo x="3276" y="10726"/>
                    <wp:lineTo x="3323" y="10639"/>
                    <wp:lineTo x="3380" y="10553"/>
                    <wp:lineTo x="3461" y="10466"/>
                    <wp:lineTo x="3542" y="10405"/>
                    <wp:lineTo x="3658" y="10343"/>
                    <wp:lineTo x="3762" y="10318"/>
                    <wp:lineTo x="3900" y="10281"/>
                    <wp:lineTo x="4074" y="10281"/>
                    <wp:lineTo x="4213" y="10256"/>
                    <wp:lineTo x="4374" y="10232"/>
                    <wp:lineTo x="4513" y="10170"/>
                    <wp:lineTo x="4652" y="10108"/>
                    <wp:lineTo x="4733" y="10022"/>
                    <wp:lineTo x="4837" y="9960"/>
                    <wp:lineTo x="4952" y="9873"/>
                    <wp:lineTo x="5033" y="9811"/>
                    <wp:lineTo x="5091" y="9725"/>
                    <wp:lineTo x="5137" y="9638"/>
                    <wp:lineTo x="5172" y="9552"/>
                    <wp:lineTo x="5195" y="9490"/>
                    <wp:lineTo x="5172" y="9404"/>
                    <wp:lineTo x="5172" y="9342"/>
                    <wp:lineTo x="5137" y="9280"/>
                    <wp:lineTo x="5091" y="9255"/>
                    <wp:lineTo x="4733" y="8959"/>
                    <wp:lineTo x="4340" y="8662"/>
                    <wp:lineTo x="3958" y="8341"/>
                    <wp:lineTo x="3635" y="8057"/>
                    <wp:lineTo x="3242" y="7723"/>
                    <wp:lineTo x="2918" y="7377"/>
                    <wp:lineTo x="2606" y="7056"/>
                    <wp:lineTo x="2306" y="6735"/>
                    <wp:lineTo x="2005" y="6376"/>
                    <wp:lineTo x="1728" y="6055"/>
                    <wp:lineTo x="1485" y="5758"/>
                    <wp:lineTo x="1231" y="5437"/>
                    <wp:lineTo x="1046" y="5141"/>
                    <wp:lineTo x="849" y="4881"/>
                    <wp:lineTo x="688" y="4609"/>
                    <wp:lineTo x="549" y="4374"/>
                    <wp:lineTo x="433" y="4140"/>
                    <wp:lineTo x="352" y="3942"/>
                    <wp:lineTo x="306" y="3732"/>
                    <wp:lineTo x="272" y="3559"/>
                    <wp:lineTo x="248" y="3349"/>
                    <wp:lineTo x="272" y="3200"/>
                    <wp:lineTo x="306" y="3052"/>
                    <wp:lineTo x="352" y="2941"/>
                    <wp:lineTo x="410" y="2817"/>
                    <wp:lineTo x="468" y="2731"/>
                    <wp:lineTo x="549" y="2669"/>
                    <wp:lineTo x="630" y="2644"/>
                    <wp:lineTo x="711" y="2644"/>
                    <wp:lineTo x="792" y="2706"/>
                    <wp:lineTo x="884" y="2756"/>
                    <wp:lineTo x="988" y="2879"/>
                    <wp:lineTo x="1046" y="2966"/>
                    <wp:lineTo x="1104" y="3089"/>
                    <wp:lineTo x="1127" y="3139"/>
                    <wp:lineTo x="1185" y="3225"/>
                    <wp:lineTo x="1185" y="3324"/>
                    <wp:lineTo x="1208" y="3373"/>
                    <wp:lineTo x="1231" y="3435"/>
                    <wp:lineTo x="1231" y="3497"/>
                    <wp:lineTo x="1231" y="3608"/>
                    <wp:lineTo x="1265" y="3732"/>
                    <wp:lineTo x="1265" y="3757"/>
                    <wp:lineTo x="1323" y="3818"/>
                    <wp:lineTo x="1370" y="3880"/>
                    <wp:lineTo x="1427" y="3967"/>
                    <wp:lineTo x="1485" y="4028"/>
                    <wp:lineTo x="1566" y="4078"/>
                    <wp:lineTo x="1589" y="4115"/>
                    <wp:lineTo x="1682" y="4115"/>
                    <wp:lineTo x="1728" y="4078"/>
                    <wp:lineTo x="1809" y="3991"/>
                    <wp:lineTo x="1809" y="3942"/>
                    <wp:lineTo x="1809" y="3880"/>
                    <wp:lineTo x="1809" y="3794"/>
                    <wp:lineTo x="1809" y="3732"/>
                    <wp:lineTo x="1809" y="3645"/>
                    <wp:lineTo x="1809" y="3584"/>
                    <wp:lineTo x="1762" y="3497"/>
                    <wp:lineTo x="1728" y="3435"/>
                    <wp:lineTo x="1705" y="3349"/>
                    <wp:lineTo x="1647" y="3262"/>
                    <wp:lineTo x="1624" y="3176"/>
                    <wp:lineTo x="1589" y="3089"/>
                    <wp:lineTo x="1566" y="2990"/>
                    <wp:lineTo x="1543" y="2879"/>
                    <wp:lineTo x="1508" y="2793"/>
                    <wp:lineTo x="1508" y="2706"/>
                    <wp:lineTo x="1485" y="2583"/>
                    <wp:lineTo x="1485" y="2496"/>
                    <wp:lineTo x="1485" y="2385"/>
                    <wp:lineTo x="1485" y="2261"/>
                    <wp:lineTo x="1450" y="2138"/>
                    <wp:lineTo x="1450" y="2027"/>
                    <wp:lineTo x="1427" y="1903"/>
                    <wp:lineTo x="1427" y="1816"/>
                    <wp:lineTo x="1427" y="1705"/>
                    <wp:lineTo x="1427" y="1582"/>
                    <wp:lineTo x="1450" y="1495"/>
                    <wp:lineTo x="1485" y="1409"/>
                    <wp:lineTo x="1566" y="1260"/>
                    <wp:lineTo x="1705" y="1199"/>
                    <wp:lineTo x="1809" y="1174"/>
                    <wp:lineTo x="1924" y="1236"/>
                    <wp:lineTo x="1947" y="1260"/>
                    <wp:lineTo x="2005" y="1322"/>
                    <wp:lineTo x="2063" y="1409"/>
                    <wp:lineTo x="2086" y="1495"/>
                    <wp:lineTo x="2121" y="1619"/>
                    <wp:lineTo x="2144" y="1705"/>
                    <wp:lineTo x="2144" y="1767"/>
                    <wp:lineTo x="2167" y="1878"/>
                    <wp:lineTo x="2167" y="2002"/>
                    <wp:lineTo x="2167" y="2113"/>
                    <wp:lineTo x="2167" y="2237"/>
                    <wp:lineTo x="2202" y="2348"/>
                    <wp:lineTo x="2225" y="2410"/>
                    <wp:lineTo x="2259" y="2496"/>
                    <wp:lineTo x="2283" y="2558"/>
                    <wp:lineTo x="2306" y="2620"/>
                    <wp:lineTo x="2387" y="2731"/>
                    <wp:lineTo x="2479" y="2756"/>
                    <wp:lineTo x="2525" y="2706"/>
                    <wp:lineTo x="2606" y="2644"/>
                    <wp:lineTo x="2641" y="2521"/>
                    <wp:lineTo x="2664" y="2410"/>
                    <wp:lineTo x="2699" y="2261"/>
                    <wp:lineTo x="2722" y="2138"/>
                    <wp:lineTo x="2699" y="2002"/>
                    <wp:lineTo x="2664" y="1878"/>
                    <wp:lineTo x="2641" y="1792"/>
                    <wp:lineTo x="2641" y="1730"/>
                    <wp:lineTo x="2606" y="1643"/>
                    <wp:lineTo x="2606" y="1582"/>
                    <wp:lineTo x="2583" y="1495"/>
                    <wp:lineTo x="2560" y="1409"/>
                    <wp:lineTo x="2560" y="1322"/>
                    <wp:lineTo x="2560" y="1236"/>
                    <wp:lineTo x="2525" y="1112"/>
                    <wp:lineTo x="2525" y="1001"/>
                    <wp:lineTo x="2560" y="914"/>
                    <wp:lineTo x="2583" y="791"/>
                    <wp:lineTo x="2583" y="680"/>
                    <wp:lineTo x="2606" y="556"/>
                    <wp:lineTo x="2641" y="445"/>
                    <wp:lineTo x="2664" y="346"/>
                    <wp:lineTo x="2722" y="235"/>
                    <wp:lineTo x="2745" y="173"/>
                    <wp:lineTo x="2803" y="111"/>
                    <wp:lineTo x="2860" y="62"/>
                    <wp:lineTo x="2999" y="0"/>
                    <wp:lineTo x="3103" y="62"/>
                    <wp:lineTo x="3138" y="111"/>
                    <wp:lineTo x="3184" y="198"/>
                    <wp:lineTo x="3242" y="321"/>
                    <wp:lineTo x="3300" y="470"/>
                    <wp:lineTo x="3357" y="618"/>
                    <wp:lineTo x="3380" y="791"/>
                    <wp:lineTo x="3438" y="964"/>
                    <wp:lineTo x="3496" y="1149"/>
                    <wp:lineTo x="3542" y="1322"/>
                    <wp:lineTo x="3600" y="1495"/>
                    <wp:lineTo x="3681" y="1643"/>
                    <wp:lineTo x="3762" y="1816"/>
                    <wp:lineTo x="3820" y="1965"/>
                    <wp:lineTo x="3900" y="2113"/>
                    <wp:lineTo x="3958" y="2261"/>
                    <wp:lineTo x="4039" y="2410"/>
                    <wp:lineTo x="4120" y="2521"/>
                    <wp:lineTo x="4178" y="2644"/>
                    <wp:lineTo x="4259" y="2756"/>
                    <wp:lineTo x="4340" y="2879"/>
                    <wp:lineTo x="4340" y="2879"/>
                    <wp:lineTo x="4340" y="2879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748">
                              <a:moveTo>
                                <a:pt x="376" y="233"/>
                              </a:moveTo>
                              <a:lnTo>
                                <a:pt x="386" y="247"/>
                              </a:lnTo>
                              <a:lnTo>
                                <a:pt x="395" y="264"/>
                              </a:lnTo>
                              <a:lnTo>
                                <a:pt x="407" y="283"/>
                              </a:lnTo>
                              <a:lnTo>
                                <a:pt x="422" y="302"/>
                              </a:lnTo>
                              <a:lnTo>
                                <a:pt x="436" y="323"/>
                              </a:lnTo>
                              <a:lnTo>
                                <a:pt x="453" y="345"/>
                              </a:lnTo>
                              <a:lnTo>
                                <a:pt x="469" y="369"/>
                              </a:lnTo>
                              <a:lnTo>
                                <a:pt x="493" y="392"/>
                              </a:lnTo>
                              <a:lnTo>
                                <a:pt x="517" y="414"/>
                              </a:lnTo>
                              <a:lnTo>
                                <a:pt x="543" y="435"/>
                              </a:lnTo>
                              <a:lnTo>
                                <a:pt x="572" y="454"/>
                              </a:lnTo>
                              <a:lnTo>
                                <a:pt x="607" y="476"/>
                              </a:lnTo>
                              <a:lnTo>
                                <a:pt x="643" y="495"/>
                              </a:lnTo>
                              <a:lnTo>
                                <a:pt x="686" y="511"/>
                              </a:lnTo>
                              <a:lnTo>
                                <a:pt x="731" y="525"/>
                              </a:lnTo>
                              <a:lnTo>
                                <a:pt x="783" y="542"/>
                              </a:lnTo>
                              <a:lnTo>
                                <a:pt x="810" y="537"/>
                              </a:lnTo>
                              <a:lnTo>
                                <a:pt x="838" y="535"/>
                              </a:lnTo>
                              <a:lnTo>
                                <a:pt x="862" y="533"/>
                              </a:lnTo>
                              <a:lnTo>
                                <a:pt x="888" y="530"/>
                              </a:lnTo>
                              <a:lnTo>
                                <a:pt x="912" y="528"/>
                              </a:lnTo>
                              <a:lnTo>
                                <a:pt x="936" y="528"/>
                              </a:lnTo>
                              <a:lnTo>
                                <a:pt x="957" y="525"/>
                              </a:lnTo>
                              <a:lnTo>
                                <a:pt x="976" y="528"/>
                              </a:lnTo>
                              <a:lnTo>
                                <a:pt x="995" y="528"/>
                              </a:lnTo>
                              <a:lnTo>
                                <a:pt x="1012" y="530"/>
                              </a:lnTo>
                              <a:lnTo>
                                <a:pt x="1026" y="533"/>
                              </a:lnTo>
                              <a:lnTo>
                                <a:pt x="1040" y="540"/>
                              </a:lnTo>
                              <a:lnTo>
                                <a:pt x="1050" y="545"/>
                              </a:lnTo>
                              <a:lnTo>
                                <a:pt x="1059" y="556"/>
                              </a:lnTo>
                              <a:lnTo>
                                <a:pt x="1067" y="566"/>
                              </a:lnTo>
                              <a:lnTo>
                                <a:pt x="1074" y="580"/>
                              </a:lnTo>
                              <a:lnTo>
                                <a:pt x="1076" y="590"/>
                              </a:lnTo>
                              <a:lnTo>
                                <a:pt x="1081" y="599"/>
                              </a:lnTo>
                              <a:lnTo>
                                <a:pt x="1083" y="606"/>
                              </a:lnTo>
                              <a:lnTo>
                                <a:pt x="1088" y="616"/>
                              </a:lnTo>
                              <a:lnTo>
                                <a:pt x="1090" y="621"/>
                              </a:lnTo>
                              <a:lnTo>
                                <a:pt x="1095" y="625"/>
                              </a:lnTo>
                              <a:lnTo>
                                <a:pt x="1100" y="628"/>
                              </a:lnTo>
                              <a:lnTo>
                                <a:pt x="1107" y="633"/>
                              </a:lnTo>
                              <a:lnTo>
                                <a:pt x="1109" y="635"/>
                              </a:lnTo>
                              <a:lnTo>
                                <a:pt x="1117" y="635"/>
                              </a:lnTo>
                              <a:lnTo>
                                <a:pt x="1124" y="635"/>
                              </a:lnTo>
                              <a:lnTo>
                                <a:pt x="1131" y="635"/>
                              </a:lnTo>
                              <a:lnTo>
                                <a:pt x="1138" y="630"/>
                              </a:lnTo>
                              <a:lnTo>
                                <a:pt x="1148" y="628"/>
                              </a:lnTo>
                              <a:lnTo>
                                <a:pt x="1157" y="623"/>
                              </a:lnTo>
                              <a:lnTo>
                                <a:pt x="1169" y="618"/>
                              </a:lnTo>
                              <a:lnTo>
                                <a:pt x="1190" y="604"/>
                              </a:lnTo>
                              <a:lnTo>
                                <a:pt x="1207" y="592"/>
                              </a:lnTo>
                              <a:lnTo>
                                <a:pt x="1221" y="583"/>
                              </a:lnTo>
                              <a:lnTo>
                                <a:pt x="1236" y="575"/>
                              </a:lnTo>
                              <a:lnTo>
                                <a:pt x="1245" y="566"/>
                              </a:lnTo>
                              <a:lnTo>
                                <a:pt x="1255" y="561"/>
                              </a:lnTo>
                              <a:lnTo>
                                <a:pt x="1262" y="556"/>
                              </a:lnTo>
                              <a:lnTo>
                                <a:pt x="1271" y="554"/>
                              </a:lnTo>
                              <a:lnTo>
                                <a:pt x="1278" y="549"/>
                              </a:lnTo>
                              <a:lnTo>
                                <a:pt x="1288" y="547"/>
                              </a:lnTo>
                              <a:lnTo>
                                <a:pt x="1290" y="547"/>
                              </a:lnTo>
                              <a:lnTo>
                                <a:pt x="1295" y="547"/>
                              </a:lnTo>
                              <a:lnTo>
                                <a:pt x="1300" y="547"/>
                              </a:lnTo>
                              <a:lnTo>
                                <a:pt x="1307" y="549"/>
                              </a:lnTo>
                              <a:lnTo>
                                <a:pt x="1312" y="549"/>
                              </a:lnTo>
                              <a:lnTo>
                                <a:pt x="1317" y="549"/>
                              </a:lnTo>
                              <a:lnTo>
                                <a:pt x="1321" y="549"/>
                              </a:lnTo>
                              <a:lnTo>
                                <a:pt x="1326" y="552"/>
                              </a:lnTo>
                              <a:lnTo>
                                <a:pt x="1331" y="556"/>
                              </a:lnTo>
                              <a:lnTo>
                                <a:pt x="1336" y="564"/>
                              </a:lnTo>
                              <a:lnTo>
                                <a:pt x="1338" y="571"/>
                              </a:lnTo>
                              <a:lnTo>
                                <a:pt x="1338" y="580"/>
                              </a:lnTo>
                              <a:lnTo>
                                <a:pt x="1338" y="587"/>
                              </a:lnTo>
                              <a:lnTo>
                                <a:pt x="1338" y="592"/>
                              </a:lnTo>
                              <a:lnTo>
                                <a:pt x="1338" y="599"/>
                              </a:lnTo>
                              <a:lnTo>
                                <a:pt x="1340" y="606"/>
                              </a:lnTo>
                              <a:lnTo>
                                <a:pt x="1338" y="613"/>
                              </a:lnTo>
                              <a:lnTo>
                                <a:pt x="1338" y="621"/>
                              </a:lnTo>
                              <a:lnTo>
                                <a:pt x="1338" y="628"/>
                              </a:lnTo>
                              <a:lnTo>
                                <a:pt x="1340" y="633"/>
                              </a:lnTo>
                              <a:lnTo>
                                <a:pt x="1347" y="640"/>
                              </a:lnTo>
                              <a:lnTo>
                                <a:pt x="1355" y="647"/>
                              </a:lnTo>
                              <a:lnTo>
                                <a:pt x="1364" y="649"/>
                              </a:lnTo>
                              <a:lnTo>
                                <a:pt x="1374" y="649"/>
                              </a:lnTo>
                              <a:lnTo>
                                <a:pt x="1386" y="644"/>
                              </a:lnTo>
                              <a:lnTo>
                                <a:pt x="1395" y="640"/>
                              </a:lnTo>
                              <a:lnTo>
                                <a:pt x="1405" y="635"/>
                              </a:lnTo>
                              <a:lnTo>
                                <a:pt x="1414" y="628"/>
                              </a:lnTo>
                              <a:lnTo>
                                <a:pt x="1426" y="623"/>
                              </a:lnTo>
                              <a:lnTo>
                                <a:pt x="1436" y="618"/>
                              </a:lnTo>
                              <a:lnTo>
                                <a:pt x="1445" y="613"/>
                              </a:lnTo>
                              <a:lnTo>
                                <a:pt x="1457" y="609"/>
                              </a:lnTo>
                              <a:lnTo>
                                <a:pt x="1466" y="606"/>
                              </a:lnTo>
                              <a:lnTo>
                                <a:pt x="1476" y="602"/>
                              </a:lnTo>
                              <a:lnTo>
                                <a:pt x="1483" y="599"/>
                              </a:lnTo>
                              <a:lnTo>
                                <a:pt x="1490" y="597"/>
                              </a:lnTo>
                              <a:lnTo>
                                <a:pt x="1497" y="597"/>
                              </a:lnTo>
                              <a:lnTo>
                                <a:pt x="1505" y="599"/>
                              </a:lnTo>
                              <a:lnTo>
                                <a:pt x="1509" y="602"/>
                              </a:lnTo>
                              <a:lnTo>
                                <a:pt x="1514" y="606"/>
                              </a:lnTo>
                              <a:lnTo>
                                <a:pt x="1516" y="611"/>
                              </a:lnTo>
                              <a:lnTo>
                                <a:pt x="1519" y="618"/>
                              </a:lnTo>
                              <a:lnTo>
                                <a:pt x="1519" y="628"/>
                              </a:lnTo>
                              <a:lnTo>
                                <a:pt x="1516" y="635"/>
                              </a:lnTo>
                              <a:lnTo>
                                <a:pt x="1516" y="644"/>
                              </a:lnTo>
                              <a:lnTo>
                                <a:pt x="1516" y="654"/>
                              </a:lnTo>
                              <a:lnTo>
                                <a:pt x="1516" y="661"/>
                              </a:lnTo>
                              <a:lnTo>
                                <a:pt x="1516" y="668"/>
                              </a:lnTo>
                              <a:lnTo>
                                <a:pt x="1519" y="675"/>
                              </a:lnTo>
                              <a:lnTo>
                                <a:pt x="1519" y="685"/>
                              </a:lnTo>
                              <a:lnTo>
                                <a:pt x="1521" y="690"/>
                              </a:lnTo>
                              <a:lnTo>
                                <a:pt x="1524" y="697"/>
                              </a:lnTo>
                              <a:lnTo>
                                <a:pt x="1528" y="699"/>
                              </a:lnTo>
                              <a:lnTo>
                                <a:pt x="1533" y="706"/>
                              </a:lnTo>
                              <a:lnTo>
                                <a:pt x="1536" y="709"/>
                              </a:lnTo>
                              <a:lnTo>
                                <a:pt x="1543" y="709"/>
                              </a:lnTo>
                              <a:lnTo>
                                <a:pt x="1547" y="711"/>
                              </a:lnTo>
                              <a:lnTo>
                                <a:pt x="1559" y="711"/>
                              </a:lnTo>
                              <a:lnTo>
                                <a:pt x="1564" y="709"/>
                              </a:lnTo>
                              <a:lnTo>
                                <a:pt x="1571" y="709"/>
                              </a:lnTo>
                              <a:lnTo>
                                <a:pt x="1578" y="706"/>
                              </a:lnTo>
                              <a:lnTo>
                                <a:pt x="1583" y="704"/>
                              </a:lnTo>
                              <a:lnTo>
                                <a:pt x="1593" y="697"/>
                              </a:lnTo>
                              <a:lnTo>
                                <a:pt x="1600" y="692"/>
                              </a:lnTo>
                              <a:lnTo>
                                <a:pt x="1607" y="687"/>
                              </a:lnTo>
                              <a:lnTo>
                                <a:pt x="1612" y="680"/>
                              </a:lnTo>
                              <a:lnTo>
                                <a:pt x="1619" y="673"/>
                              </a:lnTo>
                              <a:lnTo>
                                <a:pt x="1628" y="666"/>
                              </a:lnTo>
                              <a:lnTo>
                                <a:pt x="1633" y="661"/>
                              </a:lnTo>
                              <a:lnTo>
                                <a:pt x="1638" y="656"/>
                              </a:lnTo>
                              <a:lnTo>
                                <a:pt x="1645" y="652"/>
                              </a:lnTo>
                              <a:lnTo>
                                <a:pt x="1650" y="649"/>
                              </a:lnTo>
                              <a:lnTo>
                                <a:pt x="1657" y="647"/>
                              </a:lnTo>
                              <a:lnTo>
                                <a:pt x="1664" y="642"/>
                              </a:lnTo>
                              <a:lnTo>
                                <a:pt x="1669" y="640"/>
                              </a:lnTo>
                              <a:lnTo>
                                <a:pt x="1678" y="637"/>
                              </a:lnTo>
                              <a:lnTo>
                                <a:pt x="1683" y="635"/>
                              </a:lnTo>
                              <a:lnTo>
                                <a:pt x="1688" y="637"/>
                              </a:lnTo>
                              <a:lnTo>
                                <a:pt x="1693" y="637"/>
                              </a:lnTo>
                              <a:lnTo>
                                <a:pt x="1700" y="640"/>
                              </a:lnTo>
                              <a:lnTo>
                                <a:pt x="1702" y="644"/>
                              </a:lnTo>
                              <a:lnTo>
                                <a:pt x="1704" y="649"/>
                              </a:lnTo>
                              <a:lnTo>
                                <a:pt x="1707" y="656"/>
                              </a:lnTo>
                              <a:lnTo>
                                <a:pt x="1709" y="666"/>
                              </a:lnTo>
                              <a:lnTo>
                                <a:pt x="1709" y="673"/>
                              </a:lnTo>
                              <a:lnTo>
                                <a:pt x="1709" y="682"/>
                              </a:lnTo>
                              <a:lnTo>
                                <a:pt x="1709" y="690"/>
                              </a:lnTo>
                              <a:lnTo>
                                <a:pt x="1709" y="697"/>
                              </a:lnTo>
                              <a:lnTo>
                                <a:pt x="1709" y="704"/>
                              </a:lnTo>
                              <a:lnTo>
                                <a:pt x="1712" y="709"/>
                              </a:lnTo>
                              <a:lnTo>
                                <a:pt x="1716" y="713"/>
                              </a:lnTo>
                              <a:lnTo>
                                <a:pt x="1719" y="718"/>
                              </a:lnTo>
                              <a:lnTo>
                                <a:pt x="1724" y="723"/>
                              </a:lnTo>
                              <a:lnTo>
                                <a:pt x="1733" y="725"/>
                              </a:lnTo>
                              <a:lnTo>
                                <a:pt x="1738" y="725"/>
                              </a:lnTo>
                              <a:lnTo>
                                <a:pt x="1745" y="723"/>
                              </a:lnTo>
                              <a:lnTo>
                                <a:pt x="1750" y="718"/>
                              </a:lnTo>
                              <a:lnTo>
                                <a:pt x="1759" y="716"/>
                              </a:lnTo>
                              <a:lnTo>
                                <a:pt x="1766" y="709"/>
                              </a:lnTo>
                              <a:lnTo>
                                <a:pt x="1776" y="704"/>
                              </a:lnTo>
                              <a:lnTo>
                                <a:pt x="1785" y="697"/>
                              </a:lnTo>
                              <a:lnTo>
                                <a:pt x="1795" y="690"/>
                              </a:lnTo>
                              <a:lnTo>
                                <a:pt x="1804" y="682"/>
                              </a:lnTo>
                              <a:lnTo>
                                <a:pt x="1816" y="675"/>
                              </a:lnTo>
                              <a:lnTo>
                                <a:pt x="1826" y="668"/>
                              </a:lnTo>
                              <a:lnTo>
                                <a:pt x="1838" y="663"/>
                              </a:lnTo>
                              <a:lnTo>
                                <a:pt x="1845" y="659"/>
                              </a:lnTo>
                              <a:lnTo>
                                <a:pt x="1852" y="656"/>
                              </a:lnTo>
                              <a:lnTo>
                                <a:pt x="1859" y="656"/>
                              </a:lnTo>
                              <a:lnTo>
                                <a:pt x="1864" y="659"/>
                              </a:lnTo>
                              <a:lnTo>
                                <a:pt x="1866" y="663"/>
                              </a:lnTo>
                              <a:lnTo>
                                <a:pt x="1869" y="671"/>
                              </a:lnTo>
                              <a:lnTo>
                                <a:pt x="1866" y="680"/>
                              </a:lnTo>
                              <a:lnTo>
                                <a:pt x="1864" y="697"/>
                              </a:lnTo>
                              <a:lnTo>
                                <a:pt x="1845" y="721"/>
                              </a:lnTo>
                              <a:lnTo>
                                <a:pt x="1828" y="744"/>
                              </a:lnTo>
                              <a:lnTo>
                                <a:pt x="1809" y="763"/>
                              </a:lnTo>
                              <a:lnTo>
                                <a:pt x="1793" y="782"/>
                              </a:lnTo>
                              <a:lnTo>
                                <a:pt x="1774" y="799"/>
                              </a:lnTo>
                              <a:lnTo>
                                <a:pt x="1757" y="813"/>
                              </a:lnTo>
                              <a:lnTo>
                                <a:pt x="1735" y="825"/>
                              </a:lnTo>
                              <a:lnTo>
                                <a:pt x="1716" y="835"/>
                              </a:lnTo>
                              <a:lnTo>
                                <a:pt x="1693" y="842"/>
                              </a:lnTo>
                              <a:lnTo>
                                <a:pt x="1671" y="849"/>
                              </a:lnTo>
                              <a:lnTo>
                                <a:pt x="1647" y="851"/>
                              </a:lnTo>
                              <a:lnTo>
                                <a:pt x="1621" y="856"/>
                              </a:lnTo>
                              <a:lnTo>
                                <a:pt x="1593" y="856"/>
                              </a:lnTo>
                              <a:lnTo>
                                <a:pt x="1562" y="856"/>
                              </a:lnTo>
                              <a:lnTo>
                                <a:pt x="1531" y="854"/>
                              </a:lnTo>
                              <a:lnTo>
                                <a:pt x="1495" y="851"/>
                              </a:lnTo>
                              <a:lnTo>
                                <a:pt x="1445" y="849"/>
                              </a:lnTo>
                              <a:lnTo>
                                <a:pt x="1400" y="849"/>
                              </a:lnTo>
                              <a:lnTo>
                                <a:pt x="1359" y="851"/>
                              </a:lnTo>
                              <a:lnTo>
                                <a:pt x="1326" y="856"/>
                              </a:lnTo>
                              <a:lnTo>
                                <a:pt x="1293" y="861"/>
                              </a:lnTo>
                              <a:lnTo>
                                <a:pt x="1264" y="868"/>
                              </a:lnTo>
                              <a:lnTo>
                                <a:pt x="1238" y="875"/>
                              </a:lnTo>
                              <a:lnTo>
                                <a:pt x="1217" y="887"/>
                              </a:lnTo>
                              <a:lnTo>
                                <a:pt x="1195" y="897"/>
                              </a:lnTo>
                              <a:lnTo>
                                <a:pt x="1176" y="906"/>
                              </a:lnTo>
                              <a:lnTo>
                                <a:pt x="1159" y="918"/>
                              </a:lnTo>
                              <a:lnTo>
                                <a:pt x="1145" y="930"/>
                              </a:lnTo>
                              <a:lnTo>
                                <a:pt x="1131" y="942"/>
                              </a:lnTo>
                              <a:lnTo>
                                <a:pt x="1119" y="954"/>
                              </a:lnTo>
                              <a:lnTo>
                                <a:pt x="1107" y="963"/>
                              </a:lnTo>
                              <a:lnTo>
                                <a:pt x="1095" y="975"/>
                              </a:lnTo>
                              <a:lnTo>
                                <a:pt x="1121" y="1004"/>
                              </a:lnTo>
                              <a:lnTo>
                                <a:pt x="1145" y="1032"/>
                              </a:lnTo>
                              <a:lnTo>
                                <a:pt x="1167" y="1063"/>
                              </a:lnTo>
                              <a:lnTo>
                                <a:pt x="1186" y="1094"/>
                              </a:lnTo>
                              <a:lnTo>
                                <a:pt x="1202" y="1125"/>
                              </a:lnTo>
                              <a:lnTo>
                                <a:pt x="1217" y="1158"/>
                              </a:lnTo>
                              <a:lnTo>
                                <a:pt x="1228" y="1189"/>
                              </a:lnTo>
                              <a:lnTo>
                                <a:pt x="1240" y="1222"/>
                              </a:lnTo>
                              <a:lnTo>
                                <a:pt x="1250" y="1251"/>
                              </a:lnTo>
                              <a:lnTo>
                                <a:pt x="1257" y="1282"/>
                              </a:lnTo>
                              <a:lnTo>
                                <a:pt x="1262" y="1308"/>
                              </a:lnTo>
                              <a:lnTo>
                                <a:pt x="1267" y="1337"/>
                              </a:lnTo>
                              <a:lnTo>
                                <a:pt x="1269" y="1360"/>
                              </a:lnTo>
                              <a:lnTo>
                                <a:pt x="1269" y="1384"/>
                              </a:lnTo>
                              <a:lnTo>
                                <a:pt x="1269" y="1403"/>
                              </a:lnTo>
                              <a:lnTo>
                                <a:pt x="1267" y="1422"/>
                              </a:lnTo>
                              <a:lnTo>
                                <a:pt x="1250" y="1401"/>
                              </a:lnTo>
                              <a:lnTo>
                                <a:pt x="1238" y="1384"/>
                              </a:lnTo>
                              <a:lnTo>
                                <a:pt x="1224" y="1367"/>
                              </a:lnTo>
                              <a:lnTo>
                                <a:pt x="1212" y="1356"/>
                              </a:lnTo>
                              <a:lnTo>
                                <a:pt x="1200" y="1339"/>
                              </a:lnTo>
                              <a:lnTo>
                                <a:pt x="1188" y="1327"/>
                              </a:lnTo>
                              <a:lnTo>
                                <a:pt x="1176" y="1315"/>
                              </a:lnTo>
                              <a:lnTo>
                                <a:pt x="1164" y="1306"/>
                              </a:lnTo>
                              <a:lnTo>
                                <a:pt x="1150" y="1296"/>
                              </a:lnTo>
                              <a:lnTo>
                                <a:pt x="1136" y="1287"/>
                              </a:lnTo>
                              <a:lnTo>
                                <a:pt x="1119" y="1279"/>
                              </a:lnTo>
                              <a:lnTo>
                                <a:pt x="1105" y="1272"/>
                              </a:lnTo>
                              <a:lnTo>
                                <a:pt x="1086" y="1265"/>
                              </a:lnTo>
                              <a:lnTo>
                                <a:pt x="1064" y="1258"/>
                              </a:lnTo>
                              <a:lnTo>
                                <a:pt x="1043" y="1253"/>
                              </a:lnTo>
                              <a:lnTo>
                                <a:pt x="1019" y="1246"/>
                              </a:lnTo>
                              <a:lnTo>
                                <a:pt x="1000" y="1244"/>
                              </a:lnTo>
                              <a:lnTo>
                                <a:pt x="983" y="1244"/>
                              </a:lnTo>
                              <a:lnTo>
                                <a:pt x="969" y="1244"/>
                              </a:lnTo>
                              <a:lnTo>
                                <a:pt x="957" y="1244"/>
                              </a:lnTo>
                              <a:lnTo>
                                <a:pt x="943" y="1244"/>
                              </a:lnTo>
                              <a:lnTo>
                                <a:pt x="933" y="1244"/>
                              </a:lnTo>
                              <a:lnTo>
                                <a:pt x="924" y="1244"/>
                              </a:lnTo>
                              <a:lnTo>
                                <a:pt x="914" y="1244"/>
                              </a:lnTo>
                              <a:lnTo>
                                <a:pt x="905" y="1241"/>
                              </a:lnTo>
                              <a:lnTo>
                                <a:pt x="895" y="1239"/>
                              </a:lnTo>
                              <a:lnTo>
                                <a:pt x="886" y="1234"/>
                              </a:lnTo>
                              <a:lnTo>
                                <a:pt x="876" y="1232"/>
                              </a:lnTo>
                              <a:lnTo>
                                <a:pt x="867" y="1225"/>
                              </a:lnTo>
                              <a:lnTo>
                                <a:pt x="857" y="1218"/>
                              </a:lnTo>
                              <a:lnTo>
                                <a:pt x="845" y="1210"/>
                              </a:lnTo>
                              <a:lnTo>
                                <a:pt x="836" y="1201"/>
                              </a:lnTo>
                              <a:lnTo>
                                <a:pt x="817" y="1187"/>
                              </a:lnTo>
                              <a:lnTo>
                                <a:pt x="798" y="1177"/>
                              </a:lnTo>
                              <a:lnTo>
                                <a:pt x="779" y="1170"/>
                              </a:lnTo>
                              <a:lnTo>
                                <a:pt x="760" y="1168"/>
                              </a:lnTo>
                              <a:lnTo>
                                <a:pt x="738" y="1163"/>
                              </a:lnTo>
                              <a:lnTo>
                                <a:pt x="719" y="1165"/>
                              </a:lnTo>
                              <a:lnTo>
                                <a:pt x="700" y="1168"/>
                              </a:lnTo>
                              <a:lnTo>
                                <a:pt x="679" y="1172"/>
                              </a:lnTo>
                              <a:lnTo>
                                <a:pt x="660" y="1175"/>
                              </a:lnTo>
                              <a:lnTo>
                                <a:pt x="641" y="1182"/>
                              </a:lnTo>
                              <a:lnTo>
                                <a:pt x="619" y="1187"/>
                              </a:lnTo>
                              <a:lnTo>
                                <a:pt x="603" y="1194"/>
                              </a:lnTo>
                              <a:lnTo>
                                <a:pt x="583" y="1201"/>
                              </a:lnTo>
                              <a:lnTo>
                                <a:pt x="569" y="1208"/>
                              </a:lnTo>
                              <a:lnTo>
                                <a:pt x="553" y="1213"/>
                              </a:lnTo>
                              <a:lnTo>
                                <a:pt x="538" y="1220"/>
                              </a:lnTo>
                              <a:lnTo>
                                <a:pt x="512" y="1239"/>
                              </a:lnTo>
                              <a:lnTo>
                                <a:pt x="488" y="1260"/>
                              </a:lnTo>
                              <a:lnTo>
                                <a:pt x="467" y="1284"/>
                              </a:lnTo>
                              <a:lnTo>
                                <a:pt x="445" y="1306"/>
                              </a:lnTo>
                              <a:lnTo>
                                <a:pt x="422" y="1327"/>
                              </a:lnTo>
                              <a:lnTo>
                                <a:pt x="403" y="1353"/>
                              </a:lnTo>
                              <a:lnTo>
                                <a:pt x="384" y="1377"/>
                              </a:lnTo>
                              <a:lnTo>
                                <a:pt x="369" y="1401"/>
                              </a:lnTo>
                              <a:lnTo>
                                <a:pt x="350" y="1425"/>
                              </a:lnTo>
                              <a:lnTo>
                                <a:pt x="336" y="1448"/>
                              </a:lnTo>
                              <a:lnTo>
                                <a:pt x="322" y="1470"/>
                              </a:lnTo>
                              <a:lnTo>
                                <a:pt x="307" y="1494"/>
                              </a:lnTo>
                              <a:lnTo>
                                <a:pt x="295" y="1515"/>
                              </a:lnTo>
                              <a:lnTo>
                                <a:pt x="286" y="1536"/>
                              </a:lnTo>
                              <a:lnTo>
                                <a:pt x="274" y="1555"/>
                              </a:lnTo>
                              <a:lnTo>
                                <a:pt x="267" y="1577"/>
                              </a:lnTo>
                              <a:lnTo>
                                <a:pt x="260" y="1598"/>
                              </a:lnTo>
                              <a:lnTo>
                                <a:pt x="255" y="1622"/>
                              </a:lnTo>
                              <a:lnTo>
                                <a:pt x="248" y="1639"/>
                              </a:lnTo>
                              <a:lnTo>
                                <a:pt x="243" y="1658"/>
                              </a:lnTo>
                              <a:lnTo>
                                <a:pt x="234" y="1672"/>
                              </a:lnTo>
                              <a:lnTo>
                                <a:pt x="226" y="1684"/>
                              </a:lnTo>
                              <a:lnTo>
                                <a:pt x="219" y="1696"/>
                              </a:lnTo>
                              <a:lnTo>
                                <a:pt x="210" y="1705"/>
                              </a:lnTo>
                              <a:lnTo>
                                <a:pt x="200" y="1712"/>
                              </a:lnTo>
                              <a:lnTo>
                                <a:pt x="191" y="1719"/>
                              </a:lnTo>
                              <a:lnTo>
                                <a:pt x="179" y="1724"/>
                              </a:lnTo>
                              <a:lnTo>
                                <a:pt x="169" y="1729"/>
                              </a:lnTo>
                              <a:lnTo>
                                <a:pt x="157" y="1731"/>
                              </a:lnTo>
                              <a:lnTo>
                                <a:pt x="148" y="1734"/>
                              </a:lnTo>
                              <a:lnTo>
                                <a:pt x="136" y="1736"/>
                              </a:lnTo>
                              <a:lnTo>
                                <a:pt x="124" y="1738"/>
                              </a:lnTo>
                              <a:lnTo>
                                <a:pt x="105" y="1741"/>
                              </a:lnTo>
                              <a:lnTo>
                                <a:pt x="88" y="1743"/>
                              </a:lnTo>
                              <a:lnTo>
                                <a:pt x="72" y="1746"/>
                              </a:lnTo>
                              <a:lnTo>
                                <a:pt x="57" y="1748"/>
                              </a:lnTo>
                              <a:lnTo>
                                <a:pt x="43" y="1746"/>
                              </a:lnTo>
                              <a:lnTo>
                                <a:pt x="34" y="1746"/>
                              </a:lnTo>
                              <a:lnTo>
                                <a:pt x="24" y="1743"/>
                              </a:lnTo>
                              <a:lnTo>
                                <a:pt x="17" y="1743"/>
                              </a:lnTo>
                              <a:lnTo>
                                <a:pt x="10" y="1738"/>
                              </a:lnTo>
                              <a:lnTo>
                                <a:pt x="3" y="1736"/>
                              </a:lnTo>
                              <a:lnTo>
                                <a:pt x="0" y="1734"/>
                              </a:lnTo>
                              <a:lnTo>
                                <a:pt x="0" y="1729"/>
                              </a:lnTo>
                              <a:lnTo>
                                <a:pt x="0" y="1727"/>
                              </a:lnTo>
                              <a:lnTo>
                                <a:pt x="3" y="1722"/>
                              </a:lnTo>
                              <a:lnTo>
                                <a:pt x="10" y="1719"/>
                              </a:lnTo>
                              <a:lnTo>
                                <a:pt x="17" y="1715"/>
                              </a:lnTo>
                              <a:lnTo>
                                <a:pt x="17" y="1715"/>
                              </a:lnTo>
                              <a:lnTo>
                                <a:pt x="17" y="1715"/>
                              </a:lnTo>
                              <a:lnTo>
                                <a:pt x="19" y="1712"/>
                              </a:lnTo>
                              <a:lnTo>
                                <a:pt x="27" y="1710"/>
                              </a:lnTo>
                              <a:lnTo>
                                <a:pt x="29" y="1708"/>
                              </a:lnTo>
                              <a:lnTo>
                                <a:pt x="34" y="1708"/>
                              </a:lnTo>
                              <a:lnTo>
                                <a:pt x="38" y="1703"/>
                              </a:lnTo>
                              <a:lnTo>
                                <a:pt x="46" y="1700"/>
                              </a:lnTo>
                              <a:lnTo>
                                <a:pt x="53" y="1696"/>
                              </a:lnTo>
                              <a:lnTo>
                                <a:pt x="60" y="1691"/>
                              </a:lnTo>
                              <a:lnTo>
                                <a:pt x="69" y="1686"/>
                              </a:lnTo>
                              <a:lnTo>
                                <a:pt x="81" y="1681"/>
                              </a:lnTo>
                              <a:lnTo>
                                <a:pt x="91" y="1672"/>
                              </a:lnTo>
                              <a:lnTo>
                                <a:pt x="98" y="1667"/>
                              </a:lnTo>
                              <a:lnTo>
                                <a:pt x="105" y="1660"/>
                              </a:lnTo>
                              <a:lnTo>
                                <a:pt x="110" y="1658"/>
                              </a:lnTo>
                              <a:lnTo>
                                <a:pt x="115" y="1650"/>
                              </a:lnTo>
                              <a:lnTo>
                                <a:pt x="115" y="1648"/>
                              </a:lnTo>
                              <a:lnTo>
                                <a:pt x="110" y="1643"/>
                              </a:lnTo>
                              <a:lnTo>
                                <a:pt x="107" y="1643"/>
                              </a:lnTo>
                              <a:lnTo>
                                <a:pt x="100" y="1641"/>
                              </a:lnTo>
                              <a:lnTo>
                                <a:pt x="96" y="1641"/>
                              </a:lnTo>
                              <a:lnTo>
                                <a:pt x="88" y="1639"/>
                              </a:lnTo>
                              <a:lnTo>
                                <a:pt x="79" y="1639"/>
                              </a:lnTo>
                              <a:lnTo>
                                <a:pt x="69" y="1636"/>
                              </a:lnTo>
                              <a:lnTo>
                                <a:pt x="60" y="1636"/>
                              </a:lnTo>
                              <a:lnTo>
                                <a:pt x="48" y="1631"/>
                              </a:lnTo>
                              <a:lnTo>
                                <a:pt x="38" y="1627"/>
                              </a:lnTo>
                              <a:lnTo>
                                <a:pt x="29" y="1622"/>
                              </a:lnTo>
                              <a:lnTo>
                                <a:pt x="24" y="1617"/>
                              </a:lnTo>
                              <a:lnTo>
                                <a:pt x="17" y="1610"/>
                              </a:lnTo>
                              <a:lnTo>
                                <a:pt x="10" y="1605"/>
                              </a:lnTo>
                              <a:lnTo>
                                <a:pt x="5" y="1598"/>
                              </a:lnTo>
                              <a:lnTo>
                                <a:pt x="3" y="1593"/>
                              </a:lnTo>
                              <a:lnTo>
                                <a:pt x="0" y="1586"/>
                              </a:lnTo>
                              <a:lnTo>
                                <a:pt x="0" y="1577"/>
                              </a:lnTo>
                              <a:lnTo>
                                <a:pt x="0" y="1572"/>
                              </a:lnTo>
                              <a:lnTo>
                                <a:pt x="3" y="1565"/>
                              </a:lnTo>
                              <a:lnTo>
                                <a:pt x="5" y="1558"/>
                              </a:lnTo>
                              <a:lnTo>
                                <a:pt x="10" y="1553"/>
                              </a:lnTo>
                              <a:lnTo>
                                <a:pt x="17" y="1546"/>
                              </a:lnTo>
                              <a:lnTo>
                                <a:pt x="27" y="1543"/>
                              </a:lnTo>
                              <a:lnTo>
                                <a:pt x="41" y="1539"/>
                              </a:lnTo>
                              <a:lnTo>
                                <a:pt x="55" y="1536"/>
                              </a:lnTo>
                              <a:lnTo>
                                <a:pt x="67" y="1534"/>
                              </a:lnTo>
                              <a:lnTo>
                                <a:pt x="79" y="1532"/>
                              </a:lnTo>
                              <a:lnTo>
                                <a:pt x="86" y="1527"/>
                              </a:lnTo>
                              <a:lnTo>
                                <a:pt x="93" y="1524"/>
                              </a:lnTo>
                              <a:lnTo>
                                <a:pt x="100" y="1522"/>
                              </a:lnTo>
                              <a:lnTo>
                                <a:pt x="107" y="1520"/>
                              </a:lnTo>
                              <a:lnTo>
                                <a:pt x="115" y="1513"/>
                              </a:lnTo>
                              <a:lnTo>
                                <a:pt x="119" y="1510"/>
                              </a:lnTo>
                              <a:lnTo>
                                <a:pt x="124" y="1508"/>
                              </a:lnTo>
                              <a:lnTo>
                                <a:pt x="124" y="1508"/>
                              </a:lnTo>
                              <a:lnTo>
                                <a:pt x="134" y="1501"/>
                              </a:lnTo>
                              <a:lnTo>
                                <a:pt x="141" y="1494"/>
                              </a:lnTo>
                              <a:lnTo>
                                <a:pt x="148" y="1486"/>
                              </a:lnTo>
                              <a:lnTo>
                                <a:pt x="150" y="1479"/>
                              </a:lnTo>
                              <a:lnTo>
                                <a:pt x="153" y="1472"/>
                              </a:lnTo>
                              <a:lnTo>
                                <a:pt x="155" y="1463"/>
                              </a:lnTo>
                              <a:lnTo>
                                <a:pt x="153" y="1455"/>
                              </a:lnTo>
                              <a:lnTo>
                                <a:pt x="153" y="1446"/>
                              </a:lnTo>
                              <a:lnTo>
                                <a:pt x="150" y="1439"/>
                              </a:lnTo>
                              <a:lnTo>
                                <a:pt x="148" y="1432"/>
                              </a:lnTo>
                              <a:lnTo>
                                <a:pt x="143" y="1422"/>
                              </a:lnTo>
                              <a:lnTo>
                                <a:pt x="138" y="1417"/>
                              </a:lnTo>
                              <a:lnTo>
                                <a:pt x="134" y="1408"/>
                              </a:lnTo>
                              <a:lnTo>
                                <a:pt x="129" y="1403"/>
                              </a:lnTo>
                              <a:lnTo>
                                <a:pt x="124" y="1398"/>
                              </a:lnTo>
                              <a:lnTo>
                                <a:pt x="119" y="1396"/>
                              </a:lnTo>
                              <a:lnTo>
                                <a:pt x="110" y="1391"/>
                              </a:lnTo>
                              <a:lnTo>
                                <a:pt x="103" y="1386"/>
                              </a:lnTo>
                              <a:lnTo>
                                <a:pt x="96" y="1384"/>
                              </a:lnTo>
                              <a:lnTo>
                                <a:pt x="88" y="1382"/>
                              </a:lnTo>
                              <a:lnTo>
                                <a:pt x="79" y="1377"/>
                              </a:lnTo>
                              <a:lnTo>
                                <a:pt x="69" y="1375"/>
                              </a:lnTo>
                              <a:lnTo>
                                <a:pt x="62" y="1367"/>
                              </a:lnTo>
                              <a:lnTo>
                                <a:pt x="57" y="1363"/>
                              </a:lnTo>
                              <a:lnTo>
                                <a:pt x="48" y="1356"/>
                              </a:lnTo>
                              <a:lnTo>
                                <a:pt x="41" y="1348"/>
                              </a:lnTo>
                              <a:lnTo>
                                <a:pt x="34" y="1344"/>
                              </a:lnTo>
                              <a:lnTo>
                                <a:pt x="29" y="1337"/>
                              </a:lnTo>
                              <a:lnTo>
                                <a:pt x="27" y="1332"/>
                              </a:lnTo>
                              <a:lnTo>
                                <a:pt x="24" y="1325"/>
                              </a:lnTo>
                              <a:lnTo>
                                <a:pt x="22" y="1315"/>
                              </a:lnTo>
                              <a:lnTo>
                                <a:pt x="24" y="1308"/>
                              </a:lnTo>
                              <a:lnTo>
                                <a:pt x="31" y="1301"/>
                              </a:lnTo>
                              <a:lnTo>
                                <a:pt x="41" y="1296"/>
                              </a:lnTo>
                              <a:lnTo>
                                <a:pt x="46" y="1291"/>
                              </a:lnTo>
                              <a:lnTo>
                                <a:pt x="53" y="1291"/>
                              </a:lnTo>
                              <a:lnTo>
                                <a:pt x="60" y="1291"/>
                              </a:lnTo>
                              <a:lnTo>
                                <a:pt x="69" y="1291"/>
                              </a:lnTo>
                              <a:lnTo>
                                <a:pt x="79" y="1289"/>
                              </a:lnTo>
                              <a:lnTo>
                                <a:pt x="88" y="1289"/>
                              </a:lnTo>
                              <a:lnTo>
                                <a:pt x="96" y="1287"/>
                              </a:lnTo>
                              <a:lnTo>
                                <a:pt x="103" y="1287"/>
                              </a:lnTo>
                              <a:lnTo>
                                <a:pt x="107" y="1284"/>
                              </a:lnTo>
                              <a:lnTo>
                                <a:pt x="115" y="1284"/>
                              </a:lnTo>
                              <a:lnTo>
                                <a:pt x="117" y="1279"/>
                              </a:lnTo>
                              <a:lnTo>
                                <a:pt x="122" y="1277"/>
                              </a:lnTo>
                              <a:lnTo>
                                <a:pt x="126" y="1275"/>
                              </a:lnTo>
                              <a:lnTo>
                                <a:pt x="134" y="1272"/>
                              </a:lnTo>
                              <a:lnTo>
                                <a:pt x="141" y="1268"/>
                              </a:lnTo>
                              <a:lnTo>
                                <a:pt x="150" y="1265"/>
                              </a:lnTo>
                              <a:lnTo>
                                <a:pt x="157" y="1256"/>
                              </a:lnTo>
                              <a:lnTo>
                                <a:pt x="165" y="1246"/>
                              </a:lnTo>
                              <a:lnTo>
                                <a:pt x="169" y="1239"/>
                              </a:lnTo>
                              <a:lnTo>
                                <a:pt x="174" y="1232"/>
                              </a:lnTo>
                              <a:lnTo>
                                <a:pt x="176" y="1222"/>
                              </a:lnTo>
                              <a:lnTo>
                                <a:pt x="179" y="1215"/>
                              </a:lnTo>
                              <a:lnTo>
                                <a:pt x="179" y="1208"/>
                              </a:lnTo>
                              <a:lnTo>
                                <a:pt x="179" y="1203"/>
                              </a:lnTo>
                              <a:lnTo>
                                <a:pt x="179" y="1196"/>
                              </a:lnTo>
                              <a:lnTo>
                                <a:pt x="176" y="1189"/>
                              </a:lnTo>
                              <a:lnTo>
                                <a:pt x="174" y="1182"/>
                              </a:lnTo>
                              <a:lnTo>
                                <a:pt x="174" y="1180"/>
                              </a:lnTo>
                              <a:lnTo>
                                <a:pt x="169" y="1170"/>
                              </a:lnTo>
                              <a:lnTo>
                                <a:pt x="165" y="1163"/>
                              </a:lnTo>
                              <a:lnTo>
                                <a:pt x="157" y="1149"/>
                              </a:lnTo>
                              <a:lnTo>
                                <a:pt x="155" y="1137"/>
                              </a:lnTo>
                              <a:lnTo>
                                <a:pt x="150" y="1125"/>
                              </a:lnTo>
                              <a:lnTo>
                                <a:pt x="148" y="1115"/>
                              </a:lnTo>
                              <a:lnTo>
                                <a:pt x="146" y="1106"/>
                              </a:lnTo>
                              <a:lnTo>
                                <a:pt x="148" y="1099"/>
                              </a:lnTo>
                              <a:lnTo>
                                <a:pt x="148" y="1092"/>
                              </a:lnTo>
                              <a:lnTo>
                                <a:pt x="150" y="1087"/>
                              </a:lnTo>
                              <a:lnTo>
                                <a:pt x="153" y="1080"/>
                              </a:lnTo>
                              <a:lnTo>
                                <a:pt x="157" y="1075"/>
                              </a:lnTo>
                              <a:lnTo>
                                <a:pt x="160" y="1073"/>
                              </a:lnTo>
                              <a:lnTo>
                                <a:pt x="167" y="1068"/>
                              </a:lnTo>
                              <a:lnTo>
                                <a:pt x="172" y="1065"/>
                              </a:lnTo>
                              <a:lnTo>
                                <a:pt x="179" y="1063"/>
                              </a:lnTo>
                              <a:lnTo>
                                <a:pt x="188" y="1061"/>
                              </a:lnTo>
                              <a:lnTo>
                                <a:pt x="198" y="1061"/>
                              </a:lnTo>
                              <a:lnTo>
                                <a:pt x="207" y="1061"/>
                              </a:lnTo>
                              <a:lnTo>
                                <a:pt x="217" y="1058"/>
                              </a:lnTo>
                              <a:lnTo>
                                <a:pt x="224" y="1054"/>
                              </a:lnTo>
                              <a:lnTo>
                                <a:pt x="231" y="1051"/>
                              </a:lnTo>
                              <a:lnTo>
                                <a:pt x="238" y="1044"/>
                              </a:lnTo>
                              <a:lnTo>
                                <a:pt x="243" y="1039"/>
                              </a:lnTo>
                              <a:lnTo>
                                <a:pt x="248" y="1032"/>
                              </a:lnTo>
                              <a:lnTo>
                                <a:pt x="253" y="1027"/>
                              </a:lnTo>
                              <a:lnTo>
                                <a:pt x="255" y="1018"/>
                              </a:lnTo>
                              <a:lnTo>
                                <a:pt x="257" y="1008"/>
                              </a:lnTo>
                              <a:lnTo>
                                <a:pt x="260" y="999"/>
                              </a:lnTo>
                              <a:lnTo>
                                <a:pt x="260" y="992"/>
                              </a:lnTo>
                              <a:lnTo>
                                <a:pt x="262" y="980"/>
                              </a:lnTo>
                              <a:lnTo>
                                <a:pt x="265" y="970"/>
                              </a:lnTo>
                              <a:lnTo>
                                <a:pt x="265" y="958"/>
                              </a:lnTo>
                              <a:lnTo>
                                <a:pt x="267" y="949"/>
                              </a:lnTo>
                              <a:lnTo>
                                <a:pt x="267" y="937"/>
                              </a:lnTo>
                              <a:lnTo>
                                <a:pt x="269" y="927"/>
                              </a:lnTo>
                              <a:lnTo>
                                <a:pt x="269" y="916"/>
                              </a:lnTo>
                              <a:lnTo>
                                <a:pt x="272" y="906"/>
                              </a:lnTo>
                              <a:lnTo>
                                <a:pt x="274" y="894"/>
                              </a:lnTo>
                              <a:lnTo>
                                <a:pt x="276" y="885"/>
                              </a:lnTo>
                              <a:lnTo>
                                <a:pt x="279" y="875"/>
                              </a:lnTo>
                              <a:lnTo>
                                <a:pt x="284" y="868"/>
                              </a:lnTo>
                              <a:lnTo>
                                <a:pt x="288" y="861"/>
                              </a:lnTo>
                              <a:lnTo>
                                <a:pt x="293" y="854"/>
                              </a:lnTo>
                              <a:lnTo>
                                <a:pt x="300" y="847"/>
                              </a:lnTo>
                              <a:lnTo>
                                <a:pt x="307" y="842"/>
                              </a:lnTo>
                              <a:lnTo>
                                <a:pt x="317" y="837"/>
                              </a:lnTo>
                              <a:lnTo>
                                <a:pt x="326" y="835"/>
                              </a:lnTo>
                              <a:lnTo>
                                <a:pt x="338" y="832"/>
                              </a:lnTo>
                              <a:lnTo>
                                <a:pt x="353" y="832"/>
                              </a:lnTo>
                              <a:lnTo>
                                <a:pt x="365" y="830"/>
                              </a:lnTo>
                              <a:lnTo>
                                <a:pt x="379" y="828"/>
                              </a:lnTo>
                              <a:lnTo>
                                <a:pt x="391" y="823"/>
                              </a:lnTo>
                              <a:lnTo>
                                <a:pt x="403" y="818"/>
                              </a:lnTo>
                              <a:lnTo>
                                <a:pt x="410" y="811"/>
                              </a:lnTo>
                              <a:lnTo>
                                <a:pt x="419" y="806"/>
                              </a:lnTo>
                              <a:lnTo>
                                <a:pt x="429" y="799"/>
                              </a:lnTo>
                              <a:lnTo>
                                <a:pt x="436" y="794"/>
                              </a:lnTo>
                              <a:lnTo>
                                <a:pt x="441" y="787"/>
                              </a:lnTo>
                              <a:lnTo>
                                <a:pt x="445" y="780"/>
                              </a:lnTo>
                              <a:lnTo>
                                <a:pt x="448" y="773"/>
                              </a:lnTo>
                              <a:lnTo>
                                <a:pt x="450" y="768"/>
                              </a:lnTo>
                              <a:lnTo>
                                <a:pt x="448" y="761"/>
                              </a:lnTo>
                              <a:lnTo>
                                <a:pt x="448" y="756"/>
                              </a:lnTo>
                              <a:lnTo>
                                <a:pt x="445" y="751"/>
                              </a:lnTo>
                              <a:lnTo>
                                <a:pt x="441" y="749"/>
                              </a:lnTo>
                              <a:lnTo>
                                <a:pt x="410" y="725"/>
                              </a:lnTo>
                              <a:lnTo>
                                <a:pt x="376" y="701"/>
                              </a:lnTo>
                              <a:lnTo>
                                <a:pt x="343" y="675"/>
                              </a:lnTo>
                              <a:lnTo>
                                <a:pt x="315" y="652"/>
                              </a:lnTo>
                              <a:lnTo>
                                <a:pt x="281" y="625"/>
                              </a:lnTo>
                              <a:lnTo>
                                <a:pt x="253" y="597"/>
                              </a:lnTo>
                              <a:lnTo>
                                <a:pt x="226" y="571"/>
                              </a:lnTo>
                              <a:lnTo>
                                <a:pt x="200" y="545"/>
                              </a:lnTo>
                              <a:lnTo>
                                <a:pt x="174" y="516"/>
                              </a:lnTo>
                              <a:lnTo>
                                <a:pt x="150" y="490"/>
                              </a:lnTo>
                              <a:lnTo>
                                <a:pt x="129" y="466"/>
                              </a:lnTo>
                              <a:lnTo>
                                <a:pt x="107" y="440"/>
                              </a:lnTo>
                              <a:lnTo>
                                <a:pt x="91" y="416"/>
                              </a:lnTo>
                              <a:lnTo>
                                <a:pt x="74" y="395"/>
                              </a:lnTo>
                              <a:lnTo>
                                <a:pt x="60" y="373"/>
                              </a:lnTo>
                              <a:lnTo>
                                <a:pt x="48" y="354"/>
                              </a:lnTo>
                              <a:lnTo>
                                <a:pt x="38" y="335"/>
                              </a:lnTo>
                              <a:lnTo>
                                <a:pt x="31" y="319"/>
                              </a:lnTo>
                              <a:lnTo>
                                <a:pt x="27" y="302"/>
                              </a:lnTo>
                              <a:lnTo>
                                <a:pt x="24" y="288"/>
                              </a:lnTo>
                              <a:lnTo>
                                <a:pt x="22" y="271"/>
                              </a:lnTo>
                              <a:lnTo>
                                <a:pt x="24" y="259"/>
                              </a:lnTo>
                              <a:lnTo>
                                <a:pt x="27" y="247"/>
                              </a:lnTo>
                              <a:lnTo>
                                <a:pt x="31" y="238"/>
                              </a:lnTo>
                              <a:lnTo>
                                <a:pt x="36" y="228"/>
                              </a:lnTo>
                              <a:lnTo>
                                <a:pt x="41" y="221"/>
                              </a:lnTo>
                              <a:lnTo>
                                <a:pt x="48" y="216"/>
                              </a:lnTo>
                              <a:lnTo>
                                <a:pt x="55" y="214"/>
                              </a:lnTo>
                              <a:lnTo>
                                <a:pt x="62" y="214"/>
                              </a:lnTo>
                              <a:lnTo>
                                <a:pt x="69" y="219"/>
                              </a:lnTo>
                              <a:lnTo>
                                <a:pt x="77" y="223"/>
                              </a:lnTo>
                              <a:lnTo>
                                <a:pt x="86" y="233"/>
                              </a:lnTo>
                              <a:lnTo>
                                <a:pt x="91" y="240"/>
                              </a:lnTo>
                              <a:lnTo>
                                <a:pt x="96" y="250"/>
                              </a:lnTo>
                              <a:lnTo>
                                <a:pt x="98" y="254"/>
                              </a:lnTo>
                              <a:lnTo>
                                <a:pt x="103" y="261"/>
                              </a:lnTo>
                              <a:lnTo>
                                <a:pt x="103" y="269"/>
                              </a:lnTo>
                              <a:lnTo>
                                <a:pt x="105" y="273"/>
                              </a:lnTo>
                              <a:lnTo>
                                <a:pt x="107" y="278"/>
                              </a:lnTo>
                              <a:lnTo>
                                <a:pt x="107" y="283"/>
                              </a:lnTo>
                              <a:lnTo>
                                <a:pt x="107" y="292"/>
                              </a:lnTo>
                              <a:lnTo>
                                <a:pt x="110" y="302"/>
                              </a:lnTo>
                              <a:lnTo>
                                <a:pt x="110" y="304"/>
                              </a:lnTo>
                              <a:lnTo>
                                <a:pt x="115" y="309"/>
                              </a:lnTo>
                              <a:lnTo>
                                <a:pt x="119" y="314"/>
                              </a:lnTo>
                              <a:lnTo>
                                <a:pt x="124" y="321"/>
                              </a:lnTo>
                              <a:lnTo>
                                <a:pt x="129" y="326"/>
                              </a:lnTo>
                              <a:lnTo>
                                <a:pt x="136" y="330"/>
                              </a:lnTo>
                              <a:lnTo>
                                <a:pt x="138" y="333"/>
                              </a:lnTo>
                              <a:lnTo>
                                <a:pt x="146" y="333"/>
                              </a:lnTo>
                              <a:lnTo>
                                <a:pt x="150" y="330"/>
                              </a:lnTo>
                              <a:lnTo>
                                <a:pt x="157" y="323"/>
                              </a:lnTo>
                              <a:lnTo>
                                <a:pt x="157" y="319"/>
                              </a:lnTo>
                              <a:lnTo>
                                <a:pt x="157" y="314"/>
                              </a:lnTo>
                              <a:lnTo>
                                <a:pt x="157" y="307"/>
                              </a:lnTo>
                              <a:lnTo>
                                <a:pt x="157" y="302"/>
                              </a:lnTo>
                              <a:lnTo>
                                <a:pt x="157" y="295"/>
                              </a:lnTo>
                              <a:lnTo>
                                <a:pt x="157" y="290"/>
                              </a:lnTo>
                              <a:lnTo>
                                <a:pt x="153" y="283"/>
                              </a:lnTo>
                              <a:lnTo>
                                <a:pt x="150" y="278"/>
                              </a:lnTo>
                              <a:lnTo>
                                <a:pt x="148" y="271"/>
                              </a:lnTo>
                              <a:lnTo>
                                <a:pt x="143" y="264"/>
                              </a:lnTo>
                              <a:lnTo>
                                <a:pt x="141" y="257"/>
                              </a:lnTo>
                              <a:lnTo>
                                <a:pt x="138" y="250"/>
                              </a:lnTo>
                              <a:lnTo>
                                <a:pt x="136" y="242"/>
                              </a:lnTo>
                              <a:lnTo>
                                <a:pt x="134" y="233"/>
                              </a:lnTo>
                              <a:lnTo>
                                <a:pt x="131" y="226"/>
                              </a:lnTo>
                              <a:lnTo>
                                <a:pt x="131" y="219"/>
                              </a:lnTo>
                              <a:lnTo>
                                <a:pt x="129" y="209"/>
                              </a:lnTo>
                              <a:lnTo>
                                <a:pt x="129" y="202"/>
                              </a:lnTo>
                              <a:lnTo>
                                <a:pt x="129" y="193"/>
                              </a:lnTo>
                              <a:lnTo>
                                <a:pt x="129" y="183"/>
                              </a:lnTo>
                              <a:lnTo>
                                <a:pt x="126" y="173"/>
                              </a:lnTo>
                              <a:lnTo>
                                <a:pt x="126" y="164"/>
                              </a:lnTo>
                              <a:lnTo>
                                <a:pt x="124" y="154"/>
                              </a:lnTo>
                              <a:lnTo>
                                <a:pt x="124" y="147"/>
                              </a:lnTo>
                              <a:lnTo>
                                <a:pt x="124" y="138"/>
                              </a:lnTo>
                              <a:lnTo>
                                <a:pt x="124" y="128"/>
                              </a:lnTo>
                              <a:lnTo>
                                <a:pt x="126" y="121"/>
                              </a:lnTo>
                              <a:lnTo>
                                <a:pt x="129" y="114"/>
                              </a:lnTo>
                              <a:lnTo>
                                <a:pt x="136" y="102"/>
                              </a:lnTo>
                              <a:lnTo>
                                <a:pt x="148" y="97"/>
                              </a:lnTo>
                              <a:lnTo>
                                <a:pt x="157" y="95"/>
                              </a:lnTo>
                              <a:lnTo>
                                <a:pt x="167" y="100"/>
                              </a:lnTo>
                              <a:lnTo>
                                <a:pt x="169" y="102"/>
                              </a:lnTo>
                              <a:lnTo>
                                <a:pt x="174" y="107"/>
                              </a:lnTo>
                              <a:lnTo>
                                <a:pt x="179" y="114"/>
                              </a:lnTo>
                              <a:lnTo>
                                <a:pt x="181" y="121"/>
                              </a:lnTo>
                              <a:lnTo>
                                <a:pt x="184" y="131"/>
                              </a:lnTo>
                              <a:lnTo>
                                <a:pt x="186" y="138"/>
                              </a:lnTo>
                              <a:lnTo>
                                <a:pt x="186" y="143"/>
                              </a:lnTo>
                              <a:lnTo>
                                <a:pt x="188" y="152"/>
                              </a:lnTo>
                              <a:lnTo>
                                <a:pt x="188" y="162"/>
                              </a:lnTo>
                              <a:lnTo>
                                <a:pt x="188" y="171"/>
                              </a:lnTo>
                              <a:lnTo>
                                <a:pt x="188" y="181"/>
                              </a:lnTo>
                              <a:lnTo>
                                <a:pt x="191" y="190"/>
                              </a:lnTo>
                              <a:lnTo>
                                <a:pt x="193" y="195"/>
                              </a:lnTo>
                              <a:lnTo>
                                <a:pt x="196" y="202"/>
                              </a:lnTo>
                              <a:lnTo>
                                <a:pt x="198" y="207"/>
                              </a:lnTo>
                              <a:lnTo>
                                <a:pt x="200" y="212"/>
                              </a:lnTo>
                              <a:lnTo>
                                <a:pt x="207" y="221"/>
                              </a:lnTo>
                              <a:lnTo>
                                <a:pt x="215" y="223"/>
                              </a:lnTo>
                              <a:lnTo>
                                <a:pt x="219" y="219"/>
                              </a:lnTo>
                              <a:lnTo>
                                <a:pt x="226" y="214"/>
                              </a:lnTo>
                              <a:lnTo>
                                <a:pt x="229" y="204"/>
                              </a:lnTo>
                              <a:lnTo>
                                <a:pt x="231" y="195"/>
                              </a:lnTo>
                              <a:lnTo>
                                <a:pt x="234" y="183"/>
                              </a:lnTo>
                              <a:lnTo>
                                <a:pt x="236" y="173"/>
                              </a:lnTo>
                              <a:lnTo>
                                <a:pt x="234" y="162"/>
                              </a:lnTo>
                              <a:lnTo>
                                <a:pt x="231" y="152"/>
                              </a:lnTo>
                              <a:lnTo>
                                <a:pt x="229" y="145"/>
                              </a:lnTo>
                              <a:lnTo>
                                <a:pt x="229" y="140"/>
                              </a:lnTo>
                              <a:lnTo>
                                <a:pt x="226" y="133"/>
                              </a:lnTo>
                              <a:lnTo>
                                <a:pt x="226" y="128"/>
                              </a:lnTo>
                              <a:lnTo>
                                <a:pt x="224" y="121"/>
                              </a:lnTo>
                              <a:lnTo>
                                <a:pt x="222" y="114"/>
                              </a:lnTo>
                              <a:lnTo>
                                <a:pt x="222" y="107"/>
                              </a:lnTo>
                              <a:lnTo>
                                <a:pt x="222" y="100"/>
                              </a:lnTo>
                              <a:lnTo>
                                <a:pt x="219" y="90"/>
                              </a:lnTo>
                              <a:lnTo>
                                <a:pt x="219" y="81"/>
                              </a:lnTo>
                              <a:lnTo>
                                <a:pt x="222" y="74"/>
                              </a:lnTo>
                              <a:lnTo>
                                <a:pt x="224" y="64"/>
                              </a:lnTo>
                              <a:lnTo>
                                <a:pt x="224" y="55"/>
                              </a:lnTo>
                              <a:lnTo>
                                <a:pt x="226" y="45"/>
                              </a:lnTo>
                              <a:lnTo>
                                <a:pt x="229" y="36"/>
                              </a:lnTo>
                              <a:lnTo>
                                <a:pt x="231" y="28"/>
                              </a:lnTo>
                              <a:lnTo>
                                <a:pt x="236" y="19"/>
                              </a:lnTo>
                              <a:lnTo>
                                <a:pt x="238" y="14"/>
                              </a:lnTo>
                              <a:lnTo>
                                <a:pt x="243" y="9"/>
                              </a:lnTo>
                              <a:lnTo>
                                <a:pt x="248" y="5"/>
                              </a:lnTo>
                              <a:lnTo>
                                <a:pt x="260" y="0"/>
                              </a:lnTo>
                              <a:lnTo>
                                <a:pt x="269" y="5"/>
                              </a:lnTo>
                              <a:lnTo>
                                <a:pt x="272" y="9"/>
                              </a:lnTo>
                              <a:lnTo>
                                <a:pt x="276" y="16"/>
                              </a:lnTo>
                              <a:lnTo>
                                <a:pt x="281" y="26"/>
                              </a:lnTo>
                              <a:lnTo>
                                <a:pt x="286" y="38"/>
                              </a:lnTo>
                              <a:lnTo>
                                <a:pt x="291" y="50"/>
                              </a:lnTo>
                              <a:lnTo>
                                <a:pt x="293" y="64"/>
                              </a:lnTo>
                              <a:lnTo>
                                <a:pt x="298" y="78"/>
                              </a:lnTo>
                              <a:lnTo>
                                <a:pt x="303" y="93"/>
                              </a:lnTo>
                              <a:lnTo>
                                <a:pt x="307" y="107"/>
                              </a:lnTo>
                              <a:lnTo>
                                <a:pt x="312" y="121"/>
                              </a:lnTo>
                              <a:lnTo>
                                <a:pt x="319" y="133"/>
                              </a:lnTo>
                              <a:lnTo>
                                <a:pt x="326" y="147"/>
                              </a:lnTo>
                              <a:lnTo>
                                <a:pt x="331" y="159"/>
                              </a:lnTo>
                              <a:lnTo>
                                <a:pt x="338" y="171"/>
                              </a:lnTo>
                              <a:lnTo>
                                <a:pt x="343" y="183"/>
                              </a:lnTo>
                              <a:lnTo>
                                <a:pt x="350" y="195"/>
                              </a:lnTo>
                              <a:lnTo>
                                <a:pt x="357" y="204"/>
                              </a:lnTo>
                              <a:lnTo>
                                <a:pt x="362" y="214"/>
                              </a:lnTo>
                              <a:lnTo>
                                <a:pt x="369" y="223"/>
                              </a:lnTo>
                              <a:lnTo>
                                <a:pt x="376" y="233"/>
                              </a:lnTo>
                              <a:lnTo>
                                <a:pt x="376" y="2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748" path="m376,233l386,247l395,264l407,283l422,302l436,323l453,345l469,369l493,392l517,414l543,435l572,454l607,476l643,495l686,511l731,525l783,542l810,537l838,535l862,533l888,530l912,528l936,528l957,525l976,528l995,528l1012,530l1026,533l1040,540l1050,545l1059,556l1067,566l1074,580l1076,590l1081,599l1083,606l1088,616l1090,621l1095,625l1100,628l1107,633l1109,635l1117,635l1124,635l1131,635l1138,630l1148,628l1157,623l1169,618l1190,604l1207,592l1221,583l1236,575l1245,566l1255,561l1262,556l1271,554l1278,549l1288,547l1290,547l1295,547l1300,547l1307,549l1312,549l1317,549l1321,549l1326,552l1331,556l1336,564l1338,571l1338,580l1338,587l1338,592l1338,599l1340,606l1338,613l1338,621l1338,628l1340,633l1347,640l1355,647l1364,649l1374,649l1386,644l1395,640l1405,635l1414,628l1426,623l1436,618l1445,613l1457,609l1466,606l1476,602l1483,599l1490,597l1497,597l1505,599l1509,602l1514,606l1516,611l1519,618l1519,628l1516,635l1516,644l1516,654l1516,661l1516,668l1519,675l1519,685l1521,690l1524,697l1528,699l1533,706l1536,709l1543,709l1547,711l1559,711l1564,709l1571,709l1578,706l1583,704l1593,697l1600,692l1607,687l1612,680l1619,673l1628,666l1633,661l1638,656l1645,652l1650,649l1657,647l1664,642l1669,640l1678,637l1683,635l1688,637l1693,637l1700,640l1702,644l1704,649l1707,656l1709,666l1709,673l1709,682l1709,690l1709,697l1709,704l1712,709l1716,713l1719,718l1724,723l1733,725l1738,725l1745,723l1750,718l1759,716l1766,709l1776,704l1785,697l1795,690l1804,682l1816,675l1826,668l1838,663l1845,659l1852,656l1859,656l1864,659l1866,663l1869,671l1866,680l1864,697l1845,721l1828,744l1809,763l1793,782l1774,799l1757,813l1735,825l1716,835l1693,842l1671,849l1647,851l1621,856l1593,856l1562,856l1531,854l1495,851l1445,849l1400,849l1359,851l1326,856l1293,861l1264,868l1238,875l1217,887l1195,897l1176,906l1159,918l1145,930l1131,942l1119,954l1107,963l1095,975l1121,1004l1145,1032l1167,1063l1186,1094l1202,1125l1217,1158l1228,1189l1240,1222l1250,1251l1257,1282l1262,1308l1267,1337l1269,1360l1269,1384l1269,1403l1267,1422l1250,1401l1238,1384l1224,1367l1212,1356l1200,1339l1188,1327l1176,1315l1164,1306l1150,1296l1136,1287l1119,1279l1105,1272l1086,1265l1064,1258l1043,1253l1019,1246l1000,1244l983,1244l969,1244l957,1244l943,1244l933,1244l924,1244l914,1244l905,1241l895,1239l886,1234l876,1232l867,1225l857,1218l845,1210l836,1201l817,1187l798,1177l779,1170l760,1168l738,1163l719,1165l700,1168l679,1172l660,1175l641,1182l619,1187l603,1194l583,1201l569,1208l553,1213l538,1220l512,1239l488,1260l467,1284l445,1306l422,1327l403,1353l384,1377l369,1401l350,1425l336,1448l322,1470l307,1494l295,1515l286,1536l274,1555l267,1577l260,1598l255,1622l248,1639l243,1658l234,1672l226,1684l219,1696l210,1705l200,1712l191,1719l179,1724l169,1729l157,1731l148,1734l136,1736l124,1738l105,1741l88,1743l72,1746l57,1748l43,1746l34,1746l24,1743l17,1743l10,1738l3,1736l0,1734l0,1729l0,1727l3,1722l10,1719l17,1715l17,1715l17,1715l19,1712l27,1710l29,1708l34,1708l38,1703l46,1700l53,1696l60,1691l69,1686l81,1681l91,1672l98,1667l105,1660l110,1658l115,1650l115,1648l110,1643l107,1643l100,1641l96,1641l88,1639l79,1639l69,1636l60,1636l48,1631l38,1627l29,1622l24,1617l17,1610l10,1605l5,1598l3,1593l0,1586l0,1577l0,1572l3,1565l5,1558l10,1553l17,1546l27,1543l41,1539l55,1536l67,1534l79,1532l86,1527l93,1524l100,1522l107,1520l115,1513l119,1510l124,1508l124,1508l134,1501l141,1494l148,1486l150,1479l153,1472l155,1463l153,1455l153,1446l150,1439l148,1432l143,1422l138,1417l134,1408l129,1403l124,1398l119,1396l110,1391l103,1386l96,1384l88,1382l79,1377l69,1375l62,1367l57,1363l48,1356l41,1348l34,1344l29,1337l27,1332l24,1325l22,1315l24,1308l31,1301l41,1296l46,1291l53,1291l60,1291l69,1291l79,1289l88,1289l96,1287l103,1287l107,1284l115,1284l117,1279l122,1277l126,1275l134,1272l141,1268l150,1265l157,1256l165,1246l169,1239l174,1232l176,1222l179,1215l179,1208l179,1203l179,1196l176,1189l174,1182l174,1180l169,1170l165,1163l157,1149l155,1137l150,1125l148,1115l146,1106l148,1099l148,1092l150,1087l153,1080l157,1075l160,1073l167,1068l172,1065l179,1063l188,1061l198,1061l207,1061l217,1058l224,1054l231,1051l238,1044l243,1039l248,1032l253,1027l255,1018l257,1008l260,999l260,992l262,980l265,970l265,958l267,949l267,937l269,927l269,916l272,906l274,894l276,885l279,875l284,868l288,861l293,854l300,847l307,842l317,837l326,835l338,832l353,832l365,830l379,828l391,823l403,818l410,811l419,806l429,799l436,794l441,787l445,780l448,773l450,768l448,761l448,756l445,751l441,749l410,725l376,701l343,675l315,652l281,625l253,597l226,571l200,545l174,516l150,490l129,466l107,440l91,416l74,395l60,373l48,354l38,335l31,319l27,302l24,288l22,271l24,259l27,247l31,238l36,228l41,221l48,216l55,214l62,214l69,219l77,223l86,233l91,240l96,250l98,254l103,261l103,269l105,273l107,278l107,283l107,292l110,302l110,304l115,309l119,314l124,321l129,326l136,330l138,333l146,333l150,330l157,323l157,319l157,314l157,307l157,302l157,295l157,290l153,283l150,278l148,271l143,264l141,257l138,250l136,242l134,233l131,226l131,219l129,209l129,202l129,193l129,183l126,173l126,164l124,154l124,147l124,138l124,128l126,121l129,114l136,102l148,97l157,95l167,100l169,102l174,107l179,114l181,121l184,131l186,138l186,143l188,152l188,162l188,171l188,181l191,190l193,195l196,202l198,207l200,212l207,221l215,223l219,219l226,214l229,204l231,195l234,183l236,173l234,162l231,152l229,145l229,140l226,133l226,128l224,121l222,114l222,107l222,100l219,90l219,81l222,74l224,64l224,55l226,45l229,36l231,28l236,19l238,14l243,9l248,5l260,0l269,5l272,9l276,16l281,26l286,38l291,50l293,64l298,78l303,93l307,107l312,121l319,133l326,147l331,159l338,171l343,183l350,195l357,204l362,214l369,223l376,233l376,233xe" stroked="f" o:allowincell="f" style="position:absolute;margin-left:49.9pt;margin-top:153.85pt;width:93.4pt;height:87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7805</wp:posOffset>
                </wp:positionH>
                <wp:positionV relativeFrom="paragraph">
                  <wp:posOffset>2400935</wp:posOffset>
                </wp:positionV>
                <wp:extent cx="561975" cy="561975"/>
                <wp:effectExtent l="635" t="635" r="0" b="0"/>
                <wp:wrapTight wrapText="bothSides">
                  <wp:wrapPolygon edited="0">
                    <wp:start x="-12" y="5797"/>
                    <wp:lineTo x="329" y="5723"/>
                    <wp:lineTo x="793" y="5675"/>
                    <wp:lineTo x="1330" y="5626"/>
                    <wp:lineTo x="1843" y="5675"/>
                    <wp:lineTo x="2428" y="5675"/>
                    <wp:lineTo x="3063" y="5723"/>
                    <wp:lineTo x="3698" y="5797"/>
                    <wp:lineTo x="4357" y="5967"/>
                    <wp:lineTo x="4918" y="6089"/>
                    <wp:lineTo x="5577" y="6260"/>
                    <wp:lineTo x="6138" y="6553"/>
                    <wp:lineTo x="6675" y="6895"/>
                    <wp:lineTo x="7188" y="7237"/>
                    <wp:lineTo x="7652" y="7700"/>
                    <wp:lineTo x="8066" y="8237"/>
                    <wp:lineTo x="8359" y="8799"/>
                    <wp:lineTo x="8359" y="8115"/>
                    <wp:lineTo x="8359" y="7481"/>
                    <wp:lineTo x="8481" y="6724"/>
                    <wp:lineTo x="8701" y="6016"/>
                    <wp:lineTo x="8872" y="5333"/>
                    <wp:lineTo x="9238" y="4625"/>
                    <wp:lineTo x="9580" y="3942"/>
                    <wp:lineTo x="9921" y="3283"/>
                    <wp:lineTo x="10336" y="2648"/>
                    <wp:lineTo x="10727" y="2062"/>
                    <wp:lineTo x="11191" y="1550"/>
                    <wp:lineTo x="11654" y="1086"/>
                    <wp:lineTo x="12069" y="671"/>
                    <wp:lineTo x="12533" y="329"/>
                    <wp:lineTo x="12997" y="110"/>
                    <wp:lineTo x="13412" y="-12"/>
                    <wp:lineTo x="13631" y="1037"/>
                    <wp:lineTo x="13826" y="1965"/>
                    <wp:lineTo x="13997" y="2892"/>
                    <wp:lineTo x="14046" y="3746"/>
                    <wp:lineTo x="14046" y="4503"/>
                    <wp:lineTo x="13997" y="5260"/>
                    <wp:lineTo x="13924" y="5967"/>
                    <wp:lineTo x="13826" y="6602"/>
                    <wp:lineTo x="13631" y="7188"/>
                    <wp:lineTo x="13460" y="7774"/>
                    <wp:lineTo x="13241" y="8286"/>
                    <wp:lineTo x="12997" y="8750"/>
                    <wp:lineTo x="12777" y="9214"/>
                    <wp:lineTo x="12484" y="9628"/>
                    <wp:lineTo x="12240" y="10019"/>
                    <wp:lineTo x="12020" y="10434"/>
                    <wp:lineTo x="12704" y="10312"/>
                    <wp:lineTo x="13460" y="10312"/>
                    <wp:lineTo x="14217" y="10385"/>
                    <wp:lineTo x="14974" y="10434"/>
                    <wp:lineTo x="15681" y="10556"/>
                    <wp:lineTo x="16365" y="10727"/>
                    <wp:lineTo x="17073" y="10946"/>
                    <wp:lineTo x="17707" y="11191"/>
                    <wp:lineTo x="18342" y="11410"/>
                    <wp:lineTo x="18927" y="11654"/>
                    <wp:lineTo x="19440" y="11947"/>
                    <wp:lineTo x="19977" y="12289"/>
                    <wp:lineTo x="20441" y="12631"/>
                    <wp:lineTo x="20904" y="13045"/>
                    <wp:lineTo x="21246" y="13387"/>
                    <wp:lineTo x="21612" y="13851"/>
                    <wp:lineTo x="21075" y="14144"/>
                    <wp:lineTo x="20563" y="14437"/>
                    <wp:lineTo x="19904" y="14607"/>
                    <wp:lineTo x="19342" y="14778"/>
                    <wp:lineTo x="18635" y="14852"/>
                    <wp:lineTo x="18000" y="14974"/>
                    <wp:lineTo x="17365" y="14974"/>
                    <wp:lineTo x="16658" y="14974"/>
                    <wp:lineTo x="15974" y="14900"/>
                    <wp:lineTo x="15315" y="14852"/>
                    <wp:lineTo x="14632" y="14778"/>
                    <wp:lineTo x="14046" y="14729"/>
                    <wp:lineTo x="13460" y="14607"/>
                    <wp:lineTo x="12875" y="14485"/>
                    <wp:lineTo x="12411" y="14388"/>
                    <wp:lineTo x="12020" y="14315"/>
                    <wp:lineTo x="12313" y="15144"/>
                    <wp:lineTo x="12484" y="15999"/>
                    <wp:lineTo x="12606" y="16706"/>
                    <wp:lineTo x="12655" y="17390"/>
                    <wp:lineTo x="12655" y="18049"/>
                    <wp:lineTo x="12533" y="18610"/>
                    <wp:lineTo x="12411" y="19147"/>
                    <wp:lineTo x="12313" y="19611"/>
                    <wp:lineTo x="12069" y="20001"/>
                    <wp:lineTo x="11898" y="20367"/>
                    <wp:lineTo x="11654" y="20660"/>
                    <wp:lineTo x="11483" y="20929"/>
                    <wp:lineTo x="11264" y="21124"/>
                    <wp:lineTo x="11093" y="21295"/>
                    <wp:lineTo x="10922" y="21466"/>
                    <wp:lineTo x="10849" y="21612"/>
                    <wp:lineTo x="10458" y="21173"/>
                    <wp:lineTo x="10092" y="20758"/>
                    <wp:lineTo x="9799" y="20367"/>
                    <wp:lineTo x="9506" y="20001"/>
                    <wp:lineTo x="9165" y="19611"/>
                    <wp:lineTo x="8945" y="19147"/>
                    <wp:lineTo x="8701" y="18781"/>
                    <wp:lineTo x="8530" y="18439"/>
                    <wp:lineTo x="8286" y="18049"/>
                    <wp:lineTo x="8188" y="17756"/>
                    <wp:lineTo x="8018" y="17390"/>
                    <wp:lineTo x="7896" y="17170"/>
                    <wp:lineTo x="7822" y="16999"/>
                    <wp:lineTo x="7774" y="16828"/>
                    <wp:lineTo x="7725" y="16706"/>
                    <wp:lineTo x="7139" y="17121"/>
                    <wp:lineTo x="6504" y="17512"/>
                    <wp:lineTo x="5919" y="17805"/>
                    <wp:lineTo x="5333" y="18098"/>
                    <wp:lineTo x="4747" y="18317"/>
                    <wp:lineTo x="4235" y="18561"/>
                    <wp:lineTo x="3698" y="18781"/>
                    <wp:lineTo x="3234" y="18976"/>
                    <wp:lineTo x="2770" y="19074"/>
                    <wp:lineTo x="2380" y="19147"/>
                    <wp:lineTo x="1965" y="19196"/>
                    <wp:lineTo x="1672" y="19318"/>
                    <wp:lineTo x="1452" y="19318"/>
                    <wp:lineTo x="1257" y="19367"/>
                    <wp:lineTo x="1159" y="19367"/>
                    <wp:lineTo x="1086" y="19367"/>
                    <wp:lineTo x="1208" y="18854"/>
                    <wp:lineTo x="1330" y="18268"/>
                    <wp:lineTo x="1452" y="17683"/>
                    <wp:lineTo x="1623" y="17170"/>
                    <wp:lineTo x="1794" y="16633"/>
                    <wp:lineTo x="1965" y="16121"/>
                    <wp:lineTo x="2209" y="15608"/>
                    <wp:lineTo x="2428" y="15193"/>
                    <wp:lineTo x="2673" y="14729"/>
                    <wp:lineTo x="2941" y="14315"/>
                    <wp:lineTo x="3234" y="13924"/>
                    <wp:lineTo x="3527" y="13558"/>
                    <wp:lineTo x="3820" y="13216"/>
                    <wp:lineTo x="4161" y="12923"/>
                    <wp:lineTo x="4527" y="12704"/>
                    <wp:lineTo x="4869" y="12460"/>
                    <wp:lineTo x="4235" y="11996"/>
                    <wp:lineTo x="3649" y="11605"/>
                    <wp:lineTo x="3136" y="11191"/>
                    <wp:lineTo x="2673" y="10898"/>
                    <wp:lineTo x="2209" y="10483"/>
                    <wp:lineTo x="1794" y="10141"/>
                    <wp:lineTo x="1452" y="9799"/>
                    <wp:lineTo x="1159" y="9458"/>
                    <wp:lineTo x="866" y="9092"/>
                    <wp:lineTo x="622" y="8701"/>
                    <wp:lineTo x="452" y="8286"/>
                    <wp:lineTo x="329" y="7871"/>
                    <wp:lineTo x="159" y="7407"/>
                    <wp:lineTo x="37" y="6944"/>
                    <wp:lineTo x="-12" y="6358"/>
                    <wp:lineTo x="-12" y="5797"/>
                    <wp:lineTo x="-12" y="5797"/>
                    <wp:lineTo x="-12" y="5797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85">
                              <a:moveTo>
                                <a:pt x="0" y="238"/>
                              </a:moveTo>
                              <a:lnTo>
                                <a:pt x="14" y="235"/>
                              </a:lnTo>
                              <a:lnTo>
                                <a:pt x="33" y="233"/>
                              </a:lnTo>
                              <a:lnTo>
                                <a:pt x="55" y="231"/>
                              </a:lnTo>
                              <a:lnTo>
                                <a:pt x="76" y="233"/>
                              </a:lnTo>
                              <a:lnTo>
                                <a:pt x="100" y="233"/>
                              </a:lnTo>
                              <a:lnTo>
                                <a:pt x="126" y="235"/>
                              </a:lnTo>
                              <a:lnTo>
                                <a:pt x="152" y="238"/>
                              </a:lnTo>
                              <a:lnTo>
                                <a:pt x="179" y="245"/>
                              </a:lnTo>
                              <a:lnTo>
                                <a:pt x="202" y="250"/>
                              </a:lnTo>
                              <a:lnTo>
                                <a:pt x="229" y="257"/>
                              </a:lnTo>
                              <a:lnTo>
                                <a:pt x="252" y="269"/>
                              </a:lnTo>
                              <a:lnTo>
                                <a:pt x="274" y="283"/>
                              </a:lnTo>
                              <a:lnTo>
                                <a:pt x="295" y="297"/>
                              </a:lnTo>
                              <a:lnTo>
                                <a:pt x="314" y="316"/>
                              </a:lnTo>
                              <a:lnTo>
                                <a:pt x="331" y="338"/>
                              </a:lnTo>
                              <a:lnTo>
                                <a:pt x="343" y="361"/>
                              </a:lnTo>
                              <a:lnTo>
                                <a:pt x="343" y="333"/>
                              </a:lnTo>
                              <a:lnTo>
                                <a:pt x="343" y="307"/>
                              </a:lnTo>
                              <a:lnTo>
                                <a:pt x="348" y="276"/>
                              </a:lnTo>
                              <a:lnTo>
                                <a:pt x="357" y="247"/>
                              </a:lnTo>
                              <a:lnTo>
                                <a:pt x="364" y="219"/>
                              </a:lnTo>
                              <a:lnTo>
                                <a:pt x="379" y="190"/>
                              </a:lnTo>
                              <a:lnTo>
                                <a:pt x="393" y="162"/>
                              </a:lnTo>
                              <a:lnTo>
                                <a:pt x="407" y="135"/>
                              </a:lnTo>
                              <a:lnTo>
                                <a:pt x="424" y="109"/>
                              </a:lnTo>
                              <a:lnTo>
                                <a:pt x="440" y="85"/>
                              </a:lnTo>
                              <a:lnTo>
                                <a:pt x="459" y="64"/>
                              </a:lnTo>
                              <a:lnTo>
                                <a:pt x="478" y="45"/>
                              </a:lnTo>
                              <a:lnTo>
                                <a:pt x="495" y="28"/>
                              </a:lnTo>
                              <a:lnTo>
                                <a:pt x="514" y="14"/>
                              </a:lnTo>
                              <a:lnTo>
                                <a:pt x="533" y="5"/>
                              </a:lnTo>
                              <a:lnTo>
                                <a:pt x="550" y="0"/>
                              </a:lnTo>
                              <a:lnTo>
                                <a:pt x="559" y="43"/>
                              </a:lnTo>
                              <a:lnTo>
                                <a:pt x="567" y="81"/>
                              </a:lnTo>
                              <a:lnTo>
                                <a:pt x="574" y="119"/>
                              </a:lnTo>
                              <a:lnTo>
                                <a:pt x="576" y="154"/>
                              </a:lnTo>
                              <a:lnTo>
                                <a:pt x="576" y="185"/>
                              </a:lnTo>
                              <a:lnTo>
                                <a:pt x="574" y="216"/>
                              </a:lnTo>
                              <a:lnTo>
                                <a:pt x="571" y="245"/>
                              </a:lnTo>
                              <a:lnTo>
                                <a:pt x="567" y="271"/>
                              </a:lnTo>
                              <a:lnTo>
                                <a:pt x="559" y="295"/>
                              </a:lnTo>
                              <a:lnTo>
                                <a:pt x="552" y="319"/>
                              </a:lnTo>
                              <a:lnTo>
                                <a:pt x="543" y="340"/>
                              </a:lnTo>
                              <a:lnTo>
                                <a:pt x="533" y="359"/>
                              </a:lnTo>
                              <a:lnTo>
                                <a:pt x="524" y="378"/>
                              </a:lnTo>
                              <a:lnTo>
                                <a:pt x="512" y="395"/>
                              </a:lnTo>
                              <a:lnTo>
                                <a:pt x="502" y="411"/>
                              </a:lnTo>
                              <a:lnTo>
                                <a:pt x="493" y="428"/>
                              </a:lnTo>
                              <a:lnTo>
                                <a:pt x="521" y="423"/>
                              </a:lnTo>
                              <a:lnTo>
                                <a:pt x="552" y="423"/>
                              </a:lnTo>
                              <a:lnTo>
                                <a:pt x="583" y="426"/>
                              </a:lnTo>
                              <a:lnTo>
                                <a:pt x="614" y="428"/>
                              </a:lnTo>
                              <a:lnTo>
                                <a:pt x="643" y="433"/>
                              </a:lnTo>
                              <a:lnTo>
                                <a:pt x="671" y="440"/>
                              </a:lnTo>
                              <a:lnTo>
                                <a:pt x="700" y="449"/>
                              </a:lnTo>
                              <a:lnTo>
                                <a:pt x="726" y="459"/>
                              </a:lnTo>
                              <a:lnTo>
                                <a:pt x="752" y="468"/>
                              </a:lnTo>
                              <a:lnTo>
                                <a:pt x="776" y="478"/>
                              </a:lnTo>
                              <a:lnTo>
                                <a:pt x="797" y="490"/>
                              </a:lnTo>
                              <a:lnTo>
                                <a:pt x="819" y="504"/>
                              </a:lnTo>
                              <a:lnTo>
                                <a:pt x="838" y="518"/>
                              </a:lnTo>
                              <a:lnTo>
                                <a:pt x="857" y="535"/>
                              </a:lnTo>
                              <a:lnTo>
                                <a:pt x="871" y="549"/>
                              </a:lnTo>
                              <a:lnTo>
                                <a:pt x="885" y="568"/>
                              </a:lnTo>
                              <a:lnTo>
                                <a:pt x="864" y="580"/>
                              </a:lnTo>
                              <a:lnTo>
                                <a:pt x="843" y="592"/>
                              </a:lnTo>
                              <a:lnTo>
                                <a:pt x="816" y="599"/>
                              </a:lnTo>
                              <a:lnTo>
                                <a:pt x="793" y="606"/>
                              </a:lnTo>
                              <a:lnTo>
                                <a:pt x="764" y="609"/>
                              </a:lnTo>
                              <a:lnTo>
                                <a:pt x="738" y="614"/>
                              </a:lnTo>
                              <a:lnTo>
                                <a:pt x="712" y="614"/>
                              </a:lnTo>
                              <a:lnTo>
                                <a:pt x="683" y="614"/>
                              </a:lnTo>
                              <a:lnTo>
                                <a:pt x="655" y="611"/>
                              </a:lnTo>
                              <a:lnTo>
                                <a:pt x="628" y="609"/>
                              </a:lnTo>
                              <a:lnTo>
                                <a:pt x="600" y="606"/>
                              </a:lnTo>
                              <a:lnTo>
                                <a:pt x="576" y="604"/>
                              </a:lnTo>
                              <a:lnTo>
                                <a:pt x="552" y="599"/>
                              </a:lnTo>
                              <a:lnTo>
                                <a:pt x="528" y="594"/>
                              </a:lnTo>
                              <a:lnTo>
                                <a:pt x="509" y="590"/>
                              </a:lnTo>
                              <a:lnTo>
                                <a:pt x="493" y="587"/>
                              </a:lnTo>
                              <a:lnTo>
                                <a:pt x="505" y="621"/>
                              </a:lnTo>
                              <a:lnTo>
                                <a:pt x="512" y="656"/>
                              </a:lnTo>
                              <a:lnTo>
                                <a:pt x="517" y="685"/>
                              </a:lnTo>
                              <a:lnTo>
                                <a:pt x="519" y="713"/>
                              </a:lnTo>
                              <a:lnTo>
                                <a:pt x="519" y="740"/>
                              </a:lnTo>
                              <a:lnTo>
                                <a:pt x="514" y="763"/>
                              </a:lnTo>
                              <a:lnTo>
                                <a:pt x="509" y="785"/>
                              </a:lnTo>
                              <a:lnTo>
                                <a:pt x="505" y="804"/>
                              </a:lnTo>
                              <a:lnTo>
                                <a:pt x="495" y="820"/>
                              </a:lnTo>
                              <a:lnTo>
                                <a:pt x="488" y="835"/>
                              </a:lnTo>
                              <a:lnTo>
                                <a:pt x="478" y="847"/>
                              </a:lnTo>
                              <a:lnTo>
                                <a:pt x="471" y="858"/>
                              </a:lnTo>
                              <a:lnTo>
                                <a:pt x="462" y="866"/>
                              </a:lnTo>
                              <a:lnTo>
                                <a:pt x="455" y="873"/>
                              </a:lnTo>
                              <a:lnTo>
                                <a:pt x="448" y="880"/>
                              </a:lnTo>
                              <a:lnTo>
                                <a:pt x="445" y="885"/>
                              </a:lnTo>
                              <a:lnTo>
                                <a:pt x="429" y="868"/>
                              </a:lnTo>
                              <a:lnTo>
                                <a:pt x="414" y="851"/>
                              </a:lnTo>
                              <a:lnTo>
                                <a:pt x="402" y="835"/>
                              </a:lnTo>
                              <a:lnTo>
                                <a:pt x="390" y="820"/>
                              </a:lnTo>
                              <a:lnTo>
                                <a:pt x="376" y="804"/>
                              </a:lnTo>
                              <a:lnTo>
                                <a:pt x="367" y="785"/>
                              </a:lnTo>
                              <a:lnTo>
                                <a:pt x="357" y="770"/>
                              </a:lnTo>
                              <a:lnTo>
                                <a:pt x="350" y="756"/>
                              </a:lnTo>
                              <a:lnTo>
                                <a:pt x="340" y="740"/>
                              </a:lnTo>
                              <a:lnTo>
                                <a:pt x="336" y="728"/>
                              </a:lnTo>
                              <a:lnTo>
                                <a:pt x="329" y="713"/>
                              </a:lnTo>
                              <a:lnTo>
                                <a:pt x="324" y="704"/>
                              </a:lnTo>
                              <a:lnTo>
                                <a:pt x="321" y="697"/>
                              </a:lnTo>
                              <a:lnTo>
                                <a:pt x="319" y="690"/>
                              </a:lnTo>
                              <a:lnTo>
                                <a:pt x="317" y="685"/>
                              </a:lnTo>
                              <a:lnTo>
                                <a:pt x="293" y="702"/>
                              </a:lnTo>
                              <a:lnTo>
                                <a:pt x="267" y="718"/>
                              </a:lnTo>
                              <a:lnTo>
                                <a:pt x="243" y="730"/>
                              </a:lnTo>
                              <a:lnTo>
                                <a:pt x="219" y="742"/>
                              </a:lnTo>
                              <a:lnTo>
                                <a:pt x="195" y="751"/>
                              </a:lnTo>
                              <a:lnTo>
                                <a:pt x="174" y="761"/>
                              </a:lnTo>
                              <a:lnTo>
                                <a:pt x="152" y="770"/>
                              </a:lnTo>
                              <a:lnTo>
                                <a:pt x="133" y="778"/>
                              </a:lnTo>
                              <a:lnTo>
                                <a:pt x="114" y="782"/>
                              </a:lnTo>
                              <a:lnTo>
                                <a:pt x="98" y="785"/>
                              </a:lnTo>
                              <a:lnTo>
                                <a:pt x="81" y="787"/>
                              </a:lnTo>
                              <a:lnTo>
                                <a:pt x="69" y="792"/>
                              </a:lnTo>
                              <a:lnTo>
                                <a:pt x="60" y="792"/>
                              </a:lnTo>
                              <a:lnTo>
                                <a:pt x="52" y="794"/>
                              </a:lnTo>
                              <a:lnTo>
                                <a:pt x="48" y="794"/>
                              </a:lnTo>
                              <a:lnTo>
                                <a:pt x="45" y="794"/>
                              </a:lnTo>
                              <a:lnTo>
                                <a:pt x="50" y="773"/>
                              </a:lnTo>
                              <a:lnTo>
                                <a:pt x="55" y="749"/>
                              </a:lnTo>
                              <a:lnTo>
                                <a:pt x="60" y="725"/>
                              </a:lnTo>
                              <a:lnTo>
                                <a:pt x="67" y="704"/>
                              </a:lnTo>
                              <a:lnTo>
                                <a:pt x="74" y="682"/>
                              </a:lnTo>
                              <a:lnTo>
                                <a:pt x="81" y="661"/>
                              </a:lnTo>
                              <a:lnTo>
                                <a:pt x="91" y="640"/>
                              </a:lnTo>
                              <a:lnTo>
                                <a:pt x="100" y="623"/>
                              </a:lnTo>
                              <a:lnTo>
                                <a:pt x="110" y="604"/>
                              </a:lnTo>
                              <a:lnTo>
                                <a:pt x="121" y="587"/>
                              </a:lnTo>
                              <a:lnTo>
                                <a:pt x="133" y="571"/>
                              </a:lnTo>
                              <a:lnTo>
                                <a:pt x="145" y="556"/>
                              </a:lnTo>
                              <a:lnTo>
                                <a:pt x="157" y="542"/>
                              </a:lnTo>
                              <a:lnTo>
                                <a:pt x="171" y="530"/>
                              </a:lnTo>
                              <a:lnTo>
                                <a:pt x="186" y="521"/>
                              </a:lnTo>
                              <a:lnTo>
                                <a:pt x="200" y="511"/>
                              </a:lnTo>
                              <a:lnTo>
                                <a:pt x="174" y="492"/>
                              </a:lnTo>
                              <a:lnTo>
                                <a:pt x="150" y="476"/>
                              </a:lnTo>
                              <a:lnTo>
                                <a:pt x="129" y="459"/>
                              </a:lnTo>
                              <a:lnTo>
                                <a:pt x="110" y="447"/>
                              </a:lnTo>
                              <a:lnTo>
                                <a:pt x="91" y="430"/>
                              </a:lnTo>
                              <a:lnTo>
                                <a:pt x="74" y="416"/>
                              </a:lnTo>
                              <a:lnTo>
                                <a:pt x="60" y="402"/>
                              </a:lnTo>
                              <a:lnTo>
                                <a:pt x="48" y="388"/>
                              </a:lnTo>
                              <a:lnTo>
                                <a:pt x="36" y="373"/>
                              </a:lnTo>
                              <a:lnTo>
                                <a:pt x="26" y="357"/>
                              </a:lnTo>
                              <a:lnTo>
                                <a:pt x="19" y="340"/>
                              </a:lnTo>
                              <a:lnTo>
                                <a:pt x="14" y="323"/>
                              </a:lnTo>
                              <a:lnTo>
                                <a:pt x="7" y="304"/>
                              </a:lnTo>
                              <a:lnTo>
                                <a:pt x="2" y="285"/>
                              </a:lnTo>
                              <a:lnTo>
                                <a:pt x="0" y="261"/>
                              </a:lnTo>
                              <a:lnTo>
                                <a:pt x="0" y="238"/>
                              </a:lnTo>
                              <a:lnTo>
                                <a:pt x="0" y="23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885" path="m0,238l14,235l33,233l55,231l76,233l100,233l126,235l152,238l179,245l202,250l229,257l252,269l274,283l295,297l314,316l331,338l343,361l343,333l343,307l348,276l357,247l364,219l379,190l393,162l407,135l424,109l440,85l459,64l478,45l495,28l514,14l533,5l550,0l559,43l567,81l574,119l576,154l576,185l574,216l571,245l567,271l559,295l552,319l543,340l533,359l524,378l512,395l502,411l493,428l521,423l552,423l583,426l614,428l643,433l671,440l700,449l726,459l752,468l776,478l797,490l819,504l838,518l857,535l871,549l885,568l864,580l843,592l816,599l793,606l764,609l738,614l712,614l683,614l655,611l628,609l600,606l576,604l552,599l528,594l509,590l493,587l505,621l512,656l517,685l519,713l519,740l514,763l509,785l505,804l495,820l488,835l478,847l471,858l462,866l455,873l448,880l445,885l429,868l414,851l402,835l390,820l376,804l367,785l357,770l350,756l340,740l336,728l329,713l324,704l321,697l319,690l317,685l293,702l267,718l243,730l219,742l195,751l174,761l152,770l133,778l114,782l98,785l81,787l69,792l60,792l52,794l48,794l45,794l50,773l55,749l60,725l67,704l74,682l81,661l91,640l100,623l110,604l121,587l133,571l145,556l157,542l171,530l186,521l200,511l174,492l150,476l129,459l110,447l91,430l74,416l60,402l48,388l36,373l26,357l19,340l14,323l7,304l2,285l0,261l0,238l0,238xe" stroked="f" o:allowincell="f" style="position:absolute;margin-left:117.15pt;margin-top:189.05pt;width:44.2pt;height:44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5870</wp:posOffset>
                </wp:positionH>
                <wp:positionV relativeFrom="paragraph">
                  <wp:posOffset>2865755</wp:posOffset>
                </wp:positionV>
                <wp:extent cx="1059815" cy="537845"/>
                <wp:effectExtent l="635" t="635" r="0" b="0"/>
                <wp:wrapTight wrapText="bothSides">
                  <wp:wrapPolygon edited="0">
                    <wp:start x="835" y="1390"/>
                    <wp:lineTo x="977" y="1568"/>
                    <wp:lineTo x="1171" y="1747"/>
                    <wp:lineTo x="1352" y="1951"/>
                    <wp:lineTo x="1598" y="2129"/>
                    <wp:lineTo x="1844" y="2231"/>
                    <wp:lineTo x="2090" y="2435"/>
                    <wp:lineTo x="2336" y="2537"/>
                    <wp:lineTo x="2621" y="2716"/>
                    <wp:lineTo x="2893" y="2792"/>
                    <wp:lineTo x="3138" y="2843"/>
                    <wp:lineTo x="3410" y="2920"/>
                    <wp:lineTo x="3669" y="3022"/>
                    <wp:lineTo x="3915" y="2971"/>
                    <wp:lineTo x="4122" y="2971"/>
                    <wp:lineTo x="4342" y="2971"/>
                    <wp:lineTo x="4523" y="2920"/>
                    <wp:lineTo x="4678" y="2792"/>
                    <wp:lineTo x="4860" y="2716"/>
                    <wp:lineTo x="5054" y="2665"/>
                    <wp:lineTo x="5235" y="2665"/>
                    <wp:lineTo x="5416" y="2665"/>
                    <wp:lineTo x="5636" y="2665"/>
                    <wp:lineTo x="5817" y="2665"/>
                    <wp:lineTo x="6037" y="2792"/>
                    <wp:lineTo x="6219" y="2792"/>
                    <wp:lineTo x="6400" y="2920"/>
                    <wp:lineTo x="6594" y="2971"/>
                    <wp:lineTo x="6775" y="3149"/>
                    <wp:lineTo x="6930" y="3277"/>
                    <wp:lineTo x="7112" y="3455"/>
                    <wp:lineTo x="7267" y="3634"/>
                    <wp:lineTo x="7448" y="3889"/>
                    <wp:lineTo x="7694" y="4246"/>
                    <wp:lineTo x="7940" y="4552"/>
                    <wp:lineTo x="8160" y="4782"/>
                    <wp:lineTo x="8380" y="4960"/>
                    <wp:lineTo x="8535" y="5164"/>
                    <wp:lineTo x="8678" y="5215"/>
                    <wp:lineTo x="8807" y="5266"/>
                    <wp:lineTo x="8962" y="5343"/>
                    <wp:lineTo x="9053" y="5266"/>
                    <wp:lineTo x="9182" y="5215"/>
                    <wp:lineTo x="9299" y="5164"/>
                    <wp:lineTo x="9428" y="5088"/>
                    <wp:lineTo x="9545" y="4909"/>
                    <wp:lineTo x="9674" y="4858"/>
                    <wp:lineTo x="9855" y="4680"/>
                    <wp:lineTo x="10036" y="4552"/>
                    <wp:lineTo x="10282" y="4119"/>
                    <wp:lineTo x="10528" y="3711"/>
                    <wp:lineTo x="10813" y="3200"/>
                    <wp:lineTo x="11085" y="2792"/>
                    <wp:lineTo x="11369" y="2308"/>
                    <wp:lineTo x="11706" y="1874"/>
                    <wp:lineTo x="12017" y="1466"/>
                    <wp:lineTo x="12353" y="1084"/>
                    <wp:lineTo x="12651" y="727"/>
                    <wp:lineTo x="13000" y="472"/>
                    <wp:lineTo x="13298" y="242"/>
                    <wp:lineTo x="13647" y="115"/>
                    <wp:lineTo x="13945" y="-13"/>
                    <wp:lineTo x="14294" y="64"/>
                    <wp:lineTo x="14631" y="191"/>
                    <wp:lineTo x="14941" y="421"/>
                    <wp:lineTo x="14696" y="905"/>
                    <wp:lineTo x="14450" y="1339"/>
                    <wp:lineTo x="14255" y="1747"/>
                    <wp:lineTo x="14100" y="2180"/>
                    <wp:lineTo x="13945" y="2614"/>
                    <wp:lineTo x="13893" y="2971"/>
                    <wp:lineTo x="13803" y="3328"/>
                    <wp:lineTo x="13764" y="3634"/>
                    <wp:lineTo x="13764" y="3940"/>
                    <wp:lineTo x="13764" y="4297"/>
                    <wp:lineTo x="13828" y="4603"/>
                    <wp:lineTo x="13893" y="4909"/>
                    <wp:lineTo x="13945" y="5164"/>
                    <wp:lineTo x="14074" y="5445"/>
                    <wp:lineTo x="14191" y="5751"/>
                    <wp:lineTo x="14346" y="6057"/>
                    <wp:lineTo x="14747" y="6235"/>
                    <wp:lineTo x="15123" y="6490"/>
                    <wp:lineTo x="15485" y="6669"/>
                    <wp:lineTo x="15860" y="6924"/>
                    <wp:lineTo x="16236" y="7026"/>
                    <wp:lineTo x="16533" y="7204"/>
                    <wp:lineTo x="16844" y="7459"/>
                    <wp:lineTo x="17154" y="7638"/>
                    <wp:lineTo x="17426" y="7765"/>
                    <wp:lineTo x="17646" y="7995"/>
                    <wp:lineTo x="17892" y="8199"/>
                    <wp:lineTo x="18073" y="8428"/>
                    <wp:lineTo x="18267" y="8607"/>
                    <wp:lineTo x="18423" y="8913"/>
                    <wp:lineTo x="18539" y="9168"/>
                    <wp:lineTo x="18669" y="9525"/>
                    <wp:lineTo x="18785" y="9933"/>
                    <wp:lineTo x="18940" y="10443"/>
                    <wp:lineTo x="19096" y="10851"/>
                    <wp:lineTo x="19212" y="11336"/>
                    <wp:lineTo x="19342" y="11769"/>
                    <wp:lineTo x="19497" y="12203"/>
                    <wp:lineTo x="19613" y="12611"/>
                    <wp:lineTo x="19769" y="13095"/>
                    <wp:lineTo x="19898" y="13529"/>
                    <wp:lineTo x="20053" y="13886"/>
                    <wp:lineTo x="20170" y="14319"/>
                    <wp:lineTo x="20325" y="14676"/>
                    <wp:lineTo x="20455" y="15033"/>
                    <wp:lineTo x="20610" y="15416"/>
                    <wp:lineTo x="20752" y="15696"/>
                    <wp:lineTo x="20908" y="16079"/>
                    <wp:lineTo x="21063" y="16436"/>
                    <wp:lineTo x="21257" y="16793"/>
                    <wp:lineTo x="21348" y="17175"/>
                    <wp:lineTo x="21438" y="17456"/>
                    <wp:lineTo x="21503" y="17711"/>
                    <wp:lineTo x="21555" y="17940"/>
                    <wp:lineTo x="21555" y="18068"/>
                    <wp:lineTo x="21606" y="18247"/>
                    <wp:lineTo x="21555" y="18323"/>
                    <wp:lineTo x="21503" y="18425"/>
                    <wp:lineTo x="21438" y="18425"/>
                    <wp:lineTo x="21374" y="18502"/>
                    <wp:lineTo x="21283" y="18425"/>
                    <wp:lineTo x="21154" y="18374"/>
                    <wp:lineTo x="21037" y="18323"/>
                    <wp:lineTo x="20908" y="18247"/>
                    <wp:lineTo x="20752" y="17838"/>
                    <wp:lineTo x="20636" y="17532"/>
                    <wp:lineTo x="20481" y="17175"/>
                    <wp:lineTo x="20390" y="16920"/>
                    <wp:lineTo x="20235" y="16691"/>
                    <wp:lineTo x="20170" y="16487"/>
                    <wp:lineTo x="20079" y="16385"/>
                    <wp:lineTo x="20015" y="16308"/>
                    <wp:lineTo x="19859" y="16181"/>
                    <wp:lineTo x="19808" y="16308"/>
                    <wp:lineTo x="19769" y="16385"/>
                    <wp:lineTo x="19769" y="16487"/>
                    <wp:lineTo x="19769" y="16691"/>
                    <wp:lineTo x="19808" y="16920"/>
                    <wp:lineTo x="19859" y="17175"/>
                    <wp:lineTo x="19924" y="17405"/>
                    <wp:lineTo x="19989" y="17532"/>
                    <wp:lineTo x="19989" y="17711"/>
                    <wp:lineTo x="19963" y="17889"/>
                    <wp:lineTo x="19859" y="17889"/>
                    <wp:lineTo x="19808" y="17838"/>
                    <wp:lineTo x="19743" y="17762"/>
                    <wp:lineTo x="19652" y="17711"/>
                    <wp:lineTo x="19588" y="17660"/>
                    <wp:lineTo x="19497" y="17532"/>
                    <wp:lineTo x="19406" y="17354"/>
                    <wp:lineTo x="19316" y="17226"/>
                    <wp:lineTo x="19212" y="17099"/>
                    <wp:lineTo x="19122" y="16742"/>
                    <wp:lineTo x="19070" y="16436"/>
                    <wp:lineTo x="18966" y="16130"/>
                    <wp:lineTo x="18915" y="15951"/>
                    <wp:lineTo x="18824" y="15696"/>
                    <wp:lineTo x="18785" y="15467"/>
                    <wp:lineTo x="18695" y="15339"/>
                    <wp:lineTo x="18669" y="15212"/>
                    <wp:lineTo x="18565" y="15161"/>
                    <wp:lineTo x="18475" y="15212"/>
                    <wp:lineTo x="18449" y="15288"/>
                    <wp:lineTo x="18449" y="15467"/>
                    <wp:lineTo x="18423" y="15645"/>
                    <wp:lineTo x="18423" y="15951"/>
                    <wp:lineTo x="18358" y="16181"/>
                    <wp:lineTo x="18319" y="16436"/>
                    <wp:lineTo x="18293" y="16563"/>
                    <wp:lineTo x="18267" y="16742"/>
                    <wp:lineTo x="18138" y="16793"/>
                    <wp:lineTo x="18047" y="16869"/>
                    <wp:lineTo x="17892" y="16742"/>
                    <wp:lineTo x="17776" y="16563"/>
                    <wp:lineTo x="17646" y="16385"/>
                    <wp:lineTo x="17556" y="16257"/>
                    <wp:lineTo x="17465" y="16130"/>
                    <wp:lineTo x="17400" y="16079"/>
                    <wp:lineTo x="17310" y="16002"/>
                    <wp:lineTo x="17245" y="16002"/>
                    <wp:lineTo x="17129" y="15951"/>
                    <wp:lineTo x="16999" y="15951"/>
                    <wp:lineTo x="16883" y="16002"/>
                    <wp:lineTo x="16727" y="16130"/>
                    <wp:lineTo x="16598" y="16257"/>
                    <wp:lineTo x="16443" y="16436"/>
                    <wp:lineTo x="16352" y="16487"/>
                    <wp:lineTo x="16261" y="16487"/>
                    <wp:lineTo x="16197" y="16487"/>
                    <wp:lineTo x="16132" y="16563"/>
                    <wp:lineTo x="16016" y="16436"/>
                    <wp:lineTo x="15951" y="16308"/>
                    <wp:lineTo x="15860" y="16079"/>
                    <wp:lineTo x="15834" y="15824"/>
                    <wp:lineTo x="15796" y="15645"/>
                    <wp:lineTo x="15796" y="15467"/>
                    <wp:lineTo x="15770" y="15161"/>
                    <wp:lineTo x="15744" y="14982"/>
                    <wp:lineTo x="15705" y="14855"/>
                    <wp:lineTo x="15640" y="14804"/>
                    <wp:lineTo x="15524" y="14727"/>
                    <wp:lineTo x="15394" y="14804"/>
                    <wp:lineTo x="15343" y="14855"/>
                    <wp:lineTo x="15239" y="14931"/>
                    <wp:lineTo x="15187" y="15033"/>
                    <wp:lineTo x="15097" y="15161"/>
                    <wp:lineTo x="15032" y="15212"/>
                    <wp:lineTo x="14941" y="15339"/>
                    <wp:lineTo x="14877" y="15467"/>
                    <wp:lineTo x="14812" y="15594"/>
                    <wp:lineTo x="14631" y="15773"/>
                    <wp:lineTo x="14475" y="16002"/>
                    <wp:lineTo x="14320" y="16130"/>
                    <wp:lineTo x="14191" y="16257"/>
                    <wp:lineTo x="14048" y="16385"/>
                    <wp:lineTo x="13945" y="16436"/>
                    <wp:lineTo x="13828" y="16487"/>
                    <wp:lineTo x="13764" y="16487"/>
                    <wp:lineTo x="13673" y="16487"/>
                    <wp:lineTo x="13583" y="16487"/>
                    <wp:lineTo x="13518" y="16436"/>
                    <wp:lineTo x="13453" y="16385"/>
                    <wp:lineTo x="13362" y="16181"/>
                    <wp:lineTo x="13272" y="16079"/>
                    <wp:lineTo x="13207" y="15824"/>
                    <wp:lineTo x="13117" y="15645"/>
                    <wp:lineTo x="13026" y="15467"/>
                    <wp:lineTo x="12910" y="15288"/>
                    <wp:lineTo x="12780" y="15161"/>
                    <wp:lineTo x="12625" y="15033"/>
                    <wp:lineTo x="12470" y="14931"/>
                    <wp:lineTo x="12314" y="14855"/>
                    <wp:lineTo x="12133" y="14727"/>
                    <wp:lineTo x="11952" y="14676"/>
                    <wp:lineTo x="11797" y="14676"/>
                    <wp:lineTo x="11615" y="14676"/>
                    <wp:lineTo x="11460" y="14676"/>
                    <wp:lineTo x="11305" y="14804"/>
                    <wp:lineTo x="11149" y="14931"/>
                    <wp:lineTo x="11020" y="15033"/>
                    <wp:lineTo x="10839" y="15900"/>
                    <wp:lineTo x="10658" y="16742"/>
                    <wp:lineTo x="10438" y="17456"/>
                    <wp:lineTo x="10256" y="18196"/>
                    <wp:lineTo x="10011" y="18808"/>
                    <wp:lineTo x="9765" y="19420"/>
                    <wp:lineTo x="9519" y="19904"/>
                    <wp:lineTo x="9208" y="20389"/>
                    <wp:lineTo x="8872" y="20746"/>
                    <wp:lineTo x="8535" y="21052"/>
                    <wp:lineTo x="8134" y="21281"/>
                    <wp:lineTo x="7694" y="21460"/>
                    <wp:lineTo x="7202" y="21536"/>
                    <wp:lineTo x="6684" y="21613"/>
                    <wp:lineTo x="6128" y="21536"/>
                    <wp:lineTo x="5507" y="21409"/>
                    <wp:lineTo x="5416" y="21358"/>
                    <wp:lineTo x="5351" y="21281"/>
                    <wp:lineTo x="5261" y="21281"/>
                    <wp:lineTo x="5235" y="21230"/>
                    <wp:lineTo x="5144" y="21179"/>
                    <wp:lineTo x="5106" y="21103"/>
                    <wp:lineTo x="5080" y="20975"/>
                    <wp:lineTo x="5106" y="20746"/>
                    <wp:lineTo x="5144" y="20618"/>
                    <wp:lineTo x="5170" y="20440"/>
                    <wp:lineTo x="5209" y="20261"/>
                    <wp:lineTo x="5261" y="20006"/>
                    <wp:lineTo x="5300" y="19777"/>
                    <wp:lineTo x="5326" y="19598"/>
                    <wp:lineTo x="5351" y="19343"/>
                    <wp:lineTo x="5351" y="19216"/>
                    <wp:lineTo x="5351" y="18986"/>
                    <wp:lineTo x="5300" y="18808"/>
                    <wp:lineTo x="5235" y="18731"/>
                    <wp:lineTo x="5170" y="18731"/>
                    <wp:lineTo x="5080" y="18680"/>
                    <wp:lineTo x="4989" y="18731"/>
                    <wp:lineTo x="4899" y="18731"/>
                    <wp:lineTo x="4769" y="18808"/>
                    <wp:lineTo x="4653" y="18935"/>
                    <wp:lineTo x="4523" y="19114"/>
                    <wp:lineTo x="4342" y="19114"/>
                    <wp:lineTo x="4187" y="19216"/>
                    <wp:lineTo x="4057" y="19216"/>
                    <wp:lineTo x="3941" y="19292"/>
                    <wp:lineTo x="3811" y="19216"/>
                    <wp:lineTo x="3721" y="19165"/>
                    <wp:lineTo x="3630" y="19114"/>
                    <wp:lineTo x="3565" y="19114"/>
                    <wp:lineTo x="3449" y="18859"/>
                    <wp:lineTo x="3449" y="18731"/>
                    <wp:lineTo x="3449" y="18629"/>
                    <wp:lineTo x="3475" y="18553"/>
                    <wp:lineTo x="3540" y="18425"/>
                    <wp:lineTo x="3604" y="18374"/>
                    <wp:lineTo x="3721" y="18196"/>
                    <wp:lineTo x="3850" y="18017"/>
                    <wp:lineTo x="3915" y="17762"/>
                    <wp:lineTo x="3941" y="17660"/>
                    <wp:lineTo x="3915" y="17405"/>
                    <wp:lineTo x="3811" y="17277"/>
                    <wp:lineTo x="3721" y="17226"/>
                    <wp:lineTo x="3669" y="17226"/>
                    <wp:lineTo x="3540" y="17226"/>
                    <wp:lineTo x="3410" y="17226"/>
                    <wp:lineTo x="3320" y="17277"/>
                    <wp:lineTo x="3268" y="17354"/>
                    <wp:lineTo x="3203" y="17456"/>
                    <wp:lineTo x="3164" y="17532"/>
                    <wp:lineTo x="3113" y="17660"/>
                    <wp:lineTo x="3074" y="17762"/>
                    <wp:lineTo x="3022" y="17838"/>
                    <wp:lineTo x="2957" y="17889"/>
                    <wp:lineTo x="2893" y="17940"/>
                    <wp:lineTo x="2802" y="17940"/>
                    <wp:lineTo x="2711" y="18017"/>
                    <wp:lineTo x="2621" y="18017"/>
                    <wp:lineTo x="2465" y="18017"/>
                    <wp:lineTo x="2336" y="18068"/>
                    <wp:lineTo x="2220" y="18068"/>
                    <wp:lineTo x="2155" y="18068"/>
                    <wp:lineTo x="2064" y="18068"/>
                    <wp:lineTo x="2000" y="18068"/>
                    <wp:lineTo x="1935" y="18017"/>
                    <wp:lineTo x="1870" y="18017"/>
                    <wp:lineTo x="1844" y="17889"/>
                    <wp:lineTo x="1844" y="17762"/>
                    <wp:lineTo x="1870" y="17583"/>
                    <wp:lineTo x="1935" y="17405"/>
                    <wp:lineTo x="2375" y="16079"/>
                    <wp:lineTo x="2336" y="15824"/>
                    <wp:lineTo x="2271" y="15696"/>
                    <wp:lineTo x="2181" y="15645"/>
                    <wp:lineTo x="2064" y="15645"/>
                    <wp:lineTo x="1974" y="15645"/>
                    <wp:lineTo x="1870" y="15645"/>
                    <wp:lineTo x="1818" y="15645"/>
                    <wp:lineTo x="1728" y="15696"/>
                    <wp:lineTo x="1624" y="15696"/>
                    <wp:lineTo x="1534" y="15773"/>
                    <wp:lineTo x="1443" y="15824"/>
                    <wp:lineTo x="1352" y="15951"/>
                    <wp:lineTo x="1223" y="16002"/>
                    <wp:lineTo x="1107" y="16181"/>
                    <wp:lineTo x="1016" y="16257"/>
                    <wp:lineTo x="951" y="16308"/>
                    <wp:lineTo x="861" y="16385"/>
                    <wp:lineTo x="796" y="16436"/>
                    <wp:lineTo x="705" y="16436"/>
                    <wp:lineTo x="679" y="16487"/>
                    <wp:lineTo x="550" y="16436"/>
                    <wp:lineTo x="459" y="16436"/>
                    <wp:lineTo x="369" y="16436"/>
                    <wp:lineTo x="239" y="16436"/>
                    <wp:lineTo x="123" y="16436"/>
                    <wp:lineTo x="58" y="16385"/>
                    <wp:lineTo x="-6" y="16257"/>
                    <wp:lineTo x="-6" y="16130"/>
                    <wp:lineTo x="32" y="15951"/>
                    <wp:lineTo x="123" y="15696"/>
                    <wp:lineTo x="149" y="15594"/>
                    <wp:lineTo x="239" y="15467"/>
                    <wp:lineTo x="304" y="15288"/>
                    <wp:lineTo x="395" y="15161"/>
                    <wp:lineTo x="589" y="14982"/>
                    <wp:lineTo x="796" y="14804"/>
                    <wp:lineTo x="977" y="14676"/>
                    <wp:lineTo x="1132" y="14625"/>
                    <wp:lineTo x="1288" y="14498"/>
                    <wp:lineTo x="1482" y="14447"/>
                    <wp:lineTo x="1624" y="14319"/>
                    <wp:lineTo x="1818" y="14243"/>
                    <wp:lineTo x="1974" y="14192"/>
                    <wp:lineTo x="2155" y="14192"/>
                    <wp:lineTo x="2375" y="14141"/>
                    <wp:lineTo x="2582" y="14141"/>
                    <wp:lineTo x="2828" y="14064"/>
                    <wp:lineTo x="3113" y="14064"/>
                    <wp:lineTo x="3410" y="14064"/>
                    <wp:lineTo x="3760" y="14064"/>
                    <wp:lineTo x="4096" y="14064"/>
                    <wp:lineTo x="4407" y="14013"/>
                    <wp:lineTo x="4678" y="13886"/>
                    <wp:lineTo x="4950" y="13886"/>
                    <wp:lineTo x="5170" y="13707"/>
                    <wp:lineTo x="5351" y="13656"/>
                    <wp:lineTo x="5571" y="13452"/>
                    <wp:lineTo x="5753" y="13401"/>
                    <wp:lineTo x="5908" y="13223"/>
                    <wp:lineTo x="6063" y="13095"/>
                    <wp:lineTo x="6219" y="12917"/>
                    <wp:lineTo x="6400" y="12866"/>
                    <wp:lineTo x="6529" y="12687"/>
                    <wp:lineTo x="6684" y="12611"/>
                    <wp:lineTo x="6840" y="12483"/>
                    <wp:lineTo x="7021" y="12483"/>
                    <wp:lineTo x="7176" y="12381"/>
                    <wp:lineTo x="7293" y="12305"/>
                    <wp:lineTo x="7396" y="12203"/>
                    <wp:lineTo x="7487" y="12126"/>
                    <wp:lineTo x="7577" y="11897"/>
                    <wp:lineTo x="7603" y="11693"/>
                    <wp:lineTo x="7539" y="11463"/>
                    <wp:lineTo x="7422" y="11285"/>
                    <wp:lineTo x="7332" y="11208"/>
                    <wp:lineTo x="7241" y="11106"/>
                    <wp:lineTo x="7137" y="11030"/>
                    <wp:lineTo x="7021" y="10979"/>
                    <wp:lineTo x="6866" y="11030"/>
                    <wp:lineTo x="6749" y="11030"/>
                    <wp:lineTo x="6594" y="11030"/>
                    <wp:lineTo x="6464" y="11106"/>
                    <wp:lineTo x="6348" y="11030"/>
                    <wp:lineTo x="6219" y="10979"/>
                    <wp:lineTo x="6102" y="10928"/>
                    <wp:lineTo x="5999" y="10928"/>
                    <wp:lineTo x="5882" y="10800"/>
                    <wp:lineTo x="5817" y="10723"/>
                    <wp:lineTo x="5753" y="10672"/>
                    <wp:lineTo x="5753" y="10621"/>
                    <wp:lineTo x="5727" y="10545"/>
                    <wp:lineTo x="5753" y="10443"/>
                    <wp:lineTo x="5817" y="10366"/>
                    <wp:lineTo x="5908" y="10315"/>
                    <wp:lineTo x="5999" y="10239"/>
                    <wp:lineTo x="6102" y="10137"/>
                    <wp:lineTo x="6154" y="10060"/>
                    <wp:lineTo x="6244" y="10009"/>
                    <wp:lineTo x="6309" y="9831"/>
                    <wp:lineTo x="6400" y="9703"/>
                    <wp:lineTo x="6439" y="9397"/>
                    <wp:lineTo x="6439" y="9346"/>
                    <wp:lineTo x="6400" y="9270"/>
                    <wp:lineTo x="6283" y="9219"/>
                    <wp:lineTo x="6219" y="9219"/>
                    <wp:lineTo x="6154" y="9168"/>
                    <wp:lineTo x="6063" y="9091"/>
                    <wp:lineTo x="5999" y="9091"/>
                    <wp:lineTo x="5882" y="9040"/>
                    <wp:lineTo x="5791" y="9040"/>
                    <wp:lineTo x="5662" y="9040"/>
                    <wp:lineTo x="5571" y="9040"/>
                    <wp:lineTo x="5481" y="9040"/>
                    <wp:lineTo x="5351" y="9040"/>
                    <wp:lineTo x="5261" y="9040"/>
                    <wp:lineTo x="5170" y="9168"/>
                    <wp:lineTo x="5080" y="9168"/>
                    <wp:lineTo x="4950" y="9219"/>
                    <wp:lineTo x="4860" y="9219"/>
                    <wp:lineTo x="4769" y="9219"/>
                    <wp:lineTo x="4678" y="9219"/>
                    <wp:lineTo x="4588" y="9219"/>
                    <wp:lineTo x="4497" y="9219"/>
                    <wp:lineTo x="4433" y="9219"/>
                    <wp:lineTo x="4303" y="9091"/>
                    <wp:lineTo x="4251" y="9040"/>
                    <wp:lineTo x="4251" y="8913"/>
                    <wp:lineTo x="4342" y="8785"/>
                    <wp:lineTo x="4433" y="8683"/>
                    <wp:lineTo x="4562" y="8479"/>
                    <wp:lineTo x="4614" y="8301"/>
                    <wp:lineTo x="4704" y="8122"/>
                    <wp:lineTo x="4769" y="7944"/>
                    <wp:lineTo x="4834" y="7816"/>
                    <wp:lineTo x="4834" y="7689"/>
                    <wp:lineTo x="4860" y="7689"/>
                    <wp:lineTo x="4834" y="7689"/>
                    <wp:lineTo x="4808" y="7638"/>
                    <wp:lineTo x="4743" y="7587"/>
                    <wp:lineTo x="4678" y="7510"/>
                    <wp:lineTo x="4588" y="7459"/>
                    <wp:lineTo x="4523" y="7459"/>
                    <wp:lineTo x="4458" y="7408"/>
                    <wp:lineTo x="4368" y="7408"/>
                    <wp:lineTo x="4251" y="7332"/>
                    <wp:lineTo x="4161" y="7332"/>
                    <wp:lineTo x="4031" y="7332"/>
                    <wp:lineTo x="3915" y="7332"/>
                    <wp:lineTo x="3760" y="7332"/>
                    <wp:lineTo x="3669" y="7332"/>
                    <wp:lineTo x="3540" y="7332"/>
                    <wp:lineTo x="3449" y="7408"/>
                    <wp:lineTo x="3320" y="7408"/>
                    <wp:lineTo x="3268" y="7459"/>
                    <wp:lineTo x="3164" y="7459"/>
                    <wp:lineTo x="3113" y="7510"/>
                    <wp:lineTo x="2957" y="7587"/>
                    <wp:lineTo x="2828" y="7638"/>
                    <wp:lineTo x="2737" y="7638"/>
                    <wp:lineTo x="2672" y="7689"/>
                    <wp:lineTo x="2582" y="7689"/>
                    <wp:lineTo x="2517" y="7689"/>
                    <wp:lineTo x="2401" y="7689"/>
                    <wp:lineTo x="2336" y="7638"/>
                    <wp:lineTo x="2245" y="7587"/>
                    <wp:lineTo x="2181" y="7510"/>
                    <wp:lineTo x="2090" y="7332"/>
                    <wp:lineTo x="2025" y="7153"/>
                    <wp:lineTo x="2064" y="6924"/>
                    <wp:lineTo x="2155" y="6669"/>
                    <wp:lineTo x="2220" y="6541"/>
                    <wp:lineTo x="2336" y="6490"/>
                    <wp:lineTo x="2427" y="6439"/>
                    <wp:lineTo x="2621" y="6363"/>
                    <wp:lineTo x="2737" y="6235"/>
                    <wp:lineTo x="2893" y="6184"/>
                    <wp:lineTo x="3022" y="6133"/>
                    <wp:lineTo x="3138" y="6057"/>
                    <wp:lineTo x="3268" y="6006"/>
                    <wp:lineTo x="3358" y="5955"/>
                    <wp:lineTo x="3410" y="5827"/>
                    <wp:lineTo x="3514" y="5751"/>
                    <wp:lineTo x="3565" y="5649"/>
                    <wp:lineTo x="3540" y="5445"/>
                    <wp:lineTo x="3475" y="5394"/>
                    <wp:lineTo x="3410" y="5343"/>
                    <wp:lineTo x="3294" y="5215"/>
                    <wp:lineTo x="3164" y="5164"/>
                    <wp:lineTo x="3022" y="5088"/>
                    <wp:lineTo x="2828" y="4960"/>
                    <wp:lineTo x="2672" y="4858"/>
                    <wp:lineTo x="2517" y="4731"/>
                    <wp:lineTo x="2336" y="4603"/>
                    <wp:lineTo x="2155" y="4425"/>
                    <wp:lineTo x="2000" y="4246"/>
                    <wp:lineTo x="1844" y="4119"/>
                    <wp:lineTo x="1689" y="3940"/>
                    <wp:lineTo x="1534" y="3762"/>
                    <wp:lineTo x="1378" y="3583"/>
                    <wp:lineTo x="1262" y="3455"/>
                    <wp:lineTo x="1132" y="3328"/>
                    <wp:lineTo x="1016" y="3200"/>
                    <wp:lineTo x="925" y="3149"/>
                    <wp:lineTo x="835" y="3098"/>
                    <wp:lineTo x="770" y="2971"/>
                    <wp:lineTo x="679" y="2843"/>
                    <wp:lineTo x="615" y="2792"/>
                    <wp:lineTo x="589" y="2665"/>
                    <wp:lineTo x="485" y="2359"/>
                    <wp:lineTo x="434" y="2053"/>
                    <wp:lineTo x="434" y="1823"/>
                    <wp:lineTo x="524" y="1568"/>
                    <wp:lineTo x="550" y="1517"/>
                    <wp:lineTo x="641" y="1466"/>
                    <wp:lineTo x="705" y="1390"/>
                    <wp:lineTo x="835" y="1390"/>
                    <wp:lineTo x="835" y="1390"/>
                    <wp:lineTo x="835" y="139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847">
                              <a:moveTo>
                                <a:pt x="65" y="55"/>
                              </a:moveTo>
                              <a:lnTo>
                                <a:pt x="76" y="62"/>
                              </a:lnTo>
                              <a:lnTo>
                                <a:pt x="91" y="69"/>
                              </a:lnTo>
                              <a:lnTo>
                                <a:pt x="105" y="77"/>
                              </a:lnTo>
                              <a:lnTo>
                                <a:pt x="124" y="84"/>
                              </a:lnTo>
                              <a:lnTo>
                                <a:pt x="143" y="88"/>
                              </a:lnTo>
                              <a:lnTo>
                                <a:pt x="162" y="96"/>
                              </a:lnTo>
                              <a:lnTo>
                                <a:pt x="181" y="100"/>
                              </a:lnTo>
                              <a:lnTo>
                                <a:pt x="203" y="107"/>
                              </a:lnTo>
                              <a:lnTo>
                                <a:pt x="224" y="110"/>
                              </a:lnTo>
                              <a:lnTo>
                                <a:pt x="243" y="112"/>
                              </a:lnTo>
                              <a:lnTo>
                                <a:pt x="264" y="115"/>
                              </a:lnTo>
                              <a:lnTo>
                                <a:pt x="284" y="119"/>
                              </a:lnTo>
                              <a:lnTo>
                                <a:pt x="303" y="117"/>
                              </a:lnTo>
                              <a:lnTo>
                                <a:pt x="319" y="117"/>
                              </a:lnTo>
                              <a:lnTo>
                                <a:pt x="336" y="117"/>
                              </a:lnTo>
                              <a:lnTo>
                                <a:pt x="350" y="115"/>
                              </a:lnTo>
                              <a:lnTo>
                                <a:pt x="362" y="110"/>
                              </a:lnTo>
                              <a:lnTo>
                                <a:pt x="376" y="107"/>
                              </a:lnTo>
                              <a:lnTo>
                                <a:pt x="391" y="105"/>
                              </a:lnTo>
                              <a:lnTo>
                                <a:pt x="405" y="105"/>
                              </a:lnTo>
                              <a:lnTo>
                                <a:pt x="419" y="105"/>
                              </a:lnTo>
                              <a:lnTo>
                                <a:pt x="436" y="105"/>
                              </a:lnTo>
                              <a:lnTo>
                                <a:pt x="450" y="105"/>
                              </a:lnTo>
                              <a:lnTo>
                                <a:pt x="467" y="110"/>
                              </a:lnTo>
                              <a:lnTo>
                                <a:pt x="481" y="110"/>
                              </a:lnTo>
                              <a:lnTo>
                                <a:pt x="495" y="115"/>
                              </a:lnTo>
                              <a:lnTo>
                                <a:pt x="510" y="117"/>
                              </a:lnTo>
                              <a:lnTo>
                                <a:pt x="524" y="124"/>
                              </a:lnTo>
                              <a:lnTo>
                                <a:pt x="536" y="129"/>
                              </a:lnTo>
                              <a:lnTo>
                                <a:pt x="550" y="136"/>
                              </a:lnTo>
                              <a:lnTo>
                                <a:pt x="562" y="143"/>
                              </a:lnTo>
                              <a:lnTo>
                                <a:pt x="576" y="153"/>
                              </a:lnTo>
                              <a:lnTo>
                                <a:pt x="595" y="167"/>
                              </a:lnTo>
                              <a:lnTo>
                                <a:pt x="614" y="179"/>
                              </a:lnTo>
                              <a:lnTo>
                                <a:pt x="631" y="188"/>
                              </a:lnTo>
                              <a:lnTo>
                                <a:pt x="648" y="195"/>
                              </a:lnTo>
                              <a:lnTo>
                                <a:pt x="660" y="203"/>
                              </a:lnTo>
                              <a:lnTo>
                                <a:pt x="671" y="205"/>
                              </a:lnTo>
                              <a:lnTo>
                                <a:pt x="681" y="207"/>
                              </a:lnTo>
                              <a:lnTo>
                                <a:pt x="693" y="210"/>
                              </a:lnTo>
                              <a:lnTo>
                                <a:pt x="700" y="207"/>
                              </a:lnTo>
                              <a:lnTo>
                                <a:pt x="710" y="205"/>
                              </a:lnTo>
                              <a:lnTo>
                                <a:pt x="719" y="203"/>
                              </a:lnTo>
                              <a:lnTo>
                                <a:pt x="729" y="200"/>
                              </a:lnTo>
                              <a:lnTo>
                                <a:pt x="738" y="193"/>
                              </a:lnTo>
                              <a:lnTo>
                                <a:pt x="748" y="191"/>
                              </a:lnTo>
                              <a:lnTo>
                                <a:pt x="762" y="184"/>
                              </a:lnTo>
                              <a:lnTo>
                                <a:pt x="776" y="179"/>
                              </a:lnTo>
                              <a:lnTo>
                                <a:pt x="795" y="162"/>
                              </a:lnTo>
                              <a:lnTo>
                                <a:pt x="814" y="146"/>
                              </a:lnTo>
                              <a:lnTo>
                                <a:pt x="836" y="126"/>
                              </a:lnTo>
                              <a:lnTo>
                                <a:pt x="857" y="110"/>
                              </a:lnTo>
                              <a:lnTo>
                                <a:pt x="879" y="91"/>
                              </a:lnTo>
                              <a:lnTo>
                                <a:pt x="905" y="74"/>
                              </a:lnTo>
                              <a:lnTo>
                                <a:pt x="929" y="58"/>
                              </a:lnTo>
                              <a:lnTo>
                                <a:pt x="955" y="43"/>
                              </a:lnTo>
                              <a:lnTo>
                                <a:pt x="978" y="29"/>
                              </a:lnTo>
                              <a:lnTo>
                                <a:pt x="1005" y="19"/>
                              </a:lnTo>
                              <a:lnTo>
                                <a:pt x="1028" y="10"/>
                              </a:lnTo>
                              <a:lnTo>
                                <a:pt x="1055" y="5"/>
                              </a:lnTo>
                              <a:lnTo>
                                <a:pt x="1078" y="0"/>
                              </a:lnTo>
                              <a:lnTo>
                                <a:pt x="1105" y="3"/>
                              </a:lnTo>
                              <a:lnTo>
                                <a:pt x="1131" y="8"/>
                              </a:lnTo>
                              <a:lnTo>
                                <a:pt x="1155" y="17"/>
                              </a:lnTo>
                              <a:lnTo>
                                <a:pt x="1136" y="36"/>
                              </a:lnTo>
                              <a:lnTo>
                                <a:pt x="1117" y="53"/>
                              </a:lnTo>
                              <a:lnTo>
                                <a:pt x="1102" y="69"/>
                              </a:lnTo>
                              <a:lnTo>
                                <a:pt x="1090" y="86"/>
                              </a:lnTo>
                              <a:lnTo>
                                <a:pt x="1078" y="103"/>
                              </a:lnTo>
                              <a:lnTo>
                                <a:pt x="1074" y="117"/>
                              </a:lnTo>
                              <a:lnTo>
                                <a:pt x="1067" y="131"/>
                              </a:lnTo>
                              <a:lnTo>
                                <a:pt x="1064" y="143"/>
                              </a:lnTo>
                              <a:lnTo>
                                <a:pt x="1064" y="155"/>
                              </a:lnTo>
                              <a:lnTo>
                                <a:pt x="1064" y="169"/>
                              </a:lnTo>
                              <a:lnTo>
                                <a:pt x="1069" y="181"/>
                              </a:lnTo>
                              <a:lnTo>
                                <a:pt x="1074" y="193"/>
                              </a:lnTo>
                              <a:lnTo>
                                <a:pt x="1078" y="203"/>
                              </a:lnTo>
                              <a:lnTo>
                                <a:pt x="1088" y="214"/>
                              </a:lnTo>
                              <a:lnTo>
                                <a:pt x="1097" y="226"/>
                              </a:lnTo>
                              <a:lnTo>
                                <a:pt x="1109" y="238"/>
                              </a:lnTo>
                              <a:lnTo>
                                <a:pt x="1140" y="245"/>
                              </a:lnTo>
                              <a:lnTo>
                                <a:pt x="1169" y="255"/>
                              </a:lnTo>
                              <a:lnTo>
                                <a:pt x="1197" y="262"/>
                              </a:lnTo>
                              <a:lnTo>
                                <a:pt x="1226" y="272"/>
                              </a:lnTo>
                              <a:lnTo>
                                <a:pt x="1255" y="276"/>
                              </a:lnTo>
                              <a:lnTo>
                                <a:pt x="1278" y="283"/>
                              </a:lnTo>
                              <a:lnTo>
                                <a:pt x="1302" y="293"/>
                              </a:lnTo>
                              <a:lnTo>
                                <a:pt x="1326" y="300"/>
                              </a:lnTo>
                              <a:lnTo>
                                <a:pt x="1347" y="305"/>
                              </a:lnTo>
                              <a:lnTo>
                                <a:pt x="1364" y="314"/>
                              </a:lnTo>
                              <a:lnTo>
                                <a:pt x="1383" y="322"/>
                              </a:lnTo>
                              <a:lnTo>
                                <a:pt x="1397" y="331"/>
                              </a:lnTo>
                              <a:lnTo>
                                <a:pt x="1412" y="338"/>
                              </a:lnTo>
                              <a:lnTo>
                                <a:pt x="1424" y="350"/>
                              </a:lnTo>
                              <a:lnTo>
                                <a:pt x="1433" y="360"/>
                              </a:lnTo>
                              <a:lnTo>
                                <a:pt x="1443" y="374"/>
                              </a:lnTo>
                              <a:lnTo>
                                <a:pt x="1452" y="390"/>
                              </a:lnTo>
                              <a:lnTo>
                                <a:pt x="1464" y="410"/>
                              </a:lnTo>
                              <a:lnTo>
                                <a:pt x="1476" y="426"/>
                              </a:lnTo>
                              <a:lnTo>
                                <a:pt x="1485" y="445"/>
                              </a:lnTo>
                              <a:lnTo>
                                <a:pt x="1495" y="462"/>
                              </a:lnTo>
                              <a:lnTo>
                                <a:pt x="1507" y="479"/>
                              </a:lnTo>
                              <a:lnTo>
                                <a:pt x="1516" y="495"/>
                              </a:lnTo>
                              <a:lnTo>
                                <a:pt x="1528" y="514"/>
                              </a:lnTo>
                              <a:lnTo>
                                <a:pt x="1538" y="531"/>
                              </a:lnTo>
                              <a:lnTo>
                                <a:pt x="1550" y="545"/>
                              </a:lnTo>
                              <a:lnTo>
                                <a:pt x="1559" y="562"/>
                              </a:lnTo>
                              <a:lnTo>
                                <a:pt x="1571" y="576"/>
                              </a:lnTo>
                              <a:lnTo>
                                <a:pt x="1581" y="590"/>
                              </a:lnTo>
                              <a:lnTo>
                                <a:pt x="1593" y="605"/>
                              </a:lnTo>
                              <a:lnTo>
                                <a:pt x="1604" y="616"/>
                              </a:lnTo>
                              <a:lnTo>
                                <a:pt x="1616" y="631"/>
                              </a:lnTo>
                              <a:lnTo>
                                <a:pt x="1628" y="645"/>
                              </a:lnTo>
                              <a:lnTo>
                                <a:pt x="1643" y="659"/>
                              </a:lnTo>
                              <a:lnTo>
                                <a:pt x="1650" y="674"/>
                              </a:lnTo>
                              <a:lnTo>
                                <a:pt x="1657" y="685"/>
                              </a:lnTo>
                              <a:lnTo>
                                <a:pt x="1662" y="695"/>
                              </a:lnTo>
                              <a:lnTo>
                                <a:pt x="1666" y="704"/>
                              </a:lnTo>
                              <a:lnTo>
                                <a:pt x="1666" y="709"/>
                              </a:lnTo>
                              <a:lnTo>
                                <a:pt x="1669" y="716"/>
                              </a:lnTo>
                              <a:lnTo>
                                <a:pt x="1666" y="719"/>
                              </a:lnTo>
                              <a:lnTo>
                                <a:pt x="1662" y="723"/>
                              </a:lnTo>
                              <a:lnTo>
                                <a:pt x="1657" y="723"/>
                              </a:lnTo>
                              <a:lnTo>
                                <a:pt x="1652" y="726"/>
                              </a:lnTo>
                              <a:lnTo>
                                <a:pt x="1645" y="723"/>
                              </a:lnTo>
                              <a:lnTo>
                                <a:pt x="1635" y="721"/>
                              </a:lnTo>
                              <a:lnTo>
                                <a:pt x="1626" y="719"/>
                              </a:lnTo>
                              <a:lnTo>
                                <a:pt x="1616" y="716"/>
                              </a:lnTo>
                              <a:lnTo>
                                <a:pt x="1604" y="700"/>
                              </a:lnTo>
                              <a:lnTo>
                                <a:pt x="1595" y="688"/>
                              </a:lnTo>
                              <a:lnTo>
                                <a:pt x="1583" y="674"/>
                              </a:lnTo>
                              <a:lnTo>
                                <a:pt x="1576" y="664"/>
                              </a:lnTo>
                              <a:lnTo>
                                <a:pt x="1564" y="655"/>
                              </a:lnTo>
                              <a:lnTo>
                                <a:pt x="1559" y="647"/>
                              </a:lnTo>
                              <a:lnTo>
                                <a:pt x="1552" y="643"/>
                              </a:lnTo>
                              <a:lnTo>
                                <a:pt x="1547" y="640"/>
                              </a:lnTo>
                              <a:lnTo>
                                <a:pt x="1535" y="635"/>
                              </a:lnTo>
                              <a:lnTo>
                                <a:pt x="1531" y="640"/>
                              </a:lnTo>
                              <a:lnTo>
                                <a:pt x="1528" y="643"/>
                              </a:lnTo>
                              <a:lnTo>
                                <a:pt x="1528" y="647"/>
                              </a:lnTo>
                              <a:lnTo>
                                <a:pt x="1528" y="655"/>
                              </a:lnTo>
                              <a:lnTo>
                                <a:pt x="1531" y="664"/>
                              </a:lnTo>
                              <a:lnTo>
                                <a:pt x="1535" y="674"/>
                              </a:lnTo>
                              <a:lnTo>
                                <a:pt x="1540" y="683"/>
                              </a:lnTo>
                              <a:lnTo>
                                <a:pt x="1545" y="688"/>
                              </a:lnTo>
                              <a:lnTo>
                                <a:pt x="1545" y="695"/>
                              </a:lnTo>
                              <a:lnTo>
                                <a:pt x="1543" y="702"/>
                              </a:lnTo>
                              <a:lnTo>
                                <a:pt x="1535" y="702"/>
                              </a:lnTo>
                              <a:lnTo>
                                <a:pt x="1531" y="700"/>
                              </a:lnTo>
                              <a:lnTo>
                                <a:pt x="1526" y="697"/>
                              </a:lnTo>
                              <a:lnTo>
                                <a:pt x="1519" y="695"/>
                              </a:lnTo>
                              <a:lnTo>
                                <a:pt x="1514" y="693"/>
                              </a:lnTo>
                              <a:lnTo>
                                <a:pt x="1507" y="688"/>
                              </a:lnTo>
                              <a:lnTo>
                                <a:pt x="1500" y="681"/>
                              </a:lnTo>
                              <a:lnTo>
                                <a:pt x="1493" y="676"/>
                              </a:lnTo>
                              <a:lnTo>
                                <a:pt x="1485" y="671"/>
                              </a:lnTo>
                              <a:lnTo>
                                <a:pt x="1478" y="657"/>
                              </a:lnTo>
                              <a:lnTo>
                                <a:pt x="1474" y="645"/>
                              </a:lnTo>
                              <a:lnTo>
                                <a:pt x="1466" y="633"/>
                              </a:lnTo>
                              <a:lnTo>
                                <a:pt x="1462" y="626"/>
                              </a:lnTo>
                              <a:lnTo>
                                <a:pt x="1455" y="616"/>
                              </a:lnTo>
                              <a:lnTo>
                                <a:pt x="1452" y="607"/>
                              </a:lnTo>
                              <a:lnTo>
                                <a:pt x="1445" y="602"/>
                              </a:lnTo>
                              <a:lnTo>
                                <a:pt x="1443" y="597"/>
                              </a:lnTo>
                              <a:lnTo>
                                <a:pt x="1435" y="595"/>
                              </a:lnTo>
                              <a:lnTo>
                                <a:pt x="1428" y="597"/>
                              </a:lnTo>
                              <a:lnTo>
                                <a:pt x="1426" y="600"/>
                              </a:lnTo>
                              <a:lnTo>
                                <a:pt x="1426" y="607"/>
                              </a:lnTo>
                              <a:lnTo>
                                <a:pt x="1424" y="614"/>
                              </a:lnTo>
                              <a:lnTo>
                                <a:pt x="1424" y="626"/>
                              </a:lnTo>
                              <a:lnTo>
                                <a:pt x="1419" y="635"/>
                              </a:lnTo>
                              <a:lnTo>
                                <a:pt x="1416" y="645"/>
                              </a:lnTo>
                              <a:lnTo>
                                <a:pt x="1414" y="650"/>
                              </a:lnTo>
                              <a:lnTo>
                                <a:pt x="1412" y="657"/>
                              </a:lnTo>
                              <a:lnTo>
                                <a:pt x="1402" y="659"/>
                              </a:lnTo>
                              <a:lnTo>
                                <a:pt x="1395" y="662"/>
                              </a:lnTo>
                              <a:lnTo>
                                <a:pt x="1383" y="657"/>
                              </a:lnTo>
                              <a:lnTo>
                                <a:pt x="1374" y="650"/>
                              </a:lnTo>
                              <a:lnTo>
                                <a:pt x="1364" y="643"/>
                              </a:lnTo>
                              <a:lnTo>
                                <a:pt x="1357" y="638"/>
                              </a:lnTo>
                              <a:lnTo>
                                <a:pt x="1350" y="633"/>
                              </a:lnTo>
                              <a:lnTo>
                                <a:pt x="1345" y="631"/>
                              </a:lnTo>
                              <a:lnTo>
                                <a:pt x="1338" y="628"/>
                              </a:lnTo>
                              <a:lnTo>
                                <a:pt x="1333" y="628"/>
                              </a:lnTo>
                              <a:lnTo>
                                <a:pt x="1324" y="626"/>
                              </a:lnTo>
                              <a:lnTo>
                                <a:pt x="1314" y="626"/>
                              </a:lnTo>
                              <a:lnTo>
                                <a:pt x="1305" y="628"/>
                              </a:lnTo>
                              <a:lnTo>
                                <a:pt x="1293" y="633"/>
                              </a:lnTo>
                              <a:lnTo>
                                <a:pt x="1283" y="638"/>
                              </a:lnTo>
                              <a:lnTo>
                                <a:pt x="1271" y="645"/>
                              </a:lnTo>
                              <a:lnTo>
                                <a:pt x="1264" y="647"/>
                              </a:lnTo>
                              <a:lnTo>
                                <a:pt x="1257" y="647"/>
                              </a:lnTo>
                              <a:lnTo>
                                <a:pt x="1252" y="647"/>
                              </a:lnTo>
                              <a:lnTo>
                                <a:pt x="1247" y="650"/>
                              </a:lnTo>
                              <a:lnTo>
                                <a:pt x="1238" y="645"/>
                              </a:lnTo>
                              <a:lnTo>
                                <a:pt x="1233" y="640"/>
                              </a:lnTo>
                              <a:lnTo>
                                <a:pt x="1226" y="631"/>
                              </a:lnTo>
                              <a:lnTo>
                                <a:pt x="1224" y="621"/>
                              </a:lnTo>
                              <a:lnTo>
                                <a:pt x="1221" y="614"/>
                              </a:lnTo>
                              <a:lnTo>
                                <a:pt x="1221" y="607"/>
                              </a:lnTo>
                              <a:lnTo>
                                <a:pt x="1219" y="595"/>
                              </a:lnTo>
                              <a:lnTo>
                                <a:pt x="1217" y="588"/>
                              </a:lnTo>
                              <a:lnTo>
                                <a:pt x="1214" y="583"/>
                              </a:lnTo>
                              <a:lnTo>
                                <a:pt x="1209" y="581"/>
                              </a:lnTo>
                              <a:lnTo>
                                <a:pt x="1200" y="578"/>
                              </a:lnTo>
                              <a:lnTo>
                                <a:pt x="1190" y="581"/>
                              </a:lnTo>
                              <a:lnTo>
                                <a:pt x="1186" y="583"/>
                              </a:lnTo>
                              <a:lnTo>
                                <a:pt x="1178" y="586"/>
                              </a:lnTo>
                              <a:lnTo>
                                <a:pt x="1174" y="590"/>
                              </a:lnTo>
                              <a:lnTo>
                                <a:pt x="1167" y="595"/>
                              </a:lnTo>
                              <a:lnTo>
                                <a:pt x="1162" y="597"/>
                              </a:lnTo>
                              <a:lnTo>
                                <a:pt x="1155" y="602"/>
                              </a:lnTo>
                              <a:lnTo>
                                <a:pt x="1150" y="607"/>
                              </a:lnTo>
                              <a:lnTo>
                                <a:pt x="1145" y="612"/>
                              </a:lnTo>
                              <a:lnTo>
                                <a:pt x="1131" y="619"/>
                              </a:lnTo>
                              <a:lnTo>
                                <a:pt x="1119" y="628"/>
                              </a:lnTo>
                              <a:lnTo>
                                <a:pt x="1107" y="633"/>
                              </a:lnTo>
                              <a:lnTo>
                                <a:pt x="1097" y="638"/>
                              </a:lnTo>
                              <a:lnTo>
                                <a:pt x="1086" y="643"/>
                              </a:lnTo>
                              <a:lnTo>
                                <a:pt x="1078" y="645"/>
                              </a:lnTo>
                              <a:lnTo>
                                <a:pt x="1069" y="647"/>
                              </a:lnTo>
                              <a:lnTo>
                                <a:pt x="1064" y="647"/>
                              </a:lnTo>
                              <a:lnTo>
                                <a:pt x="1057" y="647"/>
                              </a:lnTo>
                              <a:lnTo>
                                <a:pt x="1050" y="647"/>
                              </a:lnTo>
                              <a:lnTo>
                                <a:pt x="1045" y="645"/>
                              </a:lnTo>
                              <a:lnTo>
                                <a:pt x="1040" y="643"/>
                              </a:lnTo>
                              <a:lnTo>
                                <a:pt x="1033" y="635"/>
                              </a:lnTo>
                              <a:lnTo>
                                <a:pt x="1026" y="631"/>
                              </a:lnTo>
                              <a:lnTo>
                                <a:pt x="1021" y="621"/>
                              </a:lnTo>
                              <a:lnTo>
                                <a:pt x="1014" y="614"/>
                              </a:lnTo>
                              <a:lnTo>
                                <a:pt x="1007" y="607"/>
                              </a:lnTo>
                              <a:lnTo>
                                <a:pt x="998" y="600"/>
                              </a:lnTo>
                              <a:lnTo>
                                <a:pt x="988" y="595"/>
                              </a:lnTo>
                              <a:lnTo>
                                <a:pt x="976" y="590"/>
                              </a:lnTo>
                              <a:lnTo>
                                <a:pt x="964" y="586"/>
                              </a:lnTo>
                              <a:lnTo>
                                <a:pt x="952" y="583"/>
                              </a:lnTo>
                              <a:lnTo>
                                <a:pt x="938" y="578"/>
                              </a:lnTo>
                              <a:lnTo>
                                <a:pt x="924" y="576"/>
                              </a:lnTo>
                              <a:lnTo>
                                <a:pt x="912" y="576"/>
                              </a:lnTo>
                              <a:lnTo>
                                <a:pt x="898" y="576"/>
                              </a:lnTo>
                              <a:lnTo>
                                <a:pt x="886" y="576"/>
                              </a:lnTo>
                              <a:lnTo>
                                <a:pt x="874" y="581"/>
                              </a:lnTo>
                              <a:lnTo>
                                <a:pt x="862" y="586"/>
                              </a:lnTo>
                              <a:lnTo>
                                <a:pt x="852" y="590"/>
                              </a:lnTo>
                              <a:lnTo>
                                <a:pt x="838" y="624"/>
                              </a:lnTo>
                              <a:lnTo>
                                <a:pt x="824" y="657"/>
                              </a:lnTo>
                              <a:lnTo>
                                <a:pt x="807" y="685"/>
                              </a:lnTo>
                              <a:lnTo>
                                <a:pt x="793" y="714"/>
                              </a:lnTo>
                              <a:lnTo>
                                <a:pt x="774" y="738"/>
                              </a:lnTo>
                              <a:lnTo>
                                <a:pt x="755" y="762"/>
                              </a:lnTo>
                              <a:lnTo>
                                <a:pt x="736" y="781"/>
                              </a:lnTo>
                              <a:lnTo>
                                <a:pt x="712" y="800"/>
                              </a:lnTo>
                              <a:lnTo>
                                <a:pt x="686" y="814"/>
                              </a:lnTo>
                              <a:lnTo>
                                <a:pt x="660" y="826"/>
                              </a:lnTo>
                              <a:lnTo>
                                <a:pt x="629" y="835"/>
                              </a:lnTo>
                              <a:lnTo>
                                <a:pt x="595" y="842"/>
                              </a:lnTo>
                              <a:lnTo>
                                <a:pt x="557" y="845"/>
                              </a:lnTo>
                              <a:lnTo>
                                <a:pt x="517" y="847"/>
                              </a:lnTo>
                              <a:lnTo>
                                <a:pt x="474" y="845"/>
                              </a:lnTo>
                              <a:lnTo>
                                <a:pt x="426" y="840"/>
                              </a:lnTo>
                              <a:lnTo>
                                <a:pt x="419" y="838"/>
                              </a:lnTo>
                              <a:lnTo>
                                <a:pt x="414" y="835"/>
                              </a:lnTo>
                              <a:lnTo>
                                <a:pt x="407" y="835"/>
                              </a:lnTo>
                              <a:lnTo>
                                <a:pt x="405" y="833"/>
                              </a:lnTo>
                              <a:lnTo>
                                <a:pt x="398" y="831"/>
                              </a:lnTo>
                              <a:lnTo>
                                <a:pt x="395" y="828"/>
                              </a:lnTo>
                              <a:lnTo>
                                <a:pt x="393" y="823"/>
                              </a:lnTo>
                              <a:lnTo>
                                <a:pt x="395" y="814"/>
                              </a:lnTo>
                              <a:lnTo>
                                <a:pt x="398" y="809"/>
                              </a:lnTo>
                              <a:lnTo>
                                <a:pt x="400" y="802"/>
                              </a:lnTo>
                              <a:lnTo>
                                <a:pt x="403" y="795"/>
                              </a:lnTo>
                              <a:lnTo>
                                <a:pt x="407" y="785"/>
                              </a:lnTo>
                              <a:lnTo>
                                <a:pt x="410" y="776"/>
                              </a:lnTo>
                              <a:lnTo>
                                <a:pt x="412" y="769"/>
                              </a:lnTo>
                              <a:lnTo>
                                <a:pt x="414" y="759"/>
                              </a:lnTo>
                              <a:lnTo>
                                <a:pt x="414" y="754"/>
                              </a:lnTo>
                              <a:lnTo>
                                <a:pt x="414" y="745"/>
                              </a:lnTo>
                              <a:lnTo>
                                <a:pt x="410" y="738"/>
                              </a:lnTo>
                              <a:lnTo>
                                <a:pt x="405" y="735"/>
                              </a:lnTo>
                              <a:lnTo>
                                <a:pt x="400" y="735"/>
                              </a:lnTo>
                              <a:lnTo>
                                <a:pt x="393" y="733"/>
                              </a:lnTo>
                              <a:lnTo>
                                <a:pt x="386" y="735"/>
                              </a:lnTo>
                              <a:lnTo>
                                <a:pt x="379" y="735"/>
                              </a:lnTo>
                              <a:lnTo>
                                <a:pt x="369" y="738"/>
                              </a:lnTo>
                              <a:lnTo>
                                <a:pt x="360" y="743"/>
                              </a:lnTo>
                              <a:lnTo>
                                <a:pt x="350" y="750"/>
                              </a:lnTo>
                              <a:lnTo>
                                <a:pt x="336" y="750"/>
                              </a:lnTo>
                              <a:lnTo>
                                <a:pt x="324" y="754"/>
                              </a:lnTo>
                              <a:lnTo>
                                <a:pt x="314" y="754"/>
                              </a:lnTo>
                              <a:lnTo>
                                <a:pt x="305" y="757"/>
                              </a:lnTo>
                              <a:lnTo>
                                <a:pt x="295" y="754"/>
                              </a:lnTo>
                              <a:lnTo>
                                <a:pt x="288" y="752"/>
                              </a:lnTo>
                              <a:lnTo>
                                <a:pt x="281" y="750"/>
                              </a:lnTo>
                              <a:lnTo>
                                <a:pt x="276" y="750"/>
                              </a:lnTo>
                              <a:lnTo>
                                <a:pt x="267" y="740"/>
                              </a:lnTo>
                              <a:lnTo>
                                <a:pt x="267" y="735"/>
                              </a:lnTo>
                              <a:lnTo>
                                <a:pt x="267" y="731"/>
                              </a:lnTo>
                              <a:lnTo>
                                <a:pt x="269" y="728"/>
                              </a:lnTo>
                              <a:lnTo>
                                <a:pt x="274" y="723"/>
                              </a:lnTo>
                              <a:lnTo>
                                <a:pt x="279" y="721"/>
                              </a:lnTo>
                              <a:lnTo>
                                <a:pt x="288" y="714"/>
                              </a:lnTo>
                              <a:lnTo>
                                <a:pt x="298" y="707"/>
                              </a:lnTo>
                              <a:lnTo>
                                <a:pt x="303" y="697"/>
                              </a:lnTo>
                              <a:lnTo>
                                <a:pt x="305" y="693"/>
                              </a:lnTo>
                              <a:lnTo>
                                <a:pt x="303" y="683"/>
                              </a:lnTo>
                              <a:lnTo>
                                <a:pt x="295" y="678"/>
                              </a:lnTo>
                              <a:lnTo>
                                <a:pt x="288" y="676"/>
                              </a:lnTo>
                              <a:lnTo>
                                <a:pt x="284" y="676"/>
                              </a:lnTo>
                              <a:lnTo>
                                <a:pt x="274" y="676"/>
                              </a:lnTo>
                              <a:lnTo>
                                <a:pt x="264" y="676"/>
                              </a:lnTo>
                              <a:lnTo>
                                <a:pt x="257" y="678"/>
                              </a:lnTo>
                              <a:lnTo>
                                <a:pt x="253" y="681"/>
                              </a:lnTo>
                              <a:lnTo>
                                <a:pt x="248" y="685"/>
                              </a:lnTo>
                              <a:lnTo>
                                <a:pt x="245" y="688"/>
                              </a:lnTo>
                              <a:lnTo>
                                <a:pt x="241" y="693"/>
                              </a:lnTo>
                              <a:lnTo>
                                <a:pt x="238" y="697"/>
                              </a:lnTo>
                              <a:lnTo>
                                <a:pt x="234" y="700"/>
                              </a:lnTo>
                              <a:lnTo>
                                <a:pt x="229" y="702"/>
                              </a:lnTo>
                              <a:lnTo>
                                <a:pt x="224" y="704"/>
                              </a:lnTo>
                              <a:lnTo>
                                <a:pt x="217" y="704"/>
                              </a:lnTo>
                              <a:lnTo>
                                <a:pt x="210" y="707"/>
                              </a:lnTo>
                              <a:lnTo>
                                <a:pt x="203" y="707"/>
                              </a:lnTo>
                              <a:lnTo>
                                <a:pt x="191" y="707"/>
                              </a:lnTo>
                              <a:lnTo>
                                <a:pt x="181" y="709"/>
                              </a:lnTo>
                              <a:lnTo>
                                <a:pt x="172" y="709"/>
                              </a:lnTo>
                              <a:lnTo>
                                <a:pt x="167" y="709"/>
                              </a:lnTo>
                              <a:lnTo>
                                <a:pt x="160" y="709"/>
                              </a:lnTo>
                              <a:lnTo>
                                <a:pt x="155" y="709"/>
                              </a:lnTo>
                              <a:lnTo>
                                <a:pt x="150" y="707"/>
                              </a:lnTo>
                              <a:lnTo>
                                <a:pt x="145" y="707"/>
                              </a:lnTo>
                              <a:lnTo>
                                <a:pt x="143" y="702"/>
                              </a:lnTo>
                              <a:lnTo>
                                <a:pt x="143" y="697"/>
                              </a:lnTo>
                              <a:lnTo>
                                <a:pt x="145" y="690"/>
                              </a:lnTo>
                              <a:lnTo>
                                <a:pt x="150" y="683"/>
                              </a:lnTo>
                              <a:lnTo>
                                <a:pt x="184" y="631"/>
                              </a:lnTo>
                              <a:lnTo>
                                <a:pt x="181" y="621"/>
                              </a:lnTo>
                              <a:lnTo>
                                <a:pt x="176" y="616"/>
                              </a:lnTo>
                              <a:lnTo>
                                <a:pt x="169" y="614"/>
                              </a:lnTo>
                              <a:lnTo>
                                <a:pt x="160" y="614"/>
                              </a:lnTo>
                              <a:lnTo>
                                <a:pt x="153" y="614"/>
                              </a:lnTo>
                              <a:lnTo>
                                <a:pt x="145" y="614"/>
                              </a:lnTo>
                              <a:lnTo>
                                <a:pt x="141" y="614"/>
                              </a:lnTo>
                              <a:lnTo>
                                <a:pt x="134" y="616"/>
                              </a:lnTo>
                              <a:lnTo>
                                <a:pt x="126" y="616"/>
                              </a:lnTo>
                              <a:lnTo>
                                <a:pt x="119" y="619"/>
                              </a:lnTo>
                              <a:lnTo>
                                <a:pt x="112" y="621"/>
                              </a:lnTo>
                              <a:lnTo>
                                <a:pt x="105" y="626"/>
                              </a:lnTo>
                              <a:lnTo>
                                <a:pt x="95" y="628"/>
                              </a:lnTo>
                              <a:lnTo>
                                <a:pt x="86" y="635"/>
                              </a:lnTo>
                              <a:lnTo>
                                <a:pt x="79" y="638"/>
                              </a:lnTo>
                              <a:lnTo>
                                <a:pt x="74" y="640"/>
                              </a:lnTo>
                              <a:lnTo>
                                <a:pt x="67" y="643"/>
                              </a:lnTo>
                              <a:lnTo>
                                <a:pt x="62" y="645"/>
                              </a:lnTo>
                              <a:lnTo>
                                <a:pt x="55" y="645"/>
                              </a:lnTo>
                              <a:lnTo>
                                <a:pt x="53" y="647"/>
                              </a:lnTo>
                              <a:lnTo>
                                <a:pt x="43" y="645"/>
                              </a:lnTo>
                              <a:lnTo>
                                <a:pt x="36" y="645"/>
                              </a:lnTo>
                              <a:lnTo>
                                <a:pt x="29" y="645"/>
                              </a:lnTo>
                              <a:lnTo>
                                <a:pt x="19" y="645"/>
                              </a:lnTo>
                              <a:lnTo>
                                <a:pt x="10" y="645"/>
                              </a:lnTo>
                              <a:lnTo>
                                <a:pt x="5" y="643"/>
                              </a:lnTo>
                              <a:lnTo>
                                <a:pt x="0" y="638"/>
                              </a:lnTo>
                              <a:lnTo>
                                <a:pt x="0" y="633"/>
                              </a:lnTo>
                              <a:lnTo>
                                <a:pt x="3" y="626"/>
                              </a:lnTo>
                              <a:lnTo>
                                <a:pt x="10" y="616"/>
                              </a:lnTo>
                              <a:lnTo>
                                <a:pt x="12" y="612"/>
                              </a:lnTo>
                              <a:lnTo>
                                <a:pt x="19" y="607"/>
                              </a:lnTo>
                              <a:lnTo>
                                <a:pt x="24" y="600"/>
                              </a:lnTo>
                              <a:lnTo>
                                <a:pt x="31" y="595"/>
                              </a:lnTo>
                              <a:lnTo>
                                <a:pt x="46" y="588"/>
                              </a:lnTo>
                              <a:lnTo>
                                <a:pt x="62" y="581"/>
                              </a:lnTo>
                              <a:lnTo>
                                <a:pt x="76" y="576"/>
                              </a:lnTo>
                              <a:lnTo>
                                <a:pt x="88" y="574"/>
                              </a:lnTo>
                              <a:lnTo>
                                <a:pt x="100" y="569"/>
                              </a:lnTo>
                              <a:lnTo>
                                <a:pt x="115" y="567"/>
                              </a:lnTo>
                              <a:lnTo>
                                <a:pt x="126" y="562"/>
                              </a:lnTo>
                              <a:lnTo>
                                <a:pt x="141" y="559"/>
                              </a:lnTo>
                              <a:lnTo>
                                <a:pt x="153" y="557"/>
                              </a:lnTo>
                              <a:lnTo>
                                <a:pt x="167" y="557"/>
                              </a:lnTo>
                              <a:lnTo>
                                <a:pt x="184" y="555"/>
                              </a:lnTo>
                              <a:lnTo>
                                <a:pt x="200" y="555"/>
                              </a:lnTo>
                              <a:lnTo>
                                <a:pt x="219" y="552"/>
                              </a:lnTo>
                              <a:lnTo>
                                <a:pt x="241" y="552"/>
                              </a:lnTo>
                              <a:lnTo>
                                <a:pt x="264" y="552"/>
                              </a:lnTo>
                              <a:lnTo>
                                <a:pt x="291" y="552"/>
                              </a:lnTo>
                              <a:lnTo>
                                <a:pt x="317" y="552"/>
                              </a:lnTo>
                              <a:lnTo>
                                <a:pt x="341" y="550"/>
                              </a:lnTo>
                              <a:lnTo>
                                <a:pt x="362" y="545"/>
                              </a:lnTo>
                              <a:lnTo>
                                <a:pt x="383" y="545"/>
                              </a:lnTo>
                              <a:lnTo>
                                <a:pt x="400" y="538"/>
                              </a:lnTo>
                              <a:lnTo>
                                <a:pt x="414" y="536"/>
                              </a:lnTo>
                              <a:lnTo>
                                <a:pt x="431" y="528"/>
                              </a:lnTo>
                              <a:lnTo>
                                <a:pt x="445" y="526"/>
                              </a:lnTo>
                              <a:lnTo>
                                <a:pt x="457" y="519"/>
                              </a:lnTo>
                              <a:lnTo>
                                <a:pt x="469" y="514"/>
                              </a:lnTo>
                              <a:lnTo>
                                <a:pt x="481" y="507"/>
                              </a:lnTo>
                              <a:lnTo>
                                <a:pt x="495" y="505"/>
                              </a:lnTo>
                              <a:lnTo>
                                <a:pt x="505" y="498"/>
                              </a:lnTo>
                              <a:lnTo>
                                <a:pt x="517" y="495"/>
                              </a:lnTo>
                              <a:lnTo>
                                <a:pt x="529" y="490"/>
                              </a:lnTo>
                              <a:lnTo>
                                <a:pt x="543" y="490"/>
                              </a:lnTo>
                              <a:lnTo>
                                <a:pt x="555" y="486"/>
                              </a:lnTo>
                              <a:lnTo>
                                <a:pt x="564" y="483"/>
                              </a:lnTo>
                              <a:lnTo>
                                <a:pt x="572" y="479"/>
                              </a:lnTo>
                              <a:lnTo>
                                <a:pt x="579" y="476"/>
                              </a:lnTo>
                              <a:lnTo>
                                <a:pt x="586" y="467"/>
                              </a:lnTo>
                              <a:lnTo>
                                <a:pt x="588" y="459"/>
                              </a:lnTo>
                              <a:lnTo>
                                <a:pt x="583" y="450"/>
                              </a:lnTo>
                              <a:lnTo>
                                <a:pt x="574" y="443"/>
                              </a:lnTo>
                              <a:lnTo>
                                <a:pt x="567" y="440"/>
                              </a:lnTo>
                              <a:lnTo>
                                <a:pt x="560" y="436"/>
                              </a:lnTo>
                              <a:lnTo>
                                <a:pt x="552" y="433"/>
                              </a:lnTo>
                              <a:lnTo>
                                <a:pt x="543" y="431"/>
                              </a:lnTo>
                              <a:lnTo>
                                <a:pt x="531" y="433"/>
                              </a:lnTo>
                              <a:lnTo>
                                <a:pt x="522" y="433"/>
                              </a:lnTo>
                              <a:lnTo>
                                <a:pt x="510" y="433"/>
                              </a:lnTo>
                              <a:lnTo>
                                <a:pt x="500" y="436"/>
                              </a:lnTo>
                              <a:lnTo>
                                <a:pt x="491" y="433"/>
                              </a:lnTo>
                              <a:lnTo>
                                <a:pt x="481" y="431"/>
                              </a:lnTo>
                              <a:lnTo>
                                <a:pt x="472" y="429"/>
                              </a:lnTo>
                              <a:lnTo>
                                <a:pt x="464" y="429"/>
                              </a:lnTo>
                              <a:lnTo>
                                <a:pt x="455" y="424"/>
                              </a:lnTo>
                              <a:lnTo>
                                <a:pt x="450" y="421"/>
                              </a:lnTo>
                              <a:lnTo>
                                <a:pt x="445" y="419"/>
                              </a:lnTo>
                              <a:lnTo>
                                <a:pt x="445" y="417"/>
                              </a:lnTo>
                              <a:lnTo>
                                <a:pt x="443" y="414"/>
                              </a:lnTo>
                              <a:lnTo>
                                <a:pt x="445" y="410"/>
                              </a:lnTo>
                              <a:lnTo>
                                <a:pt x="450" y="407"/>
                              </a:lnTo>
                              <a:lnTo>
                                <a:pt x="457" y="405"/>
                              </a:lnTo>
                              <a:lnTo>
                                <a:pt x="464" y="402"/>
                              </a:lnTo>
                              <a:lnTo>
                                <a:pt x="472" y="398"/>
                              </a:lnTo>
                              <a:lnTo>
                                <a:pt x="476" y="395"/>
                              </a:lnTo>
                              <a:lnTo>
                                <a:pt x="483" y="393"/>
                              </a:lnTo>
                              <a:lnTo>
                                <a:pt x="488" y="386"/>
                              </a:lnTo>
                              <a:lnTo>
                                <a:pt x="495" y="381"/>
                              </a:lnTo>
                              <a:lnTo>
                                <a:pt x="498" y="369"/>
                              </a:lnTo>
                              <a:lnTo>
                                <a:pt x="498" y="367"/>
                              </a:lnTo>
                              <a:lnTo>
                                <a:pt x="495" y="364"/>
                              </a:lnTo>
                              <a:lnTo>
                                <a:pt x="486" y="362"/>
                              </a:lnTo>
                              <a:lnTo>
                                <a:pt x="481" y="362"/>
                              </a:lnTo>
                              <a:lnTo>
                                <a:pt x="476" y="360"/>
                              </a:lnTo>
                              <a:lnTo>
                                <a:pt x="469" y="357"/>
                              </a:lnTo>
                              <a:lnTo>
                                <a:pt x="464" y="357"/>
                              </a:lnTo>
                              <a:lnTo>
                                <a:pt x="455" y="355"/>
                              </a:lnTo>
                              <a:lnTo>
                                <a:pt x="448" y="355"/>
                              </a:lnTo>
                              <a:lnTo>
                                <a:pt x="438" y="355"/>
                              </a:lnTo>
                              <a:lnTo>
                                <a:pt x="431" y="355"/>
                              </a:lnTo>
                              <a:lnTo>
                                <a:pt x="424" y="355"/>
                              </a:lnTo>
                              <a:lnTo>
                                <a:pt x="414" y="355"/>
                              </a:lnTo>
                              <a:lnTo>
                                <a:pt x="407" y="355"/>
                              </a:lnTo>
                              <a:lnTo>
                                <a:pt x="400" y="360"/>
                              </a:lnTo>
                              <a:lnTo>
                                <a:pt x="393" y="360"/>
                              </a:lnTo>
                              <a:lnTo>
                                <a:pt x="383" y="362"/>
                              </a:lnTo>
                              <a:lnTo>
                                <a:pt x="376" y="362"/>
                              </a:lnTo>
                              <a:lnTo>
                                <a:pt x="369" y="362"/>
                              </a:lnTo>
                              <a:lnTo>
                                <a:pt x="362" y="362"/>
                              </a:lnTo>
                              <a:lnTo>
                                <a:pt x="355" y="362"/>
                              </a:lnTo>
                              <a:lnTo>
                                <a:pt x="348" y="362"/>
                              </a:lnTo>
                              <a:lnTo>
                                <a:pt x="343" y="362"/>
                              </a:lnTo>
                              <a:lnTo>
                                <a:pt x="333" y="357"/>
                              </a:lnTo>
                              <a:lnTo>
                                <a:pt x="329" y="355"/>
                              </a:lnTo>
                              <a:lnTo>
                                <a:pt x="329" y="350"/>
                              </a:lnTo>
                              <a:lnTo>
                                <a:pt x="336" y="345"/>
                              </a:lnTo>
                              <a:lnTo>
                                <a:pt x="343" y="341"/>
                              </a:lnTo>
                              <a:lnTo>
                                <a:pt x="353" y="333"/>
                              </a:lnTo>
                              <a:lnTo>
                                <a:pt x="357" y="326"/>
                              </a:lnTo>
                              <a:lnTo>
                                <a:pt x="364" y="319"/>
                              </a:lnTo>
                              <a:lnTo>
                                <a:pt x="369" y="312"/>
                              </a:lnTo>
                              <a:lnTo>
                                <a:pt x="374" y="307"/>
                              </a:lnTo>
                              <a:lnTo>
                                <a:pt x="374" y="302"/>
                              </a:lnTo>
                              <a:lnTo>
                                <a:pt x="376" y="302"/>
                              </a:lnTo>
                              <a:lnTo>
                                <a:pt x="374" y="302"/>
                              </a:lnTo>
                              <a:lnTo>
                                <a:pt x="372" y="300"/>
                              </a:lnTo>
                              <a:lnTo>
                                <a:pt x="367" y="298"/>
                              </a:lnTo>
                              <a:lnTo>
                                <a:pt x="362" y="295"/>
                              </a:lnTo>
                              <a:lnTo>
                                <a:pt x="355" y="293"/>
                              </a:lnTo>
                              <a:lnTo>
                                <a:pt x="350" y="293"/>
                              </a:lnTo>
                              <a:lnTo>
                                <a:pt x="345" y="291"/>
                              </a:lnTo>
                              <a:lnTo>
                                <a:pt x="338" y="291"/>
                              </a:lnTo>
                              <a:lnTo>
                                <a:pt x="329" y="288"/>
                              </a:lnTo>
                              <a:lnTo>
                                <a:pt x="322" y="288"/>
                              </a:lnTo>
                              <a:lnTo>
                                <a:pt x="312" y="288"/>
                              </a:lnTo>
                              <a:lnTo>
                                <a:pt x="303" y="288"/>
                              </a:lnTo>
                              <a:lnTo>
                                <a:pt x="291" y="288"/>
                              </a:lnTo>
                              <a:lnTo>
                                <a:pt x="284" y="288"/>
                              </a:lnTo>
                              <a:lnTo>
                                <a:pt x="274" y="288"/>
                              </a:lnTo>
                              <a:lnTo>
                                <a:pt x="267" y="291"/>
                              </a:lnTo>
                              <a:lnTo>
                                <a:pt x="257" y="291"/>
                              </a:lnTo>
                              <a:lnTo>
                                <a:pt x="253" y="293"/>
                              </a:lnTo>
                              <a:lnTo>
                                <a:pt x="245" y="293"/>
                              </a:lnTo>
                              <a:lnTo>
                                <a:pt x="241" y="295"/>
                              </a:lnTo>
                              <a:lnTo>
                                <a:pt x="229" y="298"/>
                              </a:lnTo>
                              <a:lnTo>
                                <a:pt x="219" y="300"/>
                              </a:lnTo>
                              <a:lnTo>
                                <a:pt x="212" y="300"/>
                              </a:lnTo>
                              <a:lnTo>
                                <a:pt x="207" y="302"/>
                              </a:lnTo>
                              <a:lnTo>
                                <a:pt x="200" y="302"/>
                              </a:lnTo>
                              <a:lnTo>
                                <a:pt x="195" y="302"/>
                              </a:lnTo>
                              <a:lnTo>
                                <a:pt x="186" y="302"/>
                              </a:lnTo>
                              <a:lnTo>
                                <a:pt x="181" y="300"/>
                              </a:lnTo>
                              <a:lnTo>
                                <a:pt x="174" y="298"/>
                              </a:lnTo>
                              <a:lnTo>
                                <a:pt x="169" y="295"/>
                              </a:lnTo>
                              <a:lnTo>
                                <a:pt x="162" y="288"/>
                              </a:lnTo>
                              <a:lnTo>
                                <a:pt x="157" y="281"/>
                              </a:lnTo>
                              <a:lnTo>
                                <a:pt x="160" y="272"/>
                              </a:lnTo>
                              <a:lnTo>
                                <a:pt x="167" y="262"/>
                              </a:lnTo>
                              <a:lnTo>
                                <a:pt x="172" y="257"/>
                              </a:lnTo>
                              <a:lnTo>
                                <a:pt x="181" y="255"/>
                              </a:lnTo>
                              <a:lnTo>
                                <a:pt x="188" y="253"/>
                              </a:lnTo>
                              <a:lnTo>
                                <a:pt x="203" y="250"/>
                              </a:lnTo>
                              <a:lnTo>
                                <a:pt x="212" y="245"/>
                              </a:lnTo>
                              <a:lnTo>
                                <a:pt x="224" y="243"/>
                              </a:lnTo>
                              <a:lnTo>
                                <a:pt x="234" y="241"/>
                              </a:lnTo>
                              <a:lnTo>
                                <a:pt x="243" y="238"/>
                              </a:lnTo>
                              <a:lnTo>
                                <a:pt x="253" y="236"/>
                              </a:lnTo>
                              <a:lnTo>
                                <a:pt x="260" y="234"/>
                              </a:lnTo>
                              <a:lnTo>
                                <a:pt x="264" y="229"/>
                              </a:lnTo>
                              <a:lnTo>
                                <a:pt x="272" y="226"/>
                              </a:lnTo>
                              <a:lnTo>
                                <a:pt x="276" y="222"/>
                              </a:lnTo>
                              <a:lnTo>
                                <a:pt x="274" y="214"/>
                              </a:lnTo>
                              <a:lnTo>
                                <a:pt x="269" y="212"/>
                              </a:lnTo>
                              <a:lnTo>
                                <a:pt x="264" y="210"/>
                              </a:lnTo>
                              <a:lnTo>
                                <a:pt x="255" y="205"/>
                              </a:lnTo>
                              <a:lnTo>
                                <a:pt x="245" y="203"/>
                              </a:lnTo>
                              <a:lnTo>
                                <a:pt x="234" y="200"/>
                              </a:lnTo>
                              <a:lnTo>
                                <a:pt x="219" y="195"/>
                              </a:lnTo>
                              <a:lnTo>
                                <a:pt x="207" y="191"/>
                              </a:lnTo>
                              <a:lnTo>
                                <a:pt x="195" y="186"/>
                              </a:lnTo>
                              <a:lnTo>
                                <a:pt x="181" y="181"/>
                              </a:lnTo>
                              <a:lnTo>
                                <a:pt x="167" y="174"/>
                              </a:lnTo>
                              <a:lnTo>
                                <a:pt x="155" y="167"/>
                              </a:lnTo>
                              <a:lnTo>
                                <a:pt x="143" y="162"/>
                              </a:lnTo>
                              <a:lnTo>
                                <a:pt x="131" y="155"/>
                              </a:lnTo>
                              <a:lnTo>
                                <a:pt x="119" y="148"/>
                              </a:lnTo>
                              <a:lnTo>
                                <a:pt x="107" y="141"/>
                              </a:lnTo>
                              <a:lnTo>
                                <a:pt x="98" y="136"/>
                              </a:lnTo>
                              <a:lnTo>
                                <a:pt x="88" y="131"/>
                              </a:lnTo>
                              <a:lnTo>
                                <a:pt x="79" y="126"/>
                              </a:lnTo>
                              <a:lnTo>
                                <a:pt x="72" y="124"/>
                              </a:lnTo>
                              <a:lnTo>
                                <a:pt x="65" y="122"/>
                              </a:lnTo>
                              <a:lnTo>
                                <a:pt x="60" y="117"/>
                              </a:lnTo>
                              <a:lnTo>
                                <a:pt x="53" y="112"/>
                              </a:lnTo>
                              <a:lnTo>
                                <a:pt x="48" y="110"/>
                              </a:lnTo>
                              <a:lnTo>
                                <a:pt x="46" y="105"/>
                              </a:lnTo>
                              <a:lnTo>
                                <a:pt x="38" y="93"/>
                              </a:lnTo>
                              <a:lnTo>
                                <a:pt x="34" y="81"/>
                              </a:lnTo>
                              <a:lnTo>
                                <a:pt x="34" y="72"/>
                              </a:lnTo>
                              <a:lnTo>
                                <a:pt x="41" y="62"/>
                              </a:lnTo>
                              <a:lnTo>
                                <a:pt x="43" y="60"/>
                              </a:lnTo>
                              <a:lnTo>
                                <a:pt x="50" y="58"/>
                              </a:lnTo>
                              <a:lnTo>
                                <a:pt x="55" y="55"/>
                              </a:lnTo>
                              <a:lnTo>
                                <a:pt x="65" y="55"/>
                              </a:lnTo>
                              <a:lnTo>
                                <a:pt x="65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847" path="m65,55l76,62l91,69l105,77l124,84l143,88l162,96l181,100l203,107l224,110l243,112l264,115l284,119l303,117l319,117l336,117l350,115l362,110l376,107l391,105l405,105l419,105l436,105l450,105l467,110l481,110l495,115l510,117l524,124l536,129l550,136l562,143l576,153l595,167l614,179l631,188l648,195l660,203l671,205l681,207l693,210l700,207l710,205l719,203l729,200l738,193l748,191l762,184l776,179l795,162l814,146l836,126l857,110l879,91l905,74l929,58l955,43l978,29l1005,19l1028,10l1055,5l1078,0l1105,3l1131,8l1155,17l1136,36l1117,53l1102,69l1090,86l1078,103l1074,117l1067,131l1064,143l1064,155l1064,169l1069,181l1074,193l1078,203l1088,214l1097,226l1109,238l1140,245l1169,255l1197,262l1226,272l1255,276l1278,283l1302,293l1326,300l1347,305l1364,314l1383,322l1397,331l1412,338l1424,350l1433,360l1443,374l1452,390l1464,410l1476,426l1485,445l1495,462l1507,479l1516,495l1528,514l1538,531l1550,545l1559,562l1571,576l1581,590l1593,605l1604,616l1616,631l1628,645l1643,659l1650,674l1657,685l1662,695l1666,704l1666,709l1669,716l1666,719l1662,723l1657,723l1652,726l1645,723l1635,721l1626,719l1616,716l1604,700l1595,688l1583,674l1576,664l1564,655l1559,647l1552,643l1547,640l1535,635l1531,640l1528,643l1528,647l1528,655l1531,664l1535,674l1540,683l1545,688l1545,695l1543,702l1535,702l1531,700l1526,697l1519,695l1514,693l1507,688l1500,681l1493,676l1485,671l1478,657l1474,645l1466,633l1462,626l1455,616l1452,607l1445,602l1443,597l1435,595l1428,597l1426,600l1426,607l1424,614l1424,626l1419,635l1416,645l1414,650l1412,657l1402,659l1395,662l1383,657l1374,650l1364,643l1357,638l1350,633l1345,631l1338,628l1333,628l1324,626l1314,626l1305,628l1293,633l1283,638l1271,645l1264,647l1257,647l1252,647l1247,650l1238,645l1233,640l1226,631l1224,621l1221,614l1221,607l1219,595l1217,588l1214,583l1209,581l1200,578l1190,581l1186,583l1178,586l1174,590l1167,595l1162,597l1155,602l1150,607l1145,612l1131,619l1119,628l1107,633l1097,638l1086,643l1078,645l1069,647l1064,647l1057,647l1050,647l1045,645l1040,643l1033,635l1026,631l1021,621l1014,614l1007,607l998,600l988,595l976,590l964,586l952,583l938,578l924,576l912,576l898,576l886,576l874,581l862,586l852,590l838,624l824,657l807,685l793,714l774,738l755,762l736,781l712,800l686,814l660,826l629,835l595,842l557,845l517,847l474,845l426,840l419,838l414,835l407,835l405,833l398,831l395,828l393,823l395,814l398,809l400,802l403,795l407,785l410,776l412,769l414,759l414,754l414,745l410,738l405,735l400,735l393,733l386,735l379,735l369,738l360,743l350,750l336,750l324,754l314,754l305,757l295,754l288,752l281,750l276,750l267,740l267,735l267,731l269,728l274,723l279,721l288,714l298,707l303,697l305,693l303,683l295,678l288,676l284,676l274,676l264,676l257,678l253,681l248,685l245,688l241,693l238,697l234,700l229,702l224,704l217,704l210,707l203,707l191,707l181,709l172,709l167,709l160,709l155,709l150,707l145,707l143,702l143,697l145,690l150,683l184,631l181,621l176,616l169,614l160,614l153,614l145,614l141,614l134,616l126,616l119,619l112,621l105,626l95,628l86,635l79,638l74,640l67,643l62,645l55,645l53,647l43,645l36,645l29,645l19,645l10,645l5,643l0,638l0,633l3,626l10,616l12,612l19,607l24,600l31,595l46,588l62,581l76,576l88,574l100,569l115,567l126,562l141,559l153,557l167,557l184,555l200,555l219,552l241,552l264,552l291,552l317,552l341,550l362,545l383,545l400,538l414,536l431,528l445,526l457,519l469,514l481,507l495,505l505,498l517,495l529,490l543,490l555,486l564,483l572,479l579,476l586,467l588,459l583,450l574,443l567,440l560,436l552,433l543,431l531,433l522,433l510,433l500,436l491,433l481,431l472,429l464,429l455,424l450,421l445,419l445,417l443,414l445,410l450,407l457,405l464,402l472,398l476,395l483,393l488,386l495,381l498,369l498,367l495,364l486,362l481,362l476,360l469,357l464,357l455,355l448,355l438,355l431,355l424,355l414,355l407,355l400,360l393,360l383,362l376,362l369,362l362,362l355,362l348,362l343,362l333,357l329,355l329,350l336,345l343,341l353,333l357,326l364,319l369,312l374,307l374,302l376,302l374,302l372,300l367,298l362,295l355,293l350,293l345,291l338,291l329,288l322,288l312,288l303,288l291,288l284,288l274,288l267,291l257,291l253,293l245,293l241,295l229,298l219,300l212,300l207,302l200,302l195,302l186,302l181,300l174,298l169,295l162,288l157,281l160,272l167,262l172,257l181,255l188,253l203,250l212,245l224,243l234,241l243,238l253,236l260,234l264,229l272,226l276,222l274,214l269,212l264,210l255,205l245,203l234,200l219,195l207,191l195,186l181,181l167,174l155,167l143,162l131,155l119,148l107,141l98,136l88,131l79,126l72,124l65,122l60,117l53,112l48,110l46,105l38,93l34,81l34,72l41,62l43,60l50,58l55,55l65,55l65,55xe" stroked="f" o:allowincell="f" style="position:absolute;margin-left:98.1pt;margin-top:225.65pt;width:83.4pt;height:42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2719705</wp:posOffset>
                </wp:positionV>
                <wp:extent cx="258445" cy="342900"/>
                <wp:effectExtent l="635" t="0" r="0" b="635"/>
                <wp:wrapTight wrapText="bothSides">
                  <wp:wrapPolygon edited="0">
                    <wp:start x="3052" y="4760"/>
                    <wp:lineTo x="3529" y="4080"/>
                    <wp:lineTo x="4166" y="3600"/>
                    <wp:lineTo x="4803" y="3040"/>
                    <wp:lineTo x="5546" y="2640"/>
                    <wp:lineTo x="6183" y="2160"/>
                    <wp:lineTo x="6926" y="1880"/>
                    <wp:lineTo x="7722" y="1520"/>
                    <wp:lineTo x="8306" y="1320"/>
                    <wp:lineTo x="9102" y="1040"/>
                    <wp:lineTo x="9845" y="840"/>
                    <wp:lineTo x="10588" y="640"/>
                    <wp:lineTo x="11384" y="480"/>
                    <wp:lineTo x="12127" y="360"/>
                    <wp:lineTo x="12870" y="280"/>
                    <wp:lineTo x="13613" y="160"/>
                    <wp:lineTo x="14409" y="80"/>
                    <wp:lineTo x="15046" y="0"/>
                    <wp:lineTo x="15789" y="0"/>
                    <wp:lineTo x="16691" y="0"/>
                    <wp:lineTo x="17434" y="80"/>
                    <wp:lineTo x="18336" y="280"/>
                    <wp:lineTo x="19079" y="480"/>
                    <wp:lineTo x="19716" y="640"/>
                    <wp:lineTo x="20459" y="960"/>
                    <wp:lineTo x="20830" y="1120"/>
                    <wp:lineTo x="21202" y="1400"/>
                    <wp:lineTo x="21467" y="1600"/>
                    <wp:lineTo x="21627" y="1880"/>
                    <wp:lineTo x="21467" y="2160"/>
                    <wp:lineTo x="21096" y="2480"/>
                    <wp:lineTo x="20565" y="2640"/>
                    <wp:lineTo x="19822" y="2920"/>
                    <wp:lineTo x="18177" y="3120"/>
                    <wp:lineTo x="16691" y="3320"/>
                    <wp:lineTo x="15046" y="3600"/>
                    <wp:lineTo x="13613" y="4080"/>
                    <wp:lineTo x="12021" y="4480"/>
                    <wp:lineTo x="10747" y="5040"/>
                    <wp:lineTo x="9473" y="5520"/>
                    <wp:lineTo x="8306" y="6280"/>
                    <wp:lineTo x="7191" y="6920"/>
                    <wp:lineTo x="6448" y="7800"/>
                    <wp:lineTo x="5811" y="8640"/>
                    <wp:lineTo x="5440" y="9680"/>
                    <wp:lineTo x="5174" y="10720"/>
                    <wp:lineTo x="5174" y="11960"/>
                    <wp:lineTo x="5546" y="13320"/>
                    <wp:lineTo x="6183" y="14840"/>
                    <wp:lineTo x="7085" y="15880"/>
                    <wp:lineTo x="7934" y="16920"/>
                    <wp:lineTo x="8730" y="17880"/>
                    <wp:lineTo x="9367" y="18720"/>
                    <wp:lineTo x="9845" y="19400"/>
                    <wp:lineTo x="10216" y="20080"/>
                    <wp:lineTo x="10482" y="20520"/>
                    <wp:lineTo x="10747" y="21000"/>
                    <wp:lineTo x="10588" y="21280"/>
                    <wp:lineTo x="10482" y="21480"/>
                    <wp:lineTo x="10216" y="21640"/>
                    <wp:lineTo x="9739" y="21640"/>
                    <wp:lineTo x="9102" y="21400"/>
                    <wp:lineTo x="8306" y="21120"/>
                    <wp:lineTo x="7297" y="20720"/>
                    <wp:lineTo x="6183" y="20240"/>
                    <wp:lineTo x="5174" y="19320"/>
                    <wp:lineTo x="4272" y="18560"/>
                    <wp:lineTo x="3423" y="17680"/>
                    <wp:lineTo x="2627" y="16840"/>
                    <wp:lineTo x="1884" y="15960"/>
                    <wp:lineTo x="1406" y="15200"/>
                    <wp:lineTo x="770" y="14360"/>
                    <wp:lineTo x="398" y="13480"/>
                    <wp:lineTo x="133" y="12560"/>
                    <wp:lineTo x="-27" y="11600"/>
                    <wp:lineTo x="-27" y="10560"/>
                    <wp:lineTo x="239" y="9600"/>
                    <wp:lineTo x="610" y="8440"/>
                    <wp:lineTo x="1141" y="7200"/>
                    <wp:lineTo x="1990" y="6000"/>
                    <wp:lineTo x="3052" y="4760"/>
                    <wp:lineTo x="3052" y="4760"/>
                    <wp:lineTo x="3052" y="476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40">
                              <a:moveTo>
                                <a:pt x="58" y="119"/>
                              </a:moveTo>
                              <a:lnTo>
                                <a:pt x="67" y="102"/>
                              </a:lnTo>
                              <a:lnTo>
                                <a:pt x="79" y="90"/>
                              </a:lnTo>
                              <a:lnTo>
                                <a:pt x="91" y="76"/>
                              </a:lnTo>
                              <a:lnTo>
                                <a:pt x="105" y="66"/>
                              </a:lnTo>
                              <a:lnTo>
                                <a:pt x="117" y="54"/>
                              </a:lnTo>
                              <a:lnTo>
                                <a:pt x="131" y="47"/>
                              </a:lnTo>
                              <a:lnTo>
                                <a:pt x="146" y="38"/>
                              </a:lnTo>
                              <a:lnTo>
                                <a:pt x="157" y="33"/>
                              </a:lnTo>
                              <a:lnTo>
                                <a:pt x="172" y="26"/>
                              </a:lnTo>
                              <a:lnTo>
                                <a:pt x="186" y="21"/>
                              </a:lnTo>
                              <a:lnTo>
                                <a:pt x="200" y="16"/>
                              </a:lnTo>
                              <a:lnTo>
                                <a:pt x="215" y="12"/>
                              </a:lnTo>
                              <a:lnTo>
                                <a:pt x="229" y="9"/>
                              </a:lnTo>
                              <a:lnTo>
                                <a:pt x="243" y="7"/>
                              </a:lnTo>
                              <a:lnTo>
                                <a:pt x="257" y="4"/>
                              </a:lnTo>
                              <a:lnTo>
                                <a:pt x="272" y="2"/>
                              </a:lnTo>
                              <a:lnTo>
                                <a:pt x="284" y="0"/>
                              </a:lnTo>
                              <a:lnTo>
                                <a:pt x="298" y="0"/>
                              </a:lnTo>
                              <a:lnTo>
                                <a:pt x="315" y="0"/>
                              </a:lnTo>
                              <a:lnTo>
                                <a:pt x="329" y="2"/>
                              </a:lnTo>
                              <a:lnTo>
                                <a:pt x="346" y="7"/>
                              </a:lnTo>
                              <a:lnTo>
                                <a:pt x="360" y="12"/>
                              </a:lnTo>
                              <a:lnTo>
                                <a:pt x="372" y="16"/>
                              </a:lnTo>
                              <a:lnTo>
                                <a:pt x="386" y="24"/>
                              </a:lnTo>
                              <a:lnTo>
                                <a:pt x="393" y="28"/>
                              </a:lnTo>
                              <a:lnTo>
                                <a:pt x="400" y="35"/>
                              </a:lnTo>
                              <a:lnTo>
                                <a:pt x="405" y="40"/>
                              </a:lnTo>
                              <a:lnTo>
                                <a:pt x="407" y="47"/>
                              </a:lnTo>
                              <a:lnTo>
                                <a:pt x="405" y="54"/>
                              </a:lnTo>
                              <a:lnTo>
                                <a:pt x="398" y="62"/>
                              </a:lnTo>
                              <a:lnTo>
                                <a:pt x="388" y="66"/>
                              </a:lnTo>
                              <a:lnTo>
                                <a:pt x="374" y="73"/>
                              </a:lnTo>
                              <a:lnTo>
                                <a:pt x="343" y="78"/>
                              </a:lnTo>
                              <a:lnTo>
                                <a:pt x="315" y="83"/>
                              </a:lnTo>
                              <a:lnTo>
                                <a:pt x="284" y="90"/>
                              </a:lnTo>
                              <a:lnTo>
                                <a:pt x="257" y="102"/>
                              </a:lnTo>
                              <a:lnTo>
                                <a:pt x="227" y="112"/>
                              </a:lnTo>
                              <a:lnTo>
                                <a:pt x="203" y="126"/>
                              </a:lnTo>
                              <a:lnTo>
                                <a:pt x="179" y="138"/>
                              </a:lnTo>
                              <a:lnTo>
                                <a:pt x="157" y="157"/>
                              </a:lnTo>
                              <a:lnTo>
                                <a:pt x="136" y="173"/>
                              </a:lnTo>
                              <a:lnTo>
                                <a:pt x="122" y="195"/>
                              </a:lnTo>
                              <a:lnTo>
                                <a:pt x="110" y="216"/>
                              </a:lnTo>
                              <a:lnTo>
                                <a:pt x="103" y="242"/>
                              </a:lnTo>
                              <a:lnTo>
                                <a:pt x="98" y="268"/>
                              </a:lnTo>
                              <a:lnTo>
                                <a:pt x="98" y="299"/>
                              </a:lnTo>
                              <a:lnTo>
                                <a:pt x="105" y="333"/>
                              </a:lnTo>
                              <a:lnTo>
                                <a:pt x="117" y="371"/>
                              </a:lnTo>
                              <a:lnTo>
                                <a:pt x="134" y="397"/>
                              </a:lnTo>
                              <a:lnTo>
                                <a:pt x="150" y="423"/>
                              </a:lnTo>
                              <a:lnTo>
                                <a:pt x="165" y="447"/>
                              </a:lnTo>
                              <a:lnTo>
                                <a:pt x="177" y="468"/>
                              </a:lnTo>
                              <a:lnTo>
                                <a:pt x="186" y="485"/>
                              </a:lnTo>
                              <a:lnTo>
                                <a:pt x="193" y="502"/>
                              </a:lnTo>
                              <a:lnTo>
                                <a:pt x="198" y="513"/>
                              </a:lnTo>
                              <a:lnTo>
                                <a:pt x="203" y="525"/>
                              </a:lnTo>
                              <a:lnTo>
                                <a:pt x="200" y="532"/>
                              </a:lnTo>
                              <a:lnTo>
                                <a:pt x="198" y="537"/>
                              </a:lnTo>
                              <a:lnTo>
                                <a:pt x="193" y="540"/>
                              </a:lnTo>
                              <a:lnTo>
                                <a:pt x="184" y="540"/>
                              </a:lnTo>
                              <a:lnTo>
                                <a:pt x="172" y="535"/>
                              </a:lnTo>
                              <a:lnTo>
                                <a:pt x="157" y="528"/>
                              </a:lnTo>
                              <a:lnTo>
                                <a:pt x="138" y="518"/>
                              </a:lnTo>
                              <a:lnTo>
                                <a:pt x="117" y="506"/>
                              </a:lnTo>
                              <a:lnTo>
                                <a:pt x="98" y="483"/>
                              </a:lnTo>
                              <a:lnTo>
                                <a:pt x="81" y="464"/>
                              </a:lnTo>
                              <a:lnTo>
                                <a:pt x="65" y="442"/>
                              </a:lnTo>
                              <a:lnTo>
                                <a:pt x="50" y="421"/>
                              </a:lnTo>
                              <a:lnTo>
                                <a:pt x="36" y="399"/>
                              </a:lnTo>
                              <a:lnTo>
                                <a:pt x="27" y="380"/>
                              </a:lnTo>
                              <a:lnTo>
                                <a:pt x="15" y="359"/>
                              </a:lnTo>
                              <a:lnTo>
                                <a:pt x="8" y="337"/>
                              </a:lnTo>
                              <a:lnTo>
                                <a:pt x="3" y="314"/>
                              </a:lnTo>
                              <a:lnTo>
                                <a:pt x="0" y="290"/>
                              </a:lnTo>
                              <a:lnTo>
                                <a:pt x="0" y="264"/>
                              </a:lnTo>
                              <a:lnTo>
                                <a:pt x="5" y="240"/>
                              </a:lnTo>
                              <a:lnTo>
                                <a:pt x="12" y="211"/>
                              </a:lnTo>
                              <a:lnTo>
                                <a:pt x="22" y="180"/>
                              </a:lnTo>
                              <a:lnTo>
                                <a:pt x="38" y="150"/>
                              </a:lnTo>
                              <a:lnTo>
                                <a:pt x="58" y="119"/>
                              </a:lnTo>
                              <a:lnTo>
                                <a:pt x="58" y="1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540" path="m58,119l67,102l79,90l91,76l105,66l117,54l131,47l146,38l157,33l172,26l186,21l200,16l215,12l229,9l243,7l257,4l272,2l284,0l298,0l315,0l329,2l346,7l360,12l372,16l386,24l393,28l400,35l405,40l407,47l405,54l398,62l388,66l374,73l343,78l315,83l284,90l257,102l227,112l203,126l179,138l157,157l136,173l122,195l110,216l103,242l98,268l98,299l105,333l117,371l134,397l150,423l165,447l177,468l186,485l193,502l198,513l203,525l200,532l198,537l193,540l184,540l172,535l157,528l138,518l117,506l98,483l81,464l65,442l50,421l36,399l27,380l15,359l8,337l3,314l0,290l0,264l5,240l12,211l22,180l38,150l58,119l58,119xe" stroked="f" o:allowincell="f" style="position:absolute;margin-left:159.5pt;margin-top:214.15pt;width:20.3pt;height:26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4555</wp:posOffset>
                </wp:positionH>
                <wp:positionV relativeFrom="paragraph">
                  <wp:posOffset>2807335</wp:posOffset>
                </wp:positionV>
                <wp:extent cx="161290" cy="281940"/>
                <wp:effectExtent l="0" t="0" r="635" b="635"/>
                <wp:wrapTight wrapText="bothSides">
                  <wp:wrapPolygon edited="0">
                    <wp:start x="340" y="7395"/>
                    <wp:lineTo x="340" y="6908"/>
                    <wp:lineTo x="340" y="6470"/>
                    <wp:lineTo x="595" y="5984"/>
                    <wp:lineTo x="1020" y="5546"/>
                    <wp:lineTo x="1361" y="4962"/>
                    <wp:lineTo x="2041" y="4476"/>
                    <wp:lineTo x="2636" y="4038"/>
                    <wp:lineTo x="3402" y="3697"/>
                    <wp:lineTo x="4252" y="3211"/>
                    <wp:lineTo x="5017" y="2773"/>
                    <wp:lineTo x="5868" y="2286"/>
                    <wp:lineTo x="6888" y="1946"/>
                    <wp:lineTo x="7654" y="1508"/>
                    <wp:lineTo x="8674" y="1119"/>
                    <wp:lineTo x="9694" y="924"/>
                    <wp:lineTo x="10460" y="584"/>
                    <wp:lineTo x="11480" y="341"/>
                    <wp:lineTo x="12756" y="97"/>
                    <wp:lineTo x="13776" y="0"/>
                    <wp:lineTo x="14967" y="0"/>
                    <wp:lineTo x="16157" y="0"/>
                    <wp:lineTo x="17348" y="97"/>
                    <wp:lineTo x="18198" y="341"/>
                    <wp:lineTo x="19389" y="584"/>
                    <wp:lineTo x="19984" y="681"/>
                    <wp:lineTo x="20835" y="1022"/>
                    <wp:lineTo x="21260" y="1362"/>
                    <wp:lineTo x="21685" y="1703"/>
                    <wp:lineTo x="21430" y="2043"/>
                    <wp:lineTo x="21005" y="2432"/>
                    <wp:lineTo x="20409" y="2773"/>
                    <wp:lineTo x="19389" y="3211"/>
                    <wp:lineTo x="17773" y="3551"/>
                    <wp:lineTo x="16583" y="4038"/>
                    <wp:lineTo x="15137" y="4378"/>
                    <wp:lineTo x="13946" y="4719"/>
                    <wp:lineTo x="12756" y="5059"/>
                    <wp:lineTo x="11735" y="5400"/>
                    <wp:lineTo x="10885" y="5886"/>
                    <wp:lineTo x="10290" y="6324"/>
                    <wp:lineTo x="9694" y="6811"/>
                    <wp:lineTo x="9099" y="7395"/>
                    <wp:lineTo x="8844" y="7978"/>
                    <wp:lineTo x="8844" y="8903"/>
                    <wp:lineTo x="8844" y="9681"/>
                    <wp:lineTo x="9269" y="10751"/>
                    <wp:lineTo x="9865" y="11773"/>
                    <wp:lineTo x="10460" y="13184"/>
                    <wp:lineTo x="11735" y="14449"/>
                    <wp:lineTo x="12501" y="15616"/>
                    <wp:lineTo x="13351" y="16638"/>
                    <wp:lineTo x="13946" y="17708"/>
                    <wp:lineTo x="14542" y="18486"/>
                    <wp:lineTo x="14712" y="19168"/>
                    <wp:lineTo x="14967" y="19897"/>
                    <wp:lineTo x="14967" y="20481"/>
                    <wp:lineTo x="14712" y="20822"/>
                    <wp:lineTo x="14542" y="21162"/>
                    <wp:lineTo x="13946" y="21405"/>
                    <wp:lineTo x="13521" y="21649"/>
                    <wp:lineTo x="12926" y="21649"/>
                    <wp:lineTo x="12161" y="21503"/>
                    <wp:lineTo x="11140" y="21259"/>
                    <wp:lineTo x="10120" y="21162"/>
                    <wp:lineTo x="8504" y="19751"/>
                    <wp:lineTo x="7058" y="18632"/>
                    <wp:lineTo x="5613" y="17708"/>
                    <wp:lineTo x="4592" y="16784"/>
                    <wp:lineTo x="3402" y="15957"/>
                    <wp:lineTo x="2636" y="15276"/>
                    <wp:lineTo x="2041" y="14546"/>
                    <wp:lineTo x="1361" y="13865"/>
                    <wp:lineTo x="765" y="13281"/>
                    <wp:lineTo x="340" y="12600"/>
                    <wp:lineTo x="170" y="11919"/>
                    <wp:lineTo x="170" y="11189"/>
                    <wp:lineTo x="0" y="10411"/>
                    <wp:lineTo x="170" y="9486"/>
                    <wp:lineTo x="170" y="8562"/>
                    <wp:lineTo x="340" y="7395"/>
                    <wp:lineTo x="340" y="7395"/>
                    <wp:lineTo x="340" y="7395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44">
                              <a:moveTo>
                                <a:pt x="4" y="152"/>
                              </a:moveTo>
                              <a:lnTo>
                                <a:pt x="4" y="142"/>
                              </a:lnTo>
                              <a:lnTo>
                                <a:pt x="4" y="133"/>
                              </a:lnTo>
                              <a:lnTo>
                                <a:pt x="7" y="123"/>
                              </a:lnTo>
                              <a:lnTo>
                                <a:pt x="12" y="114"/>
                              </a:lnTo>
                              <a:lnTo>
                                <a:pt x="16" y="102"/>
                              </a:lnTo>
                              <a:lnTo>
                                <a:pt x="24" y="92"/>
                              </a:lnTo>
                              <a:lnTo>
                                <a:pt x="31" y="83"/>
                              </a:lnTo>
                              <a:lnTo>
                                <a:pt x="40" y="76"/>
                              </a:lnTo>
                              <a:lnTo>
                                <a:pt x="50" y="66"/>
                              </a:lnTo>
                              <a:lnTo>
                                <a:pt x="59" y="57"/>
                              </a:lnTo>
                              <a:lnTo>
                                <a:pt x="69" y="47"/>
                              </a:lnTo>
                              <a:lnTo>
                                <a:pt x="81" y="40"/>
                              </a:lnTo>
                              <a:lnTo>
                                <a:pt x="90" y="31"/>
                              </a:lnTo>
                              <a:lnTo>
                                <a:pt x="102" y="23"/>
                              </a:lnTo>
                              <a:lnTo>
                                <a:pt x="114" y="19"/>
                              </a:lnTo>
                              <a:lnTo>
                                <a:pt x="123" y="12"/>
                              </a:lnTo>
                              <a:lnTo>
                                <a:pt x="135" y="7"/>
                              </a:lnTo>
                              <a:lnTo>
                                <a:pt x="150" y="2"/>
                              </a:lnTo>
                              <a:lnTo>
                                <a:pt x="162" y="0"/>
                              </a:lnTo>
                              <a:lnTo>
                                <a:pt x="176" y="0"/>
                              </a:lnTo>
                              <a:lnTo>
                                <a:pt x="190" y="0"/>
                              </a:lnTo>
                              <a:lnTo>
                                <a:pt x="204" y="2"/>
                              </a:lnTo>
                              <a:lnTo>
                                <a:pt x="214" y="7"/>
                              </a:lnTo>
                              <a:lnTo>
                                <a:pt x="228" y="12"/>
                              </a:lnTo>
                              <a:lnTo>
                                <a:pt x="235" y="14"/>
                              </a:lnTo>
                              <a:lnTo>
                                <a:pt x="245" y="21"/>
                              </a:lnTo>
                              <a:lnTo>
                                <a:pt x="250" y="28"/>
                              </a:lnTo>
                              <a:lnTo>
                                <a:pt x="254" y="35"/>
                              </a:lnTo>
                              <a:lnTo>
                                <a:pt x="252" y="42"/>
                              </a:lnTo>
                              <a:lnTo>
                                <a:pt x="247" y="50"/>
                              </a:lnTo>
                              <a:lnTo>
                                <a:pt x="240" y="57"/>
                              </a:lnTo>
                              <a:lnTo>
                                <a:pt x="228" y="66"/>
                              </a:lnTo>
                              <a:lnTo>
                                <a:pt x="209" y="73"/>
                              </a:lnTo>
                              <a:lnTo>
                                <a:pt x="195" y="83"/>
                              </a:lnTo>
                              <a:lnTo>
                                <a:pt x="178" y="90"/>
                              </a:lnTo>
                              <a:lnTo>
                                <a:pt x="164" y="97"/>
                              </a:lnTo>
                              <a:lnTo>
                                <a:pt x="150" y="104"/>
                              </a:lnTo>
                              <a:lnTo>
                                <a:pt x="138" y="111"/>
                              </a:lnTo>
                              <a:lnTo>
                                <a:pt x="128" y="121"/>
                              </a:lnTo>
                              <a:lnTo>
                                <a:pt x="121" y="130"/>
                              </a:lnTo>
                              <a:lnTo>
                                <a:pt x="114" y="140"/>
                              </a:lnTo>
                              <a:lnTo>
                                <a:pt x="107" y="152"/>
                              </a:lnTo>
                              <a:lnTo>
                                <a:pt x="104" y="164"/>
                              </a:lnTo>
                              <a:lnTo>
                                <a:pt x="104" y="183"/>
                              </a:lnTo>
                              <a:lnTo>
                                <a:pt x="104" y="199"/>
                              </a:lnTo>
                              <a:lnTo>
                                <a:pt x="109" y="221"/>
                              </a:lnTo>
                              <a:lnTo>
                                <a:pt x="116" y="242"/>
                              </a:lnTo>
                              <a:lnTo>
                                <a:pt x="123" y="271"/>
                              </a:lnTo>
                              <a:lnTo>
                                <a:pt x="138" y="297"/>
                              </a:lnTo>
                              <a:lnTo>
                                <a:pt x="147" y="321"/>
                              </a:lnTo>
                              <a:lnTo>
                                <a:pt x="157" y="342"/>
                              </a:lnTo>
                              <a:lnTo>
                                <a:pt x="164" y="364"/>
                              </a:lnTo>
                              <a:lnTo>
                                <a:pt x="171" y="380"/>
                              </a:lnTo>
                              <a:lnTo>
                                <a:pt x="173" y="394"/>
                              </a:lnTo>
                              <a:lnTo>
                                <a:pt x="176" y="409"/>
                              </a:lnTo>
                              <a:lnTo>
                                <a:pt x="176" y="421"/>
                              </a:lnTo>
                              <a:lnTo>
                                <a:pt x="173" y="428"/>
                              </a:lnTo>
                              <a:lnTo>
                                <a:pt x="171" y="435"/>
                              </a:lnTo>
                              <a:lnTo>
                                <a:pt x="164" y="440"/>
                              </a:lnTo>
                              <a:lnTo>
                                <a:pt x="159" y="444"/>
                              </a:lnTo>
                              <a:lnTo>
                                <a:pt x="152" y="444"/>
                              </a:lnTo>
                              <a:lnTo>
                                <a:pt x="143" y="442"/>
                              </a:lnTo>
                              <a:lnTo>
                                <a:pt x="131" y="437"/>
                              </a:lnTo>
                              <a:lnTo>
                                <a:pt x="119" y="435"/>
                              </a:lnTo>
                              <a:lnTo>
                                <a:pt x="100" y="406"/>
                              </a:lnTo>
                              <a:lnTo>
                                <a:pt x="83" y="383"/>
                              </a:lnTo>
                              <a:lnTo>
                                <a:pt x="66" y="364"/>
                              </a:lnTo>
                              <a:lnTo>
                                <a:pt x="54" y="345"/>
                              </a:lnTo>
                              <a:lnTo>
                                <a:pt x="40" y="328"/>
                              </a:lnTo>
                              <a:lnTo>
                                <a:pt x="31" y="314"/>
                              </a:lnTo>
                              <a:lnTo>
                                <a:pt x="24" y="299"/>
                              </a:lnTo>
                              <a:lnTo>
                                <a:pt x="16" y="285"/>
                              </a:lnTo>
                              <a:lnTo>
                                <a:pt x="9" y="273"/>
                              </a:lnTo>
                              <a:lnTo>
                                <a:pt x="4" y="259"/>
                              </a:lnTo>
                              <a:lnTo>
                                <a:pt x="2" y="245"/>
                              </a:lnTo>
                              <a:lnTo>
                                <a:pt x="2" y="230"/>
                              </a:lnTo>
                              <a:lnTo>
                                <a:pt x="0" y="214"/>
                              </a:lnTo>
                              <a:lnTo>
                                <a:pt x="2" y="195"/>
                              </a:lnTo>
                              <a:lnTo>
                                <a:pt x="2" y="176"/>
                              </a:lnTo>
                              <a:lnTo>
                                <a:pt x="4" y="152"/>
                              </a:lnTo>
                              <a:lnTo>
                                <a:pt x="4" y="1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44" path="m4,152l4,142l4,133l7,123l12,114l16,102l24,92l31,83l40,76l50,66l59,57l69,47l81,40l90,31l102,23l114,19l123,12l135,7l150,2l162,0l176,0l190,0l204,2l214,7l228,12l235,14l245,21l250,28l254,35l252,42l247,50l240,57l228,66l209,73l195,83l178,90l164,97l150,104l138,111l128,121l121,130l114,140l107,152l104,164l104,183l104,199l109,221l116,242l123,271l138,297l147,321l157,342l164,364l171,380l173,394l176,409l176,421l173,428l171,435l164,440l159,444l152,444l143,442l131,437l119,435l100,406l83,383l66,364l54,345l40,328l31,314l24,299l16,285l9,273l4,259l2,245l2,230l0,214l2,195l2,176l4,152l4,152xe" stroked="f" o:allowincell="f" style="position:absolute;margin-left:169.65pt;margin-top:221.05pt;width:12.65pt;height:22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3140</wp:posOffset>
                </wp:positionH>
                <wp:positionV relativeFrom="paragraph">
                  <wp:posOffset>2902585</wp:posOffset>
                </wp:positionV>
                <wp:extent cx="55880" cy="109855"/>
                <wp:effectExtent l="0" t="635" r="635" b="0"/>
                <wp:wrapTight wrapText="bothSides">
                  <wp:wrapPolygon edited="0">
                    <wp:start x="0" y="9427"/>
                    <wp:lineTo x="0" y="8178"/>
                    <wp:lineTo x="491" y="7054"/>
                    <wp:lineTo x="1227" y="5806"/>
                    <wp:lineTo x="1718" y="4932"/>
                    <wp:lineTo x="2455" y="3683"/>
                    <wp:lineTo x="3436" y="2809"/>
                    <wp:lineTo x="4173" y="1935"/>
                    <wp:lineTo x="5155" y="1311"/>
                    <wp:lineTo x="7118" y="187"/>
                    <wp:lineTo x="9327" y="-62"/>
                    <wp:lineTo x="10555" y="-62"/>
                    <wp:lineTo x="11782" y="187"/>
                    <wp:lineTo x="12764" y="1061"/>
                    <wp:lineTo x="13991" y="1935"/>
                    <wp:lineTo x="15218" y="3184"/>
                    <wp:lineTo x="16445" y="4682"/>
                    <wp:lineTo x="17427" y="6055"/>
                    <wp:lineTo x="18164" y="7554"/>
                    <wp:lineTo x="19391" y="9052"/>
                    <wp:lineTo x="19882" y="10925"/>
                    <wp:lineTo x="20373" y="12673"/>
                    <wp:lineTo x="21109" y="14171"/>
                    <wp:lineTo x="21109" y="15669"/>
                    <wp:lineTo x="21845" y="17043"/>
                    <wp:lineTo x="21109" y="18291"/>
                    <wp:lineTo x="21109" y="19415"/>
                    <wp:lineTo x="20373" y="20414"/>
                    <wp:lineTo x="19882" y="20913"/>
                    <wp:lineTo x="18655" y="21288"/>
                    <wp:lineTo x="17427" y="21662"/>
                    <wp:lineTo x="15709" y="20913"/>
                    <wp:lineTo x="13991" y="20664"/>
                    <wp:lineTo x="12764" y="20039"/>
                    <wp:lineTo x="11045" y="19165"/>
                    <wp:lineTo x="9327" y="18291"/>
                    <wp:lineTo x="8100" y="17417"/>
                    <wp:lineTo x="6382" y="16169"/>
                    <wp:lineTo x="5891" y="15295"/>
                    <wp:lineTo x="4173" y="14171"/>
                    <wp:lineTo x="2945" y="12923"/>
                    <wp:lineTo x="2455" y="11799"/>
                    <wp:lineTo x="1227" y="11175"/>
                    <wp:lineTo x="491" y="10301"/>
                    <wp:lineTo x="0" y="9676"/>
                    <wp:lineTo x="0" y="9427"/>
                    <wp:lineTo x="0" y="9427"/>
                    <wp:lineTo x="0" y="9427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73">
                              <a:moveTo>
                                <a:pt x="0" y="76"/>
                              </a:moveTo>
                              <a:lnTo>
                                <a:pt x="0" y="66"/>
                              </a:lnTo>
                              <a:lnTo>
                                <a:pt x="2" y="57"/>
                              </a:lnTo>
                              <a:lnTo>
                                <a:pt x="5" y="47"/>
                              </a:lnTo>
                              <a:lnTo>
                                <a:pt x="7" y="40"/>
                              </a:lnTo>
                              <a:lnTo>
                                <a:pt x="10" y="30"/>
                              </a:lnTo>
                              <a:lnTo>
                                <a:pt x="14" y="23"/>
                              </a:lnTo>
                              <a:lnTo>
                                <a:pt x="17" y="16"/>
                              </a:lnTo>
                              <a:lnTo>
                                <a:pt x="21" y="11"/>
                              </a:lnTo>
                              <a:lnTo>
                                <a:pt x="29" y="2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2"/>
                              </a:lnTo>
                              <a:lnTo>
                                <a:pt x="52" y="9"/>
                              </a:lnTo>
                              <a:lnTo>
                                <a:pt x="57" y="16"/>
                              </a:lnTo>
                              <a:lnTo>
                                <a:pt x="62" y="26"/>
                              </a:lnTo>
                              <a:lnTo>
                                <a:pt x="67" y="38"/>
                              </a:lnTo>
                              <a:lnTo>
                                <a:pt x="71" y="49"/>
                              </a:lnTo>
                              <a:lnTo>
                                <a:pt x="74" y="61"/>
                              </a:lnTo>
                              <a:lnTo>
                                <a:pt x="79" y="73"/>
                              </a:lnTo>
                              <a:lnTo>
                                <a:pt x="81" y="88"/>
                              </a:lnTo>
                              <a:lnTo>
                                <a:pt x="83" y="102"/>
                              </a:lnTo>
                              <a:lnTo>
                                <a:pt x="86" y="114"/>
                              </a:lnTo>
                              <a:lnTo>
                                <a:pt x="86" y="126"/>
                              </a:lnTo>
                              <a:lnTo>
                                <a:pt x="88" y="137"/>
                              </a:lnTo>
                              <a:lnTo>
                                <a:pt x="86" y="147"/>
                              </a:lnTo>
                              <a:lnTo>
                                <a:pt x="86" y="156"/>
                              </a:lnTo>
                              <a:lnTo>
                                <a:pt x="83" y="164"/>
                              </a:lnTo>
                              <a:lnTo>
                                <a:pt x="81" y="168"/>
                              </a:lnTo>
                              <a:lnTo>
                                <a:pt x="76" y="171"/>
                              </a:lnTo>
                              <a:lnTo>
                                <a:pt x="71" y="173"/>
                              </a:lnTo>
                              <a:lnTo>
                                <a:pt x="64" y="168"/>
                              </a:lnTo>
                              <a:lnTo>
                                <a:pt x="57" y="166"/>
                              </a:lnTo>
                              <a:lnTo>
                                <a:pt x="52" y="161"/>
                              </a:lnTo>
                              <a:lnTo>
                                <a:pt x="45" y="154"/>
                              </a:lnTo>
                              <a:lnTo>
                                <a:pt x="38" y="147"/>
                              </a:lnTo>
                              <a:lnTo>
                                <a:pt x="33" y="140"/>
                              </a:lnTo>
                              <a:lnTo>
                                <a:pt x="26" y="130"/>
                              </a:lnTo>
                              <a:lnTo>
                                <a:pt x="24" y="123"/>
                              </a:lnTo>
                              <a:lnTo>
                                <a:pt x="17" y="114"/>
                              </a:lnTo>
                              <a:lnTo>
                                <a:pt x="12" y="104"/>
                              </a:lnTo>
                              <a:lnTo>
                                <a:pt x="10" y="95"/>
                              </a:lnTo>
                              <a:lnTo>
                                <a:pt x="5" y="90"/>
                              </a:lnTo>
                              <a:lnTo>
                                <a:pt x="2" y="83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73" path="m0,76l0,66l2,57l5,47l7,40l10,30l14,23l17,16l21,11l29,2l38,0l43,0l48,2l52,9l57,16l62,26l67,38l71,49l74,61l79,73l81,88l83,102l86,114l86,126l88,137l86,147l86,156l83,164l81,168l76,171l71,173l64,168l57,166l52,161l45,154l38,147l33,140l26,130l24,123l17,114l12,104l10,95l5,90l2,83l0,78l0,76l0,76xe" stroked="f" o:allowincell="f" style="position:absolute;margin-left:178.2pt;margin-top:228.55pt;width:4.35pt;height:8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2455</wp:posOffset>
                </wp:positionH>
                <wp:positionV relativeFrom="paragraph">
                  <wp:posOffset>2470150</wp:posOffset>
                </wp:positionV>
                <wp:extent cx="139065" cy="130175"/>
                <wp:effectExtent l="1270" t="1270" r="0" b="0"/>
                <wp:wrapTight wrapText="bothSides">
                  <wp:wrapPolygon edited="0">
                    <wp:start x="2318" y="5005"/>
                    <wp:lineTo x="2318" y="3740"/>
                    <wp:lineTo x="2614" y="3003"/>
                    <wp:lineTo x="2614" y="2265"/>
                    <wp:lineTo x="3008" y="1739"/>
                    <wp:lineTo x="3304" y="685"/>
                    <wp:lineTo x="4192" y="263"/>
                    <wp:lineTo x="4882" y="-53"/>
                    <wp:lineTo x="5868" y="263"/>
                    <wp:lineTo x="6362" y="474"/>
                    <wp:lineTo x="6756" y="1212"/>
                    <wp:lineTo x="7545" y="1739"/>
                    <wp:lineTo x="8236" y="2687"/>
                    <wp:lineTo x="8236" y="3951"/>
                    <wp:lineTo x="8236" y="5005"/>
                    <wp:lineTo x="8236" y="5953"/>
                    <wp:lineTo x="8433" y="7007"/>
                    <wp:lineTo x="8433" y="7534"/>
                    <wp:lineTo x="8433" y="7955"/>
                    <wp:lineTo x="8630" y="8798"/>
                    <wp:lineTo x="9123" y="9220"/>
                    <wp:lineTo x="9123" y="9220"/>
                    <wp:lineTo x="9616" y="9536"/>
                    <wp:lineTo x="10110" y="9536"/>
                    <wp:lineTo x="10800" y="9746"/>
                    <wp:lineTo x="11293" y="9536"/>
                    <wp:lineTo x="12181" y="9536"/>
                    <wp:lineTo x="13167" y="9220"/>
                    <wp:lineTo x="14351" y="9009"/>
                    <wp:lineTo x="15436" y="8482"/>
                    <wp:lineTo x="16619" y="8482"/>
                    <wp:lineTo x="17605" y="8482"/>
                    <wp:lineTo x="18789" y="8482"/>
                    <wp:lineTo x="19479" y="8482"/>
                    <wp:lineTo x="20170" y="8798"/>
                    <wp:lineTo x="20663" y="9009"/>
                    <wp:lineTo x="21156" y="9220"/>
                    <wp:lineTo x="21353" y="9746"/>
                    <wp:lineTo x="21649" y="9957"/>
                    <wp:lineTo x="21649" y="10484"/>
                    <wp:lineTo x="21649" y="11221"/>
                    <wp:lineTo x="21156" y="11748"/>
                    <wp:lineTo x="20860" y="12486"/>
                    <wp:lineTo x="20170" y="13223"/>
                    <wp:lineTo x="19677" y="14277"/>
                    <wp:lineTo x="18099" y="15225"/>
                    <wp:lineTo x="16422" y="16490"/>
                    <wp:lineTo x="14745" y="17543"/>
                    <wp:lineTo x="13167" y="18492"/>
                    <wp:lineTo x="11688" y="19229"/>
                    <wp:lineTo x="10110" y="20072"/>
                    <wp:lineTo x="8630" y="20494"/>
                    <wp:lineTo x="7249" y="21020"/>
                    <wp:lineTo x="6066" y="21231"/>
                    <wp:lineTo x="4882" y="21653"/>
                    <wp:lineTo x="3699" y="21653"/>
                    <wp:lineTo x="2811" y="21231"/>
                    <wp:lineTo x="1825" y="20810"/>
                    <wp:lineTo x="1430" y="20283"/>
                    <wp:lineTo x="641" y="19229"/>
                    <wp:lineTo x="444" y="18281"/>
                    <wp:lineTo x="247" y="17017"/>
                    <wp:lineTo x="247" y="15541"/>
                    <wp:lineTo x="-49" y="14488"/>
                    <wp:lineTo x="247" y="13223"/>
                    <wp:lineTo x="247" y="11959"/>
                    <wp:lineTo x="444" y="11011"/>
                    <wp:lineTo x="444" y="9957"/>
                    <wp:lineTo x="937" y="9009"/>
                    <wp:lineTo x="1134" y="7955"/>
                    <wp:lineTo x="1430" y="7218"/>
                    <wp:lineTo x="1627" y="6480"/>
                    <wp:lineTo x="1825" y="5953"/>
                    <wp:lineTo x="2318" y="5005"/>
                    <wp:lineTo x="2318" y="5005"/>
                    <wp:lineTo x="2318" y="5005"/>
                    <wp:lineTo x="2318" y="5005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05">
                              <a:moveTo>
                                <a:pt x="24" y="48"/>
                              </a:moveTo>
                              <a:lnTo>
                                <a:pt x="24" y="36"/>
                              </a:lnTo>
                              <a:lnTo>
                                <a:pt x="27" y="29"/>
                              </a:lnTo>
                              <a:lnTo>
                                <a:pt x="27" y="22"/>
                              </a:lnTo>
                              <a:lnTo>
                                <a:pt x="31" y="17"/>
                              </a:lnTo>
                              <a:lnTo>
                                <a:pt x="34" y="7"/>
                              </a:lnTo>
                              <a:lnTo>
                                <a:pt x="43" y="3"/>
                              </a:lnTo>
                              <a:lnTo>
                                <a:pt x="50" y="0"/>
                              </a:lnTo>
                              <a:lnTo>
                                <a:pt x="60" y="3"/>
                              </a:lnTo>
                              <a:lnTo>
                                <a:pt x="65" y="5"/>
                              </a:lnTo>
                              <a:lnTo>
                                <a:pt x="69" y="12"/>
                              </a:lnTo>
                              <a:lnTo>
                                <a:pt x="77" y="17"/>
                              </a:lnTo>
                              <a:lnTo>
                                <a:pt x="84" y="26"/>
                              </a:lnTo>
                              <a:lnTo>
                                <a:pt x="84" y="38"/>
                              </a:lnTo>
                              <a:lnTo>
                                <a:pt x="84" y="48"/>
                              </a:lnTo>
                              <a:lnTo>
                                <a:pt x="84" y="57"/>
                              </a:lnTo>
                              <a:lnTo>
                                <a:pt x="86" y="67"/>
                              </a:lnTo>
                              <a:lnTo>
                                <a:pt x="86" y="72"/>
                              </a:lnTo>
                              <a:lnTo>
                                <a:pt x="86" y="76"/>
                              </a:lnTo>
                              <a:lnTo>
                                <a:pt x="88" y="84"/>
                              </a:lnTo>
                              <a:lnTo>
                                <a:pt x="93" y="88"/>
                              </a:lnTo>
                              <a:lnTo>
                                <a:pt x="93" y="88"/>
                              </a:lnTo>
                              <a:lnTo>
                                <a:pt x="98" y="91"/>
                              </a:lnTo>
                              <a:lnTo>
                                <a:pt x="103" y="91"/>
                              </a:lnTo>
                              <a:lnTo>
                                <a:pt x="110" y="93"/>
                              </a:lnTo>
                              <a:lnTo>
                                <a:pt x="115" y="91"/>
                              </a:lnTo>
                              <a:lnTo>
                                <a:pt x="124" y="91"/>
                              </a:lnTo>
                              <a:lnTo>
                                <a:pt x="134" y="88"/>
                              </a:lnTo>
                              <a:lnTo>
                                <a:pt x="146" y="86"/>
                              </a:lnTo>
                              <a:lnTo>
                                <a:pt x="157" y="81"/>
                              </a:lnTo>
                              <a:lnTo>
                                <a:pt x="169" y="81"/>
                              </a:lnTo>
                              <a:lnTo>
                                <a:pt x="179" y="81"/>
                              </a:lnTo>
                              <a:lnTo>
                                <a:pt x="191" y="81"/>
                              </a:lnTo>
                              <a:lnTo>
                                <a:pt x="198" y="81"/>
                              </a:lnTo>
                              <a:lnTo>
                                <a:pt x="205" y="84"/>
                              </a:lnTo>
                              <a:lnTo>
                                <a:pt x="210" y="86"/>
                              </a:lnTo>
                              <a:lnTo>
                                <a:pt x="215" y="88"/>
                              </a:lnTo>
                              <a:lnTo>
                                <a:pt x="217" y="93"/>
                              </a:lnTo>
                              <a:lnTo>
                                <a:pt x="219" y="95"/>
                              </a:lnTo>
                              <a:lnTo>
                                <a:pt x="219" y="100"/>
                              </a:lnTo>
                              <a:lnTo>
                                <a:pt x="219" y="107"/>
                              </a:lnTo>
                              <a:lnTo>
                                <a:pt x="215" y="112"/>
                              </a:lnTo>
                              <a:lnTo>
                                <a:pt x="212" y="119"/>
                              </a:lnTo>
                              <a:lnTo>
                                <a:pt x="205" y="126"/>
                              </a:lnTo>
                              <a:lnTo>
                                <a:pt x="200" y="136"/>
                              </a:lnTo>
                              <a:lnTo>
                                <a:pt x="184" y="145"/>
                              </a:lnTo>
                              <a:lnTo>
                                <a:pt x="167" y="157"/>
                              </a:lnTo>
                              <a:lnTo>
                                <a:pt x="150" y="167"/>
                              </a:lnTo>
                              <a:lnTo>
                                <a:pt x="134" y="176"/>
                              </a:lnTo>
                              <a:lnTo>
                                <a:pt x="119" y="183"/>
                              </a:lnTo>
                              <a:lnTo>
                                <a:pt x="103" y="191"/>
                              </a:lnTo>
                              <a:lnTo>
                                <a:pt x="88" y="195"/>
                              </a:lnTo>
                              <a:lnTo>
                                <a:pt x="74" y="200"/>
                              </a:lnTo>
                              <a:lnTo>
                                <a:pt x="62" y="202"/>
                              </a:lnTo>
                              <a:lnTo>
                                <a:pt x="50" y="205"/>
                              </a:lnTo>
                              <a:lnTo>
                                <a:pt x="38" y="205"/>
                              </a:lnTo>
                              <a:lnTo>
                                <a:pt x="29" y="202"/>
                              </a:lnTo>
                              <a:lnTo>
                                <a:pt x="19" y="198"/>
                              </a:lnTo>
                              <a:lnTo>
                                <a:pt x="15" y="193"/>
                              </a:lnTo>
                              <a:lnTo>
                                <a:pt x="7" y="183"/>
                              </a:lnTo>
                              <a:lnTo>
                                <a:pt x="5" y="174"/>
                              </a:lnTo>
                              <a:lnTo>
                                <a:pt x="3" y="162"/>
                              </a:lnTo>
                              <a:lnTo>
                                <a:pt x="3" y="148"/>
                              </a:lnTo>
                              <a:lnTo>
                                <a:pt x="0" y="138"/>
                              </a:lnTo>
                              <a:lnTo>
                                <a:pt x="3" y="126"/>
                              </a:lnTo>
                              <a:lnTo>
                                <a:pt x="3" y="114"/>
                              </a:lnTo>
                              <a:lnTo>
                                <a:pt x="5" y="105"/>
                              </a:lnTo>
                              <a:lnTo>
                                <a:pt x="5" y="95"/>
                              </a:lnTo>
                              <a:lnTo>
                                <a:pt x="10" y="86"/>
                              </a:lnTo>
                              <a:lnTo>
                                <a:pt x="12" y="76"/>
                              </a:lnTo>
                              <a:lnTo>
                                <a:pt x="15" y="69"/>
                              </a:lnTo>
                              <a:lnTo>
                                <a:pt x="17" y="62"/>
                              </a:lnTo>
                              <a:lnTo>
                                <a:pt x="19" y="57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05" path="m24,48l24,36l27,29l27,22l31,17l34,7l43,3l50,0l60,3l65,5l69,12l77,17l84,26l84,38l84,48l84,57l86,67l86,72l86,76l88,84l93,88l93,88l98,91l103,91l110,93l115,91l124,91l134,88l146,86l157,81l169,81l179,81l191,81l198,81l205,84l210,86l215,88l217,93l219,95l219,100l219,107l215,112l212,119l205,126l200,136l184,145l167,157l150,167l134,176l119,183l103,191l88,195l74,200l62,202l50,205l38,205l29,202l19,198l15,193l7,183l5,174l3,162l3,148l0,138l3,126l3,114l5,105l5,95l10,86l12,76l15,69l17,62l19,57l24,48l24,48l24,48xe" stroked="f" o:allowincell="f" style="position:absolute;margin-left:146.65pt;margin-top:194.5pt;width:10.9pt;height:10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315</wp:posOffset>
                </wp:positionH>
                <wp:positionV relativeFrom="paragraph">
                  <wp:posOffset>2360295</wp:posOffset>
                </wp:positionV>
                <wp:extent cx="143510" cy="126365"/>
                <wp:effectExtent l="0" t="635" r="0" b="0"/>
                <wp:wrapTight wrapText="bothSides">
                  <wp:wrapPolygon edited="0">
                    <wp:start x="669" y="6133"/>
                    <wp:lineTo x="191" y="5047"/>
                    <wp:lineTo x="0" y="4287"/>
                    <wp:lineTo x="0" y="3528"/>
                    <wp:lineTo x="0" y="2768"/>
                    <wp:lineTo x="0" y="2225"/>
                    <wp:lineTo x="191" y="1682"/>
                    <wp:lineTo x="478" y="1248"/>
                    <wp:lineTo x="669" y="923"/>
                    <wp:lineTo x="1338" y="380"/>
                    <wp:lineTo x="2485" y="163"/>
                    <wp:lineTo x="2963" y="-54"/>
                    <wp:lineTo x="3632" y="163"/>
                    <wp:lineTo x="4301" y="163"/>
                    <wp:lineTo x="4970" y="706"/>
                    <wp:lineTo x="5735" y="1682"/>
                    <wp:lineTo x="6404" y="2442"/>
                    <wp:lineTo x="6786" y="2768"/>
                    <wp:lineTo x="7550" y="3528"/>
                    <wp:lineTo x="7742" y="4070"/>
                    <wp:lineTo x="8219" y="5047"/>
                    <wp:lineTo x="8411" y="5373"/>
                    <wp:lineTo x="8602" y="6133"/>
                    <wp:lineTo x="8888" y="6567"/>
                    <wp:lineTo x="9366" y="7652"/>
                    <wp:lineTo x="9558" y="8412"/>
                    <wp:lineTo x="9749" y="9172"/>
                    <wp:lineTo x="10035" y="9497"/>
                    <wp:lineTo x="10513" y="10257"/>
                    <wp:lineTo x="10704" y="10800"/>
                    <wp:lineTo x="11373" y="10800"/>
                    <wp:lineTo x="11565" y="10800"/>
                    <wp:lineTo x="12329" y="10257"/>
                    <wp:lineTo x="12712" y="9932"/>
                    <wp:lineTo x="13189" y="9497"/>
                    <wp:lineTo x="13667" y="9172"/>
                    <wp:lineTo x="14145" y="8955"/>
                    <wp:lineTo x="14814" y="8412"/>
                    <wp:lineTo x="15292" y="8195"/>
                    <wp:lineTo x="16152" y="7652"/>
                    <wp:lineTo x="16821" y="7435"/>
                    <wp:lineTo x="17490" y="7110"/>
                    <wp:lineTo x="18159" y="6567"/>
                    <wp:lineTo x="18924" y="6350"/>
                    <wp:lineTo x="19593" y="6350"/>
                    <wp:lineTo x="20071" y="6133"/>
                    <wp:lineTo x="20740" y="6350"/>
                    <wp:lineTo x="20931" y="6350"/>
                    <wp:lineTo x="21409" y="6892"/>
                    <wp:lineTo x="21600" y="7435"/>
                    <wp:lineTo x="21600" y="7869"/>
                    <wp:lineTo x="21409" y="8738"/>
                    <wp:lineTo x="21122" y="9715"/>
                    <wp:lineTo x="20071" y="11777"/>
                    <wp:lineTo x="19115" y="13839"/>
                    <wp:lineTo x="17968" y="15359"/>
                    <wp:lineTo x="16821" y="16987"/>
                    <wp:lineTo x="15483" y="18289"/>
                    <wp:lineTo x="14336" y="19266"/>
                    <wp:lineTo x="13189" y="20026"/>
                    <wp:lineTo x="12329" y="20786"/>
                    <wp:lineTo x="10896" y="21329"/>
                    <wp:lineTo x="10035" y="21546"/>
                    <wp:lineTo x="8888" y="21546"/>
                    <wp:lineTo x="8219" y="21329"/>
                    <wp:lineTo x="7264" y="20786"/>
                    <wp:lineTo x="6595" y="20352"/>
                    <wp:lineTo x="5926" y="19483"/>
                    <wp:lineTo x="5735" y="18724"/>
                    <wp:lineTo x="5448" y="17747"/>
                    <wp:lineTo x="5257" y="17204"/>
                    <wp:lineTo x="4970" y="16119"/>
                    <wp:lineTo x="4779" y="15359"/>
                    <wp:lineTo x="4779" y="14599"/>
                    <wp:lineTo x="4588" y="13839"/>
                    <wp:lineTo x="4301" y="12862"/>
                    <wp:lineTo x="4110" y="12320"/>
                    <wp:lineTo x="3632" y="11234"/>
                    <wp:lineTo x="3441" y="10474"/>
                    <wp:lineTo x="2963" y="9715"/>
                    <wp:lineTo x="2772" y="8955"/>
                    <wp:lineTo x="2294" y="8195"/>
                    <wp:lineTo x="1816" y="7435"/>
                    <wp:lineTo x="1147" y="6892"/>
                    <wp:lineTo x="669" y="6133"/>
                    <wp:lineTo x="669" y="6133"/>
                    <wp:lineTo x="669" y="613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99">
                              <a:moveTo>
                                <a:pt x="7" y="57"/>
                              </a:moveTo>
                              <a:lnTo>
                                <a:pt x="2" y="47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2" y="16"/>
                              </a:lnTo>
                              <a:lnTo>
                                <a:pt x="5" y="12"/>
                              </a:lnTo>
                              <a:lnTo>
                                <a:pt x="7" y="9"/>
                              </a:lnTo>
                              <a:lnTo>
                                <a:pt x="14" y="4"/>
                              </a:lnTo>
                              <a:lnTo>
                                <a:pt x="26" y="2"/>
                              </a:lnTo>
                              <a:lnTo>
                                <a:pt x="31" y="0"/>
                              </a:lnTo>
                              <a:lnTo>
                                <a:pt x="38" y="2"/>
                              </a:lnTo>
                              <a:lnTo>
                                <a:pt x="45" y="2"/>
                              </a:lnTo>
                              <a:lnTo>
                                <a:pt x="52" y="7"/>
                              </a:lnTo>
                              <a:lnTo>
                                <a:pt x="60" y="16"/>
                              </a:lnTo>
                              <a:lnTo>
                                <a:pt x="67" y="23"/>
                              </a:lnTo>
                              <a:lnTo>
                                <a:pt x="71" y="26"/>
                              </a:lnTo>
                              <a:lnTo>
                                <a:pt x="79" y="33"/>
                              </a:lnTo>
                              <a:lnTo>
                                <a:pt x="81" y="38"/>
                              </a:lnTo>
                              <a:lnTo>
                                <a:pt x="86" y="47"/>
                              </a:lnTo>
                              <a:lnTo>
                                <a:pt x="88" y="50"/>
                              </a:lnTo>
                              <a:lnTo>
                                <a:pt x="90" y="57"/>
                              </a:lnTo>
                              <a:lnTo>
                                <a:pt x="93" y="61"/>
                              </a:lnTo>
                              <a:lnTo>
                                <a:pt x="98" y="71"/>
                              </a:lnTo>
                              <a:lnTo>
                                <a:pt x="100" y="78"/>
                              </a:lnTo>
                              <a:lnTo>
                                <a:pt x="102" y="85"/>
                              </a:lnTo>
                              <a:lnTo>
                                <a:pt x="105" y="88"/>
                              </a:lnTo>
                              <a:lnTo>
                                <a:pt x="110" y="95"/>
                              </a:lnTo>
                              <a:lnTo>
                                <a:pt x="112" y="100"/>
                              </a:lnTo>
                              <a:lnTo>
                                <a:pt x="119" y="100"/>
                              </a:lnTo>
                              <a:lnTo>
                                <a:pt x="121" y="100"/>
                              </a:lnTo>
                              <a:lnTo>
                                <a:pt x="129" y="95"/>
                              </a:lnTo>
                              <a:lnTo>
                                <a:pt x="133" y="92"/>
                              </a:lnTo>
                              <a:lnTo>
                                <a:pt x="138" y="88"/>
                              </a:lnTo>
                              <a:lnTo>
                                <a:pt x="143" y="85"/>
                              </a:lnTo>
                              <a:lnTo>
                                <a:pt x="148" y="83"/>
                              </a:lnTo>
                              <a:lnTo>
                                <a:pt x="155" y="78"/>
                              </a:lnTo>
                              <a:lnTo>
                                <a:pt x="160" y="76"/>
                              </a:lnTo>
                              <a:lnTo>
                                <a:pt x="169" y="71"/>
                              </a:lnTo>
                              <a:lnTo>
                                <a:pt x="176" y="69"/>
                              </a:lnTo>
                              <a:lnTo>
                                <a:pt x="183" y="66"/>
                              </a:lnTo>
                              <a:lnTo>
                                <a:pt x="190" y="61"/>
                              </a:lnTo>
                              <a:lnTo>
                                <a:pt x="198" y="59"/>
                              </a:lnTo>
                              <a:lnTo>
                                <a:pt x="205" y="59"/>
                              </a:lnTo>
                              <a:lnTo>
                                <a:pt x="210" y="57"/>
                              </a:lnTo>
                              <a:lnTo>
                                <a:pt x="217" y="59"/>
                              </a:lnTo>
                              <a:lnTo>
                                <a:pt x="219" y="59"/>
                              </a:lnTo>
                              <a:lnTo>
                                <a:pt x="224" y="64"/>
                              </a:lnTo>
                              <a:lnTo>
                                <a:pt x="226" y="69"/>
                              </a:lnTo>
                              <a:lnTo>
                                <a:pt x="226" y="73"/>
                              </a:lnTo>
                              <a:lnTo>
                                <a:pt x="224" y="81"/>
                              </a:lnTo>
                              <a:lnTo>
                                <a:pt x="221" y="90"/>
                              </a:lnTo>
                              <a:lnTo>
                                <a:pt x="210" y="109"/>
                              </a:lnTo>
                              <a:lnTo>
                                <a:pt x="200" y="128"/>
                              </a:lnTo>
                              <a:lnTo>
                                <a:pt x="188" y="142"/>
                              </a:lnTo>
                              <a:lnTo>
                                <a:pt x="176" y="157"/>
                              </a:lnTo>
                              <a:lnTo>
                                <a:pt x="162" y="169"/>
                              </a:lnTo>
                              <a:lnTo>
                                <a:pt x="150" y="178"/>
                              </a:lnTo>
                              <a:lnTo>
                                <a:pt x="138" y="185"/>
                              </a:lnTo>
                              <a:lnTo>
                                <a:pt x="129" y="192"/>
                              </a:lnTo>
                              <a:lnTo>
                                <a:pt x="114" y="197"/>
                              </a:lnTo>
                              <a:lnTo>
                                <a:pt x="105" y="199"/>
                              </a:lnTo>
                              <a:lnTo>
                                <a:pt x="93" y="199"/>
                              </a:lnTo>
                              <a:lnTo>
                                <a:pt x="86" y="197"/>
                              </a:lnTo>
                              <a:lnTo>
                                <a:pt x="76" y="192"/>
                              </a:lnTo>
                              <a:lnTo>
                                <a:pt x="69" y="188"/>
                              </a:lnTo>
                              <a:lnTo>
                                <a:pt x="62" y="180"/>
                              </a:lnTo>
                              <a:lnTo>
                                <a:pt x="60" y="173"/>
                              </a:lnTo>
                              <a:lnTo>
                                <a:pt x="57" y="164"/>
                              </a:lnTo>
                              <a:lnTo>
                                <a:pt x="55" y="159"/>
                              </a:lnTo>
                              <a:lnTo>
                                <a:pt x="52" y="149"/>
                              </a:lnTo>
                              <a:lnTo>
                                <a:pt x="50" y="142"/>
                              </a:lnTo>
                              <a:lnTo>
                                <a:pt x="50" y="135"/>
                              </a:lnTo>
                              <a:lnTo>
                                <a:pt x="48" y="128"/>
                              </a:lnTo>
                              <a:lnTo>
                                <a:pt x="45" y="119"/>
                              </a:lnTo>
                              <a:lnTo>
                                <a:pt x="43" y="114"/>
                              </a:lnTo>
                              <a:lnTo>
                                <a:pt x="38" y="104"/>
                              </a:lnTo>
                              <a:lnTo>
                                <a:pt x="36" y="97"/>
                              </a:lnTo>
                              <a:lnTo>
                                <a:pt x="31" y="90"/>
                              </a:lnTo>
                              <a:lnTo>
                                <a:pt x="29" y="83"/>
                              </a:lnTo>
                              <a:lnTo>
                                <a:pt x="24" y="76"/>
                              </a:lnTo>
                              <a:lnTo>
                                <a:pt x="19" y="69"/>
                              </a:lnTo>
                              <a:lnTo>
                                <a:pt x="12" y="64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99" path="m7,57l2,47l0,40l0,33l0,26l0,21l2,16l5,12l7,9l14,4l26,2l31,0l38,2l45,2l52,7l60,16l67,23l71,26l79,33l81,38l86,47l88,50l90,57l93,61l98,71l100,78l102,85l105,88l110,95l112,100l119,100l121,100l129,95l133,92l138,88l143,85l148,83l155,78l160,76l169,71l176,69l183,66l190,61l198,59l205,59l210,57l217,59l219,59l224,64l226,69l226,73l224,81l221,90l210,109l200,128l188,142l176,157l162,169l150,178l138,185l129,192l114,197l105,199l93,199l86,197l76,192l69,188l62,180l60,173l57,164l55,159l52,149l50,142l50,135l48,128l45,119l43,114l38,104l36,97l31,90l29,83l24,76l19,69l12,64l7,57l7,57xe" stroked="f" o:allowincell="f" style="position:absolute;margin-left:148.45pt;margin-top:185.85pt;width:11.25pt;height:9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6585</wp:posOffset>
                </wp:positionH>
                <wp:positionV relativeFrom="paragraph">
                  <wp:posOffset>2306955</wp:posOffset>
                </wp:positionV>
                <wp:extent cx="107315" cy="71120"/>
                <wp:effectExtent l="635" t="0" r="0" b="635"/>
                <wp:wrapTight wrapText="bothSides">
                  <wp:wrapPolygon edited="0">
                    <wp:start x="4921" y="0"/>
                    <wp:lineTo x="6071" y="964"/>
                    <wp:lineTo x="7349" y="2314"/>
                    <wp:lineTo x="8499" y="3279"/>
                    <wp:lineTo x="10033" y="4243"/>
                    <wp:lineTo x="11183" y="4629"/>
                    <wp:lineTo x="12717" y="4629"/>
                    <wp:lineTo x="13995" y="4243"/>
                    <wp:lineTo x="15146" y="3279"/>
                    <wp:lineTo x="16424" y="2314"/>
                    <wp:lineTo x="17957" y="1929"/>
                    <wp:lineTo x="19108" y="2314"/>
                    <wp:lineTo x="20386" y="3664"/>
                    <wp:lineTo x="21280" y="4629"/>
                    <wp:lineTo x="21664" y="6943"/>
                    <wp:lineTo x="21664" y="7907"/>
                    <wp:lineTo x="21664" y="8871"/>
                    <wp:lineTo x="21280" y="10221"/>
                    <wp:lineTo x="21280" y="11571"/>
                    <wp:lineTo x="20641" y="12536"/>
                    <wp:lineTo x="20386" y="13886"/>
                    <wp:lineTo x="19747" y="14850"/>
                    <wp:lineTo x="19747" y="16200"/>
                    <wp:lineTo x="19491" y="16971"/>
                    <wp:lineTo x="19108" y="18514"/>
                    <wp:lineTo x="18852" y="19286"/>
                    <wp:lineTo x="18852" y="20250"/>
                    <wp:lineTo x="18213" y="20636"/>
                    <wp:lineTo x="17957" y="21214"/>
                    <wp:lineTo x="17318" y="21214"/>
                    <wp:lineTo x="16679" y="21793"/>
                    <wp:lineTo x="15785" y="21214"/>
                    <wp:lineTo x="14890" y="20636"/>
                    <wp:lineTo x="13740" y="19286"/>
                    <wp:lineTo x="12206" y="18514"/>
                    <wp:lineTo x="10672" y="16586"/>
                    <wp:lineTo x="9138" y="15236"/>
                    <wp:lineTo x="7860" y="13886"/>
                    <wp:lineTo x="6966" y="13307"/>
                    <wp:lineTo x="6071" y="11957"/>
                    <wp:lineTo x="5176" y="11571"/>
                    <wp:lineTo x="4537" y="10993"/>
                    <wp:lineTo x="3898" y="10221"/>
                    <wp:lineTo x="2364" y="8871"/>
                    <wp:lineTo x="1853" y="7907"/>
                    <wp:lineTo x="959" y="5979"/>
                    <wp:lineTo x="575" y="4629"/>
                    <wp:lineTo x="-64" y="2893"/>
                    <wp:lineTo x="320" y="1929"/>
                    <wp:lineTo x="959" y="964"/>
                    <wp:lineTo x="2109" y="579"/>
                    <wp:lineTo x="3004" y="0"/>
                    <wp:lineTo x="3898" y="0"/>
                    <wp:lineTo x="4537" y="0"/>
                    <wp:lineTo x="4921" y="0"/>
                    <wp:lineTo x="4921" y="0"/>
                    <wp:lineTo x="4921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2">
                              <a:moveTo>
                                <a:pt x="39" y="0"/>
                              </a:moveTo>
                              <a:lnTo>
                                <a:pt x="48" y="5"/>
                              </a:lnTo>
                              <a:lnTo>
                                <a:pt x="58" y="12"/>
                              </a:lnTo>
                              <a:lnTo>
                                <a:pt x="67" y="17"/>
                              </a:lnTo>
                              <a:lnTo>
                                <a:pt x="79" y="22"/>
                              </a:lnTo>
                              <a:lnTo>
                                <a:pt x="88" y="24"/>
                              </a:lnTo>
                              <a:lnTo>
                                <a:pt x="100" y="24"/>
                              </a:lnTo>
                              <a:lnTo>
                                <a:pt x="110" y="22"/>
                              </a:lnTo>
                              <a:lnTo>
                                <a:pt x="119" y="17"/>
                              </a:lnTo>
                              <a:lnTo>
                                <a:pt x="129" y="12"/>
                              </a:lnTo>
                              <a:lnTo>
                                <a:pt x="141" y="10"/>
                              </a:lnTo>
                              <a:lnTo>
                                <a:pt x="150" y="12"/>
                              </a:lnTo>
                              <a:lnTo>
                                <a:pt x="160" y="19"/>
                              </a:lnTo>
                              <a:lnTo>
                                <a:pt x="167" y="24"/>
                              </a:lnTo>
                              <a:lnTo>
                                <a:pt x="169" y="36"/>
                              </a:lnTo>
                              <a:lnTo>
                                <a:pt x="169" y="41"/>
                              </a:lnTo>
                              <a:lnTo>
                                <a:pt x="169" y="46"/>
                              </a:lnTo>
                              <a:lnTo>
                                <a:pt x="167" y="53"/>
                              </a:lnTo>
                              <a:lnTo>
                                <a:pt x="167" y="60"/>
                              </a:lnTo>
                              <a:lnTo>
                                <a:pt x="162" y="65"/>
                              </a:lnTo>
                              <a:lnTo>
                                <a:pt x="160" y="72"/>
                              </a:lnTo>
                              <a:lnTo>
                                <a:pt x="155" y="77"/>
                              </a:lnTo>
                              <a:lnTo>
                                <a:pt x="155" y="84"/>
                              </a:lnTo>
                              <a:lnTo>
                                <a:pt x="153" y="88"/>
                              </a:lnTo>
                              <a:lnTo>
                                <a:pt x="150" y="96"/>
                              </a:lnTo>
                              <a:lnTo>
                                <a:pt x="148" y="100"/>
                              </a:lnTo>
                              <a:lnTo>
                                <a:pt x="148" y="105"/>
                              </a:lnTo>
                              <a:lnTo>
                                <a:pt x="143" y="107"/>
                              </a:lnTo>
                              <a:lnTo>
                                <a:pt x="141" y="110"/>
                              </a:lnTo>
                              <a:lnTo>
                                <a:pt x="136" y="110"/>
                              </a:lnTo>
                              <a:lnTo>
                                <a:pt x="131" y="112"/>
                              </a:lnTo>
                              <a:lnTo>
                                <a:pt x="124" y="110"/>
                              </a:lnTo>
                              <a:lnTo>
                                <a:pt x="117" y="107"/>
                              </a:lnTo>
                              <a:lnTo>
                                <a:pt x="108" y="100"/>
                              </a:lnTo>
                              <a:lnTo>
                                <a:pt x="96" y="96"/>
                              </a:lnTo>
                              <a:lnTo>
                                <a:pt x="84" y="86"/>
                              </a:lnTo>
                              <a:lnTo>
                                <a:pt x="72" y="79"/>
                              </a:lnTo>
                              <a:lnTo>
                                <a:pt x="62" y="72"/>
                              </a:lnTo>
                              <a:lnTo>
                                <a:pt x="55" y="69"/>
                              </a:lnTo>
                              <a:lnTo>
                                <a:pt x="48" y="62"/>
                              </a:lnTo>
                              <a:lnTo>
                                <a:pt x="41" y="60"/>
                              </a:lnTo>
                              <a:lnTo>
                                <a:pt x="36" y="57"/>
                              </a:lnTo>
                              <a:lnTo>
                                <a:pt x="31" y="53"/>
                              </a:lnTo>
                              <a:lnTo>
                                <a:pt x="19" y="46"/>
                              </a:lnTo>
                              <a:lnTo>
                                <a:pt x="15" y="41"/>
                              </a:lnTo>
                              <a:lnTo>
                                <a:pt x="8" y="31"/>
                              </a:lnTo>
                              <a:lnTo>
                                <a:pt x="5" y="24"/>
                              </a:lnTo>
                              <a:lnTo>
                                <a:pt x="0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2" path="m39,0l48,5l58,12l67,17l79,22l88,24l100,24l110,22l119,17l129,12l141,10l150,12l160,19l167,24l169,36l169,41l169,46l167,53l167,60l162,65l160,72l155,77l155,84l153,88l150,96l148,100l148,105l143,107l141,110l136,110l131,112l124,110l117,107l108,100l96,96l84,86l72,79l62,72l55,69l48,62l41,60l36,57l31,53l19,46l15,41l8,31l5,24l0,15l3,10l8,5l17,3l24,0l31,0l36,0l39,0l39,0xe" stroked="f" o:allowincell="f" style="position:absolute;margin-left:148.55pt;margin-top:181.65pt;width:8.4pt;height:5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5545</wp:posOffset>
                </wp:positionH>
                <wp:positionV relativeFrom="paragraph">
                  <wp:posOffset>1490345</wp:posOffset>
                </wp:positionV>
                <wp:extent cx="1101725" cy="1179195"/>
                <wp:effectExtent l="635" t="635" r="0" b="0"/>
                <wp:wrapTight wrapText="bothSides">
                  <wp:wrapPolygon edited="0">
                    <wp:start x="703" y="9893"/>
                    <wp:lineTo x="853" y="9869"/>
                    <wp:lineTo x="1127" y="9811"/>
                    <wp:lineTo x="1450" y="9753"/>
                    <wp:lineTo x="1861" y="9730"/>
                    <wp:lineTo x="2309" y="9672"/>
                    <wp:lineTo x="2782" y="9614"/>
                    <wp:lineTo x="3280" y="9590"/>
                    <wp:lineTo x="3841" y="9567"/>
                    <wp:lineTo x="4376" y="9532"/>
                    <wp:lineTo x="4949" y="9532"/>
                    <wp:lineTo x="5472" y="9532"/>
                    <wp:lineTo x="5982" y="9567"/>
                    <wp:lineTo x="6455" y="9590"/>
                    <wp:lineTo x="6903" y="9672"/>
                    <wp:lineTo x="7289" y="9730"/>
                    <wp:lineTo x="7613" y="9835"/>
                    <wp:lineTo x="7874" y="9951"/>
                    <wp:lineTo x="8173" y="10090"/>
                    <wp:lineTo x="8435" y="10195"/>
                    <wp:lineTo x="8708" y="10311"/>
                    <wp:lineTo x="8970" y="10393"/>
                    <wp:lineTo x="9206" y="10498"/>
                    <wp:lineTo x="9443" y="10591"/>
                    <wp:lineTo x="9680" y="10672"/>
                    <wp:lineTo x="9891" y="10730"/>
                    <wp:lineTo x="10103" y="10777"/>
                    <wp:lineTo x="10277" y="10835"/>
                    <wp:lineTo x="10489" y="10916"/>
                    <wp:lineTo x="10663" y="10951"/>
                    <wp:lineTo x="10837" y="10998"/>
                    <wp:lineTo x="10987" y="11056"/>
                    <wp:lineTo x="11161" y="11079"/>
                    <wp:lineTo x="11286" y="11114"/>
                    <wp:lineTo x="11435" y="11172"/>
                    <wp:lineTo x="11547" y="11172"/>
                    <wp:lineTo x="11634" y="11195"/>
                    <wp:lineTo x="11734" y="11195"/>
                    <wp:lineTo x="11821" y="11195"/>
                    <wp:lineTo x="11846" y="11195"/>
                    <wp:lineTo x="11908" y="11172"/>
                    <wp:lineTo x="11908" y="11114"/>
                    <wp:lineTo x="11908" y="11079"/>
                    <wp:lineTo x="11871" y="11033"/>
                    <wp:lineTo x="11846" y="10974"/>
                    <wp:lineTo x="11759" y="10893"/>
                    <wp:lineTo x="11671" y="10812"/>
                    <wp:lineTo x="11547" y="10695"/>
                    <wp:lineTo x="11398" y="10591"/>
                    <wp:lineTo x="11223" y="10393"/>
                    <wp:lineTo x="11049" y="10253"/>
                    <wp:lineTo x="10837" y="10056"/>
                    <wp:lineTo x="10688" y="9928"/>
                    <wp:lineTo x="10489" y="9788"/>
                    <wp:lineTo x="10302" y="9614"/>
                    <wp:lineTo x="10103" y="9474"/>
                    <wp:lineTo x="9916" y="9369"/>
                    <wp:lineTo x="9717" y="9230"/>
                    <wp:lineTo x="9505" y="9125"/>
                    <wp:lineTo x="9294" y="9009"/>
                    <wp:lineTo x="9094" y="8927"/>
                    <wp:lineTo x="8858" y="8846"/>
                    <wp:lineTo x="8621" y="8788"/>
                    <wp:lineTo x="8410" y="8730"/>
                    <wp:lineTo x="8173" y="8706"/>
                    <wp:lineTo x="8497" y="8648"/>
                    <wp:lineTo x="8858" y="8590"/>
                    <wp:lineTo x="9206" y="8509"/>
                    <wp:lineTo x="9567" y="8485"/>
                    <wp:lineTo x="9891" y="8404"/>
                    <wp:lineTo x="10252" y="8369"/>
                    <wp:lineTo x="10601" y="8322"/>
                    <wp:lineTo x="10962" y="8322"/>
                    <wp:lineTo x="11286" y="8264"/>
                    <wp:lineTo x="11609" y="8288"/>
                    <wp:lineTo x="11908" y="8288"/>
                    <wp:lineTo x="12207" y="8346"/>
                    <wp:lineTo x="12468" y="8369"/>
                    <wp:lineTo x="12705" y="8450"/>
                    <wp:lineTo x="12941" y="8567"/>
                    <wp:lineTo x="13153" y="8706"/>
                    <wp:lineTo x="13327" y="8869"/>
                    <wp:lineTo x="13502" y="9032"/>
                    <wp:lineTo x="13651" y="9172"/>
                    <wp:lineTo x="13800" y="9311"/>
                    <wp:lineTo x="13887" y="9427"/>
                    <wp:lineTo x="14012" y="9532"/>
                    <wp:lineTo x="14099" y="9648"/>
                    <wp:lineTo x="14186" y="9730"/>
                    <wp:lineTo x="14273" y="9753"/>
                    <wp:lineTo x="14361" y="9788"/>
                    <wp:lineTo x="14485" y="9811"/>
                    <wp:lineTo x="14597" y="9811"/>
                    <wp:lineTo x="14722" y="9788"/>
                    <wp:lineTo x="14871" y="9753"/>
                    <wp:lineTo x="15020" y="9672"/>
                    <wp:lineTo x="15220" y="9590"/>
                    <wp:lineTo x="15493" y="9346"/>
                    <wp:lineTo x="15755" y="9067"/>
                    <wp:lineTo x="15967" y="8811"/>
                    <wp:lineTo x="16178" y="8567"/>
                    <wp:lineTo x="16353" y="8288"/>
                    <wp:lineTo x="16527" y="8008"/>
                    <wp:lineTo x="16676" y="7741"/>
                    <wp:lineTo x="16801" y="7462"/>
                    <wp:lineTo x="16888" y="7183"/>
                    <wp:lineTo x="16975" y="6880"/>
                    <wp:lineTo x="17062" y="6578"/>
                    <wp:lineTo x="17149" y="6275"/>
                    <wp:lineTo x="17187" y="5961"/>
                    <wp:lineTo x="17236" y="5636"/>
                    <wp:lineTo x="17299" y="5298"/>
                    <wp:lineTo x="17324" y="4973"/>
                    <wp:lineTo x="17299" y="4577"/>
                    <wp:lineTo x="17299" y="4251"/>
                    <wp:lineTo x="17236" y="3914"/>
                    <wp:lineTo x="17212" y="3647"/>
                    <wp:lineTo x="17187" y="3332"/>
                    <wp:lineTo x="17124" y="3065"/>
                    <wp:lineTo x="17037" y="2809"/>
                    <wp:lineTo x="17000" y="2588"/>
                    <wp:lineTo x="16913" y="2344"/>
                    <wp:lineTo x="16826" y="2123"/>
                    <wp:lineTo x="16763" y="1902"/>
                    <wp:lineTo x="16676" y="1646"/>
                    <wp:lineTo x="16564" y="1425"/>
                    <wp:lineTo x="16465" y="1239"/>
                    <wp:lineTo x="16377" y="1041"/>
                    <wp:lineTo x="16290" y="843"/>
                    <wp:lineTo x="16203" y="622"/>
                    <wp:lineTo x="16116" y="459"/>
                    <wp:lineTo x="16079" y="320"/>
                    <wp:lineTo x="16079" y="215"/>
                    <wp:lineTo x="16054" y="134"/>
                    <wp:lineTo x="16079" y="41"/>
                    <wp:lineTo x="16141" y="17"/>
                    <wp:lineTo x="16203" y="17"/>
                    <wp:lineTo x="16265" y="-6"/>
                    <wp:lineTo x="16328" y="-6"/>
                    <wp:lineTo x="16415" y="17"/>
                    <wp:lineTo x="16527" y="76"/>
                    <wp:lineTo x="16614" y="99"/>
                    <wp:lineTo x="16738" y="157"/>
                    <wp:lineTo x="16826" y="238"/>
                    <wp:lineTo x="16938" y="297"/>
                    <wp:lineTo x="17087" y="483"/>
                    <wp:lineTo x="17236" y="739"/>
                    <wp:lineTo x="17361" y="960"/>
                    <wp:lineTo x="17473" y="1204"/>
                    <wp:lineTo x="17560" y="1425"/>
                    <wp:lineTo x="17660" y="1681"/>
                    <wp:lineTo x="17747" y="1902"/>
                    <wp:lineTo x="17809" y="2146"/>
                    <wp:lineTo x="17859" y="2367"/>
                    <wp:lineTo x="17921" y="2588"/>
                    <wp:lineTo x="17983" y="2786"/>
                    <wp:lineTo x="18046" y="2984"/>
                    <wp:lineTo x="18071" y="3146"/>
                    <wp:lineTo x="18133" y="3309"/>
                    <wp:lineTo x="18158" y="3449"/>
                    <wp:lineTo x="18220" y="3588"/>
                    <wp:lineTo x="18245" y="3693"/>
                    <wp:lineTo x="18307" y="3786"/>
                    <wp:lineTo x="18332" y="3868"/>
                    <wp:lineTo x="18394" y="3949"/>
                    <wp:lineTo x="18519" y="4054"/>
                    <wp:lineTo x="18606" y="4112"/>
                    <wp:lineTo x="18693" y="4112"/>
                    <wp:lineTo x="18780" y="4054"/>
                    <wp:lineTo x="18780" y="4007"/>
                    <wp:lineTo x="18842" y="3949"/>
                    <wp:lineTo x="18867" y="3868"/>
                    <wp:lineTo x="18905" y="3786"/>
                    <wp:lineTo x="18905" y="3647"/>
                    <wp:lineTo x="18905" y="3553"/>
                    <wp:lineTo x="18905" y="3449"/>
                    <wp:lineTo x="18905" y="3367"/>
                    <wp:lineTo x="18905" y="3309"/>
                    <wp:lineTo x="18905" y="3228"/>
                    <wp:lineTo x="18905" y="3170"/>
                    <wp:lineTo x="18905" y="3111"/>
                    <wp:lineTo x="18905" y="2984"/>
                    <wp:lineTo x="18954" y="2890"/>
                    <wp:lineTo x="19017" y="2786"/>
                    <wp:lineTo x="19141" y="2704"/>
                    <wp:lineTo x="19228" y="2588"/>
                    <wp:lineTo x="19316" y="2565"/>
                    <wp:lineTo x="19403" y="2565"/>
                    <wp:lineTo x="19465" y="2588"/>
                    <wp:lineTo x="19490" y="2669"/>
                    <wp:lineTo x="19552" y="2809"/>
                    <wp:lineTo x="19552" y="2867"/>
                    <wp:lineTo x="19552" y="2949"/>
                    <wp:lineTo x="19552" y="3030"/>
                    <wp:lineTo x="19577" y="3146"/>
                    <wp:lineTo x="19552" y="3228"/>
                    <wp:lineTo x="19552" y="3332"/>
                    <wp:lineTo x="19527" y="3449"/>
                    <wp:lineTo x="19490" y="3553"/>
                    <wp:lineTo x="19428" y="3670"/>
                    <wp:lineTo x="19403" y="3786"/>
                    <wp:lineTo x="19340" y="3891"/>
                    <wp:lineTo x="19316" y="4007"/>
                    <wp:lineTo x="19291" y="4112"/>
                    <wp:lineTo x="19228" y="4228"/>
                    <wp:lineTo x="19191" y="4333"/>
                    <wp:lineTo x="19166" y="4449"/>
                    <wp:lineTo x="19141" y="4554"/>
                    <wp:lineTo x="19141" y="4670"/>
                    <wp:lineTo x="19141" y="4752"/>
                    <wp:lineTo x="19166" y="4856"/>
                    <wp:lineTo x="19191" y="4973"/>
                    <wp:lineTo x="19228" y="5054"/>
                    <wp:lineTo x="19253" y="5112"/>
                    <wp:lineTo x="19291" y="5194"/>
                    <wp:lineTo x="19291" y="5252"/>
                    <wp:lineTo x="19316" y="5333"/>
                    <wp:lineTo x="19378" y="5356"/>
                    <wp:lineTo x="19403" y="5415"/>
                    <wp:lineTo x="19465" y="5473"/>
                    <wp:lineTo x="19552" y="5473"/>
                    <wp:lineTo x="19639" y="5438"/>
                    <wp:lineTo x="19764" y="5415"/>
                    <wp:lineTo x="19851" y="5333"/>
                    <wp:lineTo x="19938" y="5252"/>
                    <wp:lineTo x="20000" y="5159"/>
                    <wp:lineTo x="20050" y="5077"/>
                    <wp:lineTo x="20087" y="4996"/>
                    <wp:lineTo x="20150" y="4914"/>
                    <wp:lineTo x="20199" y="4810"/>
                    <wp:lineTo x="20287" y="4717"/>
                    <wp:lineTo x="20411" y="4612"/>
                    <wp:lineTo x="20523" y="4554"/>
                    <wp:lineTo x="20648" y="4496"/>
                    <wp:lineTo x="20735" y="4531"/>
                    <wp:lineTo x="20772" y="4554"/>
                    <wp:lineTo x="20797" y="4612"/>
                    <wp:lineTo x="20797" y="4635"/>
                    <wp:lineTo x="20822" y="4717"/>
                    <wp:lineTo x="20822" y="4810"/>
                    <wp:lineTo x="20822" y="4914"/>
                    <wp:lineTo x="20822" y="5031"/>
                    <wp:lineTo x="20797" y="5194"/>
                    <wp:lineTo x="20772" y="5298"/>
                    <wp:lineTo x="20735" y="5415"/>
                    <wp:lineTo x="20710" y="5519"/>
                    <wp:lineTo x="20673" y="5636"/>
                    <wp:lineTo x="20648" y="5717"/>
                    <wp:lineTo x="20623" y="5798"/>
                    <wp:lineTo x="20585" y="5880"/>
                    <wp:lineTo x="20585" y="5996"/>
                    <wp:lineTo x="20523" y="6054"/>
                    <wp:lineTo x="20523" y="6136"/>
                    <wp:lineTo x="20498" y="6217"/>
                    <wp:lineTo x="20473" y="6322"/>
                    <wp:lineTo x="20436" y="6403"/>
                    <wp:lineTo x="20436" y="6520"/>
                    <wp:lineTo x="20411" y="6601"/>
                    <wp:lineTo x="20386" y="6741"/>
                    <wp:lineTo x="20349" y="6857"/>
                    <wp:lineTo x="20324" y="6962"/>
                    <wp:lineTo x="20324" y="7078"/>
                    <wp:lineTo x="20324" y="7183"/>
                    <wp:lineTo x="20324" y="7241"/>
                    <wp:lineTo x="20349" y="7322"/>
                    <wp:lineTo x="20386" y="7380"/>
                    <wp:lineTo x="20411" y="7427"/>
                    <wp:lineTo x="20473" y="7485"/>
                    <wp:lineTo x="20560" y="7520"/>
                    <wp:lineTo x="20623" y="7485"/>
                    <wp:lineTo x="20673" y="7462"/>
                    <wp:lineTo x="20735" y="7404"/>
                    <wp:lineTo x="20797" y="7345"/>
                    <wp:lineTo x="20859" y="7264"/>
                    <wp:lineTo x="20909" y="7206"/>
                    <wp:lineTo x="21009" y="7183"/>
                    <wp:lineTo x="21058" y="7159"/>
                    <wp:lineTo x="21146" y="7124"/>
                    <wp:lineTo x="21208" y="7124"/>
                    <wp:lineTo x="21295" y="7124"/>
                    <wp:lineTo x="21357" y="7159"/>
                    <wp:lineTo x="21482" y="7183"/>
                    <wp:lineTo x="21569" y="7299"/>
                    <wp:lineTo x="21606" y="7322"/>
                    <wp:lineTo x="21606" y="7404"/>
                    <wp:lineTo x="21606" y="7485"/>
                    <wp:lineTo x="21606" y="7566"/>
                    <wp:lineTo x="21532" y="7648"/>
                    <wp:lineTo x="21507" y="7741"/>
                    <wp:lineTo x="21444" y="7846"/>
                    <wp:lineTo x="21419" y="7962"/>
                    <wp:lineTo x="21332" y="8067"/>
                    <wp:lineTo x="21245" y="8183"/>
                    <wp:lineTo x="21183" y="8288"/>
                    <wp:lineTo x="21096" y="8404"/>
                    <wp:lineTo x="21009" y="8509"/>
                    <wp:lineTo x="20909" y="8625"/>
                    <wp:lineTo x="20822" y="8730"/>
                    <wp:lineTo x="20772" y="8869"/>
                    <wp:lineTo x="20673" y="8951"/>
                    <wp:lineTo x="20585" y="9067"/>
                    <wp:lineTo x="20523" y="9172"/>
                    <wp:lineTo x="20473" y="9288"/>
                    <wp:lineTo x="20411" y="9369"/>
                    <wp:lineTo x="20386" y="9474"/>
                    <wp:lineTo x="20349" y="9567"/>
                    <wp:lineTo x="20349" y="9648"/>
                    <wp:lineTo x="20349" y="9730"/>
                    <wp:lineTo x="20349" y="9788"/>
                    <wp:lineTo x="20386" y="9869"/>
                    <wp:lineTo x="20436" y="9951"/>
                    <wp:lineTo x="20498" y="10032"/>
                    <wp:lineTo x="20560" y="10114"/>
                    <wp:lineTo x="20623" y="10172"/>
                    <wp:lineTo x="20648" y="10195"/>
                    <wp:lineTo x="20648" y="10195"/>
                    <wp:lineTo x="20735" y="10230"/>
                    <wp:lineTo x="20797" y="10253"/>
                    <wp:lineTo x="20909" y="10335"/>
                    <wp:lineTo x="20946" y="10416"/>
                    <wp:lineTo x="20971" y="10556"/>
                    <wp:lineTo x="20946" y="10614"/>
                    <wp:lineTo x="20909" y="10695"/>
                    <wp:lineTo x="20884" y="10777"/>
                    <wp:lineTo x="20797" y="10893"/>
                    <wp:lineTo x="20648" y="10998"/>
                    <wp:lineTo x="20560" y="11137"/>
                    <wp:lineTo x="20436" y="11219"/>
                    <wp:lineTo x="20349" y="11335"/>
                    <wp:lineTo x="20262" y="11440"/>
                    <wp:lineTo x="20175" y="11521"/>
                    <wp:lineTo x="20112" y="11614"/>
                    <wp:lineTo x="20050" y="11719"/>
                    <wp:lineTo x="19963" y="11800"/>
                    <wp:lineTo x="19901" y="11882"/>
                    <wp:lineTo x="19813" y="11998"/>
                    <wp:lineTo x="19726" y="12103"/>
                    <wp:lineTo x="19639" y="12219"/>
                    <wp:lineTo x="19552" y="12324"/>
                    <wp:lineTo x="19428" y="12463"/>
                    <wp:lineTo x="19340" y="12603"/>
                    <wp:lineTo x="19228" y="12742"/>
                    <wp:lineTo x="19141" y="12882"/>
                    <wp:lineTo x="19042" y="13022"/>
                    <wp:lineTo x="19017" y="13161"/>
                    <wp:lineTo x="18954" y="13266"/>
                    <wp:lineTo x="18930" y="13382"/>
                    <wp:lineTo x="18930" y="13487"/>
                    <wp:lineTo x="18930" y="13603"/>
                    <wp:lineTo x="18930" y="13708"/>
                    <wp:lineTo x="18992" y="13801"/>
                    <wp:lineTo x="19017" y="13906"/>
                    <wp:lineTo x="19079" y="14022"/>
                    <wp:lineTo x="19104" y="14127"/>
                    <wp:lineTo x="19166" y="14266"/>
                    <wp:lineTo x="19253" y="14371"/>
                    <wp:lineTo x="19340" y="14511"/>
                    <wp:lineTo x="19577" y="14953"/>
                    <wp:lineTo x="19813" y="15429"/>
                    <wp:lineTo x="20025" y="15871"/>
                    <wp:lineTo x="20237" y="16290"/>
                    <wp:lineTo x="20386" y="16697"/>
                    <wp:lineTo x="20523" y="17093"/>
                    <wp:lineTo x="20648" y="17477"/>
                    <wp:lineTo x="20797" y="17837"/>
                    <wp:lineTo x="20884" y="18163"/>
                    <wp:lineTo x="20971" y="18500"/>
                    <wp:lineTo x="21034" y="18803"/>
                    <wp:lineTo x="21121" y="19105"/>
                    <wp:lineTo x="21146" y="19361"/>
                    <wp:lineTo x="21208" y="19605"/>
                    <wp:lineTo x="21245" y="19826"/>
                    <wp:lineTo x="21295" y="20047"/>
                    <wp:lineTo x="21295" y="20245"/>
                    <wp:lineTo x="21295" y="20408"/>
                    <wp:lineTo x="21295" y="20571"/>
                    <wp:lineTo x="21270" y="20710"/>
                    <wp:lineTo x="21245" y="20826"/>
                    <wp:lineTo x="21183" y="20931"/>
                    <wp:lineTo x="21146" y="21013"/>
                    <wp:lineTo x="21096" y="21094"/>
                    <wp:lineTo x="20971" y="21187"/>
                    <wp:lineTo x="20859" y="21187"/>
                    <wp:lineTo x="20797" y="21129"/>
                    <wp:lineTo x="20772" y="21071"/>
                    <wp:lineTo x="20735" y="20966"/>
                    <wp:lineTo x="20735" y="20873"/>
                    <wp:lineTo x="20710" y="20745"/>
                    <wp:lineTo x="20673" y="20605"/>
                    <wp:lineTo x="20648" y="20466"/>
                    <wp:lineTo x="20648" y="20384"/>
                    <wp:lineTo x="20623" y="20245"/>
                    <wp:lineTo x="20585" y="20129"/>
                    <wp:lineTo x="20560" y="20024"/>
                    <wp:lineTo x="20523" y="19966"/>
                    <wp:lineTo x="20498" y="19884"/>
                    <wp:lineTo x="20473" y="19826"/>
                    <wp:lineTo x="20436" y="19803"/>
                    <wp:lineTo x="20436" y="19803"/>
                    <wp:lineTo x="20386" y="19803"/>
                    <wp:lineTo x="20349" y="19849"/>
                    <wp:lineTo x="20324" y="19942"/>
                    <wp:lineTo x="20287" y="20047"/>
                    <wp:lineTo x="20262" y="20163"/>
                    <wp:lineTo x="20262" y="20268"/>
                    <wp:lineTo x="20237" y="20384"/>
                    <wp:lineTo x="20237" y="20466"/>
                    <wp:lineTo x="20237" y="20571"/>
                    <wp:lineTo x="20237" y="20652"/>
                    <wp:lineTo x="20237" y="20710"/>
                    <wp:lineTo x="20237" y="20826"/>
                    <wp:lineTo x="20199" y="20873"/>
                    <wp:lineTo x="20199" y="20966"/>
                    <wp:lineTo x="20175" y="21013"/>
                    <wp:lineTo x="20175" y="21094"/>
                    <wp:lineTo x="20150" y="21187"/>
                    <wp:lineTo x="20112" y="21234"/>
                    <wp:lineTo x="20050" y="21315"/>
                    <wp:lineTo x="20000" y="21431"/>
                    <wp:lineTo x="19901" y="21489"/>
                    <wp:lineTo x="19851" y="21536"/>
                    <wp:lineTo x="19764" y="21571"/>
                    <wp:lineTo x="19701" y="21606"/>
                    <wp:lineTo x="19577" y="21606"/>
                    <wp:lineTo x="19490" y="21571"/>
                    <wp:lineTo x="19428" y="21536"/>
                    <wp:lineTo x="19428" y="21489"/>
                    <wp:lineTo x="19378" y="21408"/>
                    <wp:lineTo x="19378" y="21350"/>
                    <wp:lineTo x="19378" y="21234"/>
                    <wp:lineTo x="19378" y="21152"/>
                    <wp:lineTo x="19403" y="21071"/>
                    <wp:lineTo x="19428" y="20966"/>
                    <wp:lineTo x="19428" y="20826"/>
                    <wp:lineTo x="19465" y="20745"/>
                    <wp:lineTo x="19465" y="20652"/>
                    <wp:lineTo x="19490" y="20605"/>
                    <wp:lineTo x="19490" y="20466"/>
                    <wp:lineTo x="19490" y="20384"/>
                    <wp:lineTo x="19465" y="20268"/>
                    <wp:lineTo x="19428" y="20163"/>
                    <wp:lineTo x="19403" y="20105"/>
                    <wp:lineTo x="19378" y="20024"/>
                    <wp:lineTo x="19340" y="19942"/>
                    <wp:lineTo x="19340" y="19826"/>
                    <wp:lineTo x="19291" y="19710"/>
                    <wp:lineTo x="19291" y="19628"/>
                    <wp:lineTo x="19253" y="19547"/>
                    <wp:lineTo x="19228" y="19524"/>
                    <wp:lineTo x="19191" y="19442"/>
                    <wp:lineTo x="19166" y="19466"/>
                    <wp:lineTo x="19104" y="19489"/>
                    <wp:lineTo x="19042" y="19605"/>
                    <wp:lineTo x="19017" y="19663"/>
                    <wp:lineTo x="18954" y="19745"/>
                    <wp:lineTo x="18930" y="19826"/>
                    <wp:lineTo x="18905" y="19908"/>
                    <wp:lineTo x="18805" y="19989"/>
                    <wp:lineTo x="18755" y="20047"/>
                    <wp:lineTo x="18693" y="20129"/>
                    <wp:lineTo x="18668" y="20210"/>
                    <wp:lineTo x="18606" y="20268"/>
                    <wp:lineTo x="18544" y="20350"/>
                    <wp:lineTo x="18519" y="20408"/>
                    <wp:lineTo x="18456" y="20489"/>
                    <wp:lineTo x="18419" y="20547"/>
                    <wp:lineTo x="18369" y="20629"/>
                    <wp:lineTo x="18332" y="20710"/>
                    <wp:lineTo x="18307" y="20768"/>
                    <wp:lineTo x="18245" y="20850"/>
                    <wp:lineTo x="18220" y="20931"/>
                    <wp:lineTo x="18158" y="21013"/>
                    <wp:lineTo x="18133" y="21094"/>
                    <wp:lineTo x="18071" y="21187"/>
                    <wp:lineTo x="18046" y="21234"/>
                    <wp:lineTo x="18008" y="21268"/>
                    <wp:lineTo x="17946" y="21292"/>
                    <wp:lineTo x="17896" y="21315"/>
                    <wp:lineTo x="17834" y="21292"/>
                    <wp:lineTo x="17772" y="21210"/>
                    <wp:lineTo x="17747" y="21129"/>
                    <wp:lineTo x="17710" y="20989"/>
                    <wp:lineTo x="17747" y="20873"/>
                    <wp:lineTo x="17747" y="20792"/>
                    <wp:lineTo x="17747" y="20745"/>
                    <wp:lineTo x="17772" y="20687"/>
                    <wp:lineTo x="17772" y="20629"/>
                    <wp:lineTo x="17809" y="20547"/>
                    <wp:lineTo x="17834" y="20466"/>
                    <wp:lineTo x="17834" y="20384"/>
                    <wp:lineTo x="17859" y="20291"/>
                    <wp:lineTo x="17896" y="20210"/>
                    <wp:lineTo x="17921" y="20129"/>
                    <wp:lineTo x="17921" y="20024"/>
                    <wp:lineTo x="17946" y="19942"/>
                    <wp:lineTo x="17921" y="19884"/>
                    <wp:lineTo x="17859" y="19849"/>
                    <wp:lineTo x="17809" y="19849"/>
                    <wp:lineTo x="17685" y="19884"/>
                    <wp:lineTo x="17622" y="19908"/>
                    <wp:lineTo x="17560" y="19966"/>
                    <wp:lineTo x="17473" y="20024"/>
                    <wp:lineTo x="17423" y="20129"/>
                    <wp:lineTo x="17299" y="20187"/>
                    <wp:lineTo x="17236" y="20268"/>
                    <wp:lineTo x="17187" y="20350"/>
                    <wp:lineTo x="17124" y="20431"/>
                    <wp:lineTo x="17037" y="20547"/>
                    <wp:lineTo x="16975" y="20652"/>
                    <wp:lineTo x="16888" y="20745"/>
                    <wp:lineTo x="16826" y="20826"/>
                    <wp:lineTo x="16701" y="20873"/>
                    <wp:lineTo x="16614" y="20966"/>
                    <wp:lineTo x="16502" y="20989"/>
                    <wp:lineTo x="16415" y="20966"/>
                    <wp:lineTo x="16328" y="20931"/>
                    <wp:lineTo x="16290" y="20873"/>
                    <wp:lineTo x="16290" y="20792"/>
                    <wp:lineTo x="16290" y="20687"/>
                    <wp:lineTo x="16328" y="20605"/>
                    <wp:lineTo x="16377" y="20512"/>
                    <wp:lineTo x="16415" y="20408"/>
                    <wp:lineTo x="16415" y="20350"/>
                    <wp:lineTo x="16377" y="20268"/>
                    <wp:lineTo x="16328" y="20245"/>
                    <wp:lineTo x="16228" y="20210"/>
                    <wp:lineTo x="16116" y="20245"/>
                    <wp:lineTo x="16029" y="20268"/>
                    <wp:lineTo x="15967" y="20291"/>
                    <wp:lineTo x="15879" y="20350"/>
                    <wp:lineTo x="15817" y="20431"/>
                    <wp:lineTo x="15668" y="20489"/>
                    <wp:lineTo x="15581" y="20571"/>
                    <wp:lineTo x="15431" y="20652"/>
                    <wp:lineTo x="15319" y="20745"/>
                    <wp:lineTo x="15195" y="20792"/>
                    <wp:lineTo x="15045" y="20873"/>
                    <wp:lineTo x="14933" y="20931"/>
                    <wp:lineTo x="14809" y="20966"/>
                    <wp:lineTo x="14697" y="20989"/>
                    <wp:lineTo x="14634" y="20989"/>
                    <wp:lineTo x="14547" y="20966"/>
                    <wp:lineTo x="14547" y="20966"/>
                    <wp:lineTo x="14547" y="20873"/>
                    <wp:lineTo x="14597" y="20792"/>
                    <wp:lineTo x="14697" y="20652"/>
                    <wp:lineTo x="14834" y="20512"/>
                    <wp:lineTo x="14983" y="20326"/>
                    <wp:lineTo x="15195" y="20163"/>
                    <wp:lineTo x="15344" y="20024"/>
                    <wp:lineTo x="15556" y="19884"/>
                    <wp:lineTo x="15730" y="19768"/>
                    <wp:lineTo x="15942" y="19663"/>
                    <wp:lineTo x="16079" y="19547"/>
                    <wp:lineTo x="16290" y="19407"/>
                    <wp:lineTo x="16440" y="19303"/>
                    <wp:lineTo x="16589" y="19163"/>
                    <wp:lineTo x="16738" y="19024"/>
                    <wp:lineTo x="16850" y="18884"/>
                    <wp:lineTo x="16938" y="18721"/>
                    <wp:lineTo x="17037" y="18523"/>
                    <wp:lineTo x="17124" y="18302"/>
                    <wp:lineTo x="17187" y="18081"/>
                    <wp:lineTo x="17187" y="17837"/>
                    <wp:lineTo x="17236" y="17616"/>
                    <wp:lineTo x="17274" y="17360"/>
                    <wp:lineTo x="17299" y="17174"/>
                    <wp:lineTo x="17299" y="16953"/>
                    <wp:lineTo x="17324" y="16755"/>
                    <wp:lineTo x="17324" y="16593"/>
                    <wp:lineTo x="17361" y="16395"/>
                    <wp:lineTo x="17299" y="16232"/>
                    <wp:lineTo x="17274" y="16069"/>
                    <wp:lineTo x="17212" y="15871"/>
                    <wp:lineTo x="17124" y="15732"/>
                    <wp:lineTo x="17000" y="15592"/>
                    <wp:lineTo x="16850" y="15429"/>
                    <wp:lineTo x="16676" y="15290"/>
                    <wp:lineTo x="16465" y="15150"/>
                    <wp:lineTo x="16203" y="15011"/>
                    <wp:lineTo x="15942" y="14906"/>
                    <wp:lineTo x="15643" y="14790"/>
                    <wp:lineTo x="15344" y="14708"/>
                    <wp:lineTo x="15020" y="14592"/>
                    <wp:lineTo x="14722" y="14545"/>
                    <wp:lineTo x="14423" y="14487"/>
                    <wp:lineTo x="14099" y="14464"/>
                    <wp:lineTo x="13800" y="14406"/>
                    <wp:lineTo x="13502" y="14371"/>
                    <wp:lineTo x="13215" y="14371"/>
                    <wp:lineTo x="12979" y="14371"/>
                    <wp:lineTo x="12705" y="14348"/>
                    <wp:lineTo x="12530" y="14371"/>
                    <wp:lineTo x="12319" y="14371"/>
                    <wp:lineTo x="12207" y="14429"/>
                    <wp:lineTo x="12057" y="14429"/>
                    <wp:lineTo x="11933" y="14464"/>
                    <wp:lineTo x="11784" y="14487"/>
                    <wp:lineTo x="11696" y="14511"/>
                    <wp:lineTo x="11584" y="14545"/>
                    <wp:lineTo x="11497" y="14569"/>
                    <wp:lineTo x="11398" y="14592"/>
                    <wp:lineTo x="11310" y="14627"/>
                    <wp:lineTo x="11223" y="14650"/>
                    <wp:lineTo x="11161" y="14650"/>
                    <wp:lineTo x="11074" y="14650"/>
                    <wp:lineTo x="11049" y="14685"/>
                    <wp:lineTo x="10924" y="14685"/>
                    <wp:lineTo x="10837" y="14650"/>
                    <wp:lineTo x="10775" y="14592"/>
                    <wp:lineTo x="10750" y="14569"/>
                    <wp:lineTo x="10725" y="14487"/>
                    <wp:lineTo x="10663" y="14429"/>
                    <wp:lineTo x="10638" y="14371"/>
                    <wp:lineTo x="10601" y="14289"/>
                    <wp:lineTo x="10576" y="14208"/>
                    <wp:lineTo x="10539" y="14127"/>
                    <wp:lineTo x="10514" y="14045"/>
                    <wp:lineTo x="10451" y="13987"/>
                    <wp:lineTo x="10427" y="13906"/>
                    <wp:lineTo x="10389" y="13847"/>
                    <wp:lineTo x="10339" y="13801"/>
                    <wp:lineTo x="10252" y="13766"/>
                    <wp:lineTo x="10190" y="13743"/>
                    <wp:lineTo x="10103" y="13743"/>
                    <wp:lineTo x="10016" y="13743"/>
                    <wp:lineTo x="9953" y="13743"/>
                    <wp:lineTo x="9866" y="13743"/>
                    <wp:lineTo x="9829" y="13743"/>
                    <wp:lineTo x="9742" y="13743"/>
                    <wp:lineTo x="9717" y="13766"/>
                    <wp:lineTo x="9630" y="13824"/>
                    <wp:lineTo x="9592" y="13906"/>
                    <wp:lineTo x="9530" y="13929"/>
                    <wp:lineTo x="9505" y="13987"/>
                    <wp:lineTo x="9443" y="14045"/>
                    <wp:lineTo x="9393" y="14127"/>
                    <wp:lineTo x="9294" y="14185"/>
                    <wp:lineTo x="9206" y="14243"/>
                    <wp:lineTo x="9119" y="14266"/>
                    <wp:lineTo x="9057" y="14324"/>
                    <wp:lineTo x="8970" y="14348"/>
                    <wp:lineTo x="8883" y="14371"/>
                    <wp:lineTo x="8796" y="14371"/>
                    <wp:lineTo x="8733" y="14371"/>
                    <wp:lineTo x="8646" y="14348"/>
                    <wp:lineTo x="8584" y="14348"/>
                    <wp:lineTo x="8534" y="14324"/>
                    <wp:lineTo x="8497" y="14289"/>
                    <wp:lineTo x="8435" y="14208"/>
                    <wp:lineTo x="8472" y="14127"/>
                    <wp:lineTo x="8497" y="14045"/>
                    <wp:lineTo x="8534" y="13987"/>
                    <wp:lineTo x="8534" y="13906"/>
                    <wp:lineTo x="8534" y="13801"/>
                    <wp:lineTo x="8497" y="13708"/>
                    <wp:lineTo x="8497" y="13603"/>
                    <wp:lineTo x="8472" y="13522"/>
                    <wp:lineTo x="8435" y="13440"/>
                    <wp:lineTo x="8410" y="13324"/>
                    <wp:lineTo x="8347" y="13266"/>
                    <wp:lineTo x="8298" y="13184"/>
                    <wp:lineTo x="8235" y="13161"/>
                    <wp:lineTo x="8173" y="13103"/>
                    <wp:lineTo x="8086" y="13080"/>
                    <wp:lineTo x="8024" y="13080"/>
                    <wp:lineTo x="7937" y="13126"/>
                    <wp:lineTo x="7849" y="13161"/>
                    <wp:lineTo x="7725" y="13184"/>
                    <wp:lineTo x="7638" y="13219"/>
                    <wp:lineTo x="7551" y="13266"/>
                    <wp:lineTo x="7426" y="13301"/>
                    <wp:lineTo x="7339" y="13301"/>
                    <wp:lineTo x="7227" y="13324"/>
                    <wp:lineTo x="7140" y="13347"/>
                    <wp:lineTo x="7015" y="13382"/>
                    <wp:lineTo x="6903" y="13382"/>
                    <wp:lineTo x="6804" y="13405"/>
                    <wp:lineTo x="6717" y="13405"/>
                    <wp:lineTo x="6604" y="13405"/>
                    <wp:lineTo x="6480" y="13405"/>
                    <wp:lineTo x="6393" y="13405"/>
                    <wp:lineTo x="6306" y="13440"/>
                    <wp:lineTo x="6219" y="13405"/>
                    <wp:lineTo x="6131" y="13405"/>
                    <wp:lineTo x="6069" y="13382"/>
                    <wp:lineTo x="6007" y="13347"/>
                    <wp:lineTo x="5858" y="13301"/>
                    <wp:lineTo x="5770" y="13219"/>
                    <wp:lineTo x="5683" y="13126"/>
                    <wp:lineTo x="5596" y="13022"/>
                    <wp:lineTo x="5571" y="12905"/>
                    <wp:lineTo x="5534" y="12859"/>
                    <wp:lineTo x="5472" y="12742"/>
                    <wp:lineTo x="5360" y="12684"/>
                    <wp:lineTo x="5235" y="12638"/>
                    <wp:lineTo x="5123" y="12603"/>
                    <wp:lineTo x="5061" y="12603"/>
                    <wp:lineTo x="4974" y="12603"/>
                    <wp:lineTo x="4886" y="12603"/>
                    <wp:lineTo x="4824" y="12603"/>
                    <wp:lineTo x="4675" y="12638"/>
                    <wp:lineTo x="4563" y="12719"/>
                    <wp:lineTo x="4438" y="12742"/>
                    <wp:lineTo x="4326" y="12801"/>
                    <wp:lineTo x="4202" y="12859"/>
                    <wp:lineTo x="4090" y="12882"/>
                    <wp:lineTo x="3965" y="12905"/>
                    <wp:lineTo x="3878" y="12940"/>
                    <wp:lineTo x="3754" y="12940"/>
                    <wp:lineTo x="3704" y="12940"/>
                    <wp:lineTo x="3604" y="12882"/>
                    <wp:lineTo x="3554" y="12824"/>
                    <wp:lineTo x="3492" y="12719"/>
                    <wp:lineTo x="3517" y="12661"/>
                    <wp:lineTo x="3517" y="12545"/>
                    <wp:lineTo x="3579" y="12440"/>
                    <wp:lineTo x="3641" y="12324"/>
                    <wp:lineTo x="3729" y="12219"/>
                    <wp:lineTo x="3791" y="12138"/>
                    <wp:lineTo x="3816" y="12079"/>
                    <wp:lineTo x="3841" y="11998"/>
                    <wp:lineTo x="3841" y="11940"/>
                    <wp:lineTo x="3841" y="11882"/>
                    <wp:lineTo x="3841" y="11800"/>
                    <wp:lineTo x="3816" y="11719"/>
                    <wp:lineTo x="3791" y="11661"/>
                    <wp:lineTo x="3704" y="11521"/>
                    <wp:lineTo x="3579" y="11475"/>
                    <wp:lineTo x="3492" y="11440"/>
                    <wp:lineTo x="3430" y="11440"/>
                    <wp:lineTo x="3343" y="11440"/>
                    <wp:lineTo x="3256" y="11498"/>
                    <wp:lineTo x="3168" y="11521"/>
                    <wp:lineTo x="3106" y="11556"/>
                    <wp:lineTo x="2982" y="11579"/>
                    <wp:lineTo x="2932" y="11637"/>
                    <wp:lineTo x="2845" y="11661"/>
                    <wp:lineTo x="2745" y="11661"/>
                    <wp:lineTo x="2695" y="11696"/>
                    <wp:lineTo x="2633" y="11719"/>
                    <wp:lineTo x="2546" y="11754"/>
                    <wp:lineTo x="2484" y="11754"/>
                    <wp:lineTo x="2397" y="11777"/>
                    <wp:lineTo x="2334" y="11777"/>
                    <wp:lineTo x="2247" y="11777"/>
                    <wp:lineTo x="2160" y="11800"/>
                    <wp:lineTo x="2036" y="11777"/>
                    <wp:lineTo x="1948" y="11719"/>
                    <wp:lineTo x="1861" y="11661"/>
                    <wp:lineTo x="1836" y="11556"/>
                    <wp:lineTo x="1799" y="11440"/>
                    <wp:lineTo x="1861" y="11300"/>
                    <wp:lineTo x="1923" y="11254"/>
                    <wp:lineTo x="2011" y="11195"/>
                    <wp:lineTo x="2098" y="11137"/>
                    <wp:lineTo x="2247" y="11079"/>
                    <wp:lineTo x="2334" y="11033"/>
                    <wp:lineTo x="2484" y="10951"/>
                    <wp:lineTo x="2608" y="10893"/>
                    <wp:lineTo x="2720" y="10835"/>
                    <wp:lineTo x="2782" y="10730"/>
                    <wp:lineTo x="2870" y="10672"/>
                    <wp:lineTo x="2957" y="10591"/>
                    <wp:lineTo x="2982" y="10498"/>
                    <wp:lineTo x="3019" y="10451"/>
                    <wp:lineTo x="3044" y="10370"/>
                    <wp:lineTo x="3019" y="10311"/>
                    <wp:lineTo x="3019" y="10253"/>
                    <wp:lineTo x="2957" y="10230"/>
                    <wp:lineTo x="2870" y="10195"/>
                    <wp:lineTo x="2745" y="10172"/>
                    <wp:lineTo x="2633" y="10195"/>
                    <wp:lineTo x="2484" y="10195"/>
                    <wp:lineTo x="2309" y="10230"/>
                    <wp:lineTo x="2123" y="10253"/>
                    <wp:lineTo x="1986" y="10277"/>
                    <wp:lineTo x="1799" y="10311"/>
                    <wp:lineTo x="1625" y="10335"/>
                    <wp:lineTo x="1450" y="10370"/>
                    <wp:lineTo x="1301" y="10416"/>
                    <wp:lineTo x="1127" y="10451"/>
                    <wp:lineTo x="977" y="10474"/>
                    <wp:lineTo x="828" y="10474"/>
                    <wp:lineTo x="703" y="10532"/>
                    <wp:lineTo x="554" y="10532"/>
                    <wp:lineTo x="467" y="10556"/>
                    <wp:lineTo x="380" y="10591"/>
                    <wp:lineTo x="317" y="10591"/>
                    <wp:lineTo x="168" y="10556"/>
                    <wp:lineTo x="81" y="10532"/>
                    <wp:lineTo x="-6" y="10451"/>
                    <wp:lineTo x="-6" y="10370"/>
                    <wp:lineTo x="-6" y="10311"/>
                    <wp:lineTo x="19" y="10253"/>
                    <wp:lineTo x="81" y="10195"/>
                    <wp:lineTo x="143" y="10149"/>
                    <wp:lineTo x="230" y="10090"/>
                    <wp:lineTo x="380" y="10032"/>
                    <wp:lineTo x="504" y="9974"/>
                    <wp:lineTo x="703" y="9893"/>
                    <wp:lineTo x="703" y="9893"/>
                    <wp:lineTo x="703" y="989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857">
                              <a:moveTo>
                                <a:pt x="57" y="851"/>
                              </a:moveTo>
                              <a:lnTo>
                                <a:pt x="69" y="849"/>
                              </a:lnTo>
                              <a:lnTo>
                                <a:pt x="91" y="844"/>
                              </a:lnTo>
                              <a:lnTo>
                                <a:pt x="117" y="839"/>
                              </a:lnTo>
                              <a:lnTo>
                                <a:pt x="150" y="837"/>
                              </a:lnTo>
                              <a:lnTo>
                                <a:pt x="186" y="832"/>
                              </a:lnTo>
                              <a:lnTo>
                                <a:pt x="224" y="827"/>
                              </a:lnTo>
                              <a:lnTo>
                                <a:pt x="264" y="825"/>
                              </a:lnTo>
                              <a:lnTo>
                                <a:pt x="309" y="823"/>
                              </a:lnTo>
                              <a:lnTo>
                                <a:pt x="352" y="820"/>
                              </a:lnTo>
                              <a:lnTo>
                                <a:pt x="398" y="820"/>
                              </a:lnTo>
                              <a:lnTo>
                                <a:pt x="440" y="820"/>
                              </a:lnTo>
                              <a:lnTo>
                                <a:pt x="481" y="823"/>
                              </a:lnTo>
                              <a:lnTo>
                                <a:pt x="519" y="825"/>
                              </a:lnTo>
                              <a:lnTo>
                                <a:pt x="555" y="832"/>
                              </a:lnTo>
                              <a:lnTo>
                                <a:pt x="586" y="837"/>
                              </a:lnTo>
                              <a:lnTo>
                                <a:pt x="612" y="846"/>
                              </a:lnTo>
                              <a:lnTo>
                                <a:pt x="633" y="856"/>
                              </a:lnTo>
                              <a:lnTo>
                                <a:pt x="657" y="868"/>
                              </a:lnTo>
                              <a:lnTo>
                                <a:pt x="678" y="877"/>
                              </a:lnTo>
                              <a:lnTo>
                                <a:pt x="700" y="887"/>
                              </a:lnTo>
                              <a:lnTo>
                                <a:pt x="721" y="894"/>
                              </a:lnTo>
                              <a:lnTo>
                                <a:pt x="740" y="903"/>
                              </a:lnTo>
                              <a:lnTo>
                                <a:pt x="759" y="911"/>
                              </a:lnTo>
                              <a:lnTo>
                                <a:pt x="778" y="918"/>
                              </a:lnTo>
                              <a:lnTo>
                                <a:pt x="795" y="923"/>
                              </a:lnTo>
                              <a:lnTo>
                                <a:pt x="812" y="927"/>
                              </a:lnTo>
                              <a:lnTo>
                                <a:pt x="826" y="932"/>
                              </a:lnTo>
                              <a:lnTo>
                                <a:pt x="843" y="939"/>
                              </a:lnTo>
                              <a:lnTo>
                                <a:pt x="857" y="942"/>
                              </a:lnTo>
                              <a:lnTo>
                                <a:pt x="871" y="946"/>
                              </a:lnTo>
                              <a:lnTo>
                                <a:pt x="883" y="951"/>
                              </a:lnTo>
                              <a:lnTo>
                                <a:pt x="897" y="953"/>
                              </a:lnTo>
                              <a:lnTo>
                                <a:pt x="907" y="956"/>
                              </a:lnTo>
                              <a:lnTo>
                                <a:pt x="919" y="961"/>
                              </a:lnTo>
                              <a:lnTo>
                                <a:pt x="928" y="961"/>
                              </a:lnTo>
                              <a:lnTo>
                                <a:pt x="935" y="963"/>
                              </a:lnTo>
                              <a:lnTo>
                                <a:pt x="943" y="963"/>
                              </a:lnTo>
                              <a:lnTo>
                                <a:pt x="950" y="963"/>
                              </a:lnTo>
                              <a:lnTo>
                                <a:pt x="952" y="963"/>
                              </a:lnTo>
                              <a:lnTo>
                                <a:pt x="957" y="961"/>
                              </a:lnTo>
                              <a:lnTo>
                                <a:pt x="957" y="956"/>
                              </a:lnTo>
                              <a:lnTo>
                                <a:pt x="957" y="953"/>
                              </a:lnTo>
                              <a:lnTo>
                                <a:pt x="954" y="949"/>
                              </a:lnTo>
                              <a:lnTo>
                                <a:pt x="952" y="944"/>
                              </a:lnTo>
                              <a:lnTo>
                                <a:pt x="945" y="937"/>
                              </a:lnTo>
                              <a:lnTo>
                                <a:pt x="938" y="930"/>
                              </a:lnTo>
                              <a:lnTo>
                                <a:pt x="928" y="920"/>
                              </a:lnTo>
                              <a:lnTo>
                                <a:pt x="916" y="911"/>
                              </a:lnTo>
                              <a:lnTo>
                                <a:pt x="902" y="894"/>
                              </a:lnTo>
                              <a:lnTo>
                                <a:pt x="888" y="882"/>
                              </a:lnTo>
                              <a:lnTo>
                                <a:pt x="871" y="865"/>
                              </a:lnTo>
                              <a:lnTo>
                                <a:pt x="859" y="854"/>
                              </a:lnTo>
                              <a:lnTo>
                                <a:pt x="843" y="842"/>
                              </a:lnTo>
                              <a:lnTo>
                                <a:pt x="828" y="827"/>
                              </a:lnTo>
                              <a:lnTo>
                                <a:pt x="812" y="815"/>
                              </a:lnTo>
                              <a:lnTo>
                                <a:pt x="797" y="806"/>
                              </a:lnTo>
                              <a:lnTo>
                                <a:pt x="781" y="794"/>
                              </a:lnTo>
                              <a:lnTo>
                                <a:pt x="764" y="785"/>
                              </a:lnTo>
                              <a:lnTo>
                                <a:pt x="747" y="775"/>
                              </a:lnTo>
                              <a:lnTo>
                                <a:pt x="731" y="768"/>
                              </a:lnTo>
                              <a:lnTo>
                                <a:pt x="712" y="761"/>
                              </a:lnTo>
                              <a:lnTo>
                                <a:pt x="693" y="756"/>
                              </a:lnTo>
                              <a:lnTo>
                                <a:pt x="676" y="751"/>
                              </a:lnTo>
                              <a:lnTo>
                                <a:pt x="657" y="749"/>
                              </a:lnTo>
                              <a:lnTo>
                                <a:pt x="683" y="744"/>
                              </a:lnTo>
                              <a:lnTo>
                                <a:pt x="712" y="739"/>
                              </a:lnTo>
                              <a:lnTo>
                                <a:pt x="740" y="732"/>
                              </a:lnTo>
                              <a:lnTo>
                                <a:pt x="769" y="730"/>
                              </a:lnTo>
                              <a:lnTo>
                                <a:pt x="795" y="723"/>
                              </a:lnTo>
                              <a:lnTo>
                                <a:pt x="824" y="720"/>
                              </a:lnTo>
                              <a:lnTo>
                                <a:pt x="852" y="716"/>
                              </a:lnTo>
                              <a:lnTo>
                                <a:pt x="881" y="716"/>
                              </a:lnTo>
                              <a:lnTo>
                                <a:pt x="907" y="711"/>
                              </a:lnTo>
                              <a:lnTo>
                                <a:pt x="933" y="713"/>
                              </a:lnTo>
                              <a:lnTo>
                                <a:pt x="957" y="713"/>
                              </a:lnTo>
                              <a:lnTo>
                                <a:pt x="981" y="718"/>
                              </a:lnTo>
                              <a:lnTo>
                                <a:pt x="1002" y="720"/>
                              </a:lnTo>
                              <a:lnTo>
                                <a:pt x="1021" y="727"/>
                              </a:lnTo>
                              <a:lnTo>
                                <a:pt x="1040" y="737"/>
                              </a:lnTo>
                              <a:lnTo>
                                <a:pt x="1057" y="749"/>
                              </a:lnTo>
                              <a:lnTo>
                                <a:pt x="1071" y="763"/>
                              </a:lnTo>
                              <a:lnTo>
                                <a:pt x="1085" y="777"/>
                              </a:lnTo>
                              <a:lnTo>
                                <a:pt x="1097" y="789"/>
                              </a:lnTo>
                              <a:lnTo>
                                <a:pt x="1109" y="801"/>
                              </a:lnTo>
                              <a:lnTo>
                                <a:pt x="1116" y="811"/>
                              </a:lnTo>
                              <a:lnTo>
                                <a:pt x="1126" y="820"/>
                              </a:lnTo>
                              <a:lnTo>
                                <a:pt x="1133" y="830"/>
                              </a:lnTo>
                              <a:lnTo>
                                <a:pt x="1140" y="837"/>
                              </a:lnTo>
                              <a:lnTo>
                                <a:pt x="1147" y="839"/>
                              </a:lnTo>
                              <a:lnTo>
                                <a:pt x="1154" y="842"/>
                              </a:lnTo>
                              <a:lnTo>
                                <a:pt x="1164" y="844"/>
                              </a:lnTo>
                              <a:lnTo>
                                <a:pt x="1173" y="844"/>
                              </a:lnTo>
                              <a:lnTo>
                                <a:pt x="1183" y="842"/>
                              </a:lnTo>
                              <a:lnTo>
                                <a:pt x="1195" y="839"/>
                              </a:lnTo>
                              <a:lnTo>
                                <a:pt x="1207" y="832"/>
                              </a:lnTo>
                              <a:lnTo>
                                <a:pt x="1223" y="825"/>
                              </a:lnTo>
                              <a:lnTo>
                                <a:pt x="1245" y="804"/>
                              </a:lnTo>
                              <a:lnTo>
                                <a:pt x="1266" y="780"/>
                              </a:lnTo>
                              <a:lnTo>
                                <a:pt x="1283" y="758"/>
                              </a:lnTo>
                              <a:lnTo>
                                <a:pt x="1300" y="737"/>
                              </a:lnTo>
                              <a:lnTo>
                                <a:pt x="1314" y="713"/>
                              </a:lnTo>
                              <a:lnTo>
                                <a:pt x="1328" y="689"/>
                              </a:lnTo>
                              <a:lnTo>
                                <a:pt x="1340" y="666"/>
                              </a:lnTo>
                              <a:lnTo>
                                <a:pt x="1350" y="642"/>
                              </a:lnTo>
                              <a:lnTo>
                                <a:pt x="1357" y="618"/>
                              </a:lnTo>
                              <a:lnTo>
                                <a:pt x="1364" y="592"/>
                              </a:lnTo>
                              <a:lnTo>
                                <a:pt x="1371" y="566"/>
                              </a:lnTo>
                              <a:lnTo>
                                <a:pt x="1378" y="540"/>
                              </a:lnTo>
                              <a:lnTo>
                                <a:pt x="1381" y="513"/>
                              </a:lnTo>
                              <a:lnTo>
                                <a:pt x="1385" y="485"/>
                              </a:lnTo>
                              <a:lnTo>
                                <a:pt x="1390" y="456"/>
                              </a:lnTo>
                              <a:lnTo>
                                <a:pt x="1392" y="428"/>
                              </a:lnTo>
                              <a:lnTo>
                                <a:pt x="1390" y="394"/>
                              </a:lnTo>
                              <a:lnTo>
                                <a:pt x="1390" y="366"/>
                              </a:lnTo>
                              <a:lnTo>
                                <a:pt x="1385" y="337"/>
                              </a:lnTo>
                              <a:lnTo>
                                <a:pt x="1383" y="314"/>
                              </a:lnTo>
                              <a:lnTo>
                                <a:pt x="1381" y="287"/>
                              </a:lnTo>
                              <a:lnTo>
                                <a:pt x="1376" y="264"/>
                              </a:lnTo>
                              <a:lnTo>
                                <a:pt x="1369" y="242"/>
                              </a:lnTo>
                              <a:lnTo>
                                <a:pt x="1366" y="223"/>
                              </a:lnTo>
                              <a:lnTo>
                                <a:pt x="1359" y="202"/>
                              </a:lnTo>
                              <a:lnTo>
                                <a:pt x="1352" y="183"/>
                              </a:lnTo>
                              <a:lnTo>
                                <a:pt x="1347" y="164"/>
                              </a:lnTo>
                              <a:lnTo>
                                <a:pt x="1340" y="142"/>
                              </a:lnTo>
                              <a:lnTo>
                                <a:pt x="1331" y="123"/>
                              </a:lnTo>
                              <a:lnTo>
                                <a:pt x="1323" y="107"/>
                              </a:lnTo>
                              <a:lnTo>
                                <a:pt x="1316" y="90"/>
                              </a:lnTo>
                              <a:lnTo>
                                <a:pt x="1309" y="73"/>
                              </a:lnTo>
                              <a:lnTo>
                                <a:pt x="1302" y="54"/>
                              </a:lnTo>
                              <a:lnTo>
                                <a:pt x="1295" y="40"/>
                              </a:lnTo>
                              <a:lnTo>
                                <a:pt x="1292" y="28"/>
                              </a:lnTo>
                              <a:lnTo>
                                <a:pt x="1292" y="19"/>
                              </a:lnTo>
                              <a:lnTo>
                                <a:pt x="1290" y="12"/>
                              </a:lnTo>
                              <a:lnTo>
                                <a:pt x="1292" y="4"/>
                              </a:lnTo>
                              <a:lnTo>
                                <a:pt x="1297" y="2"/>
                              </a:lnTo>
                              <a:lnTo>
                                <a:pt x="1302" y="2"/>
                              </a:lnTo>
                              <a:lnTo>
                                <a:pt x="1307" y="0"/>
                              </a:lnTo>
                              <a:lnTo>
                                <a:pt x="1312" y="0"/>
                              </a:lnTo>
                              <a:lnTo>
                                <a:pt x="1319" y="2"/>
                              </a:lnTo>
                              <a:lnTo>
                                <a:pt x="1328" y="7"/>
                              </a:lnTo>
                              <a:lnTo>
                                <a:pt x="1335" y="9"/>
                              </a:lnTo>
                              <a:lnTo>
                                <a:pt x="1345" y="14"/>
                              </a:lnTo>
                              <a:lnTo>
                                <a:pt x="1352" y="21"/>
                              </a:lnTo>
                              <a:lnTo>
                                <a:pt x="1361" y="26"/>
                              </a:lnTo>
                              <a:lnTo>
                                <a:pt x="1373" y="42"/>
                              </a:lnTo>
                              <a:lnTo>
                                <a:pt x="1385" y="64"/>
                              </a:lnTo>
                              <a:lnTo>
                                <a:pt x="1395" y="83"/>
                              </a:lnTo>
                              <a:lnTo>
                                <a:pt x="1404" y="104"/>
                              </a:lnTo>
                              <a:lnTo>
                                <a:pt x="1411" y="123"/>
                              </a:lnTo>
                              <a:lnTo>
                                <a:pt x="1419" y="145"/>
                              </a:lnTo>
                              <a:lnTo>
                                <a:pt x="1426" y="164"/>
                              </a:lnTo>
                              <a:lnTo>
                                <a:pt x="1431" y="185"/>
                              </a:lnTo>
                              <a:lnTo>
                                <a:pt x="1435" y="204"/>
                              </a:lnTo>
                              <a:lnTo>
                                <a:pt x="1440" y="223"/>
                              </a:lnTo>
                              <a:lnTo>
                                <a:pt x="1445" y="240"/>
                              </a:lnTo>
                              <a:lnTo>
                                <a:pt x="1450" y="257"/>
                              </a:lnTo>
                              <a:lnTo>
                                <a:pt x="1452" y="271"/>
                              </a:lnTo>
                              <a:lnTo>
                                <a:pt x="1457" y="285"/>
                              </a:lnTo>
                              <a:lnTo>
                                <a:pt x="1459" y="297"/>
                              </a:lnTo>
                              <a:lnTo>
                                <a:pt x="1464" y="309"/>
                              </a:lnTo>
                              <a:lnTo>
                                <a:pt x="1466" y="318"/>
                              </a:lnTo>
                              <a:lnTo>
                                <a:pt x="1471" y="326"/>
                              </a:lnTo>
                              <a:lnTo>
                                <a:pt x="1473" y="333"/>
                              </a:lnTo>
                              <a:lnTo>
                                <a:pt x="1478" y="340"/>
                              </a:lnTo>
                              <a:lnTo>
                                <a:pt x="1488" y="349"/>
                              </a:lnTo>
                              <a:lnTo>
                                <a:pt x="1495" y="354"/>
                              </a:lnTo>
                              <a:lnTo>
                                <a:pt x="1502" y="354"/>
                              </a:lnTo>
                              <a:lnTo>
                                <a:pt x="1509" y="349"/>
                              </a:lnTo>
                              <a:lnTo>
                                <a:pt x="1509" y="345"/>
                              </a:lnTo>
                              <a:lnTo>
                                <a:pt x="1514" y="340"/>
                              </a:lnTo>
                              <a:lnTo>
                                <a:pt x="1516" y="333"/>
                              </a:lnTo>
                              <a:lnTo>
                                <a:pt x="1519" y="326"/>
                              </a:lnTo>
                              <a:lnTo>
                                <a:pt x="1519" y="314"/>
                              </a:lnTo>
                              <a:lnTo>
                                <a:pt x="1519" y="306"/>
                              </a:lnTo>
                              <a:lnTo>
                                <a:pt x="1519" y="297"/>
                              </a:lnTo>
                              <a:lnTo>
                                <a:pt x="1519" y="290"/>
                              </a:lnTo>
                              <a:lnTo>
                                <a:pt x="1519" y="285"/>
                              </a:lnTo>
                              <a:lnTo>
                                <a:pt x="1519" y="278"/>
                              </a:lnTo>
                              <a:lnTo>
                                <a:pt x="1519" y="273"/>
                              </a:lnTo>
                              <a:lnTo>
                                <a:pt x="1519" y="268"/>
                              </a:lnTo>
                              <a:lnTo>
                                <a:pt x="1519" y="257"/>
                              </a:lnTo>
                              <a:lnTo>
                                <a:pt x="1523" y="249"/>
                              </a:lnTo>
                              <a:lnTo>
                                <a:pt x="1528" y="240"/>
                              </a:lnTo>
                              <a:lnTo>
                                <a:pt x="1538" y="233"/>
                              </a:lnTo>
                              <a:lnTo>
                                <a:pt x="1545" y="223"/>
                              </a:lnTo>
                              <a:lnTo>
                                <a:pt x="1552" y="221"/>
                              </a:lnTo>
                              <a:lnTo>
                                <a:pt x="1559" y="221"/>
                              </a:lnTo>
                              <a:lnTo>
                                <a:pt x="1564" y="223"/>
                              </a:lnTo>
                              <a:lnTo>
                                <a:pt x="1566" y="230"/>
                              </a:lnTo>
                              <a:lnTo>
                                <a:pt x="1571" y="242"/>
                              </a:lnTo>
                              <a:lnTo>
                                <a:pt x="1571" y="247"/>
                              </a:lnTo>
                              <a:lnTo>
                                <a:pt x="1571" y="254"/>
                              </a:lnTo>
                              <a:lnTo>
                                <a:pt x="1571" y="261"/>
                              </a:lnTo>
                              <a:lnTo>
                                <a:pt x="1573" y="271"/>
                              </a:lnTo>
                              <a:lnTo>
                                <a:pt x="1571" y="278"/>
                              </a:lnTo>
                              <a:lnTo>
                                <a:pt x="1571" y="287"/>
                              </a:lnTo>
                              <a:lnTo>
                                <a:pt x="1569" y="297"/>
                              </a:lnTo>
                              <a:lnTo>
                                <a:pt x="1566" y="306"/>
                              </a:lnTo>
                              <a:lnTo>
                                <a:pt x="1561" y="316"/>
                              </a:lnTo>
                              <a:lnTo>
                                <a:pt x="1559" y="326"/>
                              </a:lnTo>
                              <a:lnTo>
                                <a:pt x="1554" y="335"/>
                              </a:lnTo>
                              <a:lnTo>
                                <a:pt x="1552" y="345"/>
                              </a:lnTo>
                              <a:lnTo>
                                <a:pt x="1550" y="354"/>
                              </a:lnTo>
                              <a:lnTo>
                                <a:pt x="1545" y="364"/>
                              </a:lnTo>
                              <a:lnTo>
                                <a:pt x="1542" y="373"/>
                              </a:lnTo>
                              <a:lnTo>
                                <a:pt x="1540" y="383"/>
                              </a:lnTo>
                              <a:lnTo>
                                <a:pt x="1538" y="392"/>
                              </a:lnTo>
                              <a:lnTo>
                                <a:pt x="1538" y="402"/>
                              </a:lnTo>
                              <a:lnTo>
                                <a:pt x="1538" y="409"/>
                              </a:lnTo>
                              <a:lnTo>
                                <a:pt x="1540" y="418"/>
                              </a:lnTo>
                              <a:lnTo>
                                <a:pt x="1542" y="428"/>
                              </a:lnTo>
                              <a:lnTo>
                                <a:pt x="1545" y="435"/>
                              </a:lnTo>
                              <a:lnTo>
                                <a:pt x="1547" y="440"/>
                              </a:lnTo>
                              <a:lnTo>
                                <a:pt x="1550" y="447"/>
                              </a:lnTo>
                              <a:lnTo>
                                <a:pt x="1550" y="452"/>
                              </a:lnTo>
                              <a:lnTo>
                                <a:pt x="1552" y="459"/>
                              </a:lnTo>
                              <a:lnTo>
                                <a:pt x="1557" y="461"/>
                              </a:lnTo>
                              <a:lnTo>
                                <a:pt x="1559" y="466"/>
                              </a:lnTo>
                              <a:lnTo>
                                <a:pt x="1564" y="471"/>
                              </a:lnTo>
                              <a:lnTo>
                                <a:pt x="1571" y="471"/>
                              </a:lnTo>
                              <a:lnTo>
                                <a:pt x="1578" y="468"/>
                              </a:lnTo>
                              <a:lnTo>
                                <a:pt x="1588" y="466"/>
                              </a:lnTo>
                              <a:lnTo>
                                <a:pt x="1595" y="459"/>
                              </a:lnTo>
                              <a:lnTo>
                                <a:pt x="1602" y="452"/>
                              </a:lnTo>
                              <a:lnTo>
                                <a:pt x="1607" y="444"/>
                              </a:lnTo>
                              <a:lnTo>
                                <a:pt x="1611" y="437"/>
                              </a:lnTo>
                              <a:lnTo>
                                <a:pt x="1614" y="430"/>
                              </a:lnTo>
                              <a:lnTo>
                                <a:pt x="1619" y="423"/>
                              </a:lnTo>
                              <a:lnTo>
                                <a:pt x="1623" y="414"/>
                              </a:lnTo>
                              <a:lnTo>
                                <a:pt x="1630" y="406"/>
                              </a:lnTo>
                              <a:lnTo>
                                <a:pt x="1640" y="397"/>
                              </a:lnTo>
                              <a:lnTo>
                                <a:pt x="1649" y="392"/>
                              </a:lnTo>
                              <a:lnTo>
                                <a:pt x="1659" y="387"/>
                              </a:lnTo>
                              <a:lnTo>
                                <a:pt x="1666" y="390"/>
                              </a:lnTo>
                              <a:lnTo>
                                <a:pt x="1669" y="392"/>
                              </a:lnTo>
                              <a:lnTo>
                                <a:pt x="1671" y="397"/>
                              </a:lnTo>
                              <a:lnTo>
                                <a:pt x="1671" y="399"/>
                              </a:lnTo>
                              <a:lnTo>
                                <a:pt x="1673" y="406"/>
                              </a:lnTo>
                              <a:lnTo>
                                <a:pt x="1673" y="414"/>
                              </a:lnTo>
                              <a:lnTo>
                                <a:pt x="1673" y="423"/>
                              </a:lnTo>
                              <a:lnTo>
                                <a:pt x="1673" y="433"/>
                              </a:lnTo>
                              <a:lnTo>
                                <a:pt x="1671" y="447"/>
                              </a:lnTo>
                              <a:lnTo>
                                <a:pt x="1669" y="456"/>
                              </a:lnTo>
                              <a:lnTo>
                                <a:pt x="1666" y="466"/>
                              </a:lnTo>
                              <a:lnTo>
                                <a:pt x="1664" y="475"/>
                              </a:lnTo>
                              <a:lnTo>
                                <a:pt x="1661" y="485"/>
                              </a:lnTo>
                              <a:lnTo>
                                <a:pt x="1659" y="492"/>
                              </a:lnTo>
                              <a:lnTo>
                                <a:pt x="1657" y="499"/>
                              </a:lnTo>
                              <a:lnTo>
                                <a:pt x="1654" y="506"/>
                              </a:lnTo>
                              <a:lnTo>
                                <a:pt x="1654" y="516"/>
                              </a:lnTo>
                              <a:lnTo>
                                <a:pt x="1649" y="521"/>
                              </a:lnTo>
                              <a:lnTo>
                                <a:pt x="1649" y="528"/>
                              </a:lnTo>
                              <a:lnTo>
                                <a:pt x="1647" y="535"/>
                              </a:lnTo>
                              <a:lnTo>
                                <a:pt x="1645" y="544"/>
                              </a:lnTo>
                              <a:lnTo>
                                <a:pt x="1642" y="551"/>
                              </a:lnTo>
                              <a:lnTo>
                                <a:pt x="1642" y="561"/>
                              </a:lnTo>
                              <a:lnTo>
                                <a:pt x="1640" y="568"/>
                              </a:lnTo>
                              <a:lnTo>
                                <a:pt x="1638" y="580"/>
                              </a:lnTo>
                              <a:lnTo>
                                <a:pt x="1635" y="590"/>
                              </a:lnTo>
                              <a:lnTo>
                                <a:pt x="1633" y="599"/>
                              </a:lnTo>
                              <a:lnTo>
                                <a:pt x="1633" y="609"/>
                              </a:lnTo>
                              <a:lnTo>
                                <a:pt x="1633" y="618"/>
                              </a:lnTo>
                              <a:lnTo>
                                <a:pt x="1633" y="623"/>
                              </a:lnTo>
                              <a:lnTo>
                                <a:pt x="1635" y="630"/>
                              </a:lnTo>
                              <a:lnTo>
                                <a:pt x="1638" y="635"/>
                              </a:lnTo>
                              <a:lnTo>
                                <a:pt x="1640" y="639"/>
                              </a:lnTo>
                              <a:lnTo>
                                <a:pt x="1645" y="644"/>
                              </a:lnTo>
                              <a:lnTo>
                                <a:pt x="1652" y="647"/>
                              </a:lnTo>
                              <a:lnTo>
                                <a:pt x="1657" y="644"/>
                              </a:lnTo>
                              <a:lnTo>
                                <a:pt x="1661" y="642"/>
                              </a:lnTo>
                              <a:lnTo>
                                <a:pt x="1666" y="637"/>
                              </a:lnTo>
                              <a:lnTo>
                                <a:pt x="1671" y="632"/>
                              </a:lnTo>
                              <a:lnTo>
                                <a:pt x="1676" y="625"/>
                              </a:lnTo>
                              <a:lnTo>
                                <a:pt x="1680" y="620"/>
                              </a:lnTo>
                              <a:lnTo>
                                <a:pt x="1688" y="618"/>
                              </a:lnTo>
                              <a:lnTo>
                                <a:pt x="1692" y="616"/>
                              </a:lnTo>
                              <a:lnTo>
                                <a:pt x="1699" y="613"/>
                              </a:lnTo>
                              <a:lnTo>
                                <a:pt x="1704" y="613"/>
                              </a:lnTo>
                              <a:lnTo>
                                <a:pt x="1711" y="613"/>
                              </a:lnTo>
                              <a:lnTo>
                                <a:pt x="1716" y="616"/>
                              </a:lnTo>
                              <a:lnTo>
                                <a:pt x="1726" y="618"/>
                              </a:lnTo>
                              <a:lnTo>
                                <a:pt x="1733" y="628"/>
                              </a:lnTo>
                              <a:lnTo>
                                <a:pt x="1735" y="630"/>
                              </a:lnTo>
                              <a:lnTo>
                                <a:pt x="1735" y="637"/>
                              </a:lnTo>
                              <a:lnTo>
                                <a:pt x="1735" y="644"/>
                              </a:lnTo>
                              <a:lnTo>
                                <a:pt x="1735" y="651"/>
                              </a:lnTo>
                              <a:lnTo>
                                <a:pt x="1730" y="658"/>
                              </a:lnTo>
                              <a:lnTo>
                                <a:pt x="1728" y="666"/>
                              </a:lnTo>
                              <a:lnTo>
                                <a:pt x="1723" y="675"/>
                              </a:lnTo>
                              <a:lnTo>
                                <a:pt x="1721" y="685"/>
                              </a:lnTo>
                              <a:lnTo>
                                <a:pt x="1714" y="694"/>
                              </a:lnTo>
                              <a:lnTo>
                                <a:pt x="1707" y="704"/>
                              </a:lnTo>
                              <a:lnTo>
                                <a:pt x="1702" y="713"/>
                              </a:lnTo>
                              <a:lnTo>
                                <a:pt x="1695" y="723"/>
                              </a:lnTo>
                              <a:lnTo>
                                <a:pt x="1688" y="732"/>
                              </a:lnTo>
                              <a:lnTo>
                                <a:pt x="1680" y="742"/>
                              </a:lnTo>
                              <a:lnTo>
                                <a:pt x="1673" y="751"/>
                              </a:lnTo>
                              <a:lnTo>
                                <a:pt x="1669" y="763"/>
                              </a:lnTo>
                              <a:lnTo>
                                <a:pt x="1661" y="770"/>
                              </a:lnTo>
                              <a:lnTo>
                                <a:pt x="1654" y="780"/>
                              </a:lnTo>
                              <a:lnTo>
                                <a:pt x="1649" y="789"/>
                              </a:lnTo>
                              <a:lnTo>
                                <a:pt x="1645" y="799"/>
                              </a:lnTo>
                              <a:lnTo>
                                <a:pt x="1640" y="806"/>
                              </a:lnTo>
                              <a:lnTo>
                                <a:pt x="1638" y="815"/>
                              </a:lnTo>
                              <a:lnTo>
                                <a:pt x="1635" y="823"/>
                              </a:lnTo>
                              <a:lnTo>
                                <a:pt x="1635" y="830"/>
                              </a:lnTo>
                              <a:lnTo>
                                <a:pt x="1635" y="837"/>
                              </a:lnTo>
                              <a:lnTo>
                                <a:pt x="1635" y="842"/>
                              </a:lnTo>
                              <a:lnTo>
                                <a:pt x="1638" y="849"/>
                              </a:lnTo>
                              <a:lnTo>
                                <a:pt x="1642" y="856"/>
                              </a:lnTo>
                              <a:lnTo>
                                <a:pt x="1647" y="863"/>
                              </a:lnTo>
                              <a:lnTo>
                                <a:pt x="1652" y="870"/>
                              </a:lnTo>
                              <a:lnTo>
                                <a:pt x="1657" y="875"/>
                              </a:lnTo>
                              <a:lnTo>
                                <a:pt x="1659" y="877"/>
                              </a:lnTo>
                              <a:lnTo>
                                <a:pt x="1659" y="877"/>
                              </a:lnTo>
                              <a:lnTo>
                                <a:pt x="1666" y="880"/>
                              </a:lnTo>
                              <a:lnTo>
                                <a:pt x="1671" y="882"/>
                              </a:lnTo>
                              <a:lnTo>
                                <a:pt x="1680" y="889"/>
                              </a:lnTo>
                              <a:lnTo>
                                <a:pt x="1683" y="896"/>
                              </a:lnTo>
                              <a:lnTo>
                                <a:pt x="1685" y="908"/>
                              </a:lnTo>
                              <a:lnTo>
                                <a:pt x="1683" y="913"/>
                              </a:lnTo>
                              <a:lnTo>
                                <a:pt x="1680" y="920"/>
                              </a:lnTo>
                              <a:lnTo>
                                <a:pt x="1678" y="927"/>
                              </a:lnTo>
                              <a:lnTo>
                                <a:pt x="1671" y="937"/>
                              </a:lnTo>
                              <a:lnTo>
                                <a:pt x="1659" y="946"/>
                              </a:lnTo>
                              <a:lnTo>
                                <a:pt x="1652" y="958"/>
                              </a:lnTo>
                              <a:lnTo>
                                <a:pt x="1642" y="965"/>
                              </a:lnTo>
                              <a:lnTo>
                                <a:pt x="1635" y="975"/>
                              </a:lnTo>
                              <a:lnTo>
                                <a:pt x="1628" y="984"/>
                              </a:lnTo>
                              <a:lnTo>
                                <a:pt x="1621" y="991"/>
                              </a:lnTo>
                              <a:lnTo>
                                <a:pt x="1616" y="999"/>
                              </a:lnTo>
                              <a:lnTo>
                                <a:pt x="1611" y="1008"/>
                              </a:lnTo>
                              <a:lnTo>
                                <a:pt x="1604" y="1015"/>
                              </a:lnTo>
                              <a:lnTo>
                                <a:pt x="1599" y="1022"/>
                              </a:lnTo>
                              <a:lnTo>
                                <a:pt x="1592" y="1032"/>
                              </a:lnTo>
                              <a:lnTo>
                                <a:pt x="1585" y="1041"/>
                              </a:lnTo>
                              <a:lnTo>
                                <a:pt x="1578" y="1051"/>
                              </a:lnTo>
                              <a:lnTo>
                                <a:pt x="1571" y="1060"/>
                              </a:lnTo>
                              <a:lnTo>
                                <a:pt x="1561" y="1072"/>
                              </a:lnTo>
                              <a:lnTo>
                                <a:pt x="1554" y="1084"/>
                              </a:lnTo>
                              <a:lnTo>
                                <a:pt x="1545" y="1096"/>
                              </a:lnTo>
                              <a:lnTo>
                                <a:pt x="1538" y="1108"/>
                              </a:lnTo>
                              <a:lnTo>
                                <a:pt x="1530" y="1120"/>
                              </a:lnTo>
                              <a:lnTo>
                                <a:pt x="1528" y="1132"/>
                              </a:lnTo>
                              <a:lnTo>
                                <a:pt x="1523" y="1141"/>
                              </a:lnTo>
                              <a:lnTo>
                                <a:pt x="1521" y="1151"/>
                              </a:lnTo>
                              <a:lnTo>
                                <a:pt x="1521" y="1160"/>
                              </a:lnTo>
                              <a:lnTo>
                                <a:pt x="1521" y="1170"/>
                              </a:lnTo>
                              <a:lnTo>
                                <a:pt x="1521" y="1179"/>
                              </a:lnTo>
                              <a:lnTo>
                                <a:pt x="1526" y="1187"/>
                              </a:lnTo>
                              <a:lnTo>
                                <a:pt x="1528" y="1196"/>
                              </a:lnTo>
                              <a:lnTo>
                                <a:pt x="1533" y="1206"/>
                              </a:lnTo>
                              <a:lnTo>
                                <a:pt x="1535" y="1215"/>
                              </a:lnTo>
                              <a:lnTo>
                                <a:pt x="1540" y="1227"/>
                              </a:lnTo>
                              <a:lnTo>
                                <a:pt x="1547" y="1236"/>
                              </a:lnTo>
                              <a:lnTo>
                                <a:pt x="1554" y="1248"/>
                              </a:lnTo>
                              <a:lnTo>
                                <a:pt x="1573" y="1286"/>
                              </a:lnTo>
                              <a:lnTo>
                                <a:pt x="1592" y="1327"/>
                              </a:lnTo>
                              <a:lnTo>
                                <a:pt x="1609" y="1365"/>
                              </a:lnTo>
                              <a:lnTo>
                                <a:pt x="1626" y="1401"/>
                              </a:lnTo>
                              <a:lnTo>
                                <a:pt x="1638" y="1436"/>
                              </a:lnTo>
                              <a:lnTo>
                                <a:pt x="1649" y="1470"/>
                              </a:lnTo>
                              <a:lnTo>
                                <a:pt x="1659" y="1503"/>
                              </a:lnTo>
                              <a:lnTo>
                                <a:pt x="1671" y="1534"/>
                              </a:lnTo>
                              <a:lnTo>
                                <a:pt x="1678" y="1562"/>
                              </a:lnTo>
                              <a:lnTo>
                                <a:pt x="1685" y="1591"/>
                              </a:lnTo>
                              <a:lnTo>
                                <a:pt x="1690" y="1617"/>
                              </a:lnTo>
                              <a:lnTo>
                                <a:pt x="1697" y="1643"/>
                              </a:lnTo>
                              <a:lnTo>
                                <a:pt x="1699" y="1665"/>
                              </a:lnTo>
                              <a:lnTo>
                                <a:pt x="1704" y="1686"/>
                              </a:lnTo>
                              <a:lnTo>
                                <a:pt x="1707" y="1705"/>
                              </a:lnTo>
                              <a:lnTo>
                                <a:pt x="1711" y="1724"/>
                              </a:lnTo>
                              <a:lnTo>
                                <a:pt x="1711" y="1741"/>
                              </a:lnTo>
                              <a:lnTo>
                                <a:pt x="1711" y="1755"/>
                              </a:lnTo>
                              <a:lnTo>
                                <a:pt x="1711" y="1769"/>
                              </a:lnTo>
                              <a:lnTo>
                                <a:pt x="1709" y="1781"/>
                              </a:lnTo>
                              <a:lnTo>
                                <a:pt x="1707" y="1791"/>
                              </a:lnTo>
                              <a:lnTo>
                                <a:pt x="1702" y="1800"/>
                              </a:lnTo>
                              <a:lnTo>
                                <a:pt x="1699" y="1807"/>
                              </a:lnTo>
                              <a:lnTo>
                                <a:pt x="1695" y="1814"/>
                              </a:lnTo>
                              <a:lnTo>
                                <a:pt x="1685" y="1822"/>
                              </a:lnTo>
                              <a:lnTo>
                                <a:pt x="1676" y="1822"/>
                              </a:lnTo>
                              <a:lnTo>
                                <a:pt x="1671" y="1817"/>
                              </a:lnTo>
                              <a:lnTo>
                                <a:pt x="1669" y="1812"/>
                              </a:lnTo>
                              <a:lnTo>
                                <a:pt x="1666" y="1803"/>
                              </a:lnTo>
                              <a:lnTo>
                                <a:pt x="1666" y="1795"/>
                              </a:lnTo>
                              <a:lnTo>
                                <a:pt x="1664" y="1784"/>
                              </a:lnTo>
                              <a:lnTo>
                                <a:pt x="1661" y="1772"/>
                              </a:lnTo>
                              <a:lnTo>
                                <a:pt x="1659" y="1760"/>
                              </a:lnTo>
                              <a:lnTo>
                                <a:pt x="1659" y="1753"/>
                              </a:lnTo>
                              <a:lnTo>
                                <a:pt x="1657" y="1741"/>
                              </a:lnTo>
                              <a:lnTo>
                                <a:pt x="1654" y="1731"/>
                              </a:lnTo>
                              <a:lnTo>
                                <a:pt x="1652" y="1722"/>
                              </a:lnTo>
                              <a:lnTo>
                                <a:pt x="1649" y="1717"/>
                              </a:lnTo>
                              <a:lnTo>
                                <a:pt x="1647" y="1710"/>
                              </a:lnTo>
                              <a:lnTo>
                                <a:pt x="1645" y="1705"/>
                              </a:lnTo>
                              <a:lnTo>
                                <a:pt x="1642" y="1703"/>
                              </a:lnTo>
                              <a:lnTo>
                                <a:pt x="1642" y="1703"/>
                              </a:lnTo>
                              <a:lnTo>
                                <a:pt x="1638" y="1703"/>
                              </a:lnTo>
                              <a:lnTo>
                                <a:pt x="1635" y="1707"/>
                              </a:lnTo>
                              <a:lnTo>
                                <a:pt x="1633" y="1715"/>
                              </a:lnTo>
                              <a:lnTo>
                                <a:pt x="1630" y="1724"/>
                              </a:lnTo>
                              <a:lnTo>
                                <a:pt x="1628" y="1734"/>
                              </a:lnTo>
                              <a:lnTo>
                                <a:pt x="1628" y="1743"/>
                              </a:lnTo>
                              <a:lnTo>
                                <a:pt x="1626" y="1753"/>
                              </a:lnTo>
                              <a:lnTo>
                                <a:pt x="1626" y="1760"/>
                              </a:lnTo>
                              <a:lnTo>
                                <a:pt x="1626" y="1769"/>
                              </a:lnTo>
                              <a:lnTo>
                                <a:pt x="1626" y="1776"/>
                              </a:lnTo>
                              <a:lnTo>
                                <a:pt x="1626" y="1781"/>
                              </a:lnTo>
                              <a:lnTo>
                                <a:pt x="1626" y="1791"/>
                              </a:lnTo>
                              <a:lnTo>
                                <a:pt x="1623" y="1795"/>
                              </a:lnTo>
                              <a:lnTo>
                                <a:pt x="1623" y="1803"/>
                              </a:lnTo>
                              <a:lnTo>
                                <a:pt x="1621" y="1807"/>
                              </a:lnTo>
                              <a:lnTo>
                                <a:pt x="1621" y="1814"/>
                              </a:lnTo>
                              <a:lnTo>
                                <a:pt x="1619" y="1822"/>
                              </a:lnTo>
                              <a:lnTo>
                                <a:pt x="1616" y="1826"/>
                              </a:lnTo>
                              <a:lnTo>
                                <a:pt x="1611" y="1833"/>
                              </a:lnTo>
                              <a:lnTo>
                                <a:pt x="1607" y="1843"/>
                              </a:lnTo>
                              <a:lnTo>
                                <a:pt x="1599" y="1848"/>
                              </a:lnTo>
                              <a:lnTo>
                                <a:pt x="1595" y="1852"/>
                              </a:lnTo>
                              <a:lnTo>
                                <a:pt x="1588" y="1855"/>
                              </a:lnTo>
                              <a:lnTo>
                                <a:pt x="1583" y="1857"/>
                              </a:lnTo>
                              <a:lnTo>
                                <a:pt x="1573" y="1857"/>
                              </a:lnTo>
                              <a:lnTo>
                                <a:pt x="1566" y="1855"/>
                              </a:lnTo>
                              <a:lnTo>
                                <a:pt x="1561" y="1852"/>
                              </a:lnTo>
                              <a:lnTo>
                                <a:pt x="1561" y="1848"/>
                              </a:lnTo>
                              <a:lnTo>
                                <a:pt x="1557" y="1841"/>
                              </a:lnTo>
                              <a:lnTo>
                                <a:pt x="1557" y="1836"/>
                              </a:lnTo>
                              <a:lnTo>
                                <a:pt x="1557" y="1826"/>
                              </a:lnTo>
                              <a:lnTo>
                                <a:pt x="1557" y="1819"/>
                              </a:lnTo>
                              <a:lnTo>
                                <a:pt x="1559" y="1812"/>
                              </a:lnTo>
                              <a:lnTo>
                                <a:pt x="1561" y="1803"/>
                              </a:lnTo>
                              <a:lnTo>
                                <a:pt x="1561" y="1791"/>
                              </a:lnTo>
                              <a:lnTo>
                                <a:pt x="1564" y="1784"/>
                              </a:lnTo>
                              <a:lnTo>
                                <a:pt x="1564" y="1776"/>
                              </a:lnTo>
                              <a:lnTo>
                                <a:pt x="1566" y="1772"/>
                              </a:lnTo>
                              <a:lnTo>
                                <a:pt x="1566" y="1760"/>
                              </a:lnTo>
                              <a:lnTo>
                                <a:pt x="1566" y="1753"/>
                              </a:lnTo>
                              <a:lnTo>
                                <a:pt x="1564" y="1743"/>
                              </a:lnTo>
                              <a:lnTo>
                                <a:pt x="1561" y="1734"/>
                              </a:lnTo>
                              <a:lnTo>
                                <a:pt x="1559" y="1729"/>
                              </a:lnTo>
                              <a:lnTo>
                                <a:pt x="1557" y="1722"/>
                              </a:lnTo>
                              <a:lnTo>
                                <a:pt x="1554" y="1715"/>
                              </a:lnTo>
                              <a:lnTo>
                                <a:pt x="1554" y="1705"/>
                              </a:lnTo>
                              <a:lnTo>
                                <a:pt x="1550" y="1695"/>
                              </a:lnTo>
                              <a:lnTo>
                                <a:pt x="1550" y="1688"/>
                              </a:lnTo>
                              <a:lnTo>
                                <a:pt x="1547" y="1681"/>
                              </a:lnTo>
                              <a:lnTo>
                                <a:pt x="1545" y="1679"/>
                              </a:lnTo>
                              <a:lnTo>
                                <a:pt x="1542" y="1672"/>
                              </a:lnTo>
                              <a:lnTo>
                                <a:pt x="1540" y="1674"/>
                              </a:lnTo>
                              <a:lnTo>
                                <a:pt x="1535" y="1676"/>
                              </a:lnTo>
                              <a:lnTo>
                                <a:pt x="1530" y="1686"/>
                              </a:lnTo>
                              <a:lnTo>
                                <a:pt x="1528" y="1691"/>
                              </a:lnTo>
                              <a:lnTo>
                                <a:pt x="1523" y="1698"/>
                              </a:lnTo>
                              <a:lnTo>
                                <a:pt x="1521" y="1705"/>
                              </a:lnTo>
                              <a:lnTo>
                                <a:pt x="1519" y="1712"/>
                              </a:lnTo>
                              <a:lnTo>
                                <a:pt x="1511" y="1719"/>
                              </a:lnTo>
                              <a:lnTo>
                                <a:pt x="1507" y="1724"/>
                              </a:lnTo>
                              <a:lnTo>
                                <a:pt x="1502" y="1731"/>
                              </a:lnTo>
                              <a:lnTo>
                                <a:pt x="1500" y="1738"/>
                              </a:lnTo>
                              <a:lnTo>
                                <a:pt x="1495" y="1743"/>
                              </a:lnTo>
                              <a:lnTo>
                                <a:pt x="1490" y="1750"/>
                              </a:lnTo>
                              <a:lnTo>
                                <a:pt x="1488" y="1755"/>
                              </a:lnTo>
                              <a:lnTo>
                                <a:pt x="1483" y="1762"/>
                              </a:lnTo>
                              <a:lnTo>
                                <a:pt x="1480" y="1767"/>
                              </a:lnTo>
                              <a:lnTo>
                                <a:pt x="1476" y="1774"/>
                              </a:lnTo>
                              <a:lnTo>
                                <a:pt x="1473" y="1781"/>
                              </a:lnTo>
                              <a:lnTo>
                                <a:pt x="1471" y="1786"/>
                              </a:lnTo>
                              <a:lnTo>
                                <a:pt x="1466" y="1793"/>
                              </a:lnTo>
                              <a:lnTo>
                                <a:pt x="1464" y="1800"/>
                              </a:lnTo>
                              <a:lnTo>
                                <a:pt x="1459" y="1807"/>
                              </a:lnTo>
                              <a:lnTo>
                                <a:pt x="1457" y="1814"/>
                              </a:lnTo>
                              <a:lnTo>
                                <a:pt x="1452" y="1822"/>
                              </a:lnTo>
                              <a:lnTo>
                                <a:pt x="1450" y="1826"/>
                              </a:lnTo>
                              <a:lnTo>
                                <a:pt x="1447" y="1829"/>
                              </a:lnTo>
                              <a:lnTo>
                                <a:pt x="1442" y="1831"/>
                              </a:lnTo>
                              <a:lnTo>
                                <a:pt x="1438" y="1833"/>
                              </a:lnTo>
                              <a:lnTo>
                                <a:pt x="1433" y="1831"/>
                              </a:lnTo>
                              <a:lnTo>
                                <a:pt x="1428" y="1824"/>
                              </a:lnTo>
                              <a:lnTo>
                                <a:pt x="1426" y="1817"/>
                              </a:lnTo>
                              <a:lnTo>
                                <a:pt x="1423" y="1805"/>
                              </a:lnTo>
                              <a:lnTo>
                                <a:pt x="1426" y="1795"/>
                              </a:lnTo>
                              <a:lnTo>
                                <a:pt x="1426" y="1788"/>
                              </a:lnTo>
                              <a:lnTo>
                                <a:pt x="1426" y="1784"/>
                              </a:lnTo>
                              <a:lnTo>
                                <a:pt x="1428" y="1779"/>
                              </a:lnTo>
                              <a:lnTo>
                                <a:pt x="1428" y="1774"/>
                              </a:lnTo>
                              <a:lnTo>
                                <a:pt x="1431" y="1767"/>
                              </a:lnTo>
                              <a:lnTo>
                                <a:pt x="1433" y="1760"/>
                              </a:lnTo>
                              <a:lnTo>
                                <a:pt x="1433" y="1753"/>
                              </a:lnTo>
                              <a:lnTo>
                                <a:pt x="1435" y="1745"/>
                              </a:lnTo>
                              <a:lnTo>
                                <a:pt x="1438" y="1738"/>
                              </a:lnTo>
                              <a:lnTo>
                                <a:pt x="1440" y="1731"/>
                              </a:lnTo>
                              <a:lnTo>
                                <a:pt x="1440" y="1722"/>
                              </a:lnTo>
                              <a:lnTo>
                                <a:pt x="1442" y="1715"/>
                              </a:lnTo>
                              <a:lnTo>
                                <a:pt x="1440" y="1710"/>
                              </a:lnTo>
                              <a:lnTo>
                                <a:pt x="1435" y="1707"/>
                              </a:lnTo>
                              <a:lnTo>
                                <a:pt x="1431" y="1707"/>
                              </a:lnTo>
                              <a:lnTo>
                                <a:pt x="1421" y="1710"/>
                              </a:lnTo>
                              <a:lnTo>
                                <a:pt x="1416" y="1712"/>
                              </a:lnTo>
                              <a:lnTo>
                                <a:pt x="1411" y="1717"/>
                              </a:lnTo>
                              <a:lnTo>
                                <a:pt x="1404" y="1722"/>
                              </a:lnTo>
                              <a:lnTo>
                                <a:pt x="1400" y="1731"/>
                              </a:lnTo>
                              <a:lnTo>
                                <a:pt x="1390" y="1736"/>
                              </a:lnTo>
                              <a:lnTo>
                                <a:pt x="1385" y="1743"/>
                              </a:lnTo>
                              <a:lnTo>
                                <a:pt x="1381" y="1750"/>
                              </a:lnTo>
                              <a:lnTo>
                                <a:pt x="1376" y="1757"/>
                              </a:lnTo>
                              <a:lnTo>
                                <a:pt x="1369" y="1767"/>
                              </a:lnTo>
                              <a:lnTo>
                                <a:pt x="1364" y="1776"/>
                              </a:lnTo>
                              <a:lnTo>
                                <a:pt x="1357" y="1784"/>
                              </a:lnTo>
                              <a:lnTo>
                                <a:pt x="1352" y="1791"/>
                              </a:lnTo>
                              <a:lnTo>
                                <a:pt x="1342" y="1795"/>
                              </a:lnTo>
                              <a:lnTo>
                                <a:pt x="1335" y="1803"/>
                              </a:lnTo>
                              <a:lnTo>
                                <a:pt x="1326" y="1805"/>
                              </a:lnTo>
                              <a:lnTo>
                                <a:pt x="1319" y="1803"/>
                              </a:lnTo>
                              <a:lnTo>
                                <a:pt x="1312" y="1800"/>
                              </a:lnTo>
                              <a:lnTo>
                                <a:pt x="1309" y="1795"/>
                              </a:lnTo>
                              <a:lnTo>
                                <a:pt x="1309" y="1788"/>
                              </a:lnTo>
                              <a:lnTo>
                                <a:pt x="1309" y="1779"/>
                              </a:lnTo>
                              <a:lnTo>
                                <a:pt x="1312" y="1772"/>
                              </a:lnTo>
                              <a:lnTo>
                                <a:pt x="1316" y="1764"/>
                              </a:lnTo>
                              <a:lnTo>
                                <a:pt x="1319" y="1755"/>
                              </a:lnTo>
                              <a:lnTo>
                                <a:pt x="1319" y="1750"/>
                              </a:lnTo>
                              <a:lnTo>
                                <a:pt x="1316" y="1743"/>
                              </a:lnTo>
                              <a:lnTo>
                                <a:pt x="1312" y="1741"/>
                              </a:lnTo>
                              <a:lnTo>
                                <a:pt x="1304" y="1738"/>
                              </a:lnTo>
                              <a:lnTo>
                                <a:pt x="1295" y="1741"/>
                              </a:lnTo>
                              <a:lnTo>
                                <a:pt x="1288" y="1743"/>
                              </a:lnTo>
                              <a:lnTo>
                                <a:pt x="1283" y="1745"/>
                              </a:lnTo>
                              <a:lnTo>
                                <a:pt x="1276" y="1750"/>
                              </a:lnTo>
                              <a:lnTo>
                                <a:pt x="1271" y="1757"/>
                              </a:lnTo>
                              <a:lnTo>
                                <a:pt x="1259" y="1762"/>
                              </a:lnTo>
                              <a:lnTo>
                                <a:pt x="1252" y="1769"/>
                              </a:lnTo>
                              <a:lnTo>
                                <a:pt x="1240" y="1776"/>
                              </a:lnTo>
                              <a:lnTo>
                                <a:pt x="1231" y="1784"/>
                              </a:lnTo>
                              <a:lnTo>
                                <a:pt x="1221" y="1788"/>
                              </a:lnTo>
                              <a:lnTo>
                                <a:pt x="1209" y="1795"/>
                              </a:lnTo>
                              <a:lnTo>
                                <a:pt x="1200" y="1800"/>
                              </a:lnTo>
                              <a:lnTo>
                                <a:pt x="1190" y="1803"/>
                              </a:lnTo>
                              <a:lnTo>
                                <a:pt x="1181" y="1805"/>
                              </a:lnTo>
                              <a:lnTo>
                                <a:pt x="1176" y="1805"/>
                              </a:lnTo>
                              <a:lnTo>
                                <a:pt x="1169" y="1803"/>
                              </a:lnTo>
                              <a:lnTo>
                                <a:pt x="1169" y="1803"/>
                              </a:lnTo>
                              <a:lnTo>
                                <a:pt x="1169" y="1795"/>
                              </a:lnTo>
                              <a:lnTo>
                                <a:pt x="1173" y="1788"/>
                              </a:lnTo>
                              <a:lnTo>
                                <a:pt x="1181" y="1776"/>
                              </a:lnTo>
                              <a:lnTo>
                                <a:pt x="1192" y="1764"/>
                              </a:lnTo>
                              <a:lnTo>
                                <a:pt x="1204" y="1748"/>
                              </a:lnTo>
                              <a:lnTo>
                                <a:pt x="1221" y="1734"/>
                              </a:lnTo>
                              <a:lnTo>
                                <a:pt x="1233" y="1722"/>
                              </a:lnTo>
                              <a:lnTo>
                                <a:pt x="1250" y="1710"/>
                              </a:lnTo>
                              <a:lnTo>
                                <a:pt x="1264" y="1700"/>
                              </a:lnTo>
                              <a:lnTo>
                                <a:pt x="1281" y="1691"/>
                              </a:lnTo>
                              <a:lnTo>
                                <a:pt x="1292" y="1681"/>
                              </a:lnTo>
                              <a:lnTo>
                                <a:pt x="1309" y="1669"/>
                              </a:lnTo>
                              <a:lnTo>
                                <a:pt x="1321" y="1660"/>
                              </a:lnTo>
                              <a:lnTo>
                                <a:pt x="1333" y="1648"/>
                              </a:lnTo>
                              <a:lnTo>
                                <a:pt x="1345" y="1636"/>
                              </a:lnTo>
                              <a:lnTo>
                                <a:pt x="1354" y="1624"/>
                              </a:lnTo>
                              <a:lnTo>
                                <a:pt x="1361" y="1610"/>
                              </a:lnTo>
                              <a:lnTo>
                                <a:pt x="1369" y="1593"/>
                              </a:lnTo>
                              <a:lnTo>
                                <a:pt x="1376" y="1574"/>
                              </a:lnTo>
                              <a:lnTo>
                                <a:pt x="1381" y="1555"/>
                              </a:lnTo>
                              <a:lnTo>
                                <a:pt x="1381" y="1534"/>
                              </a:lnTo>
                              <a:lnTo>
                                <a:pt x="1385" y="1515"/>
                              </a:lnTo>
                              <a:lnTo>
                                <a:pt x="1388" y="1493"/>
                              </a:lnTo>
                              <a:lnTo>
                                <a:pt x="1390" y="1477"/>
                              </a:lnTo>
                              <a:lnTo>
                                <a:pt x="1390" y="1458"/>
                              </a:lnTo>
                              <a:lnTo>
                                <a:pt x="1392" y="1441"/>
                              </a:lnTo>
                              <a:lnTo>
                                <a:pt x="1392" y="1427"/>
                              </a:lnTo>
                              <a:lnTo>
                                <a:pt x="1395" y="1410"/>
                              </a:lnTo>
                              <a:lnTo>
                                <a:pt x="1390" y="1396"/>
                              </a:lnTo>
                              <a:lnTo>
                                <a:pt x="1388" y="1382"/>
                              </a:lnTo>
                              <a:lnTo>
                                <a:pt x="1383" y="1365"/>
                              </a:lnTo>
                              <a:lnTo>
                                <a:pt x="1376" y="1353"/>
                              </a:lnTo>
                              <a:lnTo>
                                <a:pt x="1366" y="1341"/>
                              </a:lnTo>
                              <a:lnTo>
                                <a:pt x="1354" y="1327"/>
                              </a:lnTo>
                              <a:lnTo>
                                <a:pt x="1340" y="1315"/>
                              </a:lnTo>
                              <a:lnTo>
                                <a:pt x="1323" y="1303"/>
                              </a:lnTo>
                              <a:lnTo>
                                <a:pt x="1302" y="1291"/>
                              </a:lnTo>
                              <a:lnTo>
                                <a:pt x="1281" y="1282"/>
                              </a:lnTo>
                              <a:lnTo>
                                <a:pt x="1257" y="1272"/>
                              </a:lnTo>
                              <a:lnTo>
                                <a:pt x="1233" y="1265"/>
                              </a:lnTo>
                              <a:lnTo>
                                <a:pt x="1207" y="1255"/>
                              </a:lnTo>
                              <a:lnTo>
                                <a:pt x="1183" y="1251"/>
                              </a:lnTo>
                              <a:lnTo>
                                <a:pt x="1159" y="1246"/>
                              </a:lnTo>
                              <a:lnTo>
                                <a:pt x="1133" y="1244"/>
                              </a:lnTo>
                              <a:lnTo>
                                <a:pt x="1109" y="1239"/>
                              </a:lnTo>
                              <a:lnTo>
                                <a:pt x="1085" y="1236"/>
                              </a:lnTo>
                              <a:lnTo>
                                <a:pt x="1062" y="1236"/>
                              </a:lnTo>
                              <a:lnTo>
                                <a:pt x="1043" y="1236"/>
                              </a:lnTo>
                              <a:lnTo>
                                <a:pt x="1021" y="1234"/>
                              </a:lnTo>
                              <a:lnTo>
                                <a:pt x="1007" y="1236"/>
                              </a:lnTo>
                              <a:lnTo>
                                <a:pt x="990" y="1236"/>
                              </a:lnTo>
                              <a:lnTo>
                                <a:pt x="981" y="1241"/>
                              </a:lnTo>
                              <a:lnTo>
                                <a:pt x="969" y="1241"/>
                              </a:lnTo>
                              <a:lnTo>
                                <a:pt x="959" y="1244"/>
                              </a:lnTo>
                              <a:lnTo>
                                <a:pt x="947" y="1246"/>
                              </a:lnTo>
                              <a:lnTo>
                                <a:pt x="940" y="1248"/>
                              </a:lnTo>
                              <a:lnTo>
                                <a:pt x="931" y="1251"/>
                              </a:lnTo>
                              <a:lnTo>
                                <a:pt x="924" y="1253"/>
                              </a:lnTo>
                              <a:lnTo>
                                <a:pt x="916" y="1255"/>
                              </a:lnTo>
                              <a:lnTo>
                                <a:pt x="909" y="1258"/>
                              </a:lnTo>
                              <a:lnTo>
                                <a:pt x="902" y="1260"/>
                              </a:lnTo>
                              <a:lnTo>
                                <a:pt x="897" y="1260"/>
                              </a:lnTo>
                              <a:lnTo>
                                <a:pt x="890" y="1260"/>
                              </a:lnTo>
                              <a:lnTo>
                                <a:pt x="888" y="1263"/>
                              </a:lnTo>
                              <a:lnTo>
                                <a:pt x="878" y="1263"/>
                              </a:lnTo>
                              <a:lnTo>
                                <a:pt x="871" y="1260"/>
                              </a:lnTo>
                              <a:lnTo>
                                <a:pt x="866" y="1255"/>
                              </a:lnTo>
                              <a:lnTo>
                                <a:pt x="864" y="1253"/>
                              </a:lnTo>
                              <a:lnTo>
                                <a:pt x="862" y="1246"/>
                              </a:lnTo>
                              <a:lnTo>
                                <a:pt x="857" y="1241"/>
                              </a:lnTo>
                              <a:lnTo>
                                <a:pt x="855" y="1236"/>
                              </a:lnTo>
                              <a:lnTo>
                                <a:pt x="852" y="1229"/>
                              </a:lnTo>
                              <a:lnTo>
                                <a:pt x="850" y="1222"/>
                              </a:lnTo>
                              <a:lnTo>
                                <a:pt x="847" y="1215"/>
                              </a:lnTo>
                              <a:lnTo>
                                <a:pt x="845" y="1208"/>
                              </a:lnTo>
                              <a:lnTo>
                                <a:pt x="840" y="1203"/>
                              </a:lnTo>
                              <a:lnTo>
                                <a:pt x="838" y="1196"/>
                              </a:lnTo>
                              <a:lnTo>
                                <a:pt x="835" y="1191"/>
                              </a:lnTo>
                              <a:lnTo>
                                <a:pt x="831" y="1187"/>
                              </a:lnTo>
                              <a:lnTo>
                                <a:pt x="824" y="1184"/>
                              </a:lnTo>
                              <a:lnTo>
                                <a:pt x="819" y="1182"/>
                              </a:lnTo>
                              <a:lnTo>
                                <a:pt x="812" y="1182"/>
                              </a:lnTo>
                              <a:lnTo>
                                <a:pt x="805" y="1182"/>
                              </a:lnTo>
                              <a:lnTo>
                                <a:pt x="800" y="1182"/>
                              </a:lnTo>
                              <a:lnTo>
                                <a:pt x="793" y="1182"/>
                              </a:lnTo>
                              <a:lnTo>
                                <a:pt x="790" y="1182"/>
                              </a:lnTo>
                              <a:lnTo>
                                <a:pt x="783" y="1182"/>
                              </a:lnTo>
                              <a:lnTo>
                                <a:pt x="781" y="1184"/>
                              </a:lnTo>
                              <a:lnTo>
                                <a:pt x="774" y="1189"/>
                              </a:lnTo>
                              <a:lnTo>
                                <a:pt x="771" y="1196"/>
                              </a:lnTo>
                              <a:lnTo>
                                <a:pt x="766" y="1198"/>
                              </a:lnTo>
                              <a:lnTo>
                                <a:pt x="764" y="1203"/>
                              </a:lnTo>
                              <a:lnTo>
                                <a:pt x="759" y="1208"/>
                              </a:lnTo>
                              <a:lnTo>
                                <a:pt x="755" y="1215"/>
                              </a:lnTo>
                              <a:lnTo>
                                <a:pt x="747" y="1220"/>
                              </a:lnTo>
                              <a:lnTo>
                                <a:pt x="740" y="1225"/>
                              </a:lnTo>
                              <a:lnTo>
                                <a:pt x="733" y="1227"/>
                              </a:lnTo>
                              <a:lnTo>
                                <a:pt x="728" y="1232"/>
                              </a:lnTo>
                              <a:lnTo>
                                <a:pt x="721" y="1234"/>
                              </a:lnTo>
                              <a:lnTo>
                                <a:pt x="714" y="1236"/>
                              </a:lnTo>
                              <a:lnTo>
                                <a:pt x="707" y="1236"/>
                              </a:lnTo>
                              <a:lnTo>
                                <a:pt x="702" y="1236"/>
                              </a:lnTo>
                              <a:lnTo>
                                <a:pt x="695" y="1234"/>
                              </a:lnTo>
                              <a:lnTo>
                                <a:pt x="690" y="1234"/>
                              </a:lnTo>
                              <a:lnTo>
                                <a:pt x="686" y="1232"/>
                              </a:lnTo>
                              <a:lnTo>
                                <a:pt x="683" y="1229"/>
                              </a:lnTo>
                              <a:lnTo>
                                <a:pt x="678" y="1222"/>
                              </a:lnTo>
                              <a:lnTo>
                                <a:pt x="681" y="1215"/>
                              </a:lnTo>
                              <a:lnTo>
                                <a:pt x="683" y="1208"/>
                              </a:lnTo>
                              <a:lnTo>
                                <a:pt x="686" y="1203"/>
                              </a:lnTo>
                              <a:lnTo>
                                <a:pt x="686" y="1196"/>
                              </a:lnTo>
                              <a:lnTo>
                                <a:pt x="686" y="1187"/>
                              </a:lnTo>
                              <a:lnTo>
                                <a:pt x="683" y="1179"/>
                              </a:lnTo>
                              <a:lnTo>
                                <a:pt x="683" y="1170"/>
                              </a:lnTo>
                              <a:lnTo>
                                <a:pt x="681" y="1163"/>
                              </a:lnTo>
                              <a:lnTo>
                                <a:pt x="678" y="1156"/>
                              </a:lnTo>
                              <a:lnTo>
                                <a:pt x="676" y="1146"/>
                              </a:lnTo>
                              <a:lnTo>
                                <a:pt x="671" y="1141"/>
                              </a:lnTo>
                              <a:lnTo>
                                <a:pt x="667" y="1134"/>
                              </a:lnTo>
                              <a:lnTo>
                                <a:pt x="662" y="1132"/>
                              </a:lnTo>
                              <a:lnTo>
                                <a:pt x="657" y="1127"/>
                              </a:lnTo>
                              <a:lnTo>
                                <a:pt x="650" y="1125"/>
                              </a:lnTo>
                              <a:lnTo>
                                <a:pt x="645" y="1125"/>
                              </a:lnTo>
                              <a:lnTo>
                                <a:pt x="638" y="1129"/>
                              </a:lnTo>
                              <a:lnTo>
                                <a:pt x="631" y="1132"/>
                              </a:lnTo>
                              <a:lnTo>
                                <a:pt x="621" y="1134"/>
                              </a:lnTo>
                              <a:lnTo>
                                <a:pt x="614" y="1137"/>
                              </a:lnTo>
                              <a:lnTo>
                                <a:pt x="607" y="1141"/>
                              </a:lnTo>
                              <a:lnTo>
                                <a:pt x="597" y="1144"/>
                              </a:lnTo>
                              <a:lnTo>
                                <a:pt x="590" y="1144"/>
                              </a:lnTo>
                              <a:lnTo>
                                <a:pt x="581" y="1146"/>
                              </a:lnTo>
                              <a:lnTo>
                                <a:pt x="574" y="1148"/>
                              </a:lnTo>
                              <a:lnTo>
                                <a:pt x="564" y="1151"/>
                              </a:lnTo>
                              <a:lnTo>
                                <a:pt x="555" y="1151"/>
                              </a:lnTo>
                              <a:lnTo>
                                <a:pt x="547" y="1153"/>
                              </a:lnTo>
                              <a:lnTo>
                                <a:pt x="540" y="1153"/>
                              </a:lnTo>
                              <a:lnTo>
                                <a:pt x="531" y="1153"/>
                              </a:lnTo>
                              <a:lnTo>
                                <a:pt x="521" y="1153"/>
                              </a:lnTo>
                              <a:lnTo>
                                <a:pt x="514" y="1153"/>
                              </a:lnTo>
                              <a:lnTo>
                                <a:pt x="507" y="1156"/>
                              </a:lnTo>
                              <a:lnTo>
                                <a:pt x="500" y="1153"/>
                              </a:lnTo>
                              <a:lnTo>
                                <a:pt x="493" y="1153"/>
                              </a:lnTo>
                              <a:lnTo>
                                <a:pt x="488" y="1151"/>
                              </a:lnTo>
                              <a:lnTo>
                                <a:pt x="483" y="1148"/>
                              </a:lnTo>
                              <a:lnTo>
                                <a:pt x="471" y="1144"/>
                              </a:lnTo>
                              <a:lnTo>
                                <a:pt x="464" y="1137"/>
                              </a:lnTo>
                              <a:lnTo>
                                <a:pt x="457" y="1129"/>
                              </a:lnTo>
                              <a:lnTo>
                                <a:pt x="450" y="1120"/>
                              </a:lnTo>
                              <a:lnTo>
                                <a:pt x="448" y="1110"/>
                              </a:lnTo>
                              <a:lnTo>
                                <a:pt x="445" y="1106"/>
                              </a:lnTo>
                              <a:lnTo>
                                <a:pt x="440" y="1096"/>
                              </a:lnTo>
                              <a:lnTo>
                                <a:pt x="431" y="1091"/>
                              </a:lnTo>
                              <a:lnTo>
                                <a:pt x="421" y="1087"/>
                              </a:lnTo>
                              <a:lnTo>
                                <a:pt x="412" y="1084"/>
                              </a:lnTo>
                              <a:lnTo>
                                <a:pt x="407" y="1084"/>
                              </a:lnTo>
                              <a:lnTo>
                                <a:pt x="400" y="1084"/>
                              </a:lnTo>
                              <a:lnTo>
                                <a:pt x="393" y="1084"/>
                              </a:lnTo>
                              <a:lnTo>
                                <a:pt x="388" y="1084"/>
                              </a:lnTo>
                              <a:lnTo>
                                <a:pt x="376" y="1087"/>
                              </a:lnTo>
                              <a:lnTo>
                                <a:pt x="367" y="1094"/>
                              </a:lnTo>
                              <a:lnTo>
                                <a:pt x="357" y="1096"/>
                              </a:lnTo>
                              <a:lnTo>
                                <a:pt x="348" y="1101"/>
                              </a:lnTo>
                              <a:lnTo>
                                <a:pt x="338" y="1106"/>
                              </a:lnTo>
                              <a:lnTo>
                                <a:pt x="329" y="1108"/>
                              </a:lnTo>
                              <a:lnTo>
                                <a:pt x="319" y="1110"/>
                              </a:lnTo>
                              <a:lnTo>
                                <a:pt x="312" y="1113"/>
                              </a:lnTo>
                              <a:lnTo>
                                <a:pt x="302" y="1113"/>
                              </a:lnTo>
                              <a:lnTo>
                                <a:pt x="298" y="1113"/>
                              </a:lnTo>
                              <a:lnTo>
                                <a:pt x="290" y="1108"/>
                              </a:lnTo>
                              <a:lnTo>
                                <a:pt x="286" y="1103"/>
                              </a:lnTo>
                              <a:lnTo>
                                <a:pt x="281" y="1094"/>
                              </a:lnTo>
                              <a:lnTo>
                                <a:pt x="283" y="1089"/>
                              </a:lnTo>
                              <a:lnTo>
                                <a:pt x="283" y="1079"/>
                              </a:lnTo>
                              <a:lnTo>
                                <a:pt x="288" y="1070"/>
                              </a:lnTo>
                              <a:lnTo>
                                <a:pt x="293" y="1060"/>
                              </a:lnTo>
                              <a:lnTo>
                                <a:pt x="300" y="1051"/>
                              </a:lnTo>
                              <a:lnTo>
                                <a:pt x="305" y="1044"/>
                              </a:lnTo>
                              <a:lnTo>
                                <a:pt x="307" y="1039"/>
                              </a:lnTo>
                              <a:lnTo>
                                <a:pt x="309" y="1032"/>
                              </a:lnTo>
                              <a:lnTo>
                                <a:pt x="309" y="1027"/>
                              </a:lnTo>
                              <a:lnTo>
                                <a:pt x="309" y="1022"/>
                              </a:lnTo>
                              <a:lnTo>
                                <a:pt x="309" y="1015"/>
                              </a:lnTo>
                              <a:lnTo>
                                <a:pt x="307" y="1008"/>
                              </a:lnTo>
                              <a:lnTo>
                                <a:pt x="305" y="1003"/>
                              </a:lnTo>
                              <a:lnTo>
                                <a:pt x="298" y="991"/>
                              </a:lnTo>
                              <a:lnTo>
                                <a:pt x="288" y="987"/>
                              </a:lnTo>
                              <a:lnTo>
                                <a:pt x="281" y="984"/>
                              </a:lnTo>
                              <a:lnTo>
                                <a:pt x="276" y="984"/>
                              </a:lnTo>
                              <a:lnTo>
                                <a:pt x="269" y="984"/>
                              </a:lnTo>
                              <a:lnTo>
                                <a:pt x="262" y="989"/>
                              </a:lnTo>
                              <a:lnTo>
                                <a:pt x="255" y="991"/>
                              </a:lnTo>
                              <a:lnTo>
                                <a:pt x="250" y="994"/>
                              </a:lnTo>
                              <a:lnTo>
                                <a:pt x="240" y="996"/>
                              </a:lnTo>
                              <a:lnTo>
                                <a:pt x="236" y="1001"/>
                              </a:lnTo>
                              <a:lnTo>
                                <a:pt x="229" y="1003"/>
                              </a:lnTo>
                              <a:lnTo>
                                <a:pt x="221" y="1003"/>
                              </a:lnTo>
                              <a:lnTo>
                                <a:pt x="217" y="1006"/>
                              </a:lnTo>
                              <a:lnTo>
                                <a:pt x="212" y="1008"/>
                              </a:lnTo>
                              <a:lnTo>
                                <a:pt x="205" y="1011"/>
                              </a:lnTo>
                              <a:lnTo>
                                <a:pt x="200" y="1011"/>
                              </a:lnTo>
                              <a:lnTo>
                                <a:pt x="193" y="1013"/>
                              </a:lnTo>
                              <a:lnTo>
                                <a:pt x="188" y="1013"/>
                              </a:lnTo>
                              <a:lnTo>
                                <a:pt x="181" y="1013"/>
                              </a:lnTo>
                              <a:lnTo>
                                <a:pt x="174" y="1015"/>
                              </a:lnTo>
                              <a:lnTo>
                                <a:pt x="164" y="1013"/>
                              </a:lnTo>
                              <a:lnTo>
                                <a:pt x="157" y="1008"/>
                              </a:lnTo>
                              <a:lnTo>
                                <a:pt x="150" y="1003"/>
                              </a:lnTo>
                              <a:lnTo>
                                <a:pt x="148" y="994"/>
                              </a:lnTo>
                              <a:lnTo>
                                <a:pt x="145" y="984"/>
                              </a:lnTo>
                              <a:lnTo>
                                <a:pt x="150" y="972"/>
                              </a:lnTo>
                              <a:lnTo>
                                <a:pt x="155" y="968"/>
                              </a:lnTo>
                              <a:lnTo>
                                <a:pt x="162" y="963"/>
                              </a:lnTo>
                              <a:lnTo>
                                <a:pt x="169" y="958"/>
                              </a:lnTo>
                              <a:lnTo>
                                <a:pt x="181" y="953"/>
                              </a:lnTo>
                              <a:lnTo>
                                <a:pt x="188" y="949"/>
                              </a:lnTo>
                              <a:lnTo>
                                <a:pt x="200" y="942"/>
                              </a:lnTo>
                              <a:lnTo>
                                <a:pt x="210" y="937"/>
                              </a:lnTo>
                              <a:lnTo>
                                <a:pt x="219" y="932"/>
                              </a:lnTo>
                              <a:lnTo>
                                <a:pt x="224" y="923"/>
                              </a:lnTo>
                              <a:lnTo>
                                <a:pt x="231" y="918"/>
                              </a:lnTo>
                              <a:lnTo>
                                <a:pt x="238" y="911"/>
                              </a:lnTo>
                              <a:lnTo>
                                <a:pt x="240" y="903"/>
                              </a:lnTo>
                              <a:lnTo>
                                <a:pt x="243" y="899"/>
                              </a:lnTo>
                              <a:lnTo>
                                <a:pt x="245" y="892"/>
                              </a:lnTo>
                              <a:lnTo>
                                <a:pt x="243" y="887"/>
                              </a:lnTo>
                              <a:lnTo>
                                <a:pt x="243" y="882"/>
                              </a:lnTo>
                              <a:lnTo>
                                <a:pt x="238" y="880"/>
                              </a:lnTo>
                              <a:lnTo>
                                <a:pt x="231" y="877"/>
                              </a:lnTo>
                              <a:lnTo>
                                <a:pt x="221" y="875"/>
                              </a:lnTo>
                              <a:lnTo>
                                <a:pt x="212" y="877"/>
                              </a:lnTo>
                              <a:lnTo>
                                <a:pt x="200" y="877"/>
                              </a:lnTo>
                              <a:lnTo>
                                <a:pt x="186" y="880"/>
                              </a:lnTo>
                              <a:lnTo>
                                <a:pt x="171" y="882"/>
                              </a:lnTo>
                              <a:lnTo>
                                <a:pt x="160" y="884"/>
                              </a:lnTo>
                              <a:lnTo>
                                <a:pt x="145" y="887"/>
                              </a:lnTo>
                              <a:lnTo>
                                <a:pt x="131" y="889"/>
                              </a:lnTo>
                              <a:lnTo>
                                <a:pt x="117" y="892"/>
                              </a:lnTo>
                              <a:lnTo>
                                <a:pt x="105" y="896"/>
                              </a:lnTo>
                              <a:lnTo>
                                <a:pt x="91" y="899"/>
                              </a:lnTo>
                              <a:lnTo>
                                <a:pt x="79" y="901"/>
                              </a:lnTo>
                              <a:lnTo>
                                <a:pt x="67" y="901"/>
                              </a:lnTo>
                              <a:lnTo>
                                <a:pt x="57" y="906"/>
                              </a:lnTo>
                              <a:lnTo>
                                <a:pt x="45" y="906"/>
                              </a:lnTo>
                              <a:lnTo>
                                <a:pt x="38" y="908"/>
                              </a:lnTo>
                              <a:lnTo>
                                <a:pt x="31" y="911"/>
                              </a:lnTo>
                              <a:lnTo>
                                <a:pt x="26" y="911"/>
                              </a:lnTo>
                              <a:lnTo>
                                <a:pt x="14" y="908"/>
                              </a:lnTo>
                              <a:lnTo>
                                <a:pt x="7" y="906"/>
                              </a:lnTo>
                              <a:lnTo>
                                <a:pt x="0" y="899"/>
                              </a:lnTo>
                              <a:lnTo>
                                <a:pt x="0" y="892"/>
                              </a:lnTo>
                              <a:lnTo>
                                <a:pt x="0" y="887"/>
                              </a:lnTo>
                              <a:lnTo>
                                <a:pt x="2" y="882"/>
                              </a:lnTo>
                              <a:lnTo>
                                <a:pt x="7" y="877"/>
                              </a:lnTo>
                              <a:lnTo>
                                <a:pt x="12" y="873"/>
                              </a:lnTo>
                              <a:lnTo>
                                <a:pt x="19" y="868"/>
                              </a:lnTo>
                              <a:lnTo>
                                <a:pt x="31" y="863"/>
                              </a:lnTo>
                              <a:lnTo>
                                <a:pt x="41" y="858"/>
                              </a:lnTo>
                              <a:lnTo>
                                <a:pt x="57" y="851"/>
                              </a:lnTo>
                              <a:lnTo>
                                <a:pt x="57" y="85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1857" path="m57,851l69,849l91,844l117,839l150,837l186,832l224,827l264,825l309,823l352,820l398,820l440,820l481,823l519,825l555,832l586,837l612,846l633,856l657,868l678,877l700,887l721,894l740,903l759,911l778,918l795,923l812,927l826,932l843,939l857,942l871,946l883,951l897,953l907,956l919,961l928,961l935,963l943,963l950,963l952,963l957,961l957,956l957,953l954,949l952,944l945,937l938,930l928,920l916,911l902,894l888,882l871,865l859,854l843,842l828,827l812,815l797,806l781,794l764,785l747,775l731,768l712,761l693,756l676,751l657,749l683,744l712,739l740,732l769,730l795,723l824,720l852,716l881,716l907,711l933,713l957,713l981,718l1002,720l1021,727l1040,737l1057,749l1071,763l1085,777l1097,789l1109,801l1116,811l1126,820l1133,830l1140,837l1147,839l1154,842l1164,844l1173,844l1183,842l1195,839l1207,832l1223,825l1245,804l1266,780l1283,758l1300,737l1314,713l1328,689l1340,666l1350,642l1357,618l1364,592l1371,566l1378,540l1381,513l1385,485l1390,456l1392,428l1390,394l1390,366l1385,337l1383,314l1381,287l1376,264l1369,242l1366,223l1359,202l1352,183l1347,164l1340,142l1331,123l1323,107l1316,90l1309,73l1302,54l1295,40l1292,28l1292,19l1290,12l1292,4l1297,2l1302,2l1307,0l1312,0l1319,2l1328,7l1335,9l1345,14l1352,21l1361,26l1373,42l1385,64l1395,83l1404,104l1411,123l1419,145l1426,164l1431,185l1435,204l1440,223l1445,240l1450,257l1452,271l1457,285l1459,297l1464,309l1466,318l1471,326l1473,333l1478,340l1488,349l1495,354l1502,354l1509,349l1509,345l1514,340l1516,333l1519,326l1519,314l1519,306l1519,297l1519,290l1519,285l1519,278l1519,273l1519,268l1519,257l1523,249l1528,240l1538,233l1545,223l1552,221l1559,221l1564,223l1566,230l1571,242l1571,247l1571,254l1571,261l1573,271l1571,278l1571,287l1569,297l1566,306l1561,316l1559,326l1554,335l1552,345l1550,354l1545,364l1542,373l1540,383l1538,392l1538,402l1538,409l1540,418l1542,428l1545,435l1547,440l1550,447l1550,452l1552,459l1557,461l1559,466l1564,471l1571,471l1578,468l1588,466l1595,459l1602,452l1607,444l1611,437l1614,430l1619,423l1623,414l1630,406l1640,397l1649,392l1659,387l1666,390l1669,392l1671,397l1671,399l1673,406l1673,414l1673,423l1673,433l1671,447l1669,456l1666,466l1664,475l1661,485l1659,492l1657,499l1654,506l1654,516l1649,521l1649,528l1647,535l1645,544l1642,551l1642,561l1640,568l1638,580l1635,590l1633,599l1633,609l1633,618l1633,623l1635,630l1638,635l1640,639l1645,644l1652,647l1657,644l1661,642l1666,637l1671,632l1676,625l1680,620l1688,618l1692,616l1699,613l1704,613l1711,613l1716,616l1726,618l1733,628l1735,630l1735,637l1735,644l1735,651l1730,658l1728,666l1723,675l1721,685l1714,694l1707,704l1702,713l1695,723l1688,732l1680,742l1673,751l1669,763l1661,770l1654,780l1649,789l1645,799l1640,806l1638,815l1635,823l1635,830l1635,837l1635,842l1638,849l1642,856l1647,863l1652,870l1657,875l1659,877l1659,877l1666,880l1671,882l1680,889l1683,896l1685,908l1683,913l1680,920l1678,927l1671,937l1659,946l1652,958l1642,965l1635,975l1628,984l1621,991l1616,999l1611,1008l1604,1015l1599,1022l1592,1032l1585,1041l1578,1051l1571,1060l1561,1072l1554,1084l1545,1096l1538,1108l1530,1120l1528,1132l1523,1141l1521,1151l1521,1160l1521,1170l1521,1179l1526,1187l1528,1196l1533,1206l1535,1215l1540,1227l1547,1236l1554,1248l1573,1286l1592,1327l1609,1365l1626,1401l1638,1436l1649,1470l1659,1503l1671,1534l1678,1562l1685,1591l1690,1617l1697,1643l1699,1665l1704,1686l1707,1705l1711,1724l1711,1741l1711,1755l1711,1769l1709,1781l1707,1791l1702,1800l1699,1807l1695,1814l1685,1822l1676,1822l1671,1817l1669,1812l1666,1803l1666,1795l1664,1784l1661,1772l1659,1760l1659,1753l1657,1741l1654,1731l1652,1722l1649,1717l1647,1710l1645,1705l1642,1703l1642,1703l1638,1703l1635,1707l1633,1715l1630,1724l1628,1734l1628,1743l1626,1753l1626,1760l1626,1769l1626,1776l1626,1781l1626,1791l1623,1795l1623,1803l1621,1807l1621,1814l1619,1822l1616,1826l1611,1833l1607,1843l1599,1848l1595,1852l1588,1855l1583,1857l1573,1857l1566,1855l1561,1852l1561,1848l1557,1841l1557,1836l1557,1826l1557,1819l1559,1812l1561,1803l1561,1791l1564,1784l1564,1776l1566,1772l1566,1760l1566,1753l1564,1743l1561,1734l1559,1729l1557,1722l1554,1715l1554,1705l1550,1695l1550,1688l1547,1681l1545,1679l1542,1672l1540,1674l1535,1676l1530,1686l1528,1691l1523,1698l1521,1705l1519,1712l1511,1719l1507,1724l1502,1731l1500,1738l1495,1743l1490,1750l1488,1755l1483,1762l1480,1767l1476,1774l1473,1781l1471,1786l1466,1793l1464,1800l1459,1807l1457,1814l1452,1822l1450,1826l1447,1829l1442,1831l1438,1833l1433,1831l1428,1824l1426,1817l1423,1805l1426,1795l1426,1788l1426,1784l1428,1779l1428,1774l1431,1767l1433,1760l1433,1753l1435,1745l1438,1738l1440,1731l1440,1722l1442,1715l1440,1710l1435,1707l1431,1707l1421,1710l1416,1712l1411,1717l1404,1722l1400,1731l1390,1736l1385,1743l1381,1750l1376,1757l1369,1767l1364,1776l1357,1784l1352,1791l1342,1795l1335,1803l1326,1805l1319,1803l1312,1800l1309,1795l1309,1788l1309,1779l1312,1772l1316,1764l1319,1755l1319,1750l1316,1743l1312,1741l1304,1738l1295,1741l1288,1743l1283,1745l1276,1750l1271,1757l1259,1762l1252,1769l1240,1776l1231,1784l1221,1788l1209,1795l1200,1800l1190,1803l1181,1805l1176,1805l1169,1803l1169,1803l1169,1795l1173,1788l1181,1776l1192,1764l1204,1748l1221,1734l1233,1722l1250,1710l1264,1700l1281,1691l1292,1681l1309,1669l1321,1660l1333,1648l1345,1636l1354,1624l1361,1610l1369,1593l1376,1574l1381,1555l1381,1534l1385,1515l1388,1493l1390,1477l1390,1458l1392,1441l1392,1427l1395,1410l1390,1396l1388,1382l1383,1365l1376,1353l1366,1341l1354,1327l1340,1315l1323,1303l1302,1291l1281,1282l1257,1272l1233,1265l1207,1255l1183,1251l1159,1246l1133,1244l1109,1239l1085,1236l1062,1236l1043,1236l1021,1234l1007,1236l990,1236l981,1241l969,1241l959,1244l947,1246l940,1248l931,1251l924,1253l916,1255l909,1258l902,1260l897,1260l890,1260l888,1263l878,1263l871,1260l866,1255l864,1253l862,1246l857,1241l855,1236l852,1229l850,1222l847,1215l845,1208l840,1203l838,1196l835,1191l831,1187l824,1184l819,1182l812,1182l805,1182l800,1182l793,1182l790,1182l783,1182l781,1184l774,1189l771,1196l766,1198l764,1203l759,1208l755,1215l747,1220l740,1225l733,1227l728,1232l721,1234l714,1236l707,1236l702,1236l695,1234l690,1234l686,1232l683,1229l678,1222l681,1215l683,1208l686,1203l686,1196l686,1187l683,1179l683,1170l681,1163l678,1156l676,1146l671,1141l667,1134l662,1132l657,1127l650,1125l645,1125l638,1129l631,1132l621,1134l614,1137l607,1141l597,1144l590,1144l581,1146l574,1148l564,1151l555,1151l547,1153l540,1153l531,1153l521,1153l514,1153l507,1156l500,1153l493,1153l488,1151l483,1148l471,1144l464,1137l457,1129l450,1120l448,1110l445,1106l440,1096l431,1091l421,1087l412,1084l407,1084l400,1084l393,1084l388,1084l376,1087l367,1094l357,1096l348,1101l338,1106l329,1108l319,1110l312,1113l302,1113l298,1113l290,1108l286,1103l281,1094l283,1089l283,1079l288,1070l293,1060l300,1051l305,1044l307,1039l309,1032l309,1027l309,1022l309,1015l307,1008l305,1003l298,991l288,987l281,984l276,984l269,984l262,989l255,991l250,994l240,996l236,1001l229,1003l221,1003l217,1006l212,1008l205,1011l200,1011l193,1013l188,1013l181,1013l174,1015l164,1013l157,1008l150,1003l148,994l145,984l150,972l155,968l162,963l169,958l181,953l188,949l200,942l210,937l219,932l224,923l231,918l238,911l240,903l243,899l245,892l243,887l243,882l238,880l231,877l221,875l212,877l200,877l186,880l171,882l160,884l145,887l131,889l117,892l105,896l91,899l79,901l67,901l57,906l45,906l38,908l31,911l26,911l14,908l7,906l0,899l0,892l0,887l2,882l7,877l12,873l19,868l31,863l41,858l57,851l57,851xe" stroked="f" o:allowincell="f" style="position:absolute;margin-left:93.35pt;margin-top:117.35pt;width:86.7pt;height:92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214880</wp:posOffset>
                </wp:positionH>
                <wp:positionV relativeFrom="paragraph">
                  <wp:posOffset>2256155</wp:posOffset>
                </wp:positionV>
                <wp:extent cx="67945" cy="70485"/>
                <wp:effectExtent l="635" t="635" r="0" b="0"/>
                <wp:wrapTight wrapText="bothSides">
                  <wp:wrapPolygon edited="0">
                    <wp:start x="-101" y="7297"/>
                    <wp:lineTo x="1312" y="5741"/>
                    <wp:lineTo x="3331" y="3989"/>
                    <wp:lineTo x="5148" y="2627"/>
                    <wp:lineTo x="7166" y="1654"/>
                    <wp:lineTo x="8983" y="292"/>
                    <wp:lineTo x="11002" y="-97"/>
                    <wp:lineTo x="12819" y="292"/>
                    <wp:lineTo x="14837" y="1654"/>
                    <wp:lineTo x="16250" y="3600"/>
                    <wp:lineTo x="18067" y="5351"/>
                    <wp:lineTo x="19480" y="7297"/>
                    <wp:lineTo x="20490" y="9049"/>
                    <wp:lineTo x="21499" y="10995"/>
                    <wp:lineTo x="21499" y="12746"/>
                    <wp:lineTo x="20490" y="14692"/>
                    <wp:lineTo x="19480" y="17027"/>
                    <wp:lineTo x="17664" y="18778"/>
                    <wp:lineTo x="15241" y="20141"/>
                    <wp:lineTo x="12819" y="21114"/>
                    <wp:lineTo x="11002" y="21503"/>
                    <wp:lineTo x="9589" y="21503"/>
                    <wp:lineTo x="7974" y="21503"/>
                    <wp:lineTo x="7166" y="21503"/>
                    <wp:lineTo x="6157" y="21503"/>
                    <wp:lineTo x="4138" y="21114"/>
                    <wp:lineTo x="2725" y="19751"/>
                    <wp:lineTo x="1312" y="17805"/>
                    <wp:lineTo x="908" y="16054"/>
                    <wp:lineTo x="-101" y="13719"/>
                    <wp:lineTo x="-101" y="11773"/>
                    <wp:lineTo x="-101" y="10022"/>
                    <wp:lineTo x="-101" y="8659"/>
                    <wp:lineTo x="-101" y="7686"/>
                    <wp:lineTo x="-101" y="7297"/>
                    <wp:lineTo x="-101" y="7297"/>
                    <wp:lineTo x="-101" y="7297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1">
                              <a:moveTo>
                                <a:pt x="0" y="38"/>
                              </a:moveTo>
                              <a:lnTo>
                                <a:pt x="7" y="30"/>
                              </a:lnTo>
                              <a:lnTo>
                                <a:pt x="17" y="21"/>
                              </a:lnTo>
                              <a:lnTo>
                                <a:pt x="26" y="14"/>
                              </a:lnTo>
                              <a:lnTo>
                                <a:pt x="36" y="9"/>
                              </a:lnTo>
                              <a:lnTo>
                                <a:pt x="45" y="2"/>
                              </a:lnTo>
                              <a:lnTo>
                                <a:pt x="55" y="0"/>
                              </a:lnTo>
                              <a:lnTo>
                                <a:pt x="64" y="2"/>
                              </a:lnTo>
                              <a:lnTo>
                                <a:pt x="74" y="9"/>
                              </a:lnTo>
                              <a:lnTo>
                                <a:pt x="81" y="19"/>
                              </a:lnTo>
                              <a:lnTo>
                                <a:pt x="90" y="28"/>
                              </a:lnTo>
                              <a:lnTo>
                                <a:pt x="97" y="38"/>
                              </a:lnTo>
                              <a:lnTo>
                                <a:pt x="102" y="47"/>
                              </a:lnTo>
                              <a:lnTo>
                                <a:pt x="107" y="57"/>
                              </a:lnTo>
                              <a:lnTo>
                                <a:pt x="107" y="66"/>
                              </a:lnTo>
                              <a:lnTo>
                                <a:pt x="102" y="76"/>
                              </a:lnTo>
                              <a:lnTo>
                                <a:pt x="97" y="88"/>
                              </a:lnTo>
                              <a:lnTo>
                                <a:pt x="88" y="97"/>
                              </a:lnTo>
                              <a:lnTo>
                                <a:pt x="76" y="104"/>
                              </a:lnTo>
                              <a:lnTo>
                                <a:pt x="64" y="109"/>
                              </a:lnTo>
                              <a:lnTo>
                                <a:pt x="55" y="111"/>
                              </a:lnTo>
                              <a:lnTo>
                                <a:pt x="48" y="111"/>
                              </a:lnTo>
                              <a:lnTo>
                                <a:pt x="40" y="111"/>
                              </a:lnTo>
                              <a:lnTo>
                                <a:pt x="36" y="111"/>
                              </a:lnTo>
                              <a:lnTo>
                                <a:pt x="31" y="111"/>
                              </a:lnTo>
                              <a:lnTo>
                                <a:pt x="21" y="109"/>
                              </a:lnTo>
                              <a:lnTo>
                                <a:pt x="14" y="102"/>
                              </a:lnTo>
                              <a:lnTo>
                                <a:pt x="7" y="92"/>
                              </a:lnTo>
                              <a:lnTo>
                                <a:pt x="5" y="83"/>
                              </a:lnTo>
                              <a:lnTo>
                                <a:pt x="0" y="71"/>
                              </a:lnTo>
                              <a:lnTo>
                                <a:pt x="0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1" path="m0,38l7,30l17,21l26,14l36,9l45,2l55,0l64,2l74,9l81,19l90,28l97,38l102,47l107,57l107,66l102,76l97,88l88,97l76,104l64,109l55,111l48,111l40,111l36,111l31,111l21,109l14,102l7,92l5,83l0,71l0,61l0,52l0,45l0,40l0,38l0,38xe" stroked="f" o:allowincell="f" style="position:absolute;margin-left:174.4pt;margin-top:177.65pt;width:5.3pt;height:5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2020</wp:posOffset>
                </wp:positionH>
                <wp:positionV relativeFrom="paragraph">
                  <wp:posOffset>2165350</wp:posOffset>
                </wp:positionV>
                <wp:extent cx="86360" cy="75565"/>
                <wp:effectExtent l="0" t="1270" r="635" b="0"/>
                <wp:wrapTight wrapText="bothSides">
                  <wp:wrapPolygon edited="0">
                    <wp:start x="476" y="12797"/>
                    <wp:lineTo x="0" y="11163"/>
                    <wp:lineTo x="0" y="9892"/>
                    <wp:lineTo x="0" y="8440"/>
                    <wp:lineTo x="794" y="7714"/>
                    <wp:lineTo x="1112" y="6444"/>
                    <wp:lineTo x="1906" y="4992"/>
                    <wp:lineTo x="2700" y="4266"/>
                    <wp:lineTo x="3812" y="3358"/>
                    <wp:lineTo x="4606" y="2450"/>
                    <wp:lineTo x="5718" y="1543"/>
                    <wp:lineTo x="6512" y="1180"/>
                    <wp:lineTo x="7624" y="817"/>
                    <wp:lineTo x="8735" y="272"/>
                    <wp:lineTo x="9529" y="272"/>
                    <wp:lineTo x="10165" y="-91"/>
                    <wp:lineTo x="10959" y="272"/>
                    <wp:lineTo x="11753" y="272"/>
                    <wp:lineTo x="12547" y="1180"/>
                    <wp:lineTo x="13341" y="1543"/>
                    <wp:lineTo x="14453" y="2087"/>
                    <wp:lineTo x="15088" y="2813"/>
                    <wp:lineTo x="16359" y="3721"/>
                    <wp:lineTo x="17471" y="4992"/>
                    <wp:lineTo x="18582" y="5899"/>
                    <wp:lineTo x="19376" y="7170"/>
                    <wp:lineTo x="20012" y="8440"/>
                    <wp:lineTo x="20488" y="9348"/>
                    <wp:lineTo x="21124" y="10618"/>
                    <wp:lineTo x="21759" y="11889"/>
                    <wp:lineTo x="21759" y="12797"/>
                    <wp:lineTo x="21759" y="14067"/>
                    <wp:lineTo x="21124" y="15338"/>
                    <wp:lineTo x="19694" y="17153"/>
                    <wp:lineTo x="18106" y="18424"/>
                    <wp:lineTo x="16994" y="19331"/>
                    <wp:lineTo x="16359" y="19694"/>
                    <wp:lineTo x="15088" y="20239"/>
                    <wp:lineTo x="14453" y="20602"/>
                    <wp:lineTo x="13659" y="20965"/>
                    <wp:lineTo x="12547" y="20965"/>
                    <wp:lineTo x="11435" y="21691"/>
                    <wp:lineTo x="10641" y="21691"/>
                    <wp:lineTo x="8735" y="21691"/>
                    <wp:lineTo x="7147" y="21691"/>
                    <wp:lineTo x="5718" y="20965"/>
                    <wp:lineTo x="4606" y="20239"/>
                    <wp:lineTo x="3494" y="19331"/>
                    <wp:lineTo x="2700" y="18424"/>
                    <wp:lineTo x="1906" y="17153"/>
                    <wp:lineTo x="1112" y="15882"/>
                    <wp:lineTo x="794" y="14067"/>
                    <wp:lineTo x="476" y="12797"/>
                    <wp:lineTo x="476" y="12797"/>
                    <wp:lineTo x="476" y="12797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9">
                              <a:moveTo>
                                <a:pt x="3" y="71"/>
                              </a:moveTo>
                              <a:lnTo>
                                <a:pt x="0" y="62"/>
                              </a:lnTo>
                              <a:lnTo>
                                <a:pt x="0" y="55"/>
                              </a:lnTo>
                              <a:lnTo>
                                <a:pt x="0" y="47"/>
                              </a:lnTo>
                              <a:lnTo>
                                <a:pt x="5" y="43"/>
                              </a:lnTo>
                              <a:lnTo>
                                <a:pt x="7" y="36"/>
                              </a:lnTo>
                              <a:lnTo>
                                <a:pt x="12" y="28"/>
                              </a:lnTo>
                              <a:lnTo>
                                <a:pt x="17" y="24"/>
                              </a:lnTo>
                              <a:lnTo>
                                <a:pt x="24" y="19"/>
                              </a:lnTo>
                              <a:lnTo>
                                <a:pt x="29" y="14"/>
                              </a:lnTo>
                              <a:lnTo>
                                <a:pt x="36" y="9"/>
                              </a:lnTo>
                              <a:lnTo>
                                <a:pt x="41" y="7"/>
                              </a:lnTo>
                              <a:lnTo>
                                <a:pt x="48" y="5"/>
                              </a:lnTo>
                              <a:lnTo>
                                <a:pt x="55" y="2"/>
                              </a:lnTo>
                              <a:lnTo>
                                <a:pt x="60" y="2"/>
                              </a:lnTo>
                              <a:lnTo>
                                <a:pt x="64" y="0"/>
                              </a:lnTo>
                              <a:lnTo>
                                <a:pt x="69" y="2"/>
                              </a:lnTo>
                              <a:lnTo>
                                <a:pt x="74" y="2"/>
                              </a:lnTo>
                              <a:lnTo>
                                <a:pt x="79" y="7"/>
                              </a:lnTo>
                              <a:lnTo>
                                <a:pt x="84" y="9"/>
                              </a:lnTo>
                              <a:lnTo>
                                <a:pt x="91" y="12"/>
                              </a:lnTo>
                              <a:lnTo>
                                <a:pt x="95" y="16"/>
                              </a:lnTo>
                              <a:lnTo>
                                <a:pt x="103" y="21"/>
                              </a:lnTo>
                              <a:lnTo>
                                <a:pt x="110" y="28"/>
                              </a:lnTo>
                              <a:lnTo>
                                <a:pt x="117" y="33"/>
                              </a:lnTo>
                              <a:lnTo>
                                <a:pt x="122" y="40"/>
                              </a:lnTo>
                              <a:lnTo>
                                <a:pt x="126" y="47"/>
                              </a:lnTo>
                              <a:lnTo>
                                <a:pt x="129" y="52"/>
                              </a:lnTo>
                              <a:lnTo>
                                <a:pt x="133" y="59"/>
                              </a:lnTo>
                              <a:lnTo>
                                <a:pt x="136" y="66"/>
                              </a:lnTo>
                              <a:lnTo>
                                <a:pt x="136" y="71"/>
                              </a:lnTo>
                              <a:lnTo>
                                <a:pt x="136" y="78"/>
                              </a:lnTo>
                              <a:lnTo>
                                <a:pt x="133" y="85"/>
                              </a:lnTo>
                              <a:lnTo>
                                <a:pt x="124" y="95"/>
                              </a:lnTo>
                              <a:lnTo>
                                <a:pt x="114" y="102"/>
                              </a:lnTo>
                              <a:lnTo>
                                <a:pt x="107" y="107"/>
                              </a:lnTo>
                              <a:lnTo>
                                <a:pt x="103" y="109"/>
                              </a:lnTo>
                              <a:lnTo>
                                <a:pt x="95" y="112"/>
                              </a:lnTo>
                              <a:lnTo>
                                <a:pt x="91" y="114"/>
                              </a:lnTo>
                              <a:lnTo>
                                <a:pt x="86" y="116"/>
                              </a:lnTo>
                              <a:lnTo>
                                <a:pt x="79" y="116"/>
                              </a:lnTo>
                              <a:lnTo>
                                <a:pt x="72" y="119"/>
                              </a:lnTo>
                              <a:lnTo>
                                <a:pt x="67" y="119"/>
                              </a:lnTo>
                              <a:lnTo>
                                <a:pt x="55" y="119"/>
                              </a:lnTo>
                              <a:lnTo>
                                <a:pt x="45" y="119"/>
                              </a:lnTo>
                              <a:lnTo>
                                <a:pt x="36" y="116"/>
                              </a:lnTo>
                              <a:lnTo>
                                <a:pt x="29" y="112"/>
                              </a:lnTo>
                              <a:lnTo>
                                <a:pt x="22" y="107"/>
                              </a:lnTo>
                              <a:lnTo>
                                <a:pt x="17" y="102"/>
                              </a:lnTo>
                              <a:lnTo>
                                <a:pt x="12" y="95"/>
                              </a:lnTo>
                              <a:lnTo>
                                <a:pt x="7" y="88"/>
                              </a:lnTo>
                              <a:lnTo>
                                <a:pt x="5" y="78"/>
                              </a:lnTo>
                              <a:lnTo>
                                <a:pt x="3" y="71"/>
                              </a:lnTo>
                              <a:lnTo>
                                <a:pt x="3" y="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9" path="m3,71l0,62l0,55l0,47l5,43l7,36l12,28l17,24l24,19l29,14l36,9l41,7l48,5l55,2l60,2l64,0l69,2l74,2l79,7l84,9l91,12l95,16l103,21l110,28l117,33l122,40l126,47l129,52l133,59l136,66l136,71l136,78l133,85l124,95l114,102l107,107l103,109l95,112l91,114l86,116l79,116l72,119l67,119l55,119l45,119l36,116l29,112l22,107l17,102l12,95l7,88l5,78l3,71l3,71xe" stroked="f" o:allowincell="f" style="position:absolute;margin-left:172.6pt;margin-top:170.5pt;width:6.75pt;height:5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9805</wp:posOffset>
                </wp:positionH>
                <wp:positionV relativeFrom="paragraph">
                  <wp:posOffset>2100580</wp:posOffset>
                </wp:positionV>
                <wp:extent cx="52705" cy="50800"/>
                <wp:effectExtent l="635" t="0" r="0" b="635"/>
                <wp:wrapTight wrapText="bothSides">
                  <wp:wrapPolygon edited="0">
                    <wp:start x="-130" y="10260"/>
                    <wp:lineTo x="390" y="7560"/>
                    <wp:lineTo x="1692" y="5670"/>
                    <wp:lineTo x="2993" y="3780"/>
                    <wp:lineTo x="4034" y="2430"/>
                    <wp:lineTo x="5855" y="540"/>
                    <wp:lineTo x="7937" y="540"/>
                    <wp:lineTo x="9759" y="0"/>
                    <wp:lineTo x="12101" y="540"/>
                    <wp:lineTo x="13923" y="1890"/>
                    <wp:lineTo x="16525" y="4320"/>
                    <wp:lineTo x="18347" y="7020"/>
                    <wp:lineTo x="20169" y="10260"/>
                    <wp:lineTo x="20169" y="11340"/>
                    <wp:lineTo x="20949" y="12690"/>
                    <wp:lineTo x="20949" y="14040"/>
                    <wp:lineTo x="21730" y="15930"/>
                    <wp:lineTo x="20949" y="18630"/>
                    <wp:lineTo x="19648" y="20520"/>
                    <wp:lineTo x="17046" y="21870"/>
                    <wp:lineTo x="14704" y="21870"/>
                    <wp:lineTo x="11581" y="21870"/>
                    <wp:lineTo x="8978" y="21060"/>
                    <wp:lineTo x="6636" y="20520"/>
                    <wp:lineTo x="4814" y="19710"/>
                    <wp:lineTo x="3513" y="19170"/>
                    <wp:lineTo x="3513" y="19170"/>
                    <wp:lineTo x="-130" y="10260"/>
                    <wp:lineTo x="-130" y="10260"/>
                    <wp:lineTo x="-130" y="1026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0">
                              <a:moveTo>
                                <a:pt x="0" y="38"/>
                              </a:moveTo>
                              <a:lnTo>
                                <a:pt x="2" y="28"/>
                              </a:lnTo>
                              <a:lnTo>
                                <a:pt x="7" y="21"/>
                              </a:lnTo>
                              <a:lnTo>
                                <a:pt x="12" y="14"/>
                              </a:lnTo>
                              <a:lnTo>
                                <a:pt x="16" y="9"/>
                              </a:lnTo>
                              <a:lnTo>
                                <a:pt x="23" y="2"/>
                              </a:lnTo>
                              <a:lnTo>
                                <a:pt x="31" y="2"/>
                              </a:lnTo>
                              <a:lnTo>
                                <a:pt x="38" y="0"/>
                              </a:lnTo>
                              <a:lnTo>
                                <a:pt x="47" y="2"/>
                              </a:lnTo>
                              <a:lnTo>
                                <a:pt x="54" y="7"/>
                              </a:lnTo>
                              <a:lnTo>
                                <a:pt x="64" y="16"/>
                              </a:lnTo>
                              <a:lnTo>
                                <a:pt x="71" y="26"/>
                              </a:lnTo>
                              <a:lnTo>
                                <a:pt x="78" y="38"/>
                              </a:lnTo>
                              <a:lnTo>
                                <a:pt x="78" y="42"/>
                              </a:lnTo>
                              <a:lnTo>
                                <a:pt x="81" y="47"/>
                              </a:lnTo>
                              <a:lnTo>
                                <a:pt x="81" y="52"/>
                              </a:lnTo>
                              <a:lnTo>
                                <a:pt x="83" y="59"/>
                              </a:lnTo>
                              <a:lnTo>
                                <a:pt x="81" y="69"/>
                              </a:lnTo>
                              <a:lnTo>
                                <a:pt x="76" y="76"/>
                              </a:lnTo>
                              <a:lnTo>
                                <a:pt x="66" y="80"/>
                              </a:lnTo>
                              <a:lnTo>
                                <a:pt x="57" y="80"/>
                              </a:lnTo>
                              <a:lnTo>
                                <a:pt x="45" y="80"/>
                              </a:lnTo>
                              <a:lnTo>
                                <a:pt x="35" y="78"/>
                              </a:lnTo>
                              <a:lnTo>
                                <a:pt x="26" y="76"/>
                              </a:lnTo>
                              <a:lnTo>
                                <a:pt x="19" y="73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0" path="m0,38l2,28l7,21l12,14l16,9l23,2l31,2l38,0l47,2l54,7l64,16l71,26l78,38l78,42l81,47l81,52l83,59l81,69l76,76l66,80l57,80l45,80l35,78l26,76l19,73l14,71l14,71l0,38l0,38xe" stroked="f" o:allowincell="f" style="position:absolute;margin-left:177.15pt;margin-top:165.4pt;width:4.1pt;height:3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2030</wp:posOffset>
                </wp:positionH>
                <wp:positionV relativeFrom="paragraph">
                  <wp:posOffset>2025015</wp:posOffset>
                </wp:positionV>
                <wp:extent cx="39370" cy="43815"/>
                <wp:effectExtent l="0" t="635" r="635" b="0"/>
                <wp:wrapTight wrapText="bothSides">
                  <wp:wrapPolygon edited="0">
                    <wp:start x="1045" y="10800"/>
                    <wp:lineTo x="1045" y="7983"/>
                    <wp:lineTo x="1742" y="5791"/>
                    <wp:lineTo x="2439" y="2661"/>
                    <wp:lineTo x="4181" y="2035"/>
                    <wp:lineTo x="5923" y="470"/>
                    <wp:lineTo x="7665" y="-157"/>
                    <wp:lineTo x="10103" y="-157"/>
                    <wp:lineTo x="12542" y="-157"/>
                    <wp:lineTo x="14981" y="1096"/>
                    <wp:lineTo x="17419" y="3600"/>
                    <wp:lineTo x="17419" y="4852"/>
                    <wp:lineTo x="19161" y="7043"/>
                    <wp:lineTo x="19858" y="8609"/>
                    <wp:lineTo x="20903" y="10800"/>
                    <wp:lineTo x="20903" y="12365"/>
                    <wp:lineTo x="21948" y="14557"/>
                    <wp:lineTo x="21948" y="16122"/>
                    <wp:lineTo x="21948" y="18313"/>
                    <wp:lineTo x="20903" y="20504"/>
                    <wp:lineTo x="19161" y="21757"/>
                    <wp:lineTo x="16026" y="21757"/>
                    <wp:lineTo x="13239" y="21757"/>
                    <wp:lineTo x="10103" y="21757"/>
                    <wp:lineTo x="6619" y="21757"/>
                    <wp:lineTo x="3484" y="19878"/>
                    <wp:lineTo x="1742" y="17687"/>
                    <wp:lineTo x="0" y="16122"/>
                    <wp:lineTo x="0" y="14557"/>
                    <wp:lineTo x="0" y="12365"/>
                    <wp:lineTo x="1045" y="10800"/>
                    <wp:lineTo x="1045" y="10800"/>
                    <wp:lineTo x="1045" y="108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9">
                              <a:moveTo>
                                <a:pt x="3" y="35"/>
                              </a:moveTo>
                              <a:lnTo>
                                <a:pt x="3" y="26"/>
                              </a:lnTo>
                              <a:lnTo>
                                <a:pt x="5" y="19"/>
                              </a:lnTo>
                              <a:lnTo>
                                <a:pt x="7" y="9"/>
                              </a:lnTo>
                              <a:lnTo>
                                <a:pt x="12" y="7"/>
                              </a:lnTo>
                              <a:lnTo>
                                <a:pt x="17" y="2"/>
                              </a:lnTo>
                              <a:lnTo>
                                <a:pt x="22" y="0"/>
                              </a:lnTo>
                              <a:lnTo>
                                <a:pt x="29" y="0"/>
                              </a:lnTo>
                              <a:lnTo>
                                <a:pt x="36" y="0"/>
                              </a:lnTo>
                              <a:lnTo>
                                <a:pt x="43" y="4"/>
                              </a:lnTo>
                              <a:lnTo>
                                <a:pt x="50" y="12"/>
                              </a:lnTo>
                              <a:lnTo>
                                <a:pt x="50" y="16"/>
                              </a:lnTo>
                              <a:lnTo>
                                <a:pt x="55" y="23"/>
                              </a:lnTo>
                              <a:lnTo>
                                <a:pt x="57" y="28"/>
                              </a:lnTo>
                              <a:lnTo>
                                <a:pt x="60" y="35"/>
                              </a:lnTo>
                              <a:lnTo>
                                <a:pt x="60" y="40"/>
                              </a:lnTo>
                              <a:lnTo>
                                <a:pt x="62" y="47"/>
                              </a:lnTo>
                              <a:lnTo>
                                <a:pt x="62" y="52"/>
                              </a:lnTo>
                              <a:lnTo>
                                <a:pt x="62" y="59"/>
                              </a:lnTo>
                              <a:lnTo>
                                <a:pt x="60" y="66"/>
                              </a:lnTo>
                              <a:lnTo>
                                <a:pt x="55" y="69"/>
                              </a:lnTo>
                              <a:lnTo>
                                <a:pt x="46" y="69"/>
                              </a:lnTo>
                              <a:lnTo>
                                <a:pt x="38" y="69"/>
                              </a:lnTo>
                              <a:lnTo>
                                <a:pt x="29" y="69"/>
                              </a:lnTo>
                              <a:lnTo>
                                <a:pt x="19" y="69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0" y="52"/>
                              </a:lnTo>
                              <a:lnTo>
                                <a:pt x="0" y="47"/>
                              </a:lnTo>
                              <a:lnTo>
                                <a:pt x="0" y="40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9" path="m3,35l3,26l5,19l7,9l12,7l17,2l22,0l29,0l36,0l43,4l50,12l50,16l55,23l57,28l60,35l60,40l62,47l62,52l62,59l60,66l55,69l46,69l38,69l29,69l19,69l10,64l5,57l0,52l0,47l0,40l3,35l3,35xe" stroked="f" o:allowincell="f" style="position:absolute;margin-left:178.9pt;margin-top:159.45pt;width:3.05pt;height:3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2620</wp:posOffset>
                </wp:positionH>
                <wp:positionV relativeFrom="paragraph">
                  <wp:posOffset>1896110</wp:posOffset>
                </wp:positionV>
                <wp:extent cx="78740" cy="102870"/>
                <wp:effectExtent l="0" t="0" r="635" b="635"/>
                <wp:wrapTight wrapText="bothSides">
                  <wp:wrapPolygon edited="0">
                    <wp:start x="1219" y="7067"/>
                    <wp:lineTo x="1219" y="6400"/>
                    <wp:lineTo x="2090" y="5467"/>
                    <wp:lineTo x="2439" y="4800"/>
                    <wp:lineTo x="3310" y="4133"/>
                    <wp:lineTo x="4181" y="3200"/>
                    <wp:lineTo x="4877" y="2533"/>
                    <wp:lineTo x="6271" y="2000"/>
                    <wp:lineTo x="6968" y="1333"/>
                    <wp:lineTo x="7839" y="1067"/>
                    <wp:lineTo x="9058" y="667"/>
                    <wp:lineTo x="10277" y="0"/>
                    <wp:lineTo x="11671" y="0"/>
                    <wp:lineTo x="12890" y="0"/>
                    <wp:lineTo x="14110" y="400"/>
                    <wp:lineTo x="14981" y="667"/>
                    <wp:lineTo x="16548" y="1333"/>
                    <wp:lineTo x="17419" y="1600"/>
                    <wp:lineTo x="18290" y="2267"/>
                    <wp:lineTo x="18987" y="2533"/>
                    <wp:lineTo x="19858" y="3200"/>
                    <wp:lineTo x="20729" y="4133"/>
                    <wp:lineTo x="21774" y="5200"/>
                    <wp:lineTo x="21774" y="6133"/>
                    <wp:lineTo x="21774" y="7333"/>
                    <wp:lineTo x="21774" y="8000"/>
                    <wp:lineTo x="21774" y="8933"/>
                    <wp:lineTo x="21774" y="9600"/>
                    <wp:lineTo x="21774" y="10800"/>
                    <wp:lineTo x="21077" y="12133"/>
                    <wp:lineTo x="20729" y="13067"/>
                    <wp:lineTo x="20381" y="14000"/>
                    <wp:lineTo x="20381" y="15333"/>
                    <wp:lineTo x="19858" y="16267"/>
                    <wp:lineTo x="19510" y="17467"/>
                    <wp:lineTo x="18987" y="18400"/>
                    <wp:lineTo x="18290" y="19467"/>
                    <wp:lineTo x="16548" y="20667"/>
                    <wp:lineTo x="14981" y="21733"/>
                    <wp:lineTo x="13587" y="21733"/>
                    <wp:lineTo x="12368" y="21733"/>
                    <wp:lineTo x="11148" y="21733"/>
                    <wp:lineTo x="9581" y="21333"/>
                    <wp:lineTo x="7839" y="20667"/>
                    <wp:lineTo x="6271" y="20000"/>
                    <wp:lineTo x="4877" y="19467"/>
                    <wp:lineTo x="3658" y="18800"/>
                    <wp:lineTo x="2439" y="17867"/>
                    <wp:lineTo x="2090" y="17200"/>
                    <wp:lineTo x="1219" y="16267"/>
                    <wp:lineTo x="871" y="15333"/>
                    <wp:lineTo x="348" y="14267"/>
                    <wp:lineTo x="0" y="13333"/>
                    <wp:lineTo x="0" y="12400"/>
                    <wp:lineTo x="0" y="11467"/>
                    <wp:lineTo x="0" y="10267"/>
                    <wp:lineTo x="348" y="9200"/>
                    <wp:lineTo x="871" y="8000"/>
                    <wp:lineTo x="1219" y="7067"/>
                    <wp:lineTo x="1219" y="7067"/>
                    <wp:lineTo x="1219" y="7067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62">
                              <a:moveTo>
                                <a:pt x="7" y="53"/>
                              </a:moveTo>
                              <a:lnTo>
                                <a:pt x="7" y="48"/>
                              </a:lnTo>
                              <a:lnTo>
                                <a:pt x="12" y="41"/>
                              </a:lnTo>
                              <a:lnTo>
                                <a:pt x="14" y="36"/>
                              </a:lnTo>
                              <a:lnTo>
                                <a:pt x="19" y="31"/>
                              </a:lnTo>
                              <a:lnTo>
                                <a:pt x="24" y="24"/>
                              </a:lnTo>
                              <a:lnTo>
                                <a:pt x="28" y="19"/>
                              </a:lnTo>
                              <a:lnTo>
                                <a:pt x="36" y="15"/>
                              </a:lnTo>
                              <a:lnTo>
                                <a:pt x="40" y="10"/>
                              </a:lnTo>
                              <a:lnTo>
                                <a:pt x="45" y="8"/>
                              </a:lnTo>
                              <a:lnTo>
                                <a:pt x="52" y="5"/>
                              </a:lnTo>
                              <a:lnTo>
                                <a:pt x="59" y="0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81" y="3"/>
                              </a:lnTo>
                              <a:lnTo>
                                <a:pt x="86" y="5"/>
                              </a:lnTo>
                              <a:lnTo>
                                <a:pt x="95" y="10"/>
                              </a:lnTo>
                              <a:lnTo>
                                <a:pt x="100" y="12"/>
                              </a:lnTo>
                              <a:lnTo>
                                <a:pt x="105" y="17"/>
                              </a:lnTo>
                              <a:lnTo>
                                <a:pt x="109" y="19"/>
                              </a:lnTo>
                              <a:lnTo>
                                <a:pt x="114" y="24"/>
                              </a:lnTo>
                              <a:lnTo>
                                <a:pt x="119" y="31"/>
                              </a:lnTo>
                              <a:lnTo>
                                <a:pt x="124" y="39"/>
                              </a:lnTo>
                              <a:lnTo>
                                <a:pt x="124" y="46"/>
                              </a:lnTo>
                              <a:lnTo>
                                <a:pt x="124" y="55"/>
                              </a:lnTo>
                              <a:lnTo>
                                <a:pt x="124" y="60"/>
                              </a:lnTo>
                              <a:lnTo>
                                <a:pt x="124" y="67"/>
                              </a:lnTo>
                              <a:lnTo>
                                <a:pt x="124" y="72"/>
                              </a:lnTo>
                              <a:lnTo>
                                <a:pt x="124" y="81"/>
                              </a:lnTo>
                              <a:lnTo>
                                <a:pt x="121" y="91"/>
                              </a:lnTo>
                              <a:lnTo>
                                <a:pt x="119" y="98"/>
                              </a:lnTo>
                              <a:lnTo>
                                <a:pt x="117" y="105"/>
                              </a:lnTo>
                              <a:lnTo>
                                <a:pt x="117" y="115"/>
                              </a:lnTo>
                              <a:lnTo>
                                <a:pt x="114" y="122"/>
                              </a:lnTo>
                              <a:lnTo>
                                <a:pt x="112" y="131"/>
                              </a:lnTo>
                              <a:lnTo>
                                <a:pt x="109" y="138"/>
                              </a:lnTo>
                              <a:lnTo>
                                <a:pt x="105" y="146"/>
                              </a:lnTo>
                              <a:lnTo>
                                <a:pt x="95" y="155"/>
                              </a:lnTo>
                              <a:lnTo>
                                <a:pt x="86" y="162"/>
                              </a:lnTo>
                              <a:lnTo>
                                <a:pt x="78" y="162"/>
                              </a:lnTo>
                              <a:lnTo>
                                <a:pt x="71" y="162"/>
                              </a:lnTo>
                              <a:lnTo>
                                <a:pt x="64" y="162"/>
                              </a:lnTo>
                              <a:lnTo>
                                <a:pt x="55" y="160"/>
                              </a:lnTo>
                              <a:lnTo>
                                <a:pt x="45" y="155"/>
                              </a:lnTo>
                              <a:lnTo>
                                <a:pt x="36" y="150"/>
                              </a:lnTo>
                              <a:lnTo>
                                <a:pt x="28" y="146"/>
                              </a:lnTo>
                              <a:lnTo>
                                <a:pt x="21" y="141"/>
                              </a:lnTo>
                              <a:lnTo>
                                <a:pt x="14" y="134"/>
                              </a:lnTo>
                              <a:lnTo>
                                <a:pt x="12" y="129"/>
                              </a:lnTo>
                              <a:lnTo>
                                <a:pt x="7" y="122"/>
                              </a:lnTo>
                              <a:lnTo>
                                <a:pt x="5" y="115"/>
                              </a:lnTo>
                              <a:lnTo>
                                <a:pt x="2" y="107"/>
                              </a:lnTo>
                              <a:lnTo>
                                <a:pt x="0" y="100"/>
                              </a:lnTo>
                              <a:lnTo>
                                <a:pt x="0" y="93"/>
                              </a:lnTo>
                              <a:lnTo>
                                <a:pt x="0" y="86"/>
                              </a:lnTo>
                              <a:lnTo>
                                <a:pt x="0" y="77"/>
                              </a:lnTo>
                              <a:lnTo>
                                <a:pt x="2" y="69"/>
                              </a:lnTo>
                              <a:lnTo>
                                <a:pt x="5" y="60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62" path="m7,53l7,48l12,41l14,36l19,31l24,24l28,19l36,15l40,10l45,8l52,5l59,0l67,0l74,0l81,3l86,5l95,10l100,12l105,17l109,19l114,24l119,31l124,39l124,46l124,55l124,60l124,67l124,72l124,81l121,91l119,98l117,105l117,115l114,122l112,131l109,138l105,146l95,155l86,162l78,162l71,162l64,162l55,160l45,155l36,150l28,146l21,141l14,134l12,129l7,122l5,115l2,107l0,100l0,93l0,86l0,77l2,69l5,60l7,53l7,53xe" stroked="f" o:allowincell="f" style="position:absolute;margin-left:150.6pt;margin-top:149.3pt;width:6.15pt;height:8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1185</wp:posOffset>
                </wp:positionH>
                <wp:positionV relativeFrom="paragraph">
                  <wp:posOffset>1889125</wp:posOffset>
                </wp:positionV>
                <wp:extent cx="50165" cy="57150"/>
                <wp:effectExtent l="635" t="0" r="0" b="635"/>
                <wp:wrapTight wrapText="bothSides">
                  <wp:wrapPolygon edited="0">
                    <wp:start x="1230" y="5040"/>
                    <wp:lineTo x="2324" y="2640"/>
                    <wp:lineTo x="4511" y="960"/>
                    <wp:lineTo x="6425" y="480"/>
                    <wp:lineTo x="7792" y="0"/>
                    <wp:lineTo x="9706" y="0"/>
                    <wp:lineTo x="10800" y="0"/>
                    <wp:lineTo x="12167" y="0"/>
                    <wp:lineTo x="14081" y="0"/>
                    <wp:lineTo x="15448" y="0"/>
                    <wp:lineTo x="17362" y="480"/>
                    <wp:lineTo x="19276" y="2160"/>
                    <wp:lineTo x="21737" y="3840"/>
                    <wp:lineTo x="21737" y="6240"/>
                    <wp:lineTo x="21737" y="8400"/>
                    <wp:lineTo x="20643" y="10080"/>
                    <wp:lineTo x="20643" y="11280"/>
                    <wp:lineTo x="20096" y="12480"/>
                    <wp:lineTo x="20096" y="14160"/>
                    <wp:lineTo x="18182" y="16560"/>
                    <wp:lineTo x="15448" y="18720"/>
                    <wp:lineTo x="12987" y="20400"/>
                    <wp:lineTo x="10253" y="21840"/>
                    <wp:lineTo x="6972" y="21840"/>
                    <wp:lineTo x="5058" y="20400"/>
                    <wp:lineTo x="3144" y="19200"/>
                    <wp:lineTo x="1777" y="17040"/>
                    <wp:lineTo x="410" y="15840"/>
                    <wp:lineTo x="-137" y="14640"/>
                    <wp:lineTo x="-137" y="12960"/>
                    <wp:lineTo x="-137" y="12000"/>
                    <wp:lineTo x="-137" y="10080"/>
                    <wp:lineTo x="-137" y="8400"/>
                    <wp:lineTo x="410" y="6720"/>
                    <wp:lineTo x="1230" y="5040"/>
                    <wp:lineTo x="1230" y="5040"/>
                    <wp:lineTo x="1230" y="504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0">
                              <a:moveTo>
                                <a:pt x="5" y="21"/>
                              </a:moveTo>
                              <a:lnTo>
                                <a:pt x="9" y="11"/>
                              </a:lnTo>
                              <a:lnTo>
                                <a:pt x="17" y="4"/>
                              </a:lnTo>
                              <a:lnTo>
                                <a:pt x="24" y="2"/>
                              </a:lnTo>
                              <a:lnTo>
                                <a:pt x="29" y="0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4" y="2"/>
                              </a:lnTo>
                              <a:lnTo>
                                <a:pt x="71" y="9"/>
                              </a:lnTo>
                              <a:lnTo>
                                <a:pt x="79" y="16"/>
                              </a:lnTo>
                              <a:lnTo>
                                <a:pt x="79" y="26"/>
                              </a:lnTo>
                              <a:lnTo>
                                <a:pt x="79" y="35"/>
                              </a:lnTo>
                              <a:lnTo>
                                <a:pt x="76" y="42"/>
                              </a:lnTo>
                              <a:lnTo>
                                <a:pt x="76" y="47"/>
                              </a:lnTo>
                              <a:lnTo>
                                <a:pt x="74" y="52"/>
                              </a:lnTo>
                              <a:lnTo>
                                <a:pt x="74" y="59"/>
                              </a:lnTo>
                              <a:lnTo>
                                <a:pt x="67" y="69"/>
                              </a:lnTo>
                              <a:lnTo>
                                <a:pt x="57" y="78"/>
                              </a:lnTo>
                              <a:lnTo>
                                <a:pt x="48" y="85"/>
                              </a:lnTo>
                              <a:lnTo>
                                <a:pt x="38" y="90"/>
                              </a:lnTo>
                              <a:lnTo>
                                <a:pt x="26" y="90"/>
                              </a:lnTo>
                              <a:lnTo>
                                <a:pt x="19" y="85"/>
                              </a:lnTo>
                              <a:lnTo>
                                <a:pt x="12" y="80"/>
                              </a:lnTo>
                              <a:lnTo>
                                <a:pt x="7" y="71"/>
                              </a:lnTo>
                              <a:lnTo>
                                <a:pt x="2" y="66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0" y="50"/>
                              </a:lnTo>
                              <a:lnTo>
                                <a:pt x="0" y="42"/>
                              </a:lnTo>
                              <a:lnTo>
                                <a:pt x="0" y="35"/>
                              </a:lnTo>
                              <a:lnTo>
                                <a:pt x="2" y="28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0" path="m5,21l9,11l17,4l24,2l29,0l36,0l40,0l45,0l52,0l57,0l64,2l71,9l79,16l79,26l79,35l76,42l76,47l74,52l74,59l67,69l57,78l48,85l38,90l26,90l19,85l12,80l7,71l2,66l0,61l0,54l0,50l0,42l0,35l2,28l5,21l5,21xe" stroked="f" o:allowincell="f" style="position:absolute;margin-left:146.55pt;margin-top:148.75pt;width:3.9pt;height:4.4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1990</wp:posOffset>
                </wp:positionH>
                <wp:positionV relativeFrom="paragraph">
                  <wp:posOffset>1838960</wp:posOffset>
                </wp:positionV>
                <wp:extent cx="52705" cy="62230"/>
                <wp:effectExtent l="1270" t="0" r="0" b="0"/>
                <wp:wrapTight wrapText="bothSides">
                  <wp:wrapPolygon edited="0">
                    <wp:start x="1692" y="6833"/>
                    <wp:lineTo x="2993" y="4629"/>
                    <wp:lineTo x="4814" y="2645"/>
                    <wp:lineTo x="7157" y="1102"/>
                    <wp:lineTo x="10280" y="441"/>
                    <wp:lineTo x="12882" y="0"/>
                    <wp:lineTo x="15224" y="441"/>
                    <wp:lineTo x="17827" y="2204"/>
                    <wp:lineTo x="19648" y="4188"/>
                    <wp:lineTo x="19648" y="4629"/>
                    <wp:lineTo x="20169" y="6392"/>
                    <wp:lineTo x="20949" y="7273"/>
                    <wp:lineTo x="21730" y="9037"/>
                    <wp:lineTo x="21730" y="9918"/>
                    <wp:lineTo x="21730" y="11461"/>
                    <wp:lineTo x="21730" y="13224"/>
                    <wp:lineTo x="21730" y="14106"/>
                    <wp:lineTo x="20949" y="16751"/>
                    <wp:lineTo x="19648" y="18955"/>
                    <wp:lineTo x="18347" y="19837"/>
                    <wp:lineTo x="17046" y="20939"/>
                    <wp:lineTo x="16005" y="20939"/>
                    <wp:lineTo x="14183" y="21600"/>
                    <wp:lineTo x="12882" y="21600"/>
                    <wp:lineTo x="11060" y="21600"/>
                    <wp:lineTo x="9759" y="20939"/>
                    <wp:lineTo x="7937" y="20939"/>
                    <wp:lineTo x="6116" y="20498"/>
                    <wp:lineTo x="4814" y="20498"/>
                    <wp:lineTo x="3513" y="19396"/>
                    <wp:lineTo x="2212" y="18294"/>
                    <wp:lineTo x="1171" y="17412"/>
                    <wp:lineTo x="390" y="15649"/>
                    <wp:lineTo x="-130" y="14106"/>
                    <wp:lineTo x="390" y="12122"/>
                    <wp:lineTo x="1171" y="9478"/>
                    <wp:lineTo x="1692" y="6833"/>
                    <wp:lineTo x="1692" y="6833"/>
                    <wp:lineTo x="1692" y="6833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7" y="31"/>
                              </a:moveTo>
                              <a:lnTo>
                                <a:pt x="12" y="21"/>
                              </a:lnTo>
                              <a:lnTo>
                                <a:pt x="19" y="12"/>
                              </a:lnTo>
                              <a:lnTo>
                                <a:pt x="28" y="5"/>
                              </a:lnTo>
                              <a:lnTo>
                                <a:pt x="40" y="2"/>
                              </a:lnTo>
                              <a:lnTo>
                                <a:pt x="50" y="0"/>
                              </a:lnTo>
                              <a:lnTo>
                                <a:pt x="59" y="2"/>
                              </a:lnTo>
                              <a:lnTo>
                                <a:pt x="69" y="10"/>
                              </a:lnTo>
                              <a:lnTo>
                                <a:pt x="76" y="19"/>
                              </a:lnTo>
                              <a:lnTo>
                                <a:pt x="76" y="21"/>
                              </a:lnTo>
                              <a:lnTo>
                                <a:pt x="78" y="29"/>
                              </a:lnTo>
                              <a:lnTo>
                                <a:pt x="81" y="33"/>
                              </a:lnTo>
                              <a:lnTo>
                                <a:pt x="83" y="41"/>
                              </a:lnTo>
                              <a:lnTo>
                                <a:pt x="83" y="45"/>
                              </a:lnTo>
                              <a:lnTo>
                                <a:pt x="83" y="52"/>
                              </a:lnTo>
                              <a:lnTo>
                                <a:pt x="83" y="60"/>
                              </a:lnTo>
                              <a:lnTo>
                                <a:pt x="83" y="64"/>
                              </a:lnTo>
                              <a:lnTo>
                                <a:pt x="81" y="76"/>
                              </a:lnTo>
                              <a:lnTo>
                                <a:pt x="76" y="86"/>
                              </a:lnTo>
                              <a:lnTo>
                                <a:pt x="71" y="90"/>
                              </a:lnTo>
                              <a:lnTo>
                                <a:pt x="66" y="95"/>
                              </a:lnTo>
                              <a:lnTo>
                                <a:pt x="62" y="95"/>
                              </a:lnTo>
                              <a:lnTo>
                                <a:pt x="55" y="98"/>
                              </a:lnTo>
                              <a:lnTo>
                                <a:pt x="50" y="98"/>
                              </a:lnTo>
                              <a:lnTo>
                                <a:pt x="43" y="98"/>
                              </a:lnTo>
                              <a:lnTo>
                                <a:pt x="38" y="95"/>
                              </a:lnTo>
                              <a:lnTo>
                                <a:pt x="31" y="95"/>
                              </a:lnTo>
                              <a:lnTo>
                                <a:pt x="24" y="93"/>
                              </a:lnTo>
                              <a:lnTo>
                                <a:pt x="19" y="93"/>
                              </a:lnTo>
                              <a:lnTo>
                                <a:pt x="14" y="88"/>
                              </a:lnTo>
                              <a:lnTo>
                                <a:pt x="9" y="83"/>
                              </a:lnTo>
                              <a:lnTo>
                                <a:pt x="5" y="79"/>
                              </a:lnTo>
                              <a:lnTo>
                                <a:pt x="2" y="71"/>
                              </a:lnTo>
                              <a:lnTo>
                                <a:pt x="0" y="64"/>
                              </a:lnTo>
                              <a:lnTo>
                                <a:pt x="2" y="55"/>
                              </a:lnTo>
                              <a:lnTo>
                                <a:pt x="5" y="43"/>
                              </a:lnTo>
                              <a:lnTo>
                                <a:pt x="7" y="31"/>
                              </a:lnTo>
                              <a:lnTo>
                                <a:pt x="7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7,31l12,21l19,12l28,5l40,2l50,0l59,2l69,10l76,19l76,21l78,29l81,33l83,41l83,45l83,52l83,60l83,64l81,76l76,86l71,90l66,95l62,95l55,98l50,98l43,98l38,95l31,95l24,93l19,93l14,88l9,83l5,79l2,71l0,64l2,55l5,43l7,31l7,31xe" stroked="f" o:allowincell="f" style="position:absolute;margin-left:153.7pt;margin-top:144.8pt;width:4.1pt;height:4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9610</wp:posOffset>
                </wp:positionH>
                <wp:positionV relativeFrom="paragraph">
                  <wp:posOffset>1757680</wp:posOffset>
                </wp:positionV>
                <wp:extent cx="52705" cy="66040"/>
                <wp:effectExtent l="635" t="0" r="0" b="1270"/>
                <wp:wrapTight wrapText="bothSides">
                  <wp:wrapPolygon edited="0">
                    <wp:start x="-130" y="15162"/>
                    <wp:lineTo x="390" y="13292"/>
                    <wp:lineTo x="390" y="11838"/>
                    <wp:lineTo x="911" y="10385"/>
                    <wp:lineTo x="1692" y="8723"/>
                    <wp:lineTo x="2212" y="7269"/>
                    <wp:lineTo x="2993" y="5400"/>
                    <wp:lineTo x="3513" y="4362"/>
                    <wp:lineTo x="4814" y="3323"/>
                    <wp:lineTo x="5335" y="1869"/>
                    <wp:lineTo x="6636" y="1454"/>
                    <wp:lineTo x="7937" y="415"/>
                    <wp:lineTo x="9759" y="415"/>
                    <wp:lineTo x="11060" y="0"/>
                    <wp:lineTo x="13402" y="415"/>
                    <wp:lineTo x="16005" y="831"/>
                    <wp:lineTo x="18867" y="1869"/>
                    <wp:lineTo x="19648" y="3323"/>
                    <wp:lineTo x="20169" y="5400"/>
                    <wp:lineTo x="20949" y="6854"/>
                    <wp:lineTo x="21730" y="8308"/>
                    <wp:lineTo x="21730" y="9346"/>
                    <wp:lineTo x="21730" y="10800"/>
                    <wp:lineTo x="20949" y="11838"/>
                    <wp:lineTo x="20949" y="12669"/>
                    <wp:lineTo x="19648" y="14331"/>
                    <wp:lineTo x="18347" y="15785"/>
                    <wp:lineTo x="16005" y="17654"/>
                    <wp:lineTo x="13923" y="19108"/>
                    <wp:lineTo x="11060" y="20146"/>
                    <wp:lineTo x="9759" y="21185"/>
                    <wp:lineTo x="7937" y="21808"/>
                    <wp:lineTo x="7157" y="21808"/>
                    <wp:lineTo x="5855" y="20769"/>
                    <wp:lineTo x="4814" y="19731"/>
                    <wp:lineTo x="3513" y="18277"/>
                    <wp:lineTo x="2993" y="17654"/>
                    <wp:lineTo x="911" y="16200"/>
                    <wp:lineTo x="-130" y="15162"/>
                    <wp:lineTo x="-130" y="15162"/>
                    <wp:lineTo x="-130" y="15162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4">
                              <a:moveTo>
                                <a:pt x="0" y="73"/>
                              </a:moveTo>
                              <a:lnTo>
                                <a:pt x="2" y="64"/>
                              </a:lnTo>
                              <a:lnTo>
                                <a:pt x="2" y="57"/>
                              </a:lnTo>
                              <a:lnTo>
                                <a:pt x="4" y="50"/>
                              </a:lnTo>
                              <a:lnTo>
                                <a:pt x="7" y="42"/>
                              </a:lnTo>
                              <a:lnTo>
                                <a:pt x="9" y="35"/>
                              </a:lnTo>
                              <a:lnTo>
                                <a:pt x="12" y="26"/>
                              </a:lnTo>
                              <a:lnTo>
                                <a:pt x="14" y="21"/>
                              </a:lnTo>
                              <a:lnTo>
                                <a:pt x="19" y="16"/>
                              </a:lnTo>
                              <a:lnTo>
                                <a:pt x="21" y="9"/>
                              </a:lnTo>
                              <a:lnTo>
                                <a:pt x="26" y="7"/>
                              </a:lnTo>
                              <a:lnTo>
                                <a:pt x="31" y="2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52" y="2"/>
                              </a:lnTo>
                              <a:lnTo>
                                <a:pt x="62" y="4"/>
                              </a:lnTo>
                              <a:lnTo>
                                <a:pt x="73" y="9"/>
                              </a:lnTo>
                              <a:lnTo>
                                <a:pt x="76" y="16"/>
                              </a:lnTo>
                              <a:lnTo>
                                <a:pt x="78" y="26"/>
                              </a:lnTo>
                              <a:lnTo>
                                <a:pt x="81" y="33"/>
                              </a:lnTo>
                              <a:lnTo>
                                <a:pt x="83" y="40"/>
                              </a:lnTo>
                              <a:lnTo>
                                <a:pt x="83" y="45"/>
                              </a:lnTo>
                              <a:lnTo>
                                <a:pt x="83" y="52"/>
                              </a:lnTo>
                              <a:lnTo>
                                <a:pt x="81" y="57"/>
                              </a:lnTo>
                              <a:lnTo>
                                <a:pt x="81" y="61"/>
                              </a:lnTo>
                              <a:lnTo>
                                <a:pt x="76" y="69"/>
                              </a:lnTo>
                              <a:lnTo>
                                <a:pt x="71" y="76"/>
                              </a:lnTo>
                              <a:lnTo>
                                <a:pt x="62" y="85"/>
                              </a:lnTo>
                              <a:lnTo>
                                <a:pt x="54" y="92"/>
                              </a:lnTo>
                              <a:lnTo>
                                <a:pt x="43" y="97"/>
                              </a:lnTo>
                              <a:lnTo>
                                <a:pt x="38" y="102"/>
                              </a:lnTo>
                              <a:lnTo>
                                <a:pt x="31" y="104"/>
                              </a:lnTo>
                              <a:lnTo>
                                <a:pt x="28" y="104"/>
                              </a:lnTo>
                              <a:lnTo>
                                <a:pt x="23" y="100"/>
                              </a:lnTo>
                              <a:lnTo>
                                <a:pt x="19" y="95"/>
                              </a:lnTo>
                              <a:lnTo>
                                <a:pt x="14" y="88"/>
                              </a:lnTo>
                              <a:lnTo>
                                <a:pt x="12" y="85"/>
                              </a:lnTo>
                              <a:lnTo>
                                <a:pt x="4" y="78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04" path="m0,73l2,64l2,57l4,50l7,42l9,35l12,26l14,21l19,16l21,9l26,7l31,2l38,2l43,0l52,2l62,4l73,9l76,16l78,26l81,33l83,40l83,45l83,52l81,57l81,61l76,69l71,76l62,85l54,92l43,97l38,102l31,104l28,104l23,100l19,95l14,88l12,85l4,78l0,73l0,73xe" stroked="f" o:allowincell="f" style="position:absolute;margin-left:154.3pt;margin-top:138.4pt;width:4.1pt;height:5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9610</wp:posOffset>
                </wp:positionH>
                <wp:positionV relativeFrom="paragraph">
                  <wp:posOffset>1671320</wp:posOffset>
                </wp:positionV>
                <wp:extent cx="46355" cy="59055"/>
                <wp:effectExtent l="635" t="635" r="635" b="0"/>
                <wp:wrapTight wrapText="bothSides">
                  <wp:wrapPolygon edited="0">
                    <wp:start x="1036" y="7084"/>
                    <wp:lineTo x="1923" y="4761"/>
                    <wp:lineTo x="3403" y="3832"/>
                    <wp:lineTo x="3995" y="2206"/>
                    <wp:lineTo x="5474" y="1510"/>
                    <wp:lineTo x="8137" y="-116"/>
                    <wp:lineTo x="11096" y="-116"/>
                    <wp:lineTo x="13759" y="-116"/>
                    <wp:lineTo x="15830" y="1045"/>
                    <wp:lineTo x="17310" y="2206"/>
                    <wp:lineTo x="18197" y="2671"/>
                    <wp:lineTo x="18789" y="4297"/>
                    <wp:lineTo x="20268" y="5458"/>
                    <wp:lineTo x="20268" y="7084"/>
                    <wp:lineTo x="20860" y="8245"/>
                    <wp:lineTo x="20860" y="9406"/>
                    <wp:lineTo x="20860" y="11032"/>
                    <wp:lineTo x="20860" y="13123"/>
                    <wp:lineTo x="21748" y="15445"/>
                    <wp:lineTo x="20860" y="17071"/>
                    <wp:lineTo x="19381" y="18697"/>
                    <wp:lineTo x="18197" y="20323"/>
                    <wp:lineTo x="15830" y="21716"/>
                    <wp:lineTo x="12575" y="21716"/>
                    <wp:lineTo x="9616" y="21716"/>
                    <wp:lineTo x="6066" y="20787"/>
                    <wp:lineTo x="3403" y="19858"/>
                    <wp:lineTo x="1923" y="18697"/>
                    <wp:lineTo x="1036" y="17535"/>
                    <wp:lineTo x="444" y="15910"/>
                    <wp:lineTo x="444" y="14748"/>
                    <wp:lineTo x="-148" y="13123"/>
                    <wp:lineTo x="-148" y="11497"/>
                    <wp:lineTo x="444" y="9406"/>
                    <wp:lineTo x="1036" y="7084"/>
                    <wp:lineTo x="1036" y="7084"/>
                    <wp:lineTo x="1036" y="7084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4" y="31"/>
                              </a:moveTo>
                              <a:lnTo>
                                <a:pt x="7" y="21"/>
                              </a:lnTo>
                              <a:lnTo>
                                <a:pt x="12" y="17"/>
                              </a:lnTo>
                              <a:lnTo>
                                <a:pt x="14" y="10"/>
                              </a:lnTo>
                              <a:lnTo>
                                <a:pt x="19" y="7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4" y="5"/>
                              </a:lnTo>
                              <a:lnTo>
                                <a:pt x="59" y="10"/>
                              </a:lnTo>
                              <a:lnTo>
                                <a:pt x="62" y="12"/>
                              </a:lnTo>
                              <a:lnTo>
                                <a:pt x="64" y="19"/>
                              </a:lnTo>
                              <a:lnTo>
                                <a:pt x="69" y="24"/>
                              </a:lnTo>
                              <a:lnTo>
                                <a:pt x="69" y="31"/>
                              </a:lnTo>
                              <a:lnTo>
                                <a:pt x="71" y="36"/>
                              </a:lnTo>
                              <a:lnTo>
                                <a:pt x="71" y="41"/>
                              </a:lnTo>
                              <a:lnTo>
                                <a:pt x="71" y="48"/>
                              </a:lnTo>
                              <a:lnTo>
                                <a:pt x="71" y="57"/>
                              </a:lnTo>
                              <a:lnTo>
                                <a:pt x="73" y="67"/>
                              </a:lnTo>
                              <a:lnTo>
                                <a:pt x="71" y="74"/>
                              </a:lnTo>
                              <a:lnTo>
                                <a:pt x="66" y="81"/>
                              </a:lnTo>
                              <a:lnTo>
                                <a:pt x="62" y="88"/>
                              </a:lnTo>
                              <a:lnTo>
                                <a:pt x="54" y="93"/>
                              </a:lnTo>
                              <a:lnTo>
                                <a:pt x="43" y="93"/>
                              </a:lnTo>
                              <a:lnTo>
                                <a:pt x="33" y="93"/>
                              </a:lnTo>
                              <a:lnTo>
                                <a:pt x="21" y="90"/>
                              </a:lnTo>
                              <a:lnTo>
                                <a:pt x="12" y="86"/>
                              </a:lnTo>
                              <a:lnTo>
                                <a:pt x="7" y="81"/>
                              </a:lnTo>
                              <a:lnTo>
                                <a:pt x="4" y="76"/>
                              </a:lnTo>
                              <a:lnTo>
                                <a:pt x="2" y="69"/>
                              </a:lnTo>
                              <a:lnTo>
                                <a:pt x="2" y="64"/>
                              </a:lnTo>
                              <a:lnTo>
                                <a:pt x="0" y="57"/>
                              </a:lnTo>
                              <a:lnTo>
                                <a:pt x="0" y="50"/>
                              </a:lnTo>
                              <a:lnTo>
                                <a:pt x="2" y="4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4,31l7,21l12,17l14,10l19,7l28,0l38,0l47,0l54,5l59,10l62,12l64,19l69,24l69,31l71,36l71,41l71,48l71,57l73,67l71,74l66,81l62,88l54,93l43,93l33,93l21,90l12,86l7,81l4,76l2,69l2,64l0,57l0,50l2,41l4,31l4,31xe" stroked="f" o:allowincell="f" style="position:absolute;margin-left:154.3pt;margin-top:131.6pt;width:3.6pt;height:4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8045</wp:posOffset>
                </wp:positionH>
                <wp:positionV relativeFrom="paragraph">
                  <wp:posOffset>1475105</wp:posOffset>
                </wp:positionV>
                <wp:extent cx="100965" cy="168910"/>
                <wp:effectExtent l="635" t="0" r="0" b="635"/>
                <wp:wrapTight wrapText="bothSides">
                  <wp:wrapPolygon edited="0">
                    <wp:start x="5366" y="5765"/>
                    <wp:lineTo x="6045" y="5359"/>
                    <wp:lineTo x="6725" y="5035"/>
                    <wp:lineTo x="7268" y="4629"/>
                    <wp:lineTo x="7947" y="4223"/>
                    <wp:lineTo x="8898" y="3654"/>
                    <wp:lineTo x="9849" y="3086"/>
                    <wp:lineTo x="10800" y="2517"/>
                    <wp:lineTo x="11887" y="1949"/>
                    <wp:lineTo x="12430" y="1543"/>
                    <wp:lineTo x="13109" y="1380"/>
                    <wp:lineTo x="14060" y="974"/>
                    <wp:lineTo x="15011" y="731"/>
                    <wp:lineTo x="16098" y="406"/>
                    <wp:lineTo x="16642" y="162"/>
                    <wp:lineTo x="17592" y="0"/>
                    <wp:lineTo x="18679" y="0"/>
                    <wp:lineTo x="19902" y="162"/>
                    <wp:lineTo x="20853" y="568"/>
                    <wp:lineTo x="21668" y="1380"/>
                    <wp:lineTo x="21668" y="2111"/>
                    <wp:lineTo x="21668" y="2680"/>
                    <wp:lineTo x="21260" y="3248"/>
                    <wp:lineTo x="20581" y="3654"/>
                    <wp:lineTo x="20174" y="4223"/>
                    <wp:lineTo x="19630" y="4629"/>
                    <wp:lineTo x="19223" y="5197"/>
                    <wp:lineTo x="18272" y="5765"/>
                    <wp:lineTo x="18000" y="6171"/>
                    <wp:lineTo x="17592" y="6740"/>
                    <wp:lineTo x="17049" y="7146"/>
                    <wp:lineTo x="16642" y="7714"/>
                    <wp:lineTo x="16370" y="8283"/>
                    <wp:lineTo x="16098" y="9095"/>
                    <wp:lineTo x="16370" y="10069"/>
                    <wp:lineTo x="16642" y="10962"/>
                    <wp:lineTo x="17592" y="11774"/>
                    <wp:lineTo x="18272" y="12180"/>
                    <wp:lineTo x="18951" y="12749"/>
                    <wp:lineTo x="19223" y="13480"/>
                    <wp:lineTo x="19902" y="14454"/>
                    <wp:lineTo x="20174" y="15429"/>
                    <wp:lineTo x="20581" y="16565"/>
                    <wp:lineTo x="20853" y="17540"/>
                    <wp:lineTo x="20853" y="18514"/>
                    <wp:lineTo x="20853" y="19489"/>
                    <wp:lineTo x="20581" y="20301"/>
                    <wp:lineTo x="20174" y="20869"/>
                    <wp:lineTo x="19630" y="21438"/>
                    <wp:lineTo x="18679" y="21681"/>
                    <wp:lineTo x="17592" y="21681"/>
                    <wp:lineTo x="16098" y="21275"/>
                    <wp:lineTo x="14468" y="20869"/>
                    <wp:lineTo x="13109" y="19895"/>
                    <wp:lineTo x="12158" y="19083"/>
                    <wp:lineTo x="11208" y="18514"/>
                    <wp:lineTo x="10257" y="17783"/>
                    <wp:lineTo x="9306" y="17215"/>
                    <wp:lineTo x="8219" y="16565"/>
                    <wp:lineTo x="7675" y="15997"/>
                    <wp:lineTo x="6725" y="15672"/>
                    <wp:lineTo x="6045" y="15023"/>
                    <wp:lineTo x="5366" y="14698"/>
                    <wp:lineTo x="4415" y="14292"/>
                    <wp:lineTo x="3736" y="13886"/>
                    <wp:lineTo x="2513" y="13155"/>
                    <wp:lineTo x="1155" y="12505"/>
                    <wp:lineTo x="204" y="11774"/>
                    <wp:lineTo x="-68" y="10962"/>
                    <wp:lineTo x="-68" y="10394"/>
                    <wp:lineTo x="204" y="10069"/>
                    <wp:lineTo x="204" y="9663"/>
                    <wp:lineTo x="883" y="9257"/>
                    <wp:lineTo x="1155" y="8689"/>
                    <wp:lineTo x="1426" y="8120"/>
                    <wp:lineTo x="2106" y="7714"/>
                    <wp:lineTo x="2785" y="7308"/>
                    <wp:lineTo x="4008" y="6334"/>
                    <wp:lineTo x="5366" y="5765"/>
                    <wp:lineTo x="5366" y="5765"/>
                    <wp:lineTo x="5366" y="5765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6">
                              <a:moveTo>
                                <a:pt x="40" y="71"/>
                              </a:moveTo>
                              <a:lnTo>
                                <a:pt x="45" y="66"/>
                              </a:lnTo>
                              <a:lnTo>
                                <a:pt x="50" y="62"/>
                              </a:lnTo>
                              <a:lnTo>
                                <a:pt x="54" y="57"/>
                              </a:lnTo>
                              <a:lnTo>
                                <a:pt x="59" y="52"/>
                              </a:lnTo>
                              <a:lnTo>
                                <a:pt x="66" y="45"/>
                              </a:lnTo>
                              <a:lnTo>
                                <a:pt x="73" y="38"/>
                              </a:lnTo>
                              <a:lnTo>
                                <a:pt x="80" y="31"/>
                              </a:lnTo>
                              <a:lnTo>
                                <a:pt x="88" y="24"/>
                              </a:lnTo>
                              <a:lnTo>
                                <a:pt x="92" y="19"/>
                              </a:lnTo>
                              <a:lnTo>
                                <a:pt x="97" y="17"/>
                              </a:lnTo>
                              <a:lnTo>
                                <a:pt x="104" y="12"/>
                              </a:lnTo>
                              <a:lnTo>
                                <a:pt x="111" y="9"/>
                              </a:lnTo>
                              <a:lnTo>
                                <a:pt x="119" y="5"/>
                              </a:lnTo>
                              <a:lnTo>
                                <a:pt x="123" y="2"/>
                              </a:lnTo>
                              <a:lnTo>
                                <a:pt x="130" y="0"/>
                              </a:lnTo>
                              <a:lnTo>
                                <a:pt x="138" y="0"/>
                              </a:lnTo>
                              <a:lnTo>
                                <a:pt x="147" y="2"/>
                              </a:lnTo>
                              <a:lnTo>
                                <a:pt x="154" y="7"/>
                              </a:lnTo>
                              <a:lnTo>
                                <a:pt x="159" y="17"/>
                              </a:lnTo>
                              <a:lnTo>
                                <a:pt x="159" y="26"/>
                              </a:lnTo>
                              <a:lnTo>
                                <a:pt x="159" y="33"/>
                              </a:lnTo>
                              <a:lnTo>
                                <a:pt x="157" y="40"/>
                              </a:lnTo>
                              <a:lnTo>
                                <a:pt x="152" y="45"/>
                              </a:lnTo>
                              <a:lnTo>
                                <a:pt x="149" y="52"/>
                              </a:lnTo>
                              <a:lnTo>
                                <a:pt x="145" y="57"/>
                              </a:lnTo>
                              <a:lnTo>
                                <a:pt x="142" y="64"/>
                              </a:lnTo>
                              <a:lnTo>
                                <a:pt x="135" y="71"/>
                              </a:lnTo>
                              <a:lnTo>
                                <a:pt x="133" y="76"/>
                              </a:lnTo>
                              <a:lnTo>
                                <a:pt x="130" y="83"/>
                              </a:lnTo>
                              <a:lnTo>
                                <a:pt x="126" y="88"/>
                              </a:lnTo>
                              <a:lnTo>
                                <a:pt x="123" y="95"/>
                              </a:lnTo>
                              <a:lnTo>
                                <a:pt x="121" y="102"/>
                              </a:lnTo>
                              <a:lnTo>
                                <a:pt x="119" y="112"/>
                              </a:lnTo>
                              <a:lnTo>
                                <a:pt x="121" y="124"/>
                              </a:lnTo>
                              <a:lnTo>
                                <a:pt x="123" y="135"/>
                              </a:lnTo>
                              <a:lnTo>
                                <a:pt x="130" y="145"/>
                              </a:lnTo>
                              <a:lnTo>
                                <a:pt x="135" y="150"/>
                              </a:lnTo>
                              <a:lnTo>
                                <a:pt x="140" y="157"/>
                              </a:lnTo>
                              <a:lnTo>
                                <a:pt x="142" y="166"/>
                              </a:lnTo>
                              <a:lnTo>
                                <a:pt x="147" y="178"/>
                              </a:lnTo>
                              <a:lnTo>
                                <a:pt x="149" y="190"/>
                              </a:lnTo>
                              <a:lnTo>
                                <a:pt x="152" y="204"/>
                              </a:lnTo>
                              <a:lnTo>
                                <a:pt x="154" y="216"/>
                              </a:lnTo>
                              <a:lnTo>
                                <a:pt x="154" y="228"/>
                              </a:lnTo>
                              <a:lnTo>
                                <a:pt x="154" y="240"/>
                              </a:lnTo>
                              <a:lnTo>
                                <a:pt x="152" y="250"/>
                              </a:lnTo>
                              <a:lnTo>
                                <a:pt x="149" y="257"/>
                              </a:lnTo>
                              <a:lnTo>
                                <a:pt x="145" y="264"/>
                              </a:lnTo>
                              <a:lnTo>
                                <a:pt x="138" y="266"/>
                              </a:lnTo>
                              <a:lnTo>
                                <a:pt x="130" y="266"/>
                              </a:lnTo>
                              <a:lnTo>
                                <a:pt x="119" y="262"/>
                              </a:lnTo>
                              <a:lnTo>
                                <a:pt x="107" y="257"/>
                              </a:lnTo>
                              <a:lnTo>
                                <a:pt x="97" y="245"/>
                              </a:lnTo>
                              <a:lnTo>
                                <a:pt x="90" y="235"/>
                              </a:lnTo>
                              <a:lnTo>
                                <a:pt x="83" y="228"/>
                              </a:lnTo>
                              <a:lnTo>
                                <a:pt x="76" y="219"/>
                              </a:lnTo>
                              <a:lnTo>
                                <a:pt x="69" y="212"/>
                              </a:lnTo>
                              <a:lnTo>
                                <a:pt x="61" y="204"/>
                              </a:lnTo>
                              <a:lnTo>
                                <a:pt x="57" y="197"/>
                              </a:lnTo>
                              <a:lnTo>
                                <a:pt x="50" y="193"/>
                              </a:lnTo>
                              <a:lnTo>
                                <a:pt x="45" y="185"/>
                              </a:lnTo>
                              <a:lnTo>
                                <a:pt x="40" y="181"/>
                              </a:lnTo>
                              <a:lnTo>
                                <a:pt x="33" y="176"/>
                              </a:lnTo>
                              <a:lnTo>
                                <a:pt x="28" y="171"/>
                              </a:lnTo>
                              <a:lnTo>
                                <a:pt x="19" y="162"/>
                              </a:lnTo>
                              <a:lnTo>
                                <a:pt x="9" y="154"/>
                              </a:lnTo>
                              <a:lnTo>
                                <a:pt x="2" y="145"/>
                              </a:lnTo>
                              <a:lnTo>
                                <a:pt x="0" y="135"/>
                              </a:lnTo>
                              <a:lnTo>
                                <a:pt x="0" y="128"/>
                              </a:lnTo>
                              <a:lnTo>
                                <a:pt x="2" y="124"/>
                              </a:lnTo>
                              <a:lnTo>
                                <a:pt x="2" y="119"/>
                              </a:lnTo>
                              <a:lnTo>
                                <a:pt x="7" y="114"/>
                              </a:lnTo>
                              <a:lnTo>
                                <a:pt x="9" y="107"/>
                              </a:lnTo>
                              <a:lnTo>
                                <a:pt x="11" y="100"/>
                              </a:lnTo>
                              <a:lnTo>
                                <a:pt x="16" y="95"/>
                              </a:lnTo>
                              <a:lnTo>
                                <a:pt x="21" y="90"/>
                              </a:lnTo>
                              <a:lnTo>
                                <a:pt x="30" y="78"/>
                              </a:lnTo>
                              <a:lnTo>
                                <a:pt x="40" y="71"/>
                              </a:lnTo>
                              <a:lnTo>
                                <a:pt x="40" y="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66" path="m40,71l45,66l50,62l54,57l59,52l66,45l73,38l80,31l88,24l92,19l97,17l104,12l111,9l119,5l123,2l130,0l138,0l147,2l154,7l159,17l159,26l159,33l157,40l152,45l149,52l145,57l142,64l135,71l133,76l130,83l126,88l123,95l121,102l119,112l121,124l123,135l130,145l135,150l140,157l142,166l147,178l149,190l152,204l154,216l154,228l154,240l152,250l149,257l145,264l138,266l130,266l119,262l107,257l97,245l90,235l83,228l76,219l69,212l61,204l57,197l50,193l45,185l40,181l33,176l28,171l19,162l9,154l2,145l0,135l0,128l2,124l2,119l7,114l9,107l11,100l16,95l21,90l30,78l40,71l40,71xe" stroked="f" o:allowincell="f" style="position:absolute;margin-left:168.35pt;margin-top:116.15pt;width:7.9pt;height:13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245360</wp:posOffset>
                </wp:positionH>
                <wp:positionV relativeFrom="paragraph">
                  <wp:posOffset>1444625</wp:posOffset>
                </wp:positionV>
                <wp:extent cx="70485" cy="234315"/>
                <wp:effectExtent l="635" t="1270" r="0" b="0"/>
                <wp:wrapTight wrapText="bothSides">
                  <wp:wrapPolygon edited="0">
                    <wp:start x="5741" y="2780"/>
                    <wp:lineTo x="6714" y="2371"/>
                    <wp:lineTo x="7686" y="1961"/>
                    <wp:lineTo x="9049" y="1493"/>
                    <wp:lineTo x="10022" y="1259"/>
                    <wp:lineTo x="11384" y="849"/>
                    <wp:lineTo x="12746" y="673"/>
                    <wp:lineTo x="13719" y="380"/>
                    <wp:lineTo x="15081" y="263"/>
                    <wp:lineTo x="17416" y="-29"/>
                    <wp:lineTo x="19168" y="-29"/>
                    <wp:lineTo x="20724" y="146"/>
                    <wp:lineTo x="21503" y="849"/>
                    <wp:lineTo x="21114" y="1668"/>
                    <wp:lineTo x="20141" y="2663"/>
                    <wp:lineTo x="19751" y="3600"/>
                    <wp:lineTo x="18778" y="4420"/>
                    <wp:lineTo x="17805" y="5122"/>
                    <wp:lineTo x="17416" y="6000"/>
                    <wp:lineTo x="17027" y="6644"/>
                    <wp:lineTo x="16443" y="7522"/>
                    <wp:lineTo x="16054" y="8224"/>
                    <wp:lineTo x="15470" y="8927"/>
                    <wp:lineTo x="15470" y="9571"/>
                    <wp:lineTo x="15470" y="10273"/>
                    <wp:lineTo x="15470" y="10976"/>
                    <wp:lineTo x="15470" y="11678"/>
                    <wp:lineTo x="16054" y="12380"/>
                    <wp:lineTo x="17027" y="13200"/>
                    <wp:lineTo x="17805" y="14078"/>
                    <wp:lineTo x="18389" y="14898"/>
                    <wp:lineTo x="18778" y="15717"/>
                    <wp:lineTo x="19751" y="16712"/>
                    <wp:lineTo x="19751" y="17415"/>
                    <wp:lineTo x="20141" y="18234"/>
                    <wp:lineTo x="20141" y="18937"/>
                    <wp:lineTo x="20724" y="19639"/>
                    <wp:lineTo x="20141" y="20341"/>
                    <wp:lineTo x="19751" y="20751"/>
                    <wp:lineTo x="19168" y="21161"/>
                    <wp:lineTo x="18389" y="21454"/>
                    <wp:lineTo x="17416" y="21571"/>
                    <wp:lineTo x="16054" y="21571"/>
                    <wp:lineTo x="14108" y="21278"/>
                    <wp:lineTo x="12357" y="20868"/>
                    <wp:lineTo x="10995" y="20049"/>
                    <wp:lineTo x="10022" y="19346"/>
                    <wp:lineTo x="9049" y="18527"/>
                    <wp:lineTo x="8659" y="17824"/>
                    <wp:lineTo x="8076" y="17122"/>
                    <wp:lineTo x="7686" y="16420"/>
                    <wp:lineTo x="7297" y="15834"/>
                    <wp:lineTo x="7297" y="15307"/>
                    <wp:lineTo x="6714" y="14605"/>
                    <wp:lineTo x="6714" y="14078"/>
                    <wp:lineTo x="6324" y="13493"/>
                    <wp:lineTo x="6324" y="13083"/>
                    <wp:lineTo x="5351" y="12498"/>
                    <wp:lineTo x="4962" y="12263"/>
                    <wp:lineTo x="3989" y="11795"/>
                    <wp:lineTo x="3016" y="11561"/>
                    <wp:lineTo x="1654" y="10976"/>
                    <wp:lineTo x="1265" y="10449"/>
                    <wp:lineTo x="292" y="9746"/>
                    <wp:lineTo x="292" y="9161"/>
                    <wp:lineTo x="-97" y="8459"/>
                    <wp:lineTo x="292" y="7932"/>
                    <wp:lineTo x="292" y="7229"/>
                    <wp:lineTo x="681" y="6527"/>
                    <wp:lineTo x="681" y="5824"/>
                    <wp:lineTo x="1265" y="5298"/>
                    <wp:lineTo x="2043" y="4712"/>
                    <wp:lineTo x="2627" y="4185"/>
                    <wp:lineTo x="3600" y="3776"/>
                    <wp:lineTo x="3989" y="3307"/>
                    <wp:lineTo x="4962" y="2898"/>
                    <wp:lineTo x="5741" y="2780"/>
                    <wp:lineTo x="5741" y="2780"/>
                    <wp:lineTo x="5741" y="278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69">
                              <a:moveTo>
                                <a:pt x="30" y="48"/>
                              </a:moveTo>
                              <a:lnTo>
                                <a:pt x="35" y="41"/>
                              </a:lnTo>
                              <a:lnTo>
                                <a:pt x="40" y="34"/>
                              </a:lnTo>
                              <a:lnTo>
                                <a:pt x="47" y="26"/>
                              </a:lnTo>
                              <a:lnTo>
                                <a:pt x="52" y="22"/>
                              </a:lnTo>
                              <a:lnTo>
                                <a:pt x="59" y="15"/>
                              </a:lnTo>
                              <a:lnTo>
                                <a:pt x="66" y="12"/>
                              </a:lnTo>
                              <a:lnTo>
                                <a:pt x="71" y="7"/>
                              </a:lnTo>
                              <a:lnTo>
                                <a:pt x="78" y="5"/>
                              </a:lnTo>
                              <a:lnTo>
                                <a:pt x="90" y="0"/>
                              </a:lnTo>
                              <a:lnTo>
                                <a:pt x="99" y="0"/>
                              </a:lnTo>
                              <a:lnTo>
                                <a:pt x="107" y="3"/>
                              </a:lnTo>
                              <a:lnTo>
                                <a:pt x="111" y="15"/>
                              </a:lnTo>
                              <a:lnTo>
                                <a:pt x="109" y="29"/>
                              </a:lnTo>
                              <a:lnTo>
                                <a:pt x="104" y="46"/>
                              </a:lnTo>
                              <a:lnTo>
                                <a:pt x="102" y="62"/>
                              </a:lnTo>
                              <a:lnTo>
                                <a:pt x="97" y="76"/>
                              </a:lnTo>
                              <a:lnTo>
                                <a:pt x="92" y="88"/>
                              </a:lnTo>
                              <a:lnTo>
                                <a:pt x="90" y="103"/>
                              </a:lnTo>
                              <a:lnTo>
                                <a:pt x="88" y="114"/>
                              </a:lnTo>
                              <a:lnTo>
                                <a:pt x="85" y="129"/>
                              </a:lnTo>
                              <a:lnTo>
                                <a:pt x="83" y="141"/>
                              </a:lnTo>
                              <a:lnTo>
                                <a:pt x="80" y="153"/>
                              </a:lnTo>
                              <a:lnTo>
                                <a:pt x="80" y="164"/>
                              </a:lnTo>
                              <a:lnTo>
                                <a:pt x="80" y="176"/>
                              </a:lnTo>
                              <a:lnTo>
                                <a:pt x="80" y="188"/>
                              </a:lnTo>
                              <a:lnTo>
                                <a:pt x="80" y="200"/>
                              </a:lnTo>
                              <a:lnTo>
                                <a:pt x="83" y="212"/>
                              </a:lnTo>
                              <a:lnTo>
                                <a:pt x="88" y="226"/>
                              </a:lnTo>
                              <a:lnTo>
                                <a:pt x="92" y="241"/>
                              </a:lnTo>
                              <a:lnTo>
                                <a:pt x="95" y="255"/>
                              </a:lnTo>
                              <a:lnTo>
                                <a:pt x="97" y="269"/>
                              </a:lnTo>
                              <a:lnTo>
                                <a:pt x="102" y="286"/>
                              </a:lnTo>
                              <a:lnTo>
                                <a:pt x="102" y="298"/>
                              </a:lnTo>
                              <a:lnTo>
                                <a:pt x="104" y="312"/>
                              </a:lnTo>
                              <a:lnTo>
                                <a:pt x="104" y="324"/>
                              </a:lnTo>
                              <a:lnTo>
                                <a:pt x="107" y="336"/>
                              </a:lnTo>
                              <a:lnTo>
                                <a:pt x="104" y="348"/>
                              </a:lnTo>
                              <a:lnTo>
                                <a:pt x="102" y="355"/>
                              </a:lnTo>
                              <a:lnTo>
                                <a:pt x="99" y="362"/>
                              </a:lnTo>
                              <a:lnTo>
                                <a:pt x="95" y="367"/>
                              </a:lnTo>
                              <a:lnTo>
                                <a:pt x="90" y="369"/>
                              </a:lnTo>
                              <a:lnTo>
                                <a:pt x="83" y="369"/>
                              </a:lnTo>
                              <a:lnTo>
                                <a:pt x="73" y="364"/>
                              </a:lnTo>
                              <a:lnTo>
                                <a:pt x="64" y="357"/>
                              </a:lnTo>
                              <a:lnTo>
                                <a:pt x="57" y="343"/>
                              </a:lnTo>
                              <a:lnTo>
                                <a:pt x="52" y="331"/>
                              </a:lnTo>
                              <a:lnTo>
                                <a:pt x="47" y="317"/>
                              </a:lnTo>
                              <a:lnTo>
                                <a:pt x="45" y="305"/>
                              </a:lnTo>
                              <a:lnTo>
                                <a:pt x="42" y="293"/>
                              </a:lnTo>
                              <a:lnTo>
                                <a:pt x="40" y="281"/>
                              </a:lnTo>
                              <a:lnTo>
                                <a:pt x="38" y="271"/>
                              </a:lnTo>
                              <a:lnTo>
                                <a:pt x="38" y="262"/>
                              </a:lnTo>
                              <a:lnTo>
                                <a:pt x="35" y="250"/>
                              </a:lnTo>
                              <a:lnTo>
                                <a:pt x="35" y="241"/>
                              </a:lnTo>
                              <a:lnTo>
                                <a:pt x="33" y="231"/>
                              </a:lnTo>
                              <a:lnTo>
                                <a:pt x="33" y="224"/>
                              </a:lnTo>
                              <a:lnTo>
                                <a:pt x="28" y="214"/>
                              </a:lnTo>
                              <a:lnTo>
                                <a:pt x="26" y="210"/>
                              </a:lnTo>
                              <a:lnTo>
                                <a:pt x="21" y="202"/>
                              </a:lnTo>
                              <a:lnTo>
                                <a:pt x="16" y="198"/>
                              </a:lnTo>
                              <a:lnTo>
                                <a:pt x="9" y="188"/>
                              </a:lnTo>
                              <a:lnTo>
                                <a:pt x="7" y="179"/>
                              </a:lnTo>
                              <a:lnTo>
                                <a:pt x="2" y="167"/>
                              </a:lnTo>
                              <a:lnTo>
                                <a:pt x="2" y="157"/>
                              </a:lnTo>
                              <a:lnTo>
                                <a:pt x="0" y="145"/>
                              </a:lnTo>
                              <a:lnTo>
                                <a:pt x="2" y="136"/>
                              </a:lnTo>
                              <a:lnTo>
                                <a:pt x="2" y="124"/>
                              </a:lnTo>
                              <a:lnTo>
                                <a:pt x="4" y="112"/>
                              </a:lnTo>
                              <a:lnTo>
                                <a:pt x="4" y="100"/>
                              </a:lnTo>
                              <a:lnTo>
                                <a:pt x="7" y="91"/>
                              </a:lnTo>
                              <a:lnTo>
                                <a:pt x="11" y="81"/>
                              </a:lnTo>
                              <a:lnTo>
                                <a:pt x="14" y="72"/>
                              </a:lnTo>
                              <a:lnTo>
                                <a:pt x="19" y="65"/>
                              </a:lnTo>
                              <a:lnTo>
                                <a:pt x="21" y="57"/>
                              </a:lnTo>
                              <a:lnTo>
                                <a:pt x="26" y="50"/>
                              </a:lnTo>
                              <a:lnTo>
                                <a:pt x="30" y="48"/>
                              </a:lnTo>
                              <a:lnTo>
                                <a:pt x="3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69" path="m30,48l35,41l40,34l47,26l52,22l59,15l66,12l71,7l78,5l90,0l99,0l107,3l111,15l109,29l104,46l102,62l97,76l92,88l90,103l88,114l85,129l83,141l80,153l80,164l80,176l80,188l80,200l83,212l88,226l92,241l95,255l97,269l102,286l102,298l104,312l104,324l107,336l104,348l102,355l99,362l95,367l90,369l83,369l73,364l64,357l57,343l52,331l47,317l45,305l42,293l40,281l38,271l38,262l35,250l35,241l33,231l33,224l28,214l26,210l21,202l16,198l9,188l7,179l2,167l2,157l0,145l2,136l2,124l4,112l4,100l7,91l11,81l14,72l19,65l21,57l26,50l30,48l30,48xe" stroked="f" o:allowincell="f" style="position:absolute;margin-left:176.8pt;margin-top:113.75pt;width:5.5pt;height:18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6120</wp:posOffset>
                </wp:positionH>
                <wp:positionV relativeFrom="paragraph">
                  <wp:posOffset>135255</wp:posOffset>
                </wp:positionV>
                <wp:extent cx="363855" cy="1343025"/>
                <wp:effectExtent l="635" t="1270" r="0" b="0"/>
                <wp:wrapTight wrapText="bothSides">
                  <wp:wrapPolygon edited="0">
                    <wp:start x="5975" y="7940"/>
                    <wp:lineTo x="5636" y="7675"/>
                    <wp:lineTo x="5447" y="7430"/>
                    <wp:lineTo x="5259" y="7185"/>
                    <wp:lineTo x="5108" y="6970"/>
                    <wp:lineTo x="4995" y="6746"/>
                    <wp:lineTo x="4995" y="6531"/>
                    <wp:lineTo x="4919" y="6337"/>
                    <wp:lineTo x="4995" y="6163"/>
                    <wp:lineTo x="4995" y="6000"/>
                    <wp:lineTo x="5108" y="5826"/>
                    <wp:lineTo x="5183" y="5683"/>
                    <wp:lineTo x="5372" y="5561"/>
                    <wp:lineTo x="5447" y="5418"/>
                    <wp:lineTo x="5711" y="5295"/>
                    <wp:lineTo x="5975" y="5193"/>
                    <wp:lineTo x="6352" y="5101"/>
                    <wp:lineTo x="6427" y="5265"/>
                    <wp:lineTo x="6616" y="5418"/>
                    <wp:lineTo x="6691" y="5561"/>
                    <wp:lineTo x="6880" y="5683"/>
                    <wp:lineTo x="6993" y="5806"/>
                    <wp:lineTo x="7068" y="5929"/>
                    <wp:lineTo x="7257" y="6020"/>
                    <wp:lineTo x="7407" y="6123"/>
                    <wp:lineTo x="7520" y="6194"/>
                    <wp:lineTo x="7709" y="6266"/>
                    <wp:lineTo x="7973" y="6337"/>
                    <wp:lineTo x="8124" y="6409"/>
                    <wp:lineTo x="8425" y="6429"/>
                    <wp:lineTo x="8689" y="6511"/>
                    <wp:lineTo x="8840" y="6531"/>
                    <wp:lineTo x="9217" y="6603"/>
                    <wp:lineTo x="9594" y="6633"/>
                    <wp:lineTo x="9933" y="6654"/>
                    <wp:lineTo x="10197" y="6674"/>
                    <wp:lineTo x="10461" y="6705"/>
                    <wp:lineTo x="10725" y="6674"/>
                    <wp:lineTo x="11026" y="6674"/>
                    <wp:lineTo x="11102" y="6654"/>
                    <wp:lineTo x="11365" y="6633"/>
                    <wp:lineTo x="11479" y="6582"/>
                    <wp:lineTo x="11554" y="6531"/>
                    <wp:lineTo x="11742" y="6429"/>
                    <wp:lineTo x="11818" y="6337"/>
                    <wp:lineTo x="11893" y="6214"/>
                    <wp:lineTo x="11893" y="6071"/>
                    <wp:lineTo x="11893" y="5898"/>
                    <wp:lineTo x="12006" y="5704"/>
                    <wp:lineTo x="11818" y="5438"/>
                    <wp:lineTo x="11742" y="5142"/>
                    <wp:lineTo x="11629" y="4877"/>
                    <wp:lineTo x="11554" y="4591"/>
                    <wp:lineTo x="11479" y="4294"/>
                    <wp:lineTo x="11554" y="4009"/>
                    <wp:lineTo x="11554" y="3712"/>
                    <wp:lineTo x="11629" y="3426"/>
                    <wp:lineTo x="11742" y="3130"/>
                    <wp:lineTo x="11893" y="2885"/>
                    <wp:lineTo x="12006" y="2620"/>
                    <wp:lineTo x="12270" y="2405"/>
                    <wp:lineTo x="12534" y="2180"/>
                    <wp:lineTo x="12911" y="1986"/>
                    <wp:lineTo x="13326" y="1823"/>
                    <wp:lineTo x="13778" y="1700"/>
                    <wp:lineTo x="14230" y="1506"/>
                    <wp:lineTo x="14796" y="1353"/>
                    <wp:lineTo x="15135" y="1190"/>
                    <wp:lineTo x="15587" y="1067"/>
                    <wp:lineTo x="15851" y="924"/>
                    <wp:lineTo x="16228" y="802"/>
                    <wp:lineTo x="16379" y="679"/>
                    <wp:lineTo x="16756" y="577"/>
                    <wp:lineTo x="16831" y="485"/>
                    <wp:lineTo x="17095" y="383"/>
                    <wp:lineTo x="17208" y="311"/>
                    <wp:lineTo x="17284" y="240"/>
                    <wp:lineTo x="17397" y="169"/>
                    <wp:lineTo x="17472" y="117"/>
                    <wp:lineTo x="17548" y="46"/>
                    <wp:lineTo x="17661" y="26"/>
                    <wp:lineTo x="17925" y="-5"/>
                    <wp:lineTo x="18188" y="-5"/>
                    <wp:lineTo x="18452" y="-5"/>
                    <wp:lineTo x="18641" y="26"/>
                    <wp:lineTo x="18980" y="46"/>
                    <wp:lineTo x="19169" y="117"/>
                    <wp:lineTo x="19169" y="189"/>
                    <wp:lineTo x="19169" y="291"/>
                    <wp:lineTo x="19093" y="383"/>
                    <wp:lineTo x="18905" y="506"/>
                    <wp:lineTo x="18565" y="649"/>
                    <wp:lineTo x="18264" y="822"/>
                    <wp:lineTo x="17925" y="996"/>
                    <wp:lineTo x="17736" y="1159"/>
                    <wp:lineTo x="17472" y="1282"/>
                    <wp:lineTo x="17284" y="1455"/>
                    <wp:lineTo x="17095" y="1578"/>
                    <wp:lineTo x="16945" y="1700"/>
                    <wp:lineTo x="16831" y="1823"/>
                    <wp:lineTo x="16756" y="1915"/>
                    <wp:lineTo x="16756" y="1986"/>
                    <wp:lineTo x="16831" y="2089"/>
                    <wp:lineTo x="17020" y="2129"/>
                    <wp:lineTo x="17208" y="2160"/>
                    <wp:lineTo x="17548" y="2180"/>
                    <wp:lineTo x="18000" y="2180"/>
                    <wp:lineTo x="18264" y="2129"/>
                    <wp:lineTo x="18452" y="2109"/>
                    <wp:lineTo x="18641" y="2089"/>
                    <wp:lineTo x="18829" y="2089"/>
                    <wp:lineTo x="19093" y="2109"/>
                    <wp:lineTo x="19282" y="2211"/>
                    <wp:lineTo x="19282" y="2252"/>
                    <wp:lineTo x="19282" y="2334"/>
                    <wp:lineTo x="19282" y="2405"/>
                    <wp:lineTo x="19282" y="2497"/>
                    <wp:lineTo x="19169" y="2569"/>
                    <wp:lineTo x="19093" y="2691"/>
                    <wp:lineTo x="18980" y="2793"/>
                    <wp:lineTo x="18905" y="2916"/>
                    <wp:lineTo x="18905" y="2987"/>
                    <wp:lineTo x="18905" y="3038"/>
                    <wp:lineTo x="18829" y="3059"/>
                    <wp:lineTo x="18829" y="3110"/>
                    <wp:lineTo x="18829" y="3151"/>
                    <wp:lineTo x="18905" y="3202"/>
                    <wp:lineTo x="18980" y="3232"/>
                    <wp:lineTo x="19169" y="3232"/>
                    <wp:lineTo x="19357" y="3232"/>
                    <wp:lineTo x="19546" y="3253"/>
                    <wp:lineTo x="19696" y="3253"/>
                    <wp:lineTo x="19998" y="3273"/>
                    <wp:lineTo x="20262" y="3273"/>
                    <wp:lineTo x="20526" y="3304"/>
                    <wp:lineTo x="20714" y="3324"/>
                    <wp:lineTo x="20865" y="3345"/>
                    <wp:lineTo x="21166" y="3426"/>
                    <wp:lineTo x="21317" y="3518"/>
                    <wp:lineTo x="21242" y="3590"/>
                    <wp:lineTo x="21242" y="3641"/>
                    <wp:lineTo x="21166" y="3712"/>
                    <wp:lineTo x="21166" y="3784"/>
                    <wp:lineTo x="20978" y="3835"/>
                    <wp:lineTo x="20790" y="3906"/>
                    <wp:lineTo x="20526" y="3978"/>
                    <wp:lineTo x="20337" y="4049"/>
                    <wp:lineTo x="19998" y="4151"/>
                    <wp:lineTo x="19809" y="4223"/>
                    <wp:lineTo x="19546" y="4294"/>
                    <wp:lineTo x="19432" y="4397"/>
                    <wp:lineTo x="19282" y="4468"/>
                    <wp:lineTo x="19169" y="4540"/>
                    <wp:lineTo x="19093" y="4611"/>
                    <wp:lineTo x="19093" y="4713"/>
                    <wp:lineTo x="18980" y="4754"/>
                    <wp:lineTo x="19093" y="4836"/>
                    <wp:lineTo x="19169" y="4877"/>
                    <wp:lineTo x="19282" y="4928"/>
                    <wp:lineTo x="19432" y="4979"/>
                    <wp:lineTo x="19546" y="4999"/>
                    <wp:lineTo x="19809" y="5030"/>
                    <wp:lineTo x="19998" y="5050"/>
                    <wp:lineTo x="20149" y="5071"/>
                    <wp:lineTo x="20450" y="5071"/>
                    <wp:lineTo x="20526" y="5122"/>
                    <wp:lineTo x="20790" y="5142"/>
                    <wp:lineTo x="21053" y="5224"/>
                    <wp:lineTo x="21242" y="5316"/>
                    <wp:lineTo x="21242" y="5418"/>
                    <wp:lineTo x="21053" y="5530"/>
                    <wp:lineTo x="20865" y="5612"/>
                    <wp:lineTo x="20790" y="5683"/>
                    <wp:lineTo x="20526" y="5734"/>
                    <wp:lineTo x="20337" y="5806"/>
                    <wp:lineTo x="19998" y="5898"/>
                    <wp:lineTo x="19621" y="6041"/>
                    <wp:lineTo x="19432" y="6163"/>
                    <wp:lineTo x="19282" y="6317"/>
                    <wp:lineTo x="19093" y="6429"/>
                    <wp:lineTo x="18980" y="6551"/>
                    <wp:lineTo x="18980" y="6674"/>
                    <wp:lineTo x="18980" y="6827"/>
                    <wp:lineTo x="18980" y="6919"/>
                    <wp:lineTo x="19169" y="7042"/>
                    <wp:lineTo x="19282" y="7134"/>
                    <wp:lineTo x="19432" y="7236"/>
                    <wp:lineTo x="19546" y="7307"/>
                    <wp:lineTo x="19809" y="7409"/>
                    <wp:lineTo x="19998" y="7450"/>
                    <wp:lineTo x="20149" y="7532"/>
                    <wp:lineTo x="20450" y="7603"/>
                    <wp:lineTo x="20526" y="7675"/>
                    <wp:lineTo x="20526" y="7767"/>
                    <wp:lineTo x="20526" y="7838"/>
                    <wp:lineTo x="20262" y="7889"/>
                    <wp:lineTo x="20073" y="7991"/>
                    <wp:lineTo x="19809" y="8032"/>
                    <wp:lineTo x="19696" y="8083"/>
                    <wp:lineTo x="19432" y="8155"/>
                    <wp:lineTo x="19282" y="8226"/>
                    <wp:lineTo x="18905" y="8277"/>
                    <wp:lineTo x="18641" y="8329"/>
                    <wp:lineTo x="18264" y="8380"/>
                    <wp:lineTo x="18113" y="8431"/>
                    <wp:lineTo x="17736" y="8543"/>
                    <wp:lineTo x="17661" y="8666"/>
                    <wp:lineTo x="17548" y="8717"/>
                    <wp:lineTo x="17548" y="8768"/>
                    <wp:lineTo x="17548" y="8839"/>
                    <wp:lineTo x="17736" y="8911"/>
                    <wp:lineTo x="17812" y="8962"/>
                    <wp:lineTo x="17925" y="9033"/>
                    <wp:lineTo x="18113" y="9105"/>
                    <wp:lineTo x="18377" y="9227"/>
                    <wp:lineTo x="18565" y="9329"/>
                    <wp:lineTo x="18641" y="9421"/>
                    <wp:lineTo x="18716" y="9523"/>
                    <wp:lineTo x="18829" y="9615"/>
                    <wp:lineTo x="18829" y="9687"/>
                    <wp:lineTo x="18905" y="9758"/>
                    <wp:lineTo x="18905" y="9830"/>
                    <wp:lineTo x="18905" y="9911"/>
                    <wp:lineTo x="18829" y="9952"/>
                    <wp:lineTo x="18716" y="10024"/>
                    <wp:lineTo x="18641" y="10106"/>
                    <wp:lineTo x="18641" y="10177"/>
                    <wp:lineTo x="18565" y="10249"/>
                    <wp:lineTo x="18452" y="10320"/>
                    <wp:lineTo x="18377" y="10391"/>
                    <wp:lineTo x="18377" y="10494"/>
                    <wp:lineTo x="18641" y="10708"/>
                    <wp:lineTo x="18905" y="10953"/>
                    <wp:lineTo x="19169" y="11198"/>
                    <wp:lineTo x="19432" y="11484"/>
                    <wp:lineTo x="19809" y="11750"/>
                    <wp:lineTo x="20073" y="12046"/>
                    <wp:lineTo x="20337" y="12332"/>
                    <wp:lineTo x="20601" y="12649"/>
                    <wp:lineTo x="20865" y="12945"/>
                    <wp:lineTo x="21053" y="13261"/>
                    <wp:lineTo x="21317" y="13547"/>
                    <wp:lineTo x="21430" y="13864"/>
                    <wp:lineTo x="21506" y="14129"/>
                    <wp:lineTo x="21619" y="14405"/>
                    <wp:lineTo x="21506" y="14671"/>
                    <wp:lineTo x="21506" y="14916"/>
                    <wp:lineTo x="21430" y="15396"/>
                    <wp:lineTo x="21430" y="15886"/>
                    <wp:lineTo x="21317" y="16346"/>
                    <wp:lineTo x="21242" y="16754"/>
                    <wp:lineTo x="21053" y="17173"/>
                    <wp:lineTo x="20978" y="17510"/>
                    <wp:lineTo x="20790" y="17847"/>
                    <wp:lineTo x="20601" y="18143"/>
                    <wp:lineTo x="20450" y="18409"/>
                    <wp:lineTo x="20262" y="18623"/>
                    <wp:lineTo x="20073" y="18797"/>
                    <wp:lineTo x="19885" y="18940"/>
                    <wp:lineTo x="19809" y="19021"/>
                    <wp:lineTo x="19621" y="19093"/>
                    <wp:lineTo x="19546" y="19093"/>
                    <wp:lineTo x="19432" y="19062"/>
                    <wp:lineTo x="19357" y="18991"/>
                    <wp:lineTo x="19357" y="18919"/>
                    <wp:lineTo x="19357" y="18868"/>
                    <wp:lineTo x="19357" y="18848"/>
                    <wp:lineTo x="19357" y="18776"/>
                    <wp:lineTo x="19357" y="18705"/>
                    <wp:lineTo x="19357" y="18623"/>
                    <wp:lineTo x="19282" y="18582"/>
                    <wp:lineTo x="18980" y="18511"/>
                    <wp:lineTo x="18716" y="18409"/>
                    <wp:lineTo x="18264" y="18337"/>
                    <wp:lineTo x="17925" y="18286"/>
                    <wp:lineTo x="17661" y="18286"/>
                    <wp:lineTo x="17472" y="18317"/>
                    <wp:lineTo x="17208" y="18337"/>
                    <wp:lineTo x="17208" y="18409"/>
                    <wp:lineTo x="17095" y="18460"/>
                    <wp:lineTo x="17208" y="18531"/>
                    <wp:lineTo x="17208" y="18582"/>
                    <wp:lineTo x="17284" y="18674"/>
                    <wp:lineTo x="17397" y="18797"/>
                    <wp:lineTo x="17548" y="18970"/>
                    <wp:lineTo x="17548" y="19093"/>
                    <wp:lineTo x="17736" y="19236"/>
                    <wp:lineTo x="17736" y="19328"/>
                    <wp:lineTo x="17812" y="19450"/>
                    <wp:lineTo x="17812" y="19552"/>
                    <wp:lineTo x="17812" y="19675"/>
                    <wp:lineTo x="17736" y="19767"/>
                    <wp:lineTo x="17661" y="19869"/>
                    <wp:lineTo x="17548" y="19961"/>
                    <wp:lineTo x="17548" y="20032"/>
                    <wp:lineTo x="17397" y="20134"/>
                    <wp:lineTo x="17284" y="20226"/>
                    <wp:lineTo x="17208" y="20308"/>
                    <wp:lineTo x="17095" y="20400"/>
                    <wp:lineTo x="16831" y="20471"/>
                    <wp:lineTo x="16756" y="20543"/>
                    <wp:lineTo x="16568" y="20594"/>
                    <wp:lineTo x="16379" y="20666"/>
                    <wp:lineTo x="16040" y="20737"/>
                    <wp:lineTo x="15776" y="20788"/>
                    <wp:lineTo x="15512" y="20768"/>
                    <wp:lineTo x="15324" y="20717"/>
                    <wp:lineTo x="15210" y="20666"/>
                    <wp:lineTo x="15210" y="20614"/>
                    <wp:lineTo x="15324" y="20574"/>
                    <wp:lineTo x="15399" y="20502"/>
                    <wp:lineTo x="15512" y="20349"/>
                    <wp:lineTo x="15587" y="20226"/>
                    <wp:lineTo x="15663" y="20134"/>
                    <wp:lineTo x="15776" y="20032"/>
                    <wp:lineTo x="15776" y="19961"/>
                    <wp:lineTo x="15851" y="19920"/>
                    <wp:lineTo x="15964" y="19838"/>
                    <wp:lineTo x="16040" y="19818"/>
                    <wp:lineTo x="16040" y="19746"/>
                    <wp:lineTo x="15964" y="19675"/>
                    <wp:lineTo x="15851" y="19603"/>
                    <wp:lineTo x="15587" y="19501"/>
                    <wp:lineTo x="15324" y="19409"/>
                    <wp:lineTo x="15060" y="19358"/>
                    <wp:lineTo x="14796" y="19328"/>
                    <wp:lineTo x="14494" y="19358"/>
                    <wp:lineTo x="14230" y="19409"/>
                    <wp:lineTo x="14080" y="19501"/>
                    <wp:lineTo x="13891" y="19552"/>
                    <wp:lineTo x="13891" y="19644"/>
                    <wp:lineTo x="13778" y="19716"/>
                    <wp:lineTo x="13778" y="19818"/>
                    <wp:lineTo x="13703" y="20063"/>
                    <wp:lineTo x="13514" y="20277"/>
                    <wp:lineTo x="13439" y="20471"/>
                    <wp:lineTo x="13326" y="20666"/>
                    <wp:lineTo x="13250" y="20819"/>
                    <wp:lineTo x="13175" y="20931"/>
                    <wp:lineTo x="13062" y="21054"/>
                    <wp:lineTo x="12986" y="21156"/>
                    <wp:lineTo x="12798" y="21207"/>
                    <wp:lineTo x="12723" y="21278"/>
                    <wp:lineTo x="12609" y="21319"/>
                    <wp:lineTo x="12459" y="21401"/>
                    <wp:lineTo x="12195" y="21472"/>
                    <wp:lineTo x="11818" y="21544"/>
                    <wp:lineTo x="11365" y="21595"/>
                    <wp:lineTo x="11026" y="21595"/>
                    <wp:lineTo x="10725" y="21595"/>
                    <wp:lineTo x="10461" y="21544"/>
                    <wp:lineTo x="10310" y="21493"/>
                    <wp:lineTo x="10197" y="21401"/>
                    <wp:lineTo x="10197" y="21319"/>
                    <wp:lineTo x="10385" y="21248"/>
                    <wp:lineTo x="10461" y="21125"/>
                    <wp:lineTo x="10649" y="21054"/>
                    <wp:lineTo x="10838" y="20962"/>
                    <wp:lineTo x="11026" y="20890"/>
                    <wp:lineTo x="11102" y="20788"/>
                    <wp:lineTo x="11290" y="20737"/>
                    <wp:lineTo x="11479" y="20666"/>
                    <wp:lineTo x="11554" y="20594"/>
                    <wp:lineTo x="11629" y="20543"/>
                    <wp:lineTo x="11742" y="20471"/>
                    <wp:lineTo x="11818" y="20400"/>
                    <wp:lineTo x="11893" y="20349"/>
                    <wp:lineTo x="11893" y="20257"/>
                    <wp:lineTo x="12006" y="20186"/>
                    <wp:lineTo x="12082" y="20114"/>
                    <wp:lineTo x="12195" y="20032"/>
                    <wp:lineTo x="12195" y="19961"/>
                    <wp:lineTo x="12195" y="19889"/>
                    <wp:lineTo x="12082" y="19818"/>
                    <wp:lineTo x="12082" y="19767"/>
                    <wp:lineTo x="11893" y="19716"/>
                    <wp:lineTo x="11629" y="19675"/>
                    <wp:lineTo x="11365" y="19675"/>
                    <wp:lineTo x="11026" y="19746"/>
                    <wp:lineTo x="10725" y="19767"/>
                    <wp:lineTo x="10574" y="19818"/>
                    <wp:lineTo x="10385" y="19869"/>
                    <wp:lineTo x="10121" y="19961"/>
                    <wp:lineTo x="9858" y="20083"/>
                    <wp:lineTo x="9669" y="20226"/>
                    <wp:lineTo x="9405" y="20349"/>
                    <wp:lineTo x="9217" y="20471"/>
                    <wp:lineTo x="9141" y="20574"/>
                    <wp:lineTo x="8953" y="20696"/>
                    <wp:lineTo x="8764" y="20788"/>
                    <wp:lineTo x="8689" y="20890"/>
                    <wp:lineTo x="8501" y="20962"/>
                    <wp:lineTo x="8237" y="21033"/>
                    <wp:lineTo x="8048" y="21105"/>
                    <wp:lineTo x="7784" y="21176"/>
                    <wp:lineTo x="7520" y="21207"/>
                    <wp:lineTo x="7257" y="21278"/>
                    <wp:lineTo x="6880" y="21299"/>
                    <wp:lineTo x="6540" y="21350"/>
                    <wp:lineTo x="5975" y="21350"/>
                    <wp:lineTo x="5636" y="21350"/>
                    <wp:lineTo x="5259" y="21350"/>
                    <wp:lineTo x="4995" y="21319"/>
                    <wp:lineTo x="4655" y="21278"/>
                    <wp:lineTo x="4467" y="21248"/>
                    <wp:lineTo x="4279" y="21207"/>
                    <wp:lineTo x="4203" y="21156"/>
                    <wp:lineTo x="4015" y="21084"/>
                    <wp:lineTo x="3939" y="21033"/>
                    <wp:lineTo x="3939" y="20962"/>
                    <wp:lineTo x="3939" y="20890"/>
                    <wp:lineTo x="3939" y="20788"/>
                    <wp:lineTo x="4015" y="20717"/>
                    <wp:lineTo x="4090" y="20614"/>
                    <wp:lineTo x="4354" y="20543"/>
                    <wp:lineTo x="5108" y="20349"/>
                    <wp:lineTo x="5824" y="20186"/>
                    <wp:lineTo x="6540" y="20032"/>
                    <wp:lineTo x="7257" y="19889"/>
                    <wp:lineTo x="7784" y="19746"/>
                    <wp:lineTo x="8312" y="19603"/>
                    <wp:lineTo x="8840" y="19481"/>
                    <wp:lineTo x="9292" y="19358"/>
                    <wp:lineTo x="9745" y="19236"/>
                    <wp:lineTo x="10197" y="19113"/>
                    <wp:lineTo x="10574" y="18991"/>
                    <wp:lineTo x="10913" y="18899"/>
                    <wp:lineTo x="11290" y="18746"/>
                    <wp:lineTo x="11629" y="18623"/>
                    <wp:lineTo x="12006" y="18511"/>
                    <wp:lineTo x="12346" y="18388"/>
                    <wp:lineTo x="12609" y="18235"/>
                    <wp:lineTo x="12986" y="18092"/>
                    <wp:lineTo x="13250" y="18000"/>
                    <wp:lineTo x="13514" y="17877"/>
                    <wp:lineTo x="13703" y="17775"/>
                    <wp:lineTo x="13966" y="17683"/>
                    <wp:lineTo x="14155" y="17612"/>
                    <wp:lineTo x="14343" y="17510"/>
                    <wp:lineTo x="14419" y="17418"/>
                    <wp:lineTo x="14494" y="17316"/>
                    <wp:lineTo x="14683" y="17224"/>
                    <wp:lineTo x="14796" y="17122"/>
                    <wp:lineTo x="14871" y="16979"/>
                    <wp:lineTo x="14947" y="16856"/>
                    <wp:lineTo x="14947" y="16734"/>
                    <wp:lineTo x="15060" y="16591"/>
                    <wp:lineTo x="15135" y="16294"/>
                    <wp:lineTo x="15135" y="16029"/>
                    <wp:lineTo x="15210" y="15835"/>
                    <wp:lineTo x="15210" y="15641"/>
                    <wp:lineTo x="15210" y="15498"/>
                    <wp:lineTo x="15210" y="15396"/>
                    <wp:lineTo x="15210" y="15304"/>
                    <wp:lineTo x="15210" y="15222"/>
                    <wp:lineTo x="15210" y="15151"/>
                    <wp:lineTo x="15135" y="15110"/>
                    <wp:lineTo x="15060" y="15028"/>
                    <wp:lineTo x="15060" y="14987"/>
                    <wp:lineTo x="14947" y="14885"/>
                    <wp:lineTo x="14796" y="14814"/>
                    <wp:lineTo x="14683" y="14691"/>
                    <wp:lineTo x="14494" y="14569"/>
                    <wp:lineTo x="14343" y="14405"/>
                    <wp:lineTo x="14155" y="14283"/>
                    <wp:lineTo x="13966" y="14160"/>
                    <wp:lineTo x="13778" y="14058"/>
                    <wp:lineTo x="13514" y="13986"/>
                    <wp:lineTo x="13326" y="13915"/>
                    <wp:lineTo x="13175" y="13864"/>
                    <wp:lineTo x="12986" y="13843"/>
                    <wp:lineTo x="12723" y="13823"/>
                    <wp:lineTo x="12534" y="13792"/>
                    <wp:lineTo x="12270" y="13792"/>
                    <wp:lineTo x="12082" y="13823"/>
                    <wp:lineTo x="11629" y="13864"/>
                    <wp:lineTo x="11290" y="13966"/>
                    <wp:lineTo x="11102" y="14017"/>
                    <wp:lineTo x="11026" y="14089"/>
                    <wp:lineTo x="10838" y="14129"/>
                    <wp:lineTo x="10838" y="14211"/>
                    <wp:lineTo x="10838" y="14252"/>
                    <wp:lineTo x="10838" y="14303"/>
                    <wp:lineTo x="10913" y="14374"/>
                    <wp:lineTo x="11026" y="14446"/>
                    <wp:lineTo x="11102" y="14497"/>
                    <wp:lineTo x="11177" y="14548"/>
                    <wp:lineTo x="11290" y="14620"/>
                    <wp:lineTo x="11365" y="14691"/>
                    <wp:lineTo x="11479" y="14742"/>
                    <wp:lineTo x="11554" y="14793"/>
                    <wp:lineTo x="11629" y="14885"/>
                    <wp:lineTo x="11818" y="14957"/>
                    <wp:lineTo x="11742" y="15059"/>
                    <wp:lineTo x="11742" y="15181"/>
                    <wp:lineTo x="11629" y="15253"/>
                    <wp:lineTo x="11629" y="15345"/>
                    <wp:lineTo x="11479" y="15426"/>
                    <wp:lineTo x="11479" y="15518"/>
                    <wp:lineTo x="11290" y="15569"/>
                    <wp:lineTo x="11177" y="15620"/>
                    <wp:lineTo x="10913" y="15661"/>
                    <wp:lineTo x="10649" y="15661"/>
                    <wp:lineTo x="10461" y="15641"/>
                    <wp:lineTo x="10385" y="15620"/>
                    <wp:lineTo x="10310" y="15539"/>
                    <wp:lineTo x="10121" y="15498"/>
                    <wp:lineTo x="9933" y="15426"/>
                    <wp:lineTo x="9669" y="15375"/>
                    <wp:lineTo x="9481" y="15304"/>
                    <wp:lineTo x="9292" y="15304"/>
                    <wp:lineTo x="9028" y="15253"/>
                    <wp:lineTo x="8764" y="15253"/>
                    <wp:lineTo x="8501" y="15304"/>
                    <wp:lineTo x="8425" y="15396"/>
                    <wp:lineTo x="8425" y="15447"/>
                    <wp:lineTo x="8425" y="15518"/>
                    <wp:lineTo x="8425" y="15620"/>
                    <wp:lineTo x="8501" y="15712"/>
                    <wp:lineTo x="8689" y="15927"/>
                    <wp:lineTo x="8840" y="16121"/>
                    <wp:lineTo x="8840" y="16325"/>
                    <wp:lineTo x="9028" y="16489"/>
                    <wp:lineTo x="9028" y="16611"/>
                    <wp:lineTo x="9028" y="16754"/>
                    <wp:lineTo x="9028" y="16856"/>
                    <wp:lineTo x="9141" y="16948"/>
                    <wp:lineTo x="9028" y="17050"/>
                    <wp:lineTo x="9028" y="17101"/>
                    <wp:lineTo x="8953" y="17173"/>
                    <wp:lineTo x="8953" y="17193"/>
                    <wp:lineTo x="8840" y="17265"/>
                    <wp:lineTo x="8840" y="17265"/>
                    <wp:lineTo x="8764" y="17336"/>
                    <wp:lineTo x="8576" y="17418"/>
                    <wp:lineTo x="8501" y="17459"/>
                    <wp:lineTo x="8501" y="17510"/>
                    <wp:lineTo x="8237" y="17561"/>
                    <wp:lineTo x="8048" y="17632"/>
                    <wp:lineTo x="7860" y="17632"/>
                    <wp:lineTo x="7596" y="17632"/>
                    <wp:lineTo x="7332" y="17581"/>
                    <wp:lineTo x="7068" y="17530"/>
                    <wp:lineTo x="6616" y="17459"/>
                    <wp:lineTo x="6239" y="17438"/>
                    <wp:lineTo x="5824" y="17418"/>
                    <wp:lineTo x="5447" y="17438"/>
                    <wp:lineTo x="5108" y="17489"/>
                    <wp:lineTo x="4919" y="17561"/>
                    <wp:lineTo x="4731" y="17581"/>
                    <wp:lineTo x="4731" y="17653"/>
                    <wp:lineTo x="4655" y="17704"/>
                    <wp:lineTo x="4655" y="17775"/>
                    <wp:lineTo x="4655" y="18000"/>
                    <wp:lineTo x="4655" y="18214"/>
                    <wp:lineTo x="4542" y="18409"/>
                    <wp:lineTo x="4467" y="18603"/>
                    <wp:lineTo x="4354" y="18797"/>
                    <wp:lineTo x="4203" y="18970"/>
                    <wp:lineTo x="4015" y="19134"/>
                    <wp:lineTo x="3939" y="19307"/>
                    <wp:lineTo x="3638" y="19430"/>
                    <wp:lineTo x="3487" y="19573"/>
                    <wp:lineTo x="3298" y="19695"/>
                    <wp:lineTo x="3110" y="19818"/>
                    <wp:lineTo x="2846" y="19889"/>
                    <wp:lineTo x="2658" y="19991"/>
                    <wp:lineTo x="2507" y="20083"/>
                    <wp:lineTo x="2318" y="20155"/>
                    <wp:lineTo x="1941" y="20226"/>
                    <wp:lineTo x="1602" y="20277"/>
                    <wp:lineTo x="1338" y="20329"/>
                    <wp:lineTo x="1037" y="20349"/>
                    <wp:lineTo x="886" y="20349"/>
                    <wp:lineTo x="622" y="20329"/>
                    <wp:lineTo x="434" y="20308"/>
                    <wp:lineTo x="320" y="20257"/>
                    <wp:lineTo x="170" y="20206"/>
                    <wp:lineTo x="57" y="20134"/>
                    <wp:lineTo x="-19" y="20063"/>
                    <wp:lineTo x="-19" y="19991"/>
                    <wp:lineTo x="-19" y="19889"/>
                    <wp:lineTo x="57" y="19797"/>
                    <wp:lineTo x="170" y="19695"/>
                    <wp:lineTo x="245" y="19603"/>
                    <wp:lineTo x="509" y="19430"/>
                    <wp:lineTo x="773" y="19236"/>
                    <wp:lineTo x="961" y="19042"/>
                    <wp:lineTo x="1225" y="18868"/>
                    <wp:lineTo x="1414" y="18705"/>
                    <wp:lineTo x="1602" y="18511"/>
                    <wp:lineTo x="1677" y="18337"/>
                    <wp:lineTo x="1753" y="18163"/>
                    <wp:lineTo x="1866" y="17969"/>
                    <wp:lineTo x="1941" y="17775"/>
                    <wp:lineTo x="1941" y="17612"/>
                    <wp:lineTo x="1941" y="17438"/>
                    <wp:lineTo x="1941" y="17265"/>
                    <wp:lineTo x="1866" y="17101"/>
                    <wp:lineTo x="1753" y="16948"/>
                    <wp:lineTo x="1753" y="16785"/>
                    <wp:lineTo x="1677" y="16540"/>
                    <wp:lineTo x="1489" y="16294"/>
                    <wp:lineTo x="1414" y="16029"/>
                    <wp:lineTo x="1414" y="15784"/>
                    <wp:lineTo x="1338" y="15518"/>
                    <wp:lineTo x="1338" y="15253"/>
                    <wp:lineTo x="1338" y="14957"/>
                    <wp:lineTo x="1414" y="14671"/>
                    <wp:lineTo x="1414" y="14374"/>
                    <wp:lineTo x="1602" y="14058"/>
                    <wp:lineTo x="1753" y="13741"/>
                    <wp:lineTo x="2054" y="13425"/>
                    <wp:lineTo x="2318" y="13088"/>
                    <wp:lineTo x="2658" y="12771"/>
                    <wp:lineTo x="3035" y="12414"/>
                    <wp:lineTo x="3562" y="12097"/>
                    <wp:lineTo x="4090" y="11852"/>
                    <wp:lineTo x="4655" y="11607"/>
                    <wp:lineTo x="5108" y="11341"/>
                    <wp:lineTo x="5636" y="11096"/>
                    <wp:lineTo x="5975" y="10831"/>
                    <wp:lineTo x="6352" y="10565"/>
                    <wp:lineTo x="6616" y="10269"/>
                    <wp:lineTo x="6804" y="9983"/>
                    <wp:lineTo x="6880" y="9687"/>
                    <wp:lineTo x="6993" y="9401"/>
                    <wp:lineTo x="6993" y="9125"/>
                    <wp:lineTo x="6993" y="8890"/>
                    <wp:lineTo x="6804" y="8594"/>
                    <wp:lineTo x="6616" y="8380"/>
                    <wp:lineTo x="6239" y="8134"/>
                    <wp:lineTo x="5975" y="7940"/>
                    <wp:lineTo x="5975" y="7940"/>
                    <wp:lineTo x="5975" y="794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115">
                              <a:moveTo>
                                <a:pt x="159" y="778"/>
                              </a:moveTo>
                              <a:lnTo>
                                <a:pt x="150" y="752"/>
                              </a:lnTo>
                              <a:lnTo>
                                <a:pt x="145" y="728"/>
                              </a:lnTo>
                              <a:lnTo>
                                <a:pt x="140" y="704"/>
                              </a:lnTo>
                              <a:lnTo>
                                <a:pt x="136" y="683"/>
                              </a:lnTo>
                              <a:lnTo>
                                <a:pt x="133" y="661"/>
                              </a:lnTo>
                              <a:lnTo>
                                <a:pt x="133" y="640"/>
                              </a:lnTo>
                              <a:lnTo>
                                <a:pt x="131" y="621"/>
                              </a:lnTo>
                              <a:lnTo>
                                <a:pt x="133" y="604"/>
                              </a:lnTo>
                              <a:lnTo>
                                <a:pt x="133" y="588"/>
                              </a:lnTo>
                              <a:lnTo>
                                <a:pt x="136" y="571"/>
                              </a:lnTo>
                              <a:lnTo>
                                <a:pt x="138" y="557"/>
                              </a:lnTo>
                              <a:lnTo>
                                <a:pt x="143" y="545"/>
                              </a:lnTo>
                              <a:lnTo>
                                <a:pt x="145" y="531"/>
                              </a:lnTo>
                              <a:lnTo>
                                <a:pt x="152" y="519"/>
                              </a:lnTo>
                              <a:lnTo>
                                <a:pt x="159" y="509"/>
                              </a:lnTo>
                              <a:lnTo>
                                <a:pt x="169" y="500"/>
                              </a:lnTo>
                              <a:lnTo>
                                <a:pt x="171" y="516"/>
                              </a:lnTo>
                              <a:lnTo>
                                <a:pt x="176" y="531"/>
                              </a:lnTo>
                              <a:lnTo>
                                <a:pt x="178" y="545"/>
                              </a:lnTo>
                              <a:lnTo>
                                <a:pt x="183" y="557"/>
                              </a:lnTo>
                              <a:lnTo>
                                <a:pt x="186" y="569"/>
                              </a:lnTo>
                              <a:lnTo>
                                <a:pt x="188" y="581"/>
                              </a:lnTo>
                              <a:lnTo>
                                <a:pt x="193" y="590"/>
                              </a:lnTo>
                              <a:lnTo>
                                <a:pt x="197" y="600"/>
                              </a:lnTo>
                              <a:lnTo>
                                <a:pt x="200" y="607"/>
                              </a:lnTo>
                              <a:lnTo>
                                <a:pt x="205" y="614"/>
                              </a:lnTo>
                              <a:lnTo>
                                <a:pt x="212" y="621"/>
                              </a:lnTo>
                              <a:lnTo>
                                <a:pt x="216" y="628"/>
                              </a:lnTo>
                              <a:lnTo>
                                <a:pt x="224" y="630"/>
                              </a:lnTo>
                              <a:lnTo>
                                <a:pt x="231" y="638"/>
                              </a:lnTo>
                              <a:lnTo>
                                <a:pt x="235" y="640"/>
                              </a:lnTo>
                              <a:lnTo>
                                <a:pt x="245" y="647"/>
                              </a:lnTo>
                              <a:lnTo>
                                <a:pt x="255" y="650"/>
                              </a:lnTo>
                              <a:lnTo>
                                <a:pt x="264" y="652"/>
                              </a:lnTo>
                              <a:lnTo>
                                <a:pt x="271" y="654"/>
                              </a:lnTo>
                              <a:lnTo>
                                <a:pt x="278" y="657"/>
                              </a:lnTo>
                              <a:lnTo>
                                <a:pt x="285" y="654"/>
                              </a:lnTo>
                              <a:lnTo>
                                <a:pt x="293" y="654"/>
                              </a:lnTo>
                              <a:lnTo>
                                <a:pt x="295" y="652"/>
                              </a:lnTo>
                              <a:lnTo>
                                <a:pt x="302" y="650"/>
                              </a:lnTo>
                              <a:lnTo>
                                <a:pt x="305" y="645"/>
                              </a:lnTo>
                              <a:lnTo>
                                <a:pt x="307" y="640"/>
                              </a:lnTo>
                              <a:lnTo>
                                <a:pt x="312" y="630"/>
                              </a:lnTo>
                              <a:lnTo>
                                <a:pt x="314" y="621"/>
                              </a:lnTo>
                              <a:lnTo>
                                <a:pt x="316" y="609"/>
                              </a:lnTo>
                              <a:lnTo>
                                <a:pt x="316" y="595"/>
                              </a:lnTo>
                              <a:lnTo>
                                <a:pt x="316" y="578"/>
                              </a:lnTo>
                              <a:lnTo>
                                <a:pt x="319" y="559"/>
                              </a:lnTo>
                              <a:lnTo>
                                <a:pt x="314" y="533"/>
                              </a:lnTo>
                              <a:lnTo>
                                <a:pt x="312" y="504"/>
                              </a:lnTo>
                              <a:lnTo>
                                <a:pt x="309" y="478"/>
                              </a:lnTo>
                              <a:lnTo>
                                <a:pt x="307" y="450"/>
                              </a:lnTo>
                              <a:lnTo>
                                <a:pt x="305" y="421"/>
                              </a:lnTo>
                              <a:lnTo>
                                <a:pt x="307" y="393"/>
                              </a:lnTo>
                              <a:lnTo>
                                <a:pt x="307" y="364"/>
                              </a:lnTo>
                              <a:lnTo>
                                <a:pt x="309" y="336"/>
                              </a:lnTo>
                              <a:lnTo>
                                <a:pt x="312" y="307"/>
                              </a:lnTo>
                              <a:lnTo>
                                <a:pt x="316" y="283"/>
                              </a:lnTo>
                              <a:lnTo>
                                <a:pt x="319" y="257"/>
                              </a:lnTo>
                              <a:lnTo>
                                <a:pt x="326" y="236"/>
                              </a:lnTo>
                              <a:lnTo>
                                <a:pt x="333" y="214"/>
                              </a:lnTo>
                              <a:lnTo>
                                <a:pt x="343" y="195"/>
                              </a:lnTo>
                              <a:lnTo>
                                <a:pt x="354" y="179"/>
                              </a:lnTo>
                              <a:lnTo>
                                <a:pt x="366" y="167"/>
                              </a:lnTo>
                              <a:lnTo>
                                <a:pt x="378" y="148"/>
                              </a:lnTo>
                              <a:lnTo>
                                <a:pt x="393" y="133"/>
                              </a:lnTo>
                              <a:lnTo>
                                <a:pt x="402" y="117"/>
                              </a:lnTo>
                              <a:lnTo>
                                <a:pt x="414" y="105"/>
                              </a:lnTo>
                              <a:lnTo>
                                <a:pt x="421" y="91"/>
                              </a:lnTo>
                              <a:lnTo>
                                <a:pt x="431" y="79"/>
                              </a:lnTo>
                              <a:lnTo>
                                <a:pt x="435" y="67"/>
                              </a:lnTo>
                              <a:lnTo>
                                <a:pt x="445" y="57"/>
                              </a:lnTo>
                              <a:lnTo>
                                <a:pt x="447" y="48"/>
                              </a:lnTo>
                              <a:lnTo>
                                <a:pt x="454" y="38"/>
                              </a:lnTo>
                              <a:lnTo>
                                <a:pt x="457" y="31"/>
                              </a:lnTo>
                              <a:lnTo>
                                <a:pt x="459" y="24"/>
                              </a:lnTo>
                              <a:lnTo>
                                <a:pt x="462" y="17"/>
                              </a:lnTo>
                              <a:lnTo>
                                <a:pt x="464" y="12"/>
                              </a:lnTo>
                              <a:lnTo>
                                <a:pt x="466" y="5"/>
                              </a:lnTo>
                              <a:lnTo>
                                <a:pt x="469" y="3"/>
                              </a:lnTo>
                              <a:lnTo>
                                <a:pt x="476" y="0"/>
                              </a:lnTo>
                              <a:lnTo>
                                <a:pt x="483" y="0"/>
                              </a:lnTo>
                              <a:lnTo>
                                <a:pt x="490" y="0"/>
                              </a:lnTo>
                              <a:lnTo>
                                <a:pt x="495" y="3"/>
                              </a:lnTo>
                              <a:lnTo>
                                <a:pt x="504" y="5"/>
                              </a:lnTo>
                              <a:lnTo>
                                <a:pt x="509" y="12"/>
                              </a:lnTo>
                              <a:lnTo>
                                <a:pt x="509" y="19"/>
                              </a:lnTo>
                              <a:lnTo>
                                <a:pt x="509" y="29"/>
                              </a:lnTo>
                              <a:lnTo>
                                <a:pt x="507" y="38"/>
                              </a:lnTo>
                              <a:lnTo>
                                <a:pt x="502" y="50"/>
                              </a:lnTo>
                              <a:lnTo>
                                <a:pt x="493" y="64"/>
                              </a:lnTo>
                              <a:lnTo>
                                <a:pt x="485" y="81"/>
                              </a:lnTo>
                              <a:lnTo>
                                <a:pt x="476" y="98"/>
                              </a:lnTo>
                              <a:lnTo>
                                <a:pt x="471" y="114"/>
                              </a:lnTo>
                              <a:lnTo>
                                <a:pt x="464" y="126"/>
                              </a:lnTo>
                              <a:lnTo>
                                <a:pt x="459" y="143"/>
                              </a:lnTo>
                              <a:lnTo>
                                <a:pt x="454" y="155"/>
                              </a:lnTo>
                              <a:lnTo>
                                <a:pt x="450" y="167"/>
                              </a:lnTo>
                              <a:lnTo>
                                <a:pt x="447" y="179"/>
                              </a:lnTo>
                              <a:lnTo>
                                <a:pt x="445" y="188"/>
                              </a:lnTo>
                              <a:lnTo>
                                <a:pt x="445" y="195"/>
                              </a:lnTo>
                              <a:lnTo>
                                <a:pt x="447" y="205"/>
                              </a:lnTo>
                              <a:lnTo>
                                <a:pt x="452" y="209"/>
                              </a:lnTo>
                              <a:lnTo>
                                <a:pt x="457" y="212"/>
                              </a:lnTo>
                              <a:lnTo>
                                <a:pt x="466" y="214"/>
                              </a:lnTo>
                              <a:lnTo>
                                <a:pt x="478" y="214"/>
                              </a:lnTo>
                              <a:lnTo>
                                <a:pt x="485" y="209"/>
                              </a:lnTo>
                              <a:lnTo>
                                <a:pt x="490" y="207"/>
                              </a:lnTo>
                              <a:lnTo>
                                <a:pt x="495" y="205"/>
                              </a:lnTo>
                              <a:lnTo>
                                <a:pt x="500" y="205"/>
                              </a:lnTo>
                              <a:lnTo>
                                <a:pt x="507" y="207"/>
                              </a:lnTo>
                              <a:lnTo>
                                <a:pt x="512" y="217"/>
                              </a:lnTo>
                              <a:lnTo>
                                <a:pt x="512" y="221"/>
                              </a:lnTo>
                              <a:lnTo>
                                <a:pt x="512" y="229"/>
                              </a:lnTo>
                              <a:lnTo>
                                <a:pt x="512" y="236"/>
                              </a:lnTo>
                              <a:lnTo>
                                <a:pt x="512" y="245"/>
                              </a:lnTo>
                              <a:lnTo>
                                <a:pt x="509" y="252"/>
                              </a:lnTo>
                              <a:lnTo>
                                <a:pt x="507" y="264"/>
                              </a:lnTo>
                              <a:lnTo>
                                <a:pt x="504" y="274"/>
                              </a:lnTo>
                              <a:lnTo>
                                <a:pt x="502" y="286"/>
                              </a:lnTo>
                              <a:lnTo>
                                <a:pt x="502" y="293"/>
                              </a:lnTo>
                              <a:lnTo>
                                <a:pt x="502" y="298"/>
                              </a:lnTo>
                              <a:lnTo>
                                <a:pt x="500" y="300"/>
                              </a:lnTo>
                              <a:lnTo>
                                <a:pt x="500" y="305"/>
                              </a:lnTo>
                              <a:lnTo>
                                <a:pt x="500" y="309"/>
                              </a:lnTo>
                              <a:lnTo>
                                <a:pt x="502" y="314"/>
                              </a:lnTo>
                              <a:lnTo>
                                <a:pt x="504" y="317"/>
                              </a:lnTo>
                              <a:lnTo>
                                <a:pt x="509" y="317"/>
                              </a:lnTo>
                              <a:lnTo>
                                <a:pt x="514" y="317"/>
                              </a:lnTo>
                              <a:lnTo>
                                <a:pt x="519" y="319"/>
                              </a:lnTo>
                              <a:lnTo>
                                <a:pt x="523" y="319"/>
                              </a:lnTo>
                              <a:lnTo>
                                <a:pt x="531" y="321"/>
                              </a:lnTo>
                              <a:lnTo>
                                <a:pt x="538" y="321"/>
                              </a:lnTo>
                              <a:lnTo>
                                <a:pt x="545" y="324"/>
                              </a:lnTo>
                              <a:lnTo>
                                <a:pt x="550" y="326"/>
                              </a:lnTo>
                              <a:lnTo>
                                <a:pt x="554" y="328"/>
                              </a:lnTo>
                              <a:lnTo>
                                <a:pt x="562" y="336"/>
                              </a:lnTo>
                              <a:lnTo>
                                <a:pt x="566" y="345"/>
                              </a:lnTo>
                              <a:lnTo>
                                <a:pt x="564" y="352"/>
                              </a:lnTo>
                              <a:lnTo>
                                <a:pt x="564" y="357"/>
                              </a:lnTo>
                              <a:lnTo>
                                <a:pt x="562" y="364"/>
                              </a:lnTo>
                              <a:lnTo>
                                <a:pt x="562" y="371"/>
                              </a:lnTo>
                              <a:lnTo>
                                <a:pt x="557" y="376"/>
                              </a:lnTo>
                              <a:lnTo>
                                <a:pt x="552" y="383"/>
                              </a:lnTo>
                              <a:lnTo>
                                <a:pt x="545" y="390"/>
                              </a:lnTo>
                              <a:lnTo>
                                <a:pt x="540" y="397"/>
                              </a:lnTo>
                              <a:lnTo>
                                <a:pt x="531" y="407"/>
                              </a:lnTo>
                              <a:lnTo>
                                <a:pt x="526" y="414"/>
                              </a:lnTo>
                              <a:lnTo>
                                <a:pt x="519" y="421"/>
                              </a:lnTo>
                              <a:lnTo>
                                <a:pt x="516" y="431"/>
                              </a:lnTo>
                              <a:lnTo>
                                <a:pt x="512" y="438"/>
                              </a:lnTo>
                              <a:lnTo>
                                <a:pt x="509" y="445"/>
                              </a:lnTo>
                              <a:lnTo>
                                <a:pt x="507" y="452"/>
                              </a:lnTo>
                              <a:lnTo>
                                <a:pt x="507" y="462"/>
                              </a:lnTo>
                              <a:lnTo>
                                <a:pt x="504" y="466"/>
                              </a:lnTo>
                              <a:lnTo>
                                <a:pt x="507" y="474"/>
                              </a:lnTo>
                              <a:lnTo>
                                <a:pt x="509" y="478"/>
                              </a:lnTo>
                              <a:lnTo>
                                <a:pt x="512" y="483"/>
                              </a:lnTo>
                              <a:lnTo>
                                <a:pt x="516" y="488"/>
                              </a:lnTo>
                              <a:lnTo>
                                <a:pt x="519" y="490"/>
                              </a:lnTo>
                              <a:lnTo>
                                <a:pt x="526" y="493"/>
                              </a:lnTo>
                              <a:lnTo>
                                <a:pt x="531" y="495"/>
                              </a:lnTo>
                              <a:lnTo>
                                <a:pt x="535" y="497"/>
                              </a:lnTo>
                              <a:lnTo>
                                <a:pt x="543" y="497"/>
                              </a:lnTo>
                              <a:lnTo>
                                <a:pt x="545" y="502"/>
                              </a:lnTo>
                              <a:lnTo>
                                <a:pt x="552" y="504"/>
                              </a:lnTo>
                              <a:lnTo>
                                <a:pt x="559" y="512"/>
                              </a:lnTo>
                              <a:lnTo>
                                <a:pt x="564" y="521"/>
                              </a:lnTo>
                              <a:lnTo>
                                <a:pt x="564" y="531"/>
                              </a:lnTo>
                              <a:lnTo>
                                <a:pt x="559" y="542"/>
                              </a:lnTo>
                              <a:lnTo>
                                <a:pt x="554" y="550"/>
                              </a:lnTo>
                              <a:lnTo>
                                <a:pt x="552" y="557"/>
                              </a:lnTo>
                              <a:lnTo>
                                <a:pt x="545" y="562"/>
                              </a:lnTo>
                              <a:lnTo>
                                <a:pt x="540" y="569"/>
                              </a:lnTo>
                              <a:lnTo>
                                <a:pt x="531" y="578"/>
                              </a:lnTo>
                              <a:lnTo>
                                <a:pt x="521" y="592"/>
                              </a:lnTo>
                              <a:lnTo>
                                <a:pt x="516" y="604"/>
                              </a:lnTo>
                              <a:lnTo>
                                <a:pt x="512" y="619"/>
                              </a:lnTo>
                              <a:lnTo>
                                <a:pt x="507" y="630"/>
                              </a:lnTo>
                              <a:lnTo>
                                <a:pt x="504" y="642"/>
                              </a:lnTo>
                              <a:lnTo>
                                <a:pt x="504" y="654"/>
                              </a:lnTo>
                              <a:lnTo>
                                <a:pt x="504" y="669"/>
                              </a:lnTo>
                              <a:lnTo>
                                <a:pt x="504" y="678"/>
                              </a:lnTo>
                              <a:lnTo>
                                <a:pt x="509" y="690"/>
                              </a:lnTo>
                              <a:lnTo>
                                <a:pt x="512" y="699"/>
                              </a:lnTo>
                              <a:lnTo>
                                <a:pt x="516" y="709"/>
                              </a:lnTo>
                              <a:lnTo>
                                <a:pt x="519" y="716"/>
                              </a:lnTo>
                              <a:lnTo>
                                <a:pt x="526" y="726"/>
                              </a:lnTo>
                              <a:lnTo>
                                <a:pt x="531" y="730"/>
                              </a:lnTo>
                              <a:lnTo>
                                <a:pt x="535" y="738"/>
                              </a:lnTo>
                              <a:lnTo>
                                <a:pt x="543" y="745"/>
                              </a:lnTo>
                              <a:lnTo>
                                <a:pt x="545" y="752"/>
                              </a:lnTo>
                              <a:lnTo>
                                <a:pt x="545" y="761"/>
                              </a:lnTo>
                              <a:lnTo>
                                <a:pt x="545" y="768"/>
                              </a:lnTo>
                              <a:lnTo>
                                <a:pt x="538" y="773"/>
                              </a:lnTo>
                              <a:lnTo>
                                <a:pt x="533" y="783"/>
                              </a:lnTo>
                              <a:lnTo>
                                <a:pt x="526" y="787"/>
                              </a:lnTo>
                              <a:lnTo>
                                <a:pt x="523" y="792"/>
                              </a:lnTo>
                              <a:lnTo>
                                <a:pt x="516" y="799"/>
                              </a:lnTo>
                              <a:lnTo>
                                <a:pt x="512" y="806"/>
                              </a:lnTo>
                              <a:lnTo>
                                <a:pt x="502" y="811"/>
                              </a:lnTo>
                              <a:lnTo>
                                <a:pt x="495" y="816"/>
                              </a:lnTo>
                              <a:lnTo>
                                <a:pt x="485" y="821"/>
                              </a:lnTo>
                              <a:lnTo>
                                <a:pt x="481" y="826"/>
                              </a:lnTo>
                              <a:lnTo>
                                <a:pt x="471" y="837"/>
                              </a:lnTo>
                              <a:lnTo>
                                <a:pt x="469" y="849"/>
                              </a:lnTo>
                              <a:lnTo>
                                <a:pt x="466" y="854"/>
                              </a:lnTo>
                              <a:lnTo>
                                <a:pt x="466" y="859"/>
                              </a:lnTo>
                              <a:lnTo>
                                <a:pt x="466" y="866"/>
                              </a:lnTo>
                              <a:lnTo>
                                <a:pt x="471" y="873"/>
                              </a:lnTo>
                              <a:lnTo>
                                <a:pt x="473" y="878"/>
                              </a:lnTo>
                              <a:lnTo>
                                <a:pt x="476" y="885"/>
                              </a:lnTo>
                              <a:lnTo>
                                <a:pt x="481" y="892"/>
                              </a:lnTo>
                              <a:lnTo>
                                <a:pt x="488" y="904"/>
                              </a:lnTo>
                              <a:lnTo>
                                <a:pt x="493" y="914"/>
                              </a:lnTo>
                              <a:lnTo>
                                <a:pt x="495" y="923"/>
                              </a:lnTo>
                              <a:lnTo>
                                <a:pt x="497" y="933"/>
                              </a:lnTo>
                              <a:lnTo>
                                <a:pt x="500" y="942"/>
                              </a:lnTo>
                              <a:lnTo>
                                <a:pt x="500" y="949"/>
                              </a:lnTo>
                              <a:lnTo>
                                <a:pt x="502" y="956"/>
                              </a:lnTo>
                              <a:lnTo>
                                <a:pt x="502" y="963"/>
                              </a:lnTo>
                              <a:lnTo>
                                <a:pt x="502" y="971"/>
                              </a:lnTo>
                              <a:lnTo>
                                <a:pt x="500" y="975"/>
                              </a:lnTo>
                              <a:lnTo>
                                <a:pt x="497" y="982"/>
                              </a:lnTo>
                              <a:lnTo>
                                <a:pt x="495" y="990"/>
                              </a:lnTo>
                              <a:lnTo>
                                <a:pt x="495" y="997"/>
                              </a:lnTo>
                              <a:lnTo>
                                <a:pt x="493" y="1004"/>
                              </a:lnTo>
                              <a:lnTo>
                                <a:pt x="490" y="1011"/>
                              </a:lnTo>
                              <a:lnTo>
                                <a:pt x="488" y="1018"/>
                              </a:lnTo>
                              <a:lnTo>
                                <a:pt x="488" y="1028"/>
                              </a:lnTo>
                              <a:lnTo>
                                <a:pt x="495" y="1049"/>
                              </a:lnTo>
                              <a:lnTo>
                                <a:pt x="502" y="1073"/>
                              </a:lnTo>
                              <a:lnTo>
                                <a:pt x="509" y="1097"/>
                              </a:lnTo>
                              <a:lnTo>
                                <a:pt x="516" y="1125"/>
                              </a:lnTo>
                              <a:lnTo>
                                <a:pt x="526" y="1151"/>
                              </a:lnTo>
                              <a:lnTo>
                                <a:pt x="533" y="1180"/>
                              </a:lnTo>
                              <a:lnTo>
                                <a:pt x="540" y="1208"/>
                              </a:lnTo>
                              <a:lnTo>
                                <a:pt x="547" y="1239"/>
                              </a:lnTo>
                              <a:lnTo>
                                <a:pt x="554" y="1268"/>
                              </a:lnTo>
                              <a:lnTo>
                                <a:pt x="559" y="1299"/>
                              </a:lnTo>
                              <a:lnTo>
                                <a:pt x="566" y="1327"/>
                              </a:lnTo>
                              <a:lnTo>
                                <a:pt x="569" y="1358"/>
                              </a:lnTo>
                              <a:lnTo>
                                <a:pt x="571" y="1384"/>
                              </a:lnTo>
                              <a:lnTo>
                                <a:pt x="573" y="1411"/>
                              </a:lnTo>
                              <a:lnTo>
                                <a:pt x="571" y="1437"/>
                              </a:lnTo>
                              <a:lnTo>
                                <a:pt x="571" y="1461"/>
                              </a:lnTo>
                              <a:lnTo>
                                <a:pt x="569" y="1508"/>
                              </a:lnTo>
                              <a:lnTo>
                                <a:pt x="569" y="1556"/>
                              </a:lnTo>
                              <a:lnTo>
                                <a:pt x="566" y="1601"/>
                              </a:lnTo>
                              <a:lnTo>
                                <a:pt x="564" y="1641"/>
                              </a:lnTo>
                              <a:lnTo>
                                <a:pt x="559" y="1682"/>
                              </a:lnTo>
                              <a:lnTo>
                                <a:pt x="557" y="1715"/>
                              </a:lnTo>
                              <a:lnTo>
                                <a:pt x="552" y="1748"/>
                              </a:lnTo>
                              <a:lnTo>
                                <a:pt x="547" y="1777"/>
                              </a:lnTo>
                              <a:lnTo>
                                <a:pt x="543" y="1803"/>
                              </a:lnTo>
                              <a:lnTo>
                                <a:pt x="538" y="1824"/>
                              </a:lnTo>
                              <a:lnTo>
                                <a:pt x="533" y="1841"/>
                              </a:lnTo>
                              <a:lnTo>
                                <a:pt x="528" y="1855"/>
                              </a:lnTo>
                              <a:lnTo>
                                <a:pt x="526" y="1863"/>
                              </a:lnTo>
                              <a:lnTo>
                                <a:pt x="521" y="1870"/>
                              </a:lnTo>
                              <a:lnTo>
                                <a:pt x="519" y="1870"/>
                              </a:lnTo>
                              <a:lnTo>
                                <a:pt x="516" y="1867"/>
                              </a:lnTo>
                              <a:lnTo>
                                <a:pt x="514" y="1860"/>
                              </a:lnTo>
                              <a:lnTo>
                                <a:pt x="514" y="1853"/>
                              </a:lnTo>
                              <a:lnTo>
                                <a:pt x="514" y="1848"/>
                              </a:lnTo>
                              <a:lnTo>
                                <a:pt x="514" y="1846"/>
                              </a:lnTo>
                              <a:lnTo>
                                <a:pt x="514" y="1839"/>
                              </a:lnTo>
                              <a:lnTo>
                                <a:pt x="514" y="1832"/>
                              </a:lnTo>
                              <a:lnTo>
                                <a:pt x="514" y="1824"/>
                              </a:lnTo>
                              <a:lnTo>
                                <a:pt x="512" y="1820"/>
                              </a:lnTo>
                              <a:lnTo>
                                <a:pt x="504" y="1813"/>
                              </a:lnTo>
                              <a:lnTo>
                                <a:pt x="497" y="1803"/>
                              </a:lnTo>
                              <a:lnTo>
                                <a:pt x="485" y="1796"/>
                              </a:lnTo>
                              <a:lnTo>
                                <a:pt x="476" y="1791"/>
                              </a:lnTo>
                              <a:lnTo>
                                <a:pt x="469" y="1791"/>
                              </a:lnTo>
                              <a:lnTo>
                                <a:pt x="464" y="1794"/>
                              </a:lnTo>
                              <a:lnTo>
                                <a:pt x="457" y="1796"/>
                              </a:lnTo>
                              <a:lnTo>
                                <a:pt x="457" y="1803"/>
                              </a:lnTo>
                              <a:lnTo>
                                <a:pt x="454" y="1808"/>
                              </a:lnTo>
                              <a:lnTo>
                                <a:pt x="457" y="1815"/>
                              </a:lnTo>
                              <a:lnTo>
                                <a:pt x="457" y="1820"/>
                              </a:lnTo>
                              <a:lnTo>
                                <a:pt x="459" y="1829"/>
                              </a:lnTo>
                              <a:lnTo>
                                <a:pt x="462" y="1841"/>
                              </a:lnTo>
                              <a:lnTo>
                                <a:pt x="466" y="1858"/>
                              </a:lnTo>
                              <a:lnTo>
                                <a:pt x="466" y="1870"/>
                              </a:lnTo>
                              <a:lnTo>
                                <a:pt x="471" y="1884"/>
                              </a:lnTo>
                              <a:lnTo>
                                <a:pt x="471" y="1893"/>
                              </a:lnTo>
                              <a:lnTo>
                                <a:pt x="473" y="1905"/>
                              </a:lnTo>
                              <a:lnTo>
                                <a:pt x="473" y="1915"/>
                              </a:lnTo>
                              <a:lnTo>
                                <a:pt x="473" y="1927"/>
                              </a:lnTo>
                              <a:lnTo>
                                <a:pt x="471" y="1936"/>
                              </a:lnTo>
                              <a:lnTo>
                                <a:pt x="469" y="1946"/>
                              </a:lnTo>
                              <a:lnTo>
                                <a:pt x="466" y="1955"/>
                              </a:lnTo>
                              <a:lnTo>
                                <a:pt x="466" y="1962"/>
                              </a:lnTo>
                              <a:lnTo>
                                <a:pt x="462" y="1972"/>
                              </a:lnTo>
                              <a:lnTo>
                                <a:pt x="459" y="1981"/>
                              </a:lnTo>
                              <a:lnTo>
                                <a:pt x="457" y="1989"/>
                              </a:lnTo>
                              <a:lnTo>
                                <a:pt x="454" y="1998"/>
                              </a:lnTo>
                              <a:lnTo>
                                <a:pt x="447" y="2005"/>
                              </a:lnTo>
                              <a:lnTo>
                                <a:pt x="445" y="2012"/>
                              </a:lnTo>
                              <a:lnTo>
                                <a:pt x="440" y="2017"/>
                              </a:lnTo>
                              <a:lnTo>
                                <a:pt x="435" y="2024"/>
                              </a:lnTo>
                              <a:lnTo>
                                <a:pt x="426" y="2031"/>
                              </a:lnTo>
                              <a:lnTo>
                                <a:pt x="419" y="2036"/>
                              </a:lnTo>
                              <a:lnTo>
                                <a:pt x="412" y="2034"/>
                              </a:lnTo>
                              <a:lnTo>
                                <a:pt x="407" y="2029"/>
                              </a:lnTo>
                              <a:lnTo>
                                <a:pt x="404" y="2024"/>
                              </a:lnTo>
                              <a:lnTo>
                                <a:pt x="404" y="2019"/>
                              </a:lnTo>
                              <a:lnTo>
                                <a:pt x="407" y="2015"/>
                              </a:lnTo>
                              <a:lnTo>
                                <a:pt x="409" y="2008"/>
                              </a:lnTo>
                              <a:lnTo>
                                <a:pt x="412" y="1993"/>
                              </a:lnTo>
                              <a:lnTo>
                                <a:pt x="414" y="1981"/>
                              </a:lnTo>
                              <a:lnTo>
                                <a:pt x="416" y="1972"/>
                              </a:lnTo>
                              <a:lnTo>
                                <a:pt x="419" y="1962"/>
                              </a:lnTo>
                              <a:lnTo>
                                <a:pt x="419" y="1955"/>
                              </a:lnTo>
                              <a:lnTo>
                                <a:pt x="421" y="1951"/>
                              </a:lnTo>
                              <a:lnTo>
                                <a:pt x="424" y="1943"/>
                              </a:lnTo>
                              <a:lnTo>
                                <a:pt x="426" y="1941"/>
                              </a:lnTo>
                              <a:lnTo>
                                <a:pt x="426" y="1934"/>
                              </a:lnTo>
                              <a:lnTo>
                                <a:pt x="424" y="1927"/>
                              </a:lnTo>
                              <a:lnTo>
                                <a:pt x="421" y="1920"/>
                              </a:lnTo>
                              <a:lnTo>
                                <a:pt x="414" y="1910"/>
                              </a:lnTo>
                              <a:lnTo>
                                <a:pt x="407" y="1901"/>
                              </a:lnTo>
                              <a:lnTo>
                                <a:pt x="400" y="1896"/>
                              </a:lnTo>
                              <a:lnTo>
                                <a:pt x="393" y="1893"/>
                              </a:lnTo>
                              <a:lnTo>
                                <a:pt x="385" y="1896"/>
                              </a:lnTo>
                              <a:lnTo>
                                <a:pt x="378" y="1901"/>
                              </a:lnTo>
                              <a:lnTo>
                                <a:pt x="374" y="1910"/>
                              </a:lnTo>
                              <a:lnTo>
                                <a:pt x="369" y="1915"/>
                              </a:lnTo>
                              <a:lnTo>
                                <a:pt x="369" y="1924"/>
                              </a:lnTo>
                              <a:lnTo>
                                <a:pt x="366" y="1931"/>
                              </a:lnTo>
                              <a:lnTo>
                                <a:pt x="366" y="1941"/>
                              </a:lnTo>
                              <a:lnTo>
                                <a:pt x="364" y="1965"/>
                              </a:lnTo>
                              <a:lnTo>
                                <a:pt x="359" y="1986"/>
                              </a:lnTo>
                              <a:lnTo>
                                <a:pt x="357" y="2005"/>
                              </a:lnTo>
                              <a:lnTo>
                                <a:pt x="354" y="2024"/>
                              </a:lnTo>
                              <a:lnTo>
                                <a:pt x="352" y="2039"/>
                              </a:lnTo>
                              <a:lnTo>
                                <a:pt x="350" y="2050"/>
                              </a:lnTo>
                              <a:lnTo>
                                <a:pt x="347" y="2062"/>
                              </a:lnTo>
                              <a:lnTo>
                                <a:pt x="345" y="2072"/>
                              </a:lnTo>
                              <a:lnTo>
                                <a:pt x="340" y="2077"/>
                              </a:lnTo>
                              <a:lnTo>
                                <a:pt x="338" y="2084"/>
                              </a:lnTo>
                              <a:lnTo>
                                <a:pt x="335" y="2088"/>
                              </a:lnTo>
                              <a:lnTo>
                                <a:pt x="331" y="2096"/>
                              </a:lnTo>
                              <a:lnTo>
                                <a:pt x="324" y="2103"/>
                              </a:lnTo>
                              <a:lnTo>
                                <a:pt x="314" y="2110"/>
                              </a:lnTo>
                              <a:lnTo>
                                <a:pt x="302" y="2115"/>
                              </a:lnTo>
                              <a:lnTo>
                                <a:pt x="293" y="2115"/>
                              </a:lnTo>
                              <a:lnTo>
                                <a:pt x="285" y="2115"/>
                              </a:lnTo>
                              <a:lnTo>
                                <a:pt x="278" y="2110"/>
                              </a:lnTo>
                              <a:lnTo>
                                <a:pt x="274" y="2105"/>
                              </a:lnTo>
                              <a:lnTo>
                                <a:pt x="271" y="2096"/>
                              </a:lnTo>
                              <a:lnTo>
                                <a:pt x="271" y="2088"/>
                              </a:lnTo>
                              <a:lnTo>
                                <a:pt x="276" y="2081"/>
                              </a:lnTo>
                              <a:lnTo>
                                <a:pt x="278" y="2069"/>
                              </a:lnTo>
                              <a:lnTo>
                                <a:pt x="283" y="2062"/>
                              </a:lnTo>
                              <a:lnTo>
                                <a:pt x="288" y="2053"/>
                              </a:lnTo>
                              <a:lnTo>
                                <a:pt x="293" y="2046"/>
                              </a:lnTo>
                              <a:lnTo>
                                <a:pt x="295" y="2036"/>
                              </a:lnTo>
                              <a:lnTo>
                                <a:pt x="300" y="2031"/>
                              </a:lnTo>
                              <a:lnTo>
                                <a:pt x="305" y="2024"/>
                              </a:lnTo>
                              <a:lnTo>
                                <a:pt x="307" y="2017"/>
                              </a:lnTo>
                              <a:lnTo>
                                <a:pt x="309" y="2012"/>
                              </a:lnTo>
                              <a:lnTo>
                                <a:pt x="312" y="2005"/>
                              </a:lnTo>
                              <a:lnTo>
                                <a:pt x="314" y="1998"/>
                              </a:lnTo>
                              <a:lnTo>
                                <a:pt x="316" y="1993"/>
                              </a:lnTo>
                              <a:lnTo>
                                <a:pt x="316" y="1984"/>
                              </a:lnTo>
                              <a:lnTo>
                                <a:pt x="319" y="1977"/>
                              </a:lnTo>
                              <a:lnTo>
                                <a:pt x="321" y="1970"/>
                              </a:lnTo>
                              <a:lnTo>
                                <a:pt x="324" y="1962"/>
                              </a:lnTo>
                              <a:lnTo>
                                <a:pt x="324" y="1955"/>
                              </a:lnTo>
                              <a:lnTo>
                                <a:pt x="324" y="1948"/>
                              </a:lnTo>
                              <a:lnTo>
                                <a:pt x="321" y="1941"/>
                              </a:lnTo>
                              <a:lnTo>
                                <a:pt x="321" y="1936"/>
                              </a:lnTo>
                              <a:lnTo>
                                <a:pt x="316" y="1931"/>
                              </a:lnTo>
                              <a:lnTo>
                                <a:pt x="309" y="1927"/>
                              </a:lnTo>
                              <a:lnTo>
                                <a:pt x="302" y="1927"/>
                              </a:lnTo>
                              <a:lnTo>
                                <a:pt x="293" y="1934"/>
                              </a:lnTo>
                              <a:lnTo>
                                <a:pt x="285" y="1936"/>
                              </a:lnTo>
                              <a:lnTo>
                                <a:pt x="281" y="1941"/>
                              </a:lnTo>
                              <a:lnTo>
                                <a:pt x="276" y="1946"/>
                              </a:lnTo>
                              <a:lnTo>
                                <a:pt x="269" y="1955"/>
                              </a:lnTo>
                              <a:lnTo>
                                <a:pt x="262" y="1967"/>
                              </a:lnTo>
                              <a:lnTo>
                                <a:pt x="257" y="1981"/>
                              </a:lnTo>
                              <a:lnTo>
                                <a:pt x="250" y="1993"/>
                              </a:lnTo>
                              <a:lnTo>
                                <a:pt x="245" y="2005"/>
                              </a:lnTo>
                              <a:lnTo>
                                <a:pt x="243" y="2015"/>
                              </a:lnTo>
                              <a:lnTo>
                                <a:pt x="238" y="2027"/>
                              </a:lnTo>
                              <a:lnTo>
                                <a:pt x="233" y="2036"/>
                              </a:lnTo>
                              <a:lnTo>
                                <a:pt x="231" y="2046"/>
                              </a:lnTo>
                              <a:lnTo>
                                <a:pt x="226" y="2053"/>
                              </a:lnTo>
                              <a:lnTo>
                                <a:pt x="219" y="2060"/>
                              </a:lnTo>
                              <a:lnTo>
                                <a:pt x="214" y="2067"/>
                              </a:lnTo>
                              <a:lnTo>
                                <a:pt x="207" y="2074"/>
                              </a:lnTo>
                              <a:lnTo>
                                <a:pt x="200" y="2077"/>
                              </a:lnTo>
                              <a:lnTo>
                                <a:pt x="193" y="2084"/>
                              </a:lnTo>
                              <a:lnTo>
                                <a:pt x="183" y="2086"/>
                              </a:lnTo>
                              <a:lnTo>
                                <a:pt x="174" y="2091"/>
                              </a:lnTo>
                              <a:lnTo>
                                <a:pt x="159" y="2091"/>
                              </a:lnTo>
                              <a:lnTo>
                                <a:pt x="150" y="2091"/>
                              </a:lnTo>
                              <a:lnTo>
                                <a:pt x="140" y="2091"/>
                              </a:lnTo>
                              <a:lnTo>
                                <a:pt x="133" y="2088"/>
                              </a:lnTo>
                              <a:lnTo>
                                <a:pt x="124" y="2084"/>
                              </a:lnTo>
                              <a:lnTo>
                                <a:pt x="119" y="2081"/>
                              </a:lnTo>
                              <a:lnTo>
                                <a:pt x="114" y="2077"/>
                              </a:lnTo>
                              <a:lnTo>
                                <a:pt x="112" y="2072"/>
                              </a:lnTo>
                              <a:lnTo>
                                <a:pt x="107" y="2065"/>
                              </a:lnTo>
                              <a:lnTo>
                                <a:pt x="105" y="2060"/>
                              </a:lnTo>
                              <a:lnTo>
                                <a:pt x="105" y="2053"/>
                              </a:lnTo>
                              <a:lnTo>
                                <a:pt x="105" y="2046"/>
                              </a:lnTo>
                              <a:lnTo>
                                <a:pt x="105" y="2036"/>
                              </a:lnTo>
                              <a:lnTo>
                                <a:pt x="107" y="2029"/>
                              </a:lnTo>
                              <a:lnTo>
                                <a:pt x="109" y="2019"/>
                              </a:lnTo>
                              <a:lnTo>
                                <a:pt x="116" y="2012"/>
                              </a:lnTo>
                              <a:lnTo>
                                <a:pt x="136" y="1993"/>
                              </a:lnTo>
                              <a:lnTo>
                                <a:pt x="155" y="1977"/>
                              </a:lnTo>
                              <a:lnTo>
                                <a:pt x="174" y="1962"/>
                              </a:lnTo>
                              <a:lnTo>
                                <a:pt x="193" y="1948"/>
                              </a:lnTo>
                              <a:lnTo>
                                <a:pt x="207" y="1934"/>
                              </a:lnTo>
                              <a:lnTo>
                                <a:pt x="221" y="1920"/>
                              </a:lnTo>
                              <a:lnTo>
                                <a:pt x="235" y="1908"/>
                              </a:lnTo>
                              <a:lnTo>
                                <a:pt x="247" y="1896"/>
                              </a:lnTo>
                              <a:lnTo>
                                <a:pt x="259" y="1884"/>
                              </a:lnTo>
                              <a:lnTo>
                                <a:pt x="271" y="1872"/>
                              </a:lnTo>
                              <a:lnTo>
                                <a:pt x="281" y="1860"/>
                              </a:lnTo>
                              <a:lnTo>
                                <a:pt x="290" y="1851"/>
                              </a:lnTo>
                              <a:lnTo>
                                <a:pt x="300" y="1836"/>
                              </a:lnTo>
                              <a:lnTo>
                                <a:pt x="309" y="1824"/>
                              </a:lnTo>
                              <a:lnTo>
                                <a:pt x="319" y="1813"/>
                              </a:lnTo>
                              <a:lnTo>
                                <a:pt x="328" y="1801"/>
                              </a:lnTo>
                              <a:lnTo>
                                <a:pt x="335" y="1786"/>
                              </a:lnTo>
                              <a:lnTo>
                                <a:pt x="345" y="1772"/>
                              </a:lnTo>
                              <a:lnTo>
                                <a:pt x="352" y="1763"/>
                              </a:lnTo>
                              <a:lnTo>
                                <a:pt x="359" y="1751"/>
                              </a:lnTo>
                              <a:lnTo>
                                <a:pt x="364" y="1741"/>
                              </a:lnTo>
                              <a:lnTo>
                                <a:pt x="371" y="1732"/>
                              </a:lnTo>
                              <a:lnTo>
                                <a:pt x="376" y="1725"/>
                              </a:lnTo>
                              <a:lnTo>
                                <a:pt x="381" y="1715"/>
                              </a:lnTo>
                              <a:lnTo>
                                <a:pt x="383" y="1706"/>
                              </a:lnTo>
                              <a:lnTo>
                                <a:pt x="385" y="1696"/>
                              </a:lnTo>
                              <a:lnTo>
                                <a:pt x="390" y="1687"/>
                              </a:lnTo>
                              <a:lnTo>
                                <a:pt x="393" y="1677"/>
                              </a:lnTo>
                              <a:lnTo>
                                <a:pt x="395" y="1663"/>
                              </a:lnTo>
                              <a:lnTo>
                                <a:pt x="397" y="1651"/>
                              </a:lnTo>
                              <a:lnTo>
                                <a:pt x="397" y="1639"/>
                              </a:lnTo>
                              <a:lnTo>
                                <a:pt x="400" y="1625"/>
                              </a:lnTo>
                              <a:lnTo>
                                <a:pt x="402" y="1596"/>
                              </a:lnTo>
                              <a:lnTo>
                                <a:pt x="402" y="1570"/>
                              </a:lnTo>
                              <a:lnTo>
                                <a:pt x="404" y="1551"/>
                              </a:lnTo>
                              <a:lnTo>
                                <a:pt x="404" y="1532"/>
                              </a:lnTo>
                              <a:lnTo>
                                <a:pt x="404" y="1518"/>
                              </a:lnTo>
                              <a:lnTo>
                                <a:pt x="404" y="1508"/>
                              </a:lnTo>
                              <a:lnTo>
                                <a:pt x="404" y="1499"/>
                              </a:lnTo>
                              <a:lnTo>
                                <a:pt x="404" y="1491"/>
                              </a:lnTo>
                              <a:lnTo>
                                <a:pt x="404" y="1484"/>
                              </a:lnTo>
                              <a:lnTo>
                                <a:pt x="402" y="1480"/>
                              </a:lnTo>
                              <a:lnTo>
                                <a:pt x="400" y="1472"/>
                              </a:lnTo>
                              <a:lnTo>
                                <a:pt x="400" y="1468"/>
                              </a:lnTo>
                              <a:lnTo>
                                <a:pt x="397" y="1458"/>
                              </a:lnTo>
                              <a:lnTo>
                                <a:pt x="393" y="1451"/>
                              </a:lnTo>
                              <a:lnTo>
                                <a:pt x="390" y="1439"/>
                              </a:lnTo>
                              <a:lnTo>
                                <a:pt x="385" y="1427"/>
                              </a:lnTo>
                              <a:lnTo>
                                <a:pt x="381" y="1411"/>
                              </a:lnTo>
                              <a:lnTo>
                                <a:pt x="376" y="1399"/>
                              </a:lnTo>
                              <a:lnTo>
                                <a:pt x="371" y="1387"/>
                              </a:lnTo>
                              <a:lnTo>
                                <a:pt x="366" y="1377"/>
                              </a:lnTo>
                              <a:lnTo>
                                <a:pt x="359" y="1370"/>
                              </a:lnTo>
                              <a:lnTo>
                                <a:pt x="354" y="1363"/>
                              </a:lnTo>
                              <a:lnTo>
                                <a:pt x="350" y="1358"/>
                              </a:lnTo>
                              <a:lnTo>
                                <a:pt x="345" y="1356"/>
                              </a:lnTo>
                              <a:lnTo>
                                <a:pt x="338" y="1354"/>
                              </a:lnTo>
                              <a:lnTo>
                                <a:pt x="333" y="1351"/>
                              </a:lnTo>
                              <a:lnTo>
                                <a:pt x="326" y="1351"/>
                              </a:lnTo>
                              <a:lnTo>
                                <a:pt x="321" y="1354"/>
                              </a:lnTo>
                              <a:lnTo>
                                <a:pt x="309" y="1358"/>
                              </a:lnTo>
                              <a:lnTo>
                                <a:pt x="300" y="1368"/>
                              </a:lnTo>
                              <a:lnTo>
                                <a:pt x="295" y="1373"/>
                              </a:lnTo>
                              <a:lnTo>
                                <a:pt x="293" y="1380"/>
                              </a:lnTo>
                              <a:lnTo>
                                <a:pt x="288" y="1384"/>
                              </a:lnTo>
                              <a:lnTo>
                                <a:pt x="288" y="1392"/>
                              </a:lnTo>
                              <a:lnTo>
                                <a:pt x="288" y="1396"/>
                              </a:lnTo>
                              <a:lnTo>
                                <a:pt x="288" y="1401"/>
                              </a:lnTo>
                              <a:lnTo>
                                <a:pt x="290" y="1408"/>
                              </a:lnTo>
                              <a:lnTo>
                                <a:pt x="293" y="1415"/>
                              </a:lnTo>
                              <a:lnTo>
                                <a:pt x="295" y="1420"/>
                              </a:lnTo>
                              <a:lnTo>
                                <a:pt x="297" y="1425"/>
                              </a:lnTo>
                              <a:lnTo>
                                <a:pt x="300" y="1432"/>
                              </a:lnTo>
                              <a:lnTo>
                                <a:pt x="302" y="1439"/>
                              </a:lnTo>
                              <a:lnTo>
                                <a:pt x="305" y="1444"/>
                              </a:lnTo>
                              <a:lnTo>
                                <a:pt x="307" y="1449"/>
                              </a:lnTo>
                              <a:lnTo>
                                <a:pt x="309" y="1458"/>
                              </a:lnTo>
                              <a:lnTo>
                                <a:pt x="314" y="1465"/>
                              </a:lnTo>
                              <a:lnTo>
                                <a:pt x="312" y="1475"/>
                              </a:lnTo>
                              <a:lnTo>
                                <a:pt x="312" y="1487"/>
                              </a:lnTo>
                              <a:lnTo>
                                <a:pt x="309" y="1494"/>
                              </a:lnTo>
                              <a:lnTo>
                                <a:pt x="309" y="1503"/>
                              </a:lnTo>
                              <a:lnTo>
                                <a:pt x="305" y="1511"/>
                              </a:lnTo>
                              <a:lnTo>
                                <a:pt x="305" y="1520"/>
                              </a:lnTo>
                              <a:lnTo>
                                <a:pt x="300" y="1525"/>
                              </a:lnTo>
                              <a:lnTo>
                                <a:pt x="297" y="1530"/>
                              </a:lnTo>
                              <a:lnTo>
                                <a:pt x="290" y="1534"/>
                              </a:lnTo>
                              <a:lnTo>
                                <a:pt x="283" y="1534"/>
                              </a:lnTo>
                              <a:lnTo>
                                <a:pt x="278" y="1532"/>
                              </a:lnTo>
                              <a:lnTo>
                                <a:pt x="276" y="1530"/>
                              </a:lnTo>
                              <a:lnTo>
                                <a:pt x="274" y="1522"/>
                              </a:lnTo>
                              <a:lnTo>
                                <a:pt x="269" y="1518"/>
                              </a:lnTo>
                              <a:lnTo>
                                <a:pt x="264" y="1511"/>
                              </a:lnTo>
                              <a:lnTo>
                                <a:pt x="257" y="1506"/>
                              </a:lnTo>
                              <a:lnTo>
                                <a:pt x="252" y="1499"/>
                              </a:lnTo>
                              <a:lnTo>
                                <a:pt x="247" y="1499"/>
                              </a:lnTo>
                              <a:lnTo>
                                <a:pt x="240" y="1494"/>
                              </a:lnTo>
                              <a:lnTo>
                                <a:pt x="233" y="1494"/>
                              </a:lnTo>
                              <a:lnTo>
                                <a:pt x="226" y="1499"/>
                              </a:lnTo>
                              <a:lnTo>
                                <a:pt x="224" y="1508"/>
                              </a:lnTo>
                              <a:lnTo>
                                <a:pt x="224" y="1513"/>
                              </a:lnTo>
                              <a:lnTo>
                                <a:pt x="224" y="1520"/>
                              </a:lnTo>
                              <a:lnTo>
                                <a:pt x="224" y="1530"/>
                              </a:lnTo>
                              <a:lnTo>
                                <a:pt x="226" y="1539"/>
                              </a:lnTo>
                              <a:lnTo>
                                <a:pt x="231" y="1560"/>
                              </a:lnTo>
                              <a:lnTo>
                                <a:pt x="235" y="1579"/>
                              </a:lnTo>
                              <a:lnTo>
                                <a:pt x="235" y="1599"/>
                              </a:lnTo>
                              <a:lnTo>
                                <a:pt x="240" y="1615"/>
                              </a:lnTo>
                              <a:lnTo>
                                <a:pt x="240" y="1627"/>
                              </a:lnTo>
                              <a:lnTo>
                                <a:pt x="240" y="1641"/>
                              </a:lnTo>
                              <a:lnTo>
                                <a:pt x="240" y="1651"/>
                              </a:lnTo>
                              <a:lnTo>
                                <a:pt x="243" y="1660"/>
                              </a:lnTo>
                              <a:lnTo>
                                <a:pt x="240" y="1670"/>
                              </a:lnTo>
                              <a:lnTo>
                                <a:pt x="240" y="1675"/>
                              </a:lnTo>
                              <a:lnTo>
                                <a:pt x="238" y="1682"/>
                              </a:lnTo>
                              <a:lnTo>
                                <a:pt x="238" y="1684"/>
                              </a:lnTo>
                              <a:lnTo>
                                <a:pt x="235" y="1691"/>
                              </a:lnTo>
                              <a:lnTo>
                                <a:pt x="235" y="1691"/>
                              </a:lnTo>
                              <a:lnTo>
                                <a:pt x="233" y="1698"/>
                              </a:lnTo>
                              <a:lnTo>
                                <a:pt x="228" y="1706"/>
                              </a:lnTo>
                              <a:lnTo>
                                <a:pt x="226" y="1710"/>
                              </a:lnTo>
                              <a:lnTo>
                                <a:pt x="226" y="1715"/>
                              </a:lnTo>
                              <a:lnTo>
                                <a:pt x="219" y="1720"/>
                              </a:lnTo>
                              <a:lnTo>
                                <a:pt x="214" y="1727"/>
                              </a:lnTo>
                              <a:lnTo>
                                <a:pt x="209" y="1727"/>
                              </a:lnTo>
                              <a:lnTo>
                                <a:pt x="202" y="1727"/>
                              </a:lnTo>
                              <a:lnTo>
                                <a:pt x="195" y="1722"/>
                              </a:lnTo>
                              <a:lnTo>
                                <a:pt x="188" y="1717"/>
                              </a:lnTo>
                              <a:lnTo>
                                <a:pt x="176" y="1710"/>
                              </a:lnTo>
                              <a:lnTo>
                                <a:pt x="166" y="1708"/>
                              </a:lnTo>
                              <a:lnTo>
                                <a:pt x="155" y="1706"/>
                              </a:lnTo>
                              <a:lnTo>
                                <a:pt x="145" y="1708"/>
                              </a:lnTo>
                              <a:lnTo>
                                <a:pt x="136" y="1713"/>
                              </a:lnTo>
                              <a:lnTo>
                                <a:pt x="131" y="1720"/>
                              </a:lnTo>
                              <a:lnTo>
                                <a:pt x="126" y="1722"/>
                              </a:lnTo>
                              <a:lnTo>
                                <a:pt x="126" y="1729"/>
                              </a:lnTo>
                              <a:lnTo>
                                <a:pt x="124" y="1734"/>
                              </a:lnTo>
                              <a:lnTo>
                                <a:pt x="124" y="1741"/>
                              </a:lnTo>
                              <a:lnTo>
                                <a:pt x="124" y="1763"/>
                              </a:lnTo>
                              <a:lnTo>
                                <a:pt x="124" y="1784"/>
                              </a:lnTo>
                              <a:lnTo>
                                <a:pt x="121" y="1803"/>
                              </a:lnTo>
                              <a:lnTo>
                                <a:pt x="119" y="1822"/>
                              </a:lnTo>
                              <a:lnTo>
                                <a:pt x="116" y="1841"/>
                              </a:lnTo>
                              <a:lnTo>
                                <a:pt x="112" y="1858"/>
                              </a:lnTo>
                              <a:lnTo>
                                <a:pt x="107" y="1874"/>
                              </a:lnTo>
                              <a:lnTo>
                                <a:pt x="105" y="1891"/>
                              </a:lnTo>
                              <a:lnTo>
                                <a:pt x="97" y="1903"/>
                              </a:lnTo>
                              <a:lnTo>
                                <a:pt x="93" y="1917"/>
                              </a:lnTo>
                              <a:lnTo>
                                <a:pt x="88" y="1929"/>
                              </a:lnTo>
                              <a:lnTo>
                                <a:pt x="83" y="1941"/>
                              </a:lnTo>
                              <a:lnTo>
                                <a:pt x="76" y="1948"/>
                              </a:lnTo>
                              <a:lnTo>
                                <a:pt x="71" y="1958"/>
                              </a:lnTo>
                              <a:lnTo>
                                <a:pt x="67" y="1967"/>
                              </a:lnTo>
                              <a:lnTo>
                                <a:pt x="62" y="1974"/>
                              </a:lnTo>
                              <a:lnTo>
                                <a:pt x="52" y="1981"/>
                              </a:lnTo>
                              <a:lnTo>
                                <a:pt x="43" y="1986"/>
                              </a:lnTo>
                              <a:lnTo>
                                <a:pt x="36" y="1991"/>
                              </a:lnTo>
                              <a:lnTo>
                                <a:pt x="28" y="1993"/>
                              </a:lnTo>
                              <a:lnTo>
                                <a:pt x="24" y="1993"/>
                              </a:lnTo>
                              <a:lnTo>
                                <a:pt x="17" y="1991"/>
                              </a:lnTo>
                              <a:lnTo>
                                <a:pt x="12" y="1989"/>
                              </a:lnTo>
                              <a:lnTo>
                                <a:pt x="9" y="1984"/>
                              </a:lnTo>
                              <a:lnTo>
                                <a:pt x="5" y="1979"/>
                              </a:lnTo>
                              <a:lnTo>
                                <a:pt x="2" y="1972"/>
                              </a:lnTo>
                              <a:lnTo>
                                <a:pt x="0" y="1965"/>
                              </a:lnTo>
                              <a:lnTo>
                                <a:pt x="0" y="1958"/>
                              </a:lnTo>
                              <a:lnTo>
                                <a:pt x="0" y="1948"/>
                              </a:lnTo>
                              <a:lnTo>
                                <a:pt x="2" y="1939"/>
                              </a:lnTo>
                              <a:lnTo>
                                <a:pt x="5" y="1929"/>
                              </a:lnTo>
                              <a:lnTo>
                                <a:pt x="7" y="1920"/>
                              </a:lnTo>
                              <a:lnTo>
                                <a:pt x="14" y="1903"/>
                              </a:lnTo>
                              <a:lnTo>
                                <a:pt x="21" y="1884"/>
                              </a:lnTo>
                              <a:lnTo>
                                <a:pt x="26" y="1865"/>
                              </a:lnTo>
                              <a:lnTo>
                                <a:pt x="33" y="1848"/>
                              </a:lnTo>
                              <a:lnTo>
                                <a:pt x="38" y="1832"/>
                              </a:lnTo>
                              <a:lnTo>
                                <a:pt x="43" y="1813"/>
                              </a:lnTo>
                              <a:lnTo>
                                <a:pt x="45" y="1796"/>
                              </a:lnTo>
                              <a:lnTo>
                                <a:pt x="47" y="1779"/>
                              </a:lnTo>
                              <a:lnTo>
                                <a:pt x="50" y="1760"/>
                              </a:lnTo>
                              <a:lnTo>
                                <a:pt x="52" y="1741"/>
                              </a:lnTo>
                              <a:lnTo>
                                <a:pt x="52" y="1725"/>
                              </a:lnTo>
                              <a:lnTo>
                                <a:pt x="52" y="1708"/>
                              </a:lnTo>
                              <a:lnTo>
                                <a:pt x="52" y="1691"/>
                              </a:lnTo>
                              <a:lnTo>
                                <a:pt x="50" y="1675"/>
                              </a:lnTo>
                              <a:lnTo>
                                <a:pt x="47" y="1660"/>
                              </a:lnTo>
                              <a:lnTo>
                                <a:pt x="47" y="1644"/>
                              </a:lnTo>
                              <a:lnTo>
                                <a:pt x="45" y="1620"/>
                              </a:lnTo>
                              <a:lnTo>
                                <a:pt x="40" y="1596"/>
                              </a:lnTo>
                              <a:lnTo>
                                <a:pt x="38" y="1570"/>
                              </a:lnTo>
                              <a:lnTo>
                                <a:pt x="38" y="1546"/>
                              </a:lnTo>
                              <a:lnTo>
                                <a:pt x="36" y="1520"/>
                              </a:lnTo>
                              <a:lnTo>
                                <a:pt x="36" y="1494"/>
                              </a:lnTo>
                              <a:lnTo>
                                <a:pt x="36" y="1465"/>
                              </a:lnTo>
                              <a:lnTo>
                                <a:pt x="38" y="1437"/>
                              </a:lnTo>
                              <a:lnTo>
                                <a:pt x="38" y="1408"/>
                              </a:lnTo>
                              <a:lnTo>
                                <a:pt x="43" y="1377"/>
                              </a:lnTo>
                              <a:lnTo>
                                <a:pt x="47" y="1346"/>
                              </a:lnTo>
                              <a:lnTo>
                                <a:pt x="55" y="1315"/>
                              </a:lnTo>
                              <a:lnTo>
                                <a:pt x="62" y="1282"/>
                              </a:lnTo>
                              <a:lnTo>
                                <a:pt x="71" y="1251"/>
                              </a:lnTo>
                              <a:lnTo>
                                <a:pt x="81" y="1216"/>
                              </a:lnTo>
                              <a:lnTo>
                                <a:pt x="95" y="1185"/>
                              </a:lnTo>
                              <a:lnTo>
                                <a:pt x="109" y="1161"/>
                              </a:lnTo>
                              <a:lnTo>
                                <a:pt x="124" y="1137"/>
                              </a:lnTo>
                              <a:lnTo>
                                <a:pt x="136" y="1111"/>
                              </a:lnTo>
                              <a:lnTo>
                                <a:pt x="150" y="1087"/>
                              </a:lnTo>
                              <a:lnTo>
                                <a:pt x="159" y="1061"/>
                              </a:lnTo>
                              <a:lnTo>
                                <a:pt x="169" y="1035"/>
                              </a:lnTo>
                              <a:lnTo>
                                <a:pt x="176" y="1006"/>
                              </a:lnTo>
                              <a:lnTo>
                                <a:pt x="181" y="978"/>
                              </a:lnTo>
                              <a:lnTo>
                                <a:pt x="183" y="949"/>
                              </a:lnTo>
                              <a:lnTo>
                                <a:pt x="186" y="921"/>
                              </a:lnTo>
                              <a:lnTo>
                                <a:pt x="186" y="894"/>
                              </a:lnTo>
                              <a:lnTo>
                                <a:pt x="186" y="871"/>
                              </a:lnTo>
                              <a:lnTo>
                                <a:pt x="181" y="842"/>
                              </a:lnTo>
                              <a:lnTo>
                                <a:pt x="176" y="821"/>
                              </a:lnTo>
                              <a:lnTo>
                                <a:pt x="166" y="797"/>
                              </a:lnTo>
                              <a:lnTo>
                                <a:pt x="159" y="778"/>
                              </a:lnTo>
                              <a:lnTo>
                                <a:pt x="159" y="7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115" path="m159,778l150,752l145,728l140,704l136,683l133,661l133,640l131,621l133,604l133,588l136,571l138,557l143,545l145,531l152,519l159,509l169,500l171,516l176,531l178,545l183,557l186,569l188,581l193,590l197,600l200,607l205,614l212,621l216,628l224,630l231,638l235,640l245,647l255,650l264,652l271,654l278,657l285,654l293,654l295,652l302,650l305,645l307,640l312,630l314,621l316,609l316,595l316,578l319,559l314,533l312,504l309,478l307,450l305,421l307,393l307,364l309,336l312,307l316,283l319,257l326,236l333,214l343,195l354,179l366,167l378,148l393,133l402,117l414,105l421,91l431,79l435,67l445,57l447,48l454,38l457,31l459,24l462,17l464,12l466,5l469,3l476,0l483,0l490,0l495,3l504,5l509,12l509,19l509,29l507,38l502,50l493,64l485,81l476,98l471,114l464,126l459,143l454,155l450,167l447,179l445,188l445,195l447,205l452,209l457,212l466,214l478,214l485,209l490,207l495,205l500,205l507,207l512,217l512,221l512,229l512,236l512,245l509,252l507,264l504,274l502,286l502,293l502,298l500,300l500,305l500,309l502,314l504,317l509,317l514,317l519,319l523,319l531,321l538,321l545,324l550,326l554,328l562,336l566,345l564,352l564,357l562,364l562,371l557,376l552,383l545,390l540,397l531,407l526,414l519,421l516,431l512,438l509,445l507,452l507,462l504,466l507,474l509,478l512,483l516,488l519,490l526,493l531,495l535,497l543,497l545,502l552,504l559,512l564,521l564,531l559,542l554,550l552,557l545,562l540,569l531,578l521,592l516,604l512,619l507,630l504,642l504,654l504,669l504,678l509,690l512,699l516,709l519,716l526,726l531,730l535,738l543,745l545,752l545,761l545,768l538,773l533,783l526,787l523,792l516,799l512,806l502,811l495,816l485,821l481,826l471,837l469,849l466,854l466,859l466,866l471,873l473,878l476,885l481,892l488,904l493,914l495,923l497,933l500,942l500,949l502,956l502,963l502,971l500,975l497,982l495,990l495,997l493,1004l490,1011l488,1018l488,1028l495,1049l502,1073l509,1097l516,1125l526,1151l533,1180l540,1208l547,1239l554,1268l559,1299l566,1327l569,1358l571,1384l573,1411l571,1437l571,1461l569,1508l569,1556l566,1601l564,1641l559,1682l557,1715l552,1748l547,1777l543,1803l538,1824l533,1841l528,1855l526,1863l521,1870l519,1870l516,1867l514,1860l514,1853l514,1848l514,1846l514,1839l514,1832l514,1824l512,1820l504,1813l497,1803l485,1796l476,1791l469,1791l464,1794l457,1796l457,1803l454,1808l457,1815l457,1820l459,1829l462,1841l466,1858l466,1870l471,1884l471,1893l473,1905l473,1915l473,1927l471,1936l469,1946l466,1955l466,1962l462,1972l459,1981l457,1989l454,1998l447,2005l445,2012l440,2017l435,2024l426,2031l419,2036l412,2034l407,2029l404,2024l404,2019l407,2015l409,2008l412,1993l414,1981l416,1972l419,1962l419,1955l421,1951l424,1943l426,1941l426,1934l424,1927l421,1920l414,1910l407,1901l400,1896l393,1893l385,1896l378,1901l374,1910l369,1915l369,1924l366,1931l366,1941l364,1965l359,1986l357,2005l354,2024l352,2039l350,2050l347,2062l345,2072l340,2077l338,2084l335,2088l331,2096l324,2103l314,2110l302,2115l293,2115l285,2115l278,2110l274,2105l271,2096l271,2088l276,2081l278,2069l283,2062l288,2053l293,2046l295,2036l300,2031l305,2024l307,2017l309,2012l312,2005l314,1998l316,1993l316,1984l319,1977l321,1970l324,1962l324,1955l324,1948l321,1941l321,1936l316,1931l309,1927l302,1927l293,1934l285,1936l281,1941l276,1946l269,1955l262,1967l257,1981l250,1993l245,2005l243,2015l238,2027l233,2036l231,2046l226,2053l219,2060l214,2067l207,2074l200,2077l193,2084l183,2086l174,2091l159,2091l150,2091l140,2091l133,2088l124,2084l119,2081l114,2077l112,2072l107,2065l105,2060l105,2053l105,2046l105,2036l107,2029l109,2019l116,2012l136,1993l155,1977l174,1962l193,1948l207,1934l221,1920l235,1908l247,1896l259,1884l271,1872l281,1860l290,1851l300,1836l309,1824l319,1813l328,1801l335,1786l345,1772l352,1763l359,1751l364,1741l371,1732l376,1725l381,1715l383,1706l385,1696l390,1687l393,1677l395,1663l397,1651l397,1639l400,1625l402,1596l402,1570l404,1551l404,1532l404,1518l404,1508l404,1499l404,1491l404,1484l402,1480l400,1472l400,1468l397,1458l393,1451l390,1439l385,1427l381,1411l376,1399l371,1387l366,1377l359,1370l354,1363l350,1358l345,1356l338,1354l333,1351l326,1351l321,1354l309,1358l300,1368l295,1373l293,1380l288,1384l288,1392l288,1396l288,1401l290,1408l293,1415l295,1420l297,1425l300,1432l302,1439l305,1444l307,1449l309,1458l314,1465l312,1475l312,1487l309,1494l309,1503l305,1511l305,1520l300,1525l297,1530l290,1534l283,1534l278,1532l276,1530l274,1522l269,1518l264,1511l257,1506l252,1499l247,1499l240,1494l233,1494l226,1499l224,1508l224,1513l224,1520l224,1530l226,1539l231,1560l235,1579l235,1599l240,1615l240,1627l240,1641l240,1651l243,1660l240,1670l240,1675l238,1682l238,1684l235,1691l235,1691l233,1698l228,1706l226,1710l226,1715l219,1720l214,1727l209,1727l202,1727l195,1722l188,1717l176,1710l166,1708l155,1706l145,1708l136,1713l131,1720l126,1722l126,1729l124,1734l124,1741l124,1763l124,1784l121,1803l119,1822l116,1841l112,1858l107,1874l105,1891l97,1903l93,1917l88,1929l83,1941l76,1948l71,1958l67,1967l62,1974l52,1981l43,1986l36,1991l28,1993l24,1993l17,1991l12,1989l9,1984l5,1979l2,1972l0,1965l0,1958l0,1948l2,1939l5,1929l7,1920l14,1903l21,1884l26,1865l33,1848l38,1832l43,1813l45,1796l47,1779l50,1760l52,1741l52,1725l52,1708l52,1691l50,1675l47,1660l47,1644l45,1620l40,1596l38,1570l38,1546l36,1520l36,1494l36,1465l38,1437l38,1408l43,1377l47,1346l55,1315l62,1282l71,1251l81,1216l95,1185l109,1161l124,1137l136,1111l150,1087l159,1061l169,1035l176,1006l181,978l183,949l186,921l186,894l186,871l181,842l176,821l166,797l159,778l159,778xe" stroked="f" o:allowincell="f" style="position:absolute;margin-left:155.6pt;margin-top:10.65pt;width:28.6pt;height:105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0880</wp:posOffset>
                </wp:positionH>
                <wp:positionV relativeFrom="paragraph">
                  <wp:posOffset>746760</wp:posOffset>
                </wp:positionV>
                <wp:extent cx="107315" cy="151130"/>
                <wp:effectExtent l="635" t="0" r="0" b="635"/>
                <wp:wrapTight wrapText="bothSides">
                  <wp:wrapPolygon edited="0">
                    <wp:start x="2620" y="7805"/>
                    <wp:lineTo x="3004" y="6988"/>
                    <wp:lineTo x="3643" y="6262"/>
                    <wp:lineTo x="3898" y="5445"/>
                    <wp:lineTo x="4793" y="4810"/>
                    <wp:lineTo x="5432" y="4175"/>
                    <wp:lineTo x="6327" y="3539"/>
                    <wp:lineTo x="7221" y="2813"/>
                    <wp:lineTo x="7860" y="2178"/>
                    <wp:lineTo x="8755" y="1724"/>
                    <wp:lineTo x="9650" y="1089"/>
                    <wp:lineTo x="10289" y="726"/>
                    <wp:lineTo x="11183" y="454"/>
                    <wp:lineTo x="12717" y="0"/>
                    <wp:lineTo x="13995" y="272"/>
                    <wp:lineTo x="14890" y="454"/>
                    <wp:lineTo x="16040" y="1089"/>
                    <wp:lineTo x="17318" y="1724"/>
                    <wp:lineTo x="18469" y="2632"/>
                    <wp:lineTo x="19363" y="3267"/>
                    <wp:lineTo x="20386" y="4175"/>
                    <wp:lineTo x="21280" y="4992"/>
                    <wp:lineTo x="21664" y="5899"/>
                    <wp:lineTo x="21280" y="6534"/>
                    <wp:lineTo x="21280" y="7351"/>
                    <wp:lineTo x="21280" y="7987"/>
                    <wp:lineTo x="20897" y="8440"/>
                    <wp:lineTo x="20386" y="8894"/>
                    <wp:lineTo x="19363" y="9348"/>
                    <wp:lineTo x="18852" y="9348"/>
                    <wp:lineTo x="18469" y="9529"/>
                    <wp:lineTo x="17830" y="9711"/>
                    <wp:lineTo x="16935" y="9983"/>
                    <wp:lineTo x="16424" y="9983"/>
                    <wp:lineTo x="15401" y="10165"/>
                    <wp:lineTo x="14890" y="10437"/>
                    <wp:lineTo x="14507" y="10800"/>
                    <wp:lineTo x="13995" y="11072"/>
                    <wp:lineTo x="13612" y="11708"/>
                    <wp:lineTo x="13356" y="12161"/>
                    <wp:lineTo x="13356" y="12797"/>
                    <wp:lineTo x="12973" y="13250"/>
                    <wp:lineTo x="12717" y="13886"/>
                    <wp:lineTo x="12717" y="14521"/>
                    <wp:lineTo x="12462" y="15156"/>
                    <wp:lineTo x="12078" y="15610"/>
                    <wp:lineTo x="11822" y="16245"/>
                    <wp:lineTo x="11567" y="16881"/>
                    <wp:lineTo x="11567" y="17516"/>
                    <wp:lineTo x="10928" y="17788"/>
                    <wp:lineTo x="10289" y="18424"/>
                    <wp:lineTo x="9650" y="18787"/>
                    <wp:lineTo x="9011" y="19240"/>
                    <wp:lineTo x="8116" y="19694"/>
                    <wp:lineTo x="7221" y="20329"/>
                    <wp:lineTo x="6327" y="20511"/>
                    <wp:lineTo x="5688" y="20965"/>
                    <wp:lineTo x="4793" y="21237"/>
                    <wp:lineTo x="3643" y="21418"/>
                    <wp:lineTo x="3004" y="21691"/>
                    <wp:lineTo x="2364" y="21691"/>
                    <wp:lineTo x="1470" y="21418"/>
                    <wp:lineTo x="1214" y="21237"/>
                    <wp:lineTo x="575" y="20965"/>
                    <wp:lineTo x="192" y="20511"/>
                    <wp:lineTo x="-64" y="19876"/>
                    <wp:lineTo x="-64" y="19059"/>
                    <wp:lineTo x="-64" y="18151"/>
                    <wp:lineTo x="-64" y="17334"/>
                    <wp:lineTo x="-64" y="16245"/>
                    <wp:lineTo x="192" y="15338"/>
                    <wp:lineTo x="575" y="14249"/>
                    <wp:lineTo x="831" y="13432"/>
                    <wp:lineTo x="1214" y="12343"/>
                    <wp:lineTo x="1214" y="11526"/>
                    <wp:lineTo x="1470" y="10437"/>
                    <wp:lineTo x="2109" y="9711"/>
                    <wp:lineTo x="2109" y="9076"/>
                    <wp:lineTo x="2364" y="8440"/>
                    <wp:lineTo x="2364" y="7987"/>
                    <wp:lineTo x="2620" y="7805"/>
                    <wp:lineTo x="2620" y="7805"/>
                    <wp:lineTo x="2620" y="7805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38">
                              <a:moveTo>
                                <a:pt x="21" y="86"/>
                              </a:moveTo>
                              <a:lnTo>
                                <a:pt x="24" y="77"/>
                              </a:lnTo>
                              <a:lnTo>
                                <a:pt x="29" y="69"/>
                              </a:lnTo>
                              <a:lnTo>
                                <a:pt x="31" y="60"/>
                              </a:lnTo>
                              <a:lnTo>
                                <a:pt x="38" y="53"/>
                              </a:lnTo>
                              <a:lnTo>
                                <a:pt x="43" y="46"/>
                              </a:lnTo>
                              <a:lnTo>
                                <a:pt x="50" y="39"/>
                              </a:lnTo>
                              <a:lnTo>
                                <a:pt x="57" y="31"/>
                              </a:lnTo>
                              <a:lnTo>
                                <a:pt x="62" y="24"/>
                              </a:lnTo>
                              <a:lnTo>
                                <a:pt x="69" y="19"/>
                              </a:lnTo>
                              <a:lnTo>
                                <a:pt x="76" y="12"/>
                              </a:lnTo>
                              <a:lnTo>
                                <a:pt x="81" y="8"/>
                              </a:lnTo>
                              <a:lnTo>
                                <a:pt x="88" y="5"/>
                              </a:lnTo>
                              <a:lnTo>
                                <a:pt x="100" y="0"/>
                              </a:lnTo>
                              <a:lnTo>
                                <a:pt x="110" y="3"/>
                              </a:lnTo>
                              <a:lnTo>
                                <a:pt x="117" y="5"/>
                              </a:lnTo>
                              <a:lnTo>
                                <a:pt x="126" y="12"/>
                              </a:lnTo>
                              <a:lnTo>
                                <a:pt x="136" y="19"/>
                              </a:lnTo>
                              <a:lnTo>
                                <a:pt x="145" y="29"/>
                              </a:lnTo>
                              <a:lnTo>
                                <a:pt x="152" y="36"/>
                              </a:lnTo>
                              <a:lnTo>
                                <a:pt x="160" y="46"/>
                              </a:lnTo>
                              <a:lnTo>
                                <a:pt x="167" y="55"/>
                              </a:lnTo>
                              <a:lnTo>
                                <a:pt x="169" y="65"/>
                              </a:lnTo>
                              <a:lnTo>
                                <a:pt x="167" y="72"/>
                              </a:lnTo>
                              <a:lnTo>
                                <a:pt x="167" y="81"/>
                              </a:lnTo>
                              <a:lnTo>
                                <a:pt x="167" y="88"/>
                              </a:lnTo>
                              <a:lnTo>
                                <a:pt x="164" y="93"/>
                              </a:lnTo>
                              <a:lnTo>
                                <a:pt x="160" y="98"/>
                              </a:lnTo>
                              <a:lnTo>
                                <a:pt x="152" y="103"/>
                              </a:lnTo>
                              <a:lnTo>
                                <a:pt x="148" y="103"/>
                              </a:lnTo>
                              <a:lnTo>
                                <a:pt x="145" y="105"/>
                              </a:lnTo>
                              <a:lnTo>
                                <a:pt x="140" y="107"/>
                              </a:lnTo>
                              <a:lnTo>
                                <a:pt x="133" y="110"/>
                              </a:lnTo>
                              <a:lnTo>
                                <a:pt x="129" y="110"/>
                              </a:lnTo>
                              <a:lnTo>
                                <a:pt x="121" y="112"/>
                              </a:lnTo>
                              <a:lnTo>
                                <a:pt x="117" y="115"/>
                              </a:lnTo>
                              <a:lnTo>
                                <a:pt x="114" y="119"/>
                              </a:lnTo>
                              <a:lnTo>
                                <a:pt x="110" y="122"/>
                              </a:lnTo>
                              <a:lnTo>
                                <a:pt x="107" y="129"/>
                              </a:lnTo>
                              <a:lnTo>
                                <a:pt x="105" y="134"/>
                              </a:lnTo>
                              <a:lnTo>
                                <a:pt x="105" y="141"/>
                              </a:lnTo>
                              <a:lnTo>
                                <a:pt x="102" y="146"/>
                              </a:lnTo>
                              <a:lnTo>
                                <a:pt x="100" y="153"/>
                              </a:lnTo>
                              <a:lnTo>
                                <a:pt x="100" y="160"/>
                              </a:lnTo>
                              <a:lnTo>
                                <a:pt x="98" y="167"/>
                              </a:lnTo>
                              <a:lnTo>
                                <a:pt x="95" y="172"/>
                              </a:lnTo>
                              <a:lnTo>
                                <a:pt x="93" y="179"/>
                              </a:lnTo>
                              <a:lnTo>
                                <a:pt x="91" y="186"/>
                              </a:lnTo>
                              <a:lnTo>
                                <a:pt x="91" y="193"/>
                              </a:lnTo>
                              <a:lnTo>
                                <a:pt x="86" y="196"/>
                              </a:lnTo>
                              <a:lnTo>
                                <a:pt x="81" y="203"/>
                              </a:lnTo>
                              <a:lnTo>
                                <a:pt x="76" y="207"/>
                              </a:lnTo>
                              <a:lnTo>
                                <a:pt x="71" y="212"/>
                              </a:lnTo>
                              <a:lnTo>
                                <a:pt x="64" y="217"/>
                              </a:lnTo>
                              <a:lnTo>
                                <a:pt x="57" y="224"/>
                              </a:lnTo>
                              <a:lnTo>
                                <a:pt x="50" y="226"/>
                              </a:lnTo>
                              <a:lnTo>
                                <a:pt x="45" y="231"/>
                              </a:lnTo>
                              <a:lnTo>
                                <a:pt x="38" y="234"/>
                              </a:lnTo>
                              <a:lnTo>
                                <a:pt x="29" y="236"/>
                              </a:lnTo>
                              <a:lnTo>
                                <a:pt x="24" y="238"/>
                              </a:lnTo>
                              <a:lnTo>
                                <a:pt x="19" y="238"/>
                              </a:lnTo>
                              <a:lnTo>
                                <a:pt x="12" y="236"/>
                              </a:lnTo>
                              <a:lnTo>
                                <a:pt x="10" y="234"/>
                              </a:lnTo>
                              <a:lnTo>
                                <a:pt x="5" y="231"/>
                              </a:lnTo>
                              <a:lnTo>
                                <a:pt x="2" y="226"/>
                              </a:lnTo>
                              <a:lnTo>
                                <a:pt x="0" y="219"/>
                              </a:lnTo>
                              <a:lnTo>
                                <a:pt x="0" y="210"/>
                              </a:lnTo>
                              <a:lnTo>
                                <a:pt x="0" y="200"/>
                              </a:lnTo>
                              <a:lnTo>
                                <a:pt x="0" y="191"/>
                              </a:lnTo>
                              <a:lnTo>
                                <a:pt x="0" y="179"/>
                              </a:lnTo>
                              <a:lnTo>
                                <a:pt x="2" y="169"/>
                              </a:lnTo>
                              <a:lnTo>
                                <a:pt x="5" y="157"/>
                              </a:lnTo>
                              <a:lnTo>
                                <a:pt x="7" y="148"/>
                              </a:lnTo>
                              <a:lnTo>
                                <a:pt x="10" y="136"/>
                              </a:lnTo>
                              <a:lnTo>
                                <a:pt x="10" y="127"/>
                              </a:lnTo>
                              <a:lnTo>
                                <a:pt x="12" y="115"/>
                              </a:lnTo>
                              <a:lnTo>
                                <a:pt x="17" y="107"/>
                              </a:lnTo>
                              <a:lnTo>
                                <a:pt x="17" y="100"/>
                              </a:lnTo>
                              <a:lnTo>
                                <a:pt x="19" y="93"/>
                              </a:lnTo>
                              <a:lnTo>
                                <a:pt x="19" y="88"/>
                              </a:lnTo>
                              <a:lnTo>
                                <a:pt x="21" y="86"/>
                              </a:lnTo>
                              <a:lnTo>
                                <a:pt x="21" y="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38" path="m21,86l24,77l29,69l31,60l38,53l43,46l50,39l57,31l62,24l69,19l76,12l81,8l88,5l100,0l110,3l117,5l126,12l136,19l145,29l152,36l160,46l167,55l169,65l167,72l167,81l167,88l164,93l160,98l152,103l148,103l145,105l140,107l133,110l129,110l121,112l117,115l114,119l110,122l107,129l105,134l105,141l102,146l100,153l100,160l98,167l95,172l93,179l91,186l91,193l86,196l81,203l76,207l71,212l64,217l57,224l50,226l45,231l38,234l29,236l24,238l19,238l12,236l10,234l5,231l2,226l0,219l0,210l0,200l0,191l0,179l2,169l5,157l7,148l10,136l10,127l12,115l17,107l17,100l19,93l19,88l21,86l21,86xe" stroked="f" o:allowincell="f" style="position:absolute;margin-left:154.4pt;margin-top:58.8pt;width:8.4pt;height:11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8815</wp:posOffset>
                </wp:positionH>
                <wp:positionV relativeFrom="paragraph">
                  <wp:posOffset>593090</wp:posOffset>
                </wp:positionV>
                <wp:extent cx="120650" cy="131445"/>
                <wp:effectExtent l="0" t="635" r="635" b="0"/>
                <wp:wrapTight wrapText="bothSides">
                  <wp:wrapPolygon edited="0">
                    <wp:start x="4320" y="7357"/>
                    <wp:lineTo x="4547" y="6417"/>
                    <wp:lineTo x="5116" y="5374"/>
                    <wp:lineTo x="5684" y="4435"/>
                    <wp:lineTo x="6480" y="3704"/>
                    <wp:lineTo x="7276" y="2661"/>
                    <wp:lineTo x="8072" y="1930"/>
                    <wp:lineTo x="8981" y="1200"/>
                    <wp:lineTo x="10004" y="887"/>
                    <wp:lineTo x="11141" y="157"/>
                    <wp:lineTo x="11937" y="-52"/>
                    <wp:lineTo x="12960" y="-52"/>
                    <wp:lineTo x="13756" y="157"/>
                    <wp:lineTo x="14665" y="470"/>
                    <wp:lineTo x="15688" y="1200"/>
                    <wp:lineTo x="16484" y="1930"/>
                    <wp:lineTo x="17280" y="3183"/>
                    <wp:lineTo x="18076" y="4435"/>
                    <wp:lineTo x="18644" y="5374"/>
                    <wp:lineTo x="18985" y="6417"/>
                    <wp:lineTo x="19440" y="7357"/>
                    <wp:lineTo x="20008" y="7878"/>
                    <wp:lineTo x="20349" y="8609"/>
                    <wp:lineTo x="20577" y="9339"/>
                    <wp:lineTo x="20804" y="9861"/>
                    <wp:lineTo x="21145" y="10904"/>
                    <wp:lineTo x="21373" y="11843"/>
                    <wp:lineTo x="21373" y="12365"/>
                    <wp:lineTo x="21373" y="12887"/>
                    <wp:lineTo x="21714" y="13617"/>
                    <wp:lineTo x="21714" y="14348"/>
                    <wp:lineTo x="21714" y="14870"/>
                    <wp:lineTo x="21714" y="15600"/>
                    <wp:lineTo x="21714" y="16017"/>
                    <wp:lineTo x="21714" y="16539"/>
                    <wp:lineTo x="21714" y="17270"/>
                    <wp:lineTo x="21373" y="17583"/>
                    <wp:lineTo x="20804" y="17583"/>
                    <wp:lineTo x="20349" y="17583"/>
                    <wp:lineTo x="19213" y="17270"/>
                    <wp:lineTo x="18417" y="16852"/>
                    <wp:lineTo x="17280" y="16330"/>
                    <wp:lineTo x="16484" y="16017"/>
                    <wp:lineTo x="15461" y="15809"/>
                    <wp:lineTo x="14665" y="15809"/>
                    <wp:lineTo x="13756" y="15809"/>
                    <wp:lineTo x="12960" y="16017"/>
                    <wp:lineTo x="12164" y="16539"/>
                    <wp:lineTo x="11368" y="17270"/>
                    <wp:lineTo x="10573" y="18000"/>
                    <wp:lineTo x="9777" y="18835"/>
                    <wp:lineTo x="8981" y="19043"/>
                    <wp:lineTo x="8413" y="19774"/>
                    <wp:lineTo x="7617" y="20087"/>
                    <wp:lineTo x="6821" y="20504"/>
                    <wp:lineTo x="5684" y="21026"/>
                    <wp:lineTo x="4547" y="21652"/>
                    <wp:lineTo x="3297" y="21652"/>
                    <wp:lineTo x="2387" y="21652"/>
                    <wp:lineTo x="1364" y="21026"/>
                    <wp:lineTo x="796" y="20817"/>
                    <wp:lineTo x="227" y="20087"/>
                    <wp:lineTo x="0" y="19043"/>
                    <wp:lineTo x="0" y="18313"/>
                    <wp:lineTo x="227" y="17270"/>
                    <wp:lineTo x="568" y="16852"/>
                    <wp:lineTo x="796" y="16017"/>
                    <wp:lineTo x="1137" y="15287"/>
                    <wp:lineTo x="1364" y="14557"/>
                    <wp:lineTo x="1592" y="13617"/>
                    <wp:lineTo x="1933" y="12887"/>
                    <wp:lineTo x="2160" y="12052"/>
                    <wp:lineTo x="2728" y="11322"/>
                    <wp:lineTo x="2956" y="10383"/>
                    <wp:lineTo x="3297" y="9652"/>
                    <wp:lineTo x="3297" y="8817"/>
                    <wp:lineTo x="3752" y="8400"/>
                    <wp:lineTo x="4093" y="7357"/>
                    <wp:lineTo x="4320" y="7357"/>
                    <wp:lineTo x="4320" y="7357"/>
                    <wp:lineTo x="4320" y="7357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07">
                              <a:moveTo>
                                <a:pt x="38" y="71"/>
                              </a:moveTo>
                              <a:lnTo>
                                <a:pt x="40" y="62"/>
                              </a:lnTo>
                              <a:lnTo>
                                <a:pt x="45" y="52"/>
                              </a:lnTo>
                              <a:lnTo>
                                <a:pt x="50" y="43"/>
                              </a:lnTo>
                              <a:lnTo>
                                <a:pt x="57" y="36"/>
                              </a:lnTo>
                              <a:lnTo>
                                <a:pt x="64" y="26"/>
                              </a:lnTo>
                              <a:lnTo>
                                <a:pt x="71" y="19"/>
                              </a:lnTo>
                              <a:lnTo>
                                <a:pt x="79" y="12"/>
                              </a:lnTo>
                              <a:lnTo>
                                <a:pt x="88" y="9"/>
                              </a:lnTo>
                              <a:lnTo>
                                <a:pt x="98" y="2"/>
                              </a:ln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1" y="2"/>
                              </a:lnTo>
                              <a:lnTo>
                                <a:pt x="129" y="5"/>
                              </a:lnTo>
                              <a:lnTo>
                                <a:pt x="138" y="12"/>
                              </a:lnTo>
                              <a:lnTo>
                                <a:pt x="145" y="19"/>
                              </a:lnTo>
                              <a:lnTo>
                                <a:pt x="152" y="31"/>
                              </a:lnTo>
                              <a:lnTo>
                                <a:pt x="159" y="43"/>
                              </a:lnTo>
                              <a:lnTo>
                                <a:pt x="164" y="52"/>
                              </a:lnTo>
                              <a:lnTo>
                                <a:pt x="167" y="62"/>
                              </a:lnTo>
                              <a:lnTo>
                                <a:pt x="171" y="71"/>
                              </a:lnTo>
                              <a:lnTo>
                                <a:pt x="176" y="76"/>
                              </a:lnTo>
                              <a:lnTo>
                                <a:pt x="179" y="83"/>
                              </a:lnTo>
                              <a:lnTo>
                                <a:pt x="181" y="90"/>
                              </a:lnTo>
                              <a:lnTo>
                                <a:pt x="183" y="95"/>
                              </a:lnTo>
                              <a:lnTo>
                                <a:pt x="186" y="105"/>
                              </a:lnTo>
                              <a:lnTo>
                                <a:pt x="188" y="114"/>
                              </a:lnTo>
                              <a:lnTo>
                                <a:pt x="188" y="119"/>
                              </a:lnTo>
                              <a:lnTo>
                                <a:pt x="188" y="124"/>
                              </a:lnTo>
                              <a:lnTo>
                                <a:pt x="190" y="131"/>
                              </a:lnTo>
                              <a:lnTo>
                                <a:pt x="190" y="138"/>
                              </a:lnTo>
                              <a:lnTo>
                                <a:pt x="190" y="143"/>
                              </a:lnTo>
                              <a:lnTo>
                                <a:pt x="190" y="150"/>
                              </a:lnTo>
                              <a:lnTo>
                                <a:pt x="190" y="154"/>
                              </a:lnTo>
                              <a:lnTo>
                                <a:pt x="190" y="159"/>
                              </a:lnTo>
                              <a:lnTo>
                                <a:pt x="190" y="166"/>
                              </a:lnTo>
                              <a:lnTo>
                                <a:pt x="188" y="169"/>
                              </a:lnTo>
                              <a:lnTo>
                                <a:pt x="183" y="169"/>
                              </a:lnTo>
                              <a:lnTo>
                                <a:pt x="179" y="169"/>
                              </a:lnTo>
                              <a:lnTo>
                                <a:pt x="169" y="166"/>
                              </a:lnTo>
                              <a:lnTo>
                                <a:pt x="162" y="162"/>
                              </a:lnTo>
                              <a:lnTo>
                                <a:pt x="152" y="157"/>
                              </a:lnTo>
                              <a:lnTo>
                                <a:pt x="145" y="154"/>
                              </a:lnTo>
                              <a:lnTo>
                                <a:pt x="136" y="152"/>
                              </a:lnTo>
                              <a:lnTo>
                                <a:pt x="129" y="152"/>
                              </a:lnTo>
                              <a:lnTo>
                                <a:pt x="121" y="152"/>
                              </a:lnTo>
                              <a:lnTo>
                                <a:pt x="114" y="154"/>
                              </a:lnTo>
                              <a:lnTo>
                                <a:pt x="107" y="159"/>
                              </a:lnTo>
                              <a:lnTo>
                                <a:pt x="100" y="166"/>
                              </a:lnTo>
                              <a:lnTo>
                                <a:pt x="93" y="173"/>
                              </a:lnTo>
                              <a:lnTo>
                                <a:pt x="86" y="181"/>
                              </a:lnTo>
                              <a:lnTo>
                                <a:pt x="79" y="183"/>
                              </a:lnTo>
                              <a:lnTo>
                                <a:pt x="74" y="190"/>
                              </a:lnTo>
                              <a:lnTo>
                                <a:pt x="67" y="193"/>
                              </a:lnTo>
                              <a:lnTo>
                                <a:pt x="60" y="197"/>
                              </a:lnTo>
                              <a:lnTo>
                                <a:pt x="50" y="202"/>
                              </a:lnTo>
                              <a:lnTo>
                                <a:pt x="40" y="207"/>
                              </a:lnTo>
                              <a:lnTo>
                                <a:pt x="29" y="207"/>
                              </a:lnTo>
                              <a:lnTo>
                                <a:pt x="21" y="207"/>
                              </a:lnTo>
                              <a:lnTo>
                                <a:pt x="12" y="202"/>
                              </a:lnTo>
                              <a:lnTo>
                                <a:pt x="7" y="200"/>
                              </a:lnTo>
                              <a:lnTo>
                                <a:pt x="2" y="193"/>
                              </a:lnTo>
                              <a:lnTo>
                                <a:pt x="0" y="183"/>
                              </a:lnTo>
                              <a:lnTo>
                                <a:pt x="0" y="176"/>
                              </a:lnTo>
                              <a:lnTo>
                                <a:pt x="2" y="166"/>
                              </a:lnTo>
                              <a:lnTo>
                                <a:pt x="5" y="162"/>
                              </a:lnTo>
                              <a:lnTo>
                                <a:pt x="7" y="154"/>
                              </a:lnTo>
                              <a:lnTo>
                                <a:pt x="10" y="147"/>
                              </a:lnTo>
                              <a:lnTo>
                                <a:pt x="12" y="140"/>
                              </a:lnTo>
                              <a:lnTo>
                                <a:pt x="14" y="131"/>
                              </a:lnTo>
                              <a:lnTo>
                                <a:pt x="17" y="124"/>
                              </a:lnTo>
                              <a:lnTo>
                                <a:pt x="19" y="116"/>
                              </a:lnTo>
                              <a:lnTo>
                                <a:pt x="24" y="109"/>
                              </a:lnTo>
                              <a:lnTo>
                                <a:pt x="26" y="100"/>
                              </a:lnTo>
                              <a:lnTo>
                                <a:pt x="29" y="93"/>
                              </a:lnTo>
                              <a:lnTo>
                                <a:pt x="29" y="85"/>
                              </a:lnTo>
                              <a:lnTo>
                                <a:pt x="33" y="81"/>
                              </a:lnTo>
                              <a:lnTo>
                                <a:pt x="36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07" path="m38,71l40,62l45,52l50,43l57,36l64,26l71,19l79,12l88,9l98,2l105,0l114,0l121,2l129,5l138,12l145,19l152,31l159,43l164,52l167,62l171,71l176,76l179,83l181,90l183,95l186,105l188,114l188,119l188,124l190,131l190,138l190,143l190,150l190,154l190,159l190,166l188,169l183,169l179,169l169,166l162,162l152,157l145,154l136,152l129,152l121,152l114,154l107,159l100,166l93,173l86,181l79,183l74,190l67,193l60,197l50,202l40,207l29,207l21,207l12,202l7,200l2,193l0,183l0,176l2,166l5,162l7,154l10,147l12,140l14,131l17,124l19,116l24,109l26,100l29,93l29,85l33,81l36,71l38,71l38,71xe" stroked="f" o:allowincell="f" style="position:absolute;margin-left:153.45pt;margin-top:46.7pt;width:9.45pt;height:10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0</wp:posOffset>
                </wp:positionH>
                <wp:positionV relativeFrom="paragraph">
                  <wp:posOffset>482600</wp:posOffset>
                </wp:positionV>
                <wp:extent cx="97155" cy="108585"/>
                <wp:effectExtent l="635" t="635" r="0" b="0"/>
                <wp:wrapTight wrapText="bothSides">
                  <wp:wrapPolygon edited="0">
                    <wp:start x="1341" y="6884"/>
                    <wp:lineTo x="1624" y="5621"/>
                    <wp:lineTo x="2329" y="4737"/>
                    <wp:lineTo x="2612" y="3853"/>
                    <wp:lineTo x="3741" y="2968"/>
                    <wp:lineTo x="4024" y="2337"/>
                    <wp:lineTo x="5012" y="1453"/>
                    <wp:lineTo x="5718" y="1200"/>
                    <wp:lineTo x="6706" y="821"/>
                    <wp:lineTo x="7412" y="316"/>
                    <wp:lineTo x="8400" y="316"/>
                    <wp:lineTo x="9106" y="-63"/>
                    <wp:lineTo x="10094" y="316"/>
                    <wp:lineTo x="10800" y="316"/>
                    <wp:lineTo x="11788" y="821"/>
                    <wp:lineTo x="12494" y="1200"/>
                    <wp:lineTo x="13059" y="2084"/>
                    <wp:lineTo x="14047" y="2968"/>
                    <wp:lineTo x="15459" y="4232"/>
                    <wp:lineTo x="16447" y="5368"/>
                    <wp:lineTo x="17435" y="6632"/>
                    <wp:lineTo x="18141" y="7516"/>
                    <wp:lineTo x="19129" y="8653"/>
                    <wp:lineTo x="19835" y="9916"/>
                    <wp:lineTo x="20541" y="11053"/>
                    <wp:lineTo x="21106" y="12568"/>
                    <wp:lineTo x="21671" y="13832"/>
                    <wp:lineTo x="21671" y="14968"/>
                    <wp:lineTo x="21671" y="16232"/>
                    <wp:lineTo x="20824" y="16737"/>
                    <wp:lineTo x="20118" y="17368"/>
                    <wp:lineTo x="19129" y="17116"/>
                    <wp:lineTo x="17859" y="16484"/>
                    <wp:lineTo x="16729" y="16232"/>
                    <wp:lineTo x="16165" y="15853"/>
                    <wp:lineTo x="15176" y="15853"/>
                    <wp:lineTo x="14471" y="15853"/>
                    <wp:lineTo x="13059" y="15853"/>
                    <wp:lineTo x="11788" y="16484"/>
                    <wp:lineTo x="10376" y="17116"/>
                    <wp:lineTo x="9671" y="18000"/>
                    <wp:lineTo x="9106" y="18253"/>
                    <wp:lineTo x="9106" y="18632"/>
                    <wp:lineTo x="8682" y="18632"/>
                    <wp:lineTo x="8118" y="18884"/>
                    <wp:lineTo x="6988" y="19516"/>
                    <wp:lineTo x="6424" y="20400"/>
                    <wp:lineTo x="5012" y="20653"/>
                    <wp:lineTo x="4024" y="21284"/>
                    <wp:lineTo x="3035" y="21663"/>
                    <wp:lineTo x="2329" y="21663"/>
                    <wp:lineTo x="1341" y="21032"/>
                    <wp:lineTo x="1059" y="20653"/>
                    <wp:lineTo x="353" y="19768"/>
                    <wp:lineTo x="-71" y="19137"/>
                    <wp:lineTo x="-71" y="18000"/>
                    <wp:lineTo x="-71" y="17116"/>
                    <wp:lineTo x="-71" y="16484"/>
                    <wp:lineTo x="353" y="15600"/>
                    <wp:lineTo x="353" y="14968"/>
                    <wp:lineTo x="1059" y="14337"/>
                    <wp:lineTo x="1059" y="13453"/>
                    <wp:lineTo x="1059" y="12568"/>
                    <wp:lineTo x="1341" y="11684"/>
                    <wp:lineTo x="1341" y="11053"/>
                    <wp:lineTo x="1341" y="9916"/>
                    <wp:lineTo x="1624" y="9032"/>
                    <wp:lineTo x="1341" y="8021"/>
                    <wp:lineTo x="1341" y="7516"/>
                    <wp:lineTo x="1341" y="6884"/>
                    <wp:lineTo x="1341" y="6884"/>
                    <wp:lineTo x="1341" y="6884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71">
                              <a:moveTo>
                                <a:pt x="10" y="55"/>
                              </a:moveTo>
                              <a:lnTo>
                                <a:pt x="12" y="45"/>
                              </a:lnTo>
                              <a:lnTo>
                                <a:pt x="17" y="38"/>
                              </a:lnTo>
                              <a:lnTo>
                                <a:pt x="19" y="31"/>
                              </a:lnTo>
                              <a:lnTo>
                                <a:pt x="27" y="24"/>
                              </a:lnTo>
                              <a:lnTo>
                                <a:pt x="29" y="19"/>
                              </a:lnTo>
                              <a:lnTo>
                                <a:pt x="36" y="12"/>
                              </a:lnTo>
                              <a:lnTo>
                                <a:pt x="41" y="10"/>
                              </a:lnTo>
                              <a:lnTo>
                                <a:pt x="48" y="7"/>
                              </a:lnTo>
                              <a:lnTo>
                                <a:pt x="53" y="3"/>
                              </a:lnTo>
                              <a:lnTo>
                                <a:pt x="60" y="3"/>
                              </a:lnTo>
                              <a:lnTo>
                                <a:pt x="65" y="0"/>
                              </a:lnTo>
                              <a:lnTo>
                                <a:pt x="72" y="3"/>
                              </a:lnTo>
                              <a:lnTo>
                                <a:pt x="77" y="3"/>
                              </a:lnTo>
                              <a:lnTo>
                                <a:pt x="84" y="7"/>
                              </a:lnTo>
                              <a:lnTo>
                                <a:pt x="89" y="10"/>
                              </a:lnTo>
                              <a:lnTo>
                                <a:pt x="93" y="17"/>
                              </a:lnTo>
                              <a:lnTo>
                                <a:pt x="100" y="24"/>
                              </a:lnTo>
                              <a:lnTo>
                                <a:pt x="110" y="34"/>
                              </a:lnTo>
                              <a:lnTo>
                                <a:pt x="117" y="43"/>
                              </a:lnTo>
                              <a:lnTo>
                                <a:pt x="124" y="53"/>
                              </a:lnTo>
                              <a:lnTo>
                                <a:pt x="129" y="60"/>
                              </a:lnTo>
                              <a:lnTo>
                                <a:pt x="136" y="69"/>
                              </a:lnTo>
                              <a:lnTo>
                                <a:pt x="141" y="79"/>
                              </a:lnTo>
                              <a:lnTo>
                                <a:pt x="146" y="88"/>
                              </a:lnTo>
                              <a:lnTo>
                                <a:pt x="150" y="100"/>
                              </a:lnTo>
                              <a:lnTo>
                                <a:pt x="153" y="110"/>
                              </a:lnTo>
                              <a:lnTo>
                                <a:pt x="153" y="119"/>
                              </a:lnTo>
                              <a:lnTo>
                                <a:pt x="153" y="129"/>
                              </a:lnTo>
                              <a:lnTo>
                                <a:pt x="148" y="133"/>
                              </a:lnTo>
                              <a:lnTo>
                                <a:pt x="143" y="138"/>
                              </a:lnTo>
                              <a:lnTo>
                                <a:pt x="136" y="136"/>
                              </a:lnTo>
                              <a:lnTo>
                                <a:pt x="127" y="131"/>
                              </a:lnTo>
                              <a:lnTo>
                                <a:pt x="119" y="129"/>
                              </a:lnTo>
                              <a:lnTo>
                                <a:pt x="115" y="126"/>
                              </a:lnTo>
                              <a:lnTo>
                                <a:pt x="108" y="126"/>
                              </a:lnTo>
                              <a:lnTo>
                                <a:pt x="103" y="126"/>
                              </a:lnTo>
                              <a:lnTo>
                                <a:pt x="93" y="126"/>
                              </a:lnTo>
                              <a:lnTo>
                                <a:pt x="84" y="131"/>
                              </a:lnTo>
                              <a:lnTo>
                                <a:pt x="74" y="136"/>
                              </a:lnTo>
                              <a:lnTo>
                                <a:pt x="69" y="143"/>
                              </a:lnTo>
                              <a:lnTo>
                                <a:pt x="65" y="145"/>
                              </a:lnTo>
                              <a:lnTo>
                                <a:pt x="65" y="148"/>
                              </a:lnTo>
                              <a:lnTo>
                                <a:pt x="62" y="148"/>
                              </a:lnTo>
                              <a:lnTo>
                                <a:pt x="58" y="150"/>
                              </a:lnTo>
                              <a:lnTo>
                                <a:pt x="50" y="155"/>
                              </a:lnTo>
                              <a:lnTo>
                                <a:pt x="46" y="162"/>
                              </a:lnTo>
                              <a:lnTo>
                                <a:pt x="36" y="164"/>
                              </a:lnTo>
                              <a:lnTo>
                                <a:pt x="29" y="169"/>
                              </a:lnTo>
                              <a:lnTo>
                                <a:pt x="22" y="171"/>
                              </a:lnTo>
                              <a:lnTo>
                                <a:pt x="17" y="171"/>
                              </a:lnTo>
                              <a:lnTo>
                                <a:pt x="10" y="167"/>
                              </a:lnTo>
                              <a:lnTo>
                                <a:pt x="8" y="164"/>
                              </a:lnTo>
                              <a:lnTo>
                                <a:pt x="3" y="157"/>
                              </a:lnTo>
                              <a:lnTo>
                                <a:pt x="0" y="152"/>
                              </a:lnTo>
                              <a:lnTo>
                                <a:pt x="0" y="143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3" y="124"/>
                              </a:lnTo>
                              <a:lnTo>
                                <a:pt x="3" y="119"/>
                              </a:lnTo>
                              <a:lnTo>
                                <a:pt x="8" y="114"/>
                              </a:lnTo>
                              <a:lnTo>
                                <a:pt x="8" y="107"/>
                              </a:lnTo>
                              <a:lnTo>
                                <a:pt x="8" y="100"/>
                              </a:lnTo>
                              <a:lnTo>
                                <a:pt x="10" y="93"/>
                              </a:lnTo>
                              <a:lnTo>
                                <a:pt x="10" y="88"/>
                              </a:lnTo>
                              <a:lnTo>
                                <a:pt x="10" y="79"/>
                              </a:lnTo>
                              <a:lnTo>
                                <a:pt x="12" y="72"/>
                              </a:lnTo>
                              <a:lnTo>
                                <a:pt x="10" y="64"/>
                              </a:lnTo>
                              <a:lnTo>
                                <a:pt x="10" y="60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71" path="m10,55l12,45l17,38l19,31l27,24l29,19l36,12l41,10l48,7l53,3l60,3l65,0l72,3l77,3l84,7l89,10l93,17l100,24l110,34l117,43l124,53l129,60l136,69l141,79l146,88l150,100l153,110l153,119l153,129l148,133l143,138l136,136l127,131l119,129l115,126l108,126l103,126l93,126l84,131l74,136l69,143l65,145l65,148l62,148l58,150l50,155l46,162l36,164l29,169l22,171l17,171l10,167l8,164l3,157l0,152l0,143l0,136l0,131l3,124l3,119l8,114l8,107l8,100l10,93l10,88l10,79l12,72l10,64l10,60l10,55l10,55xe" stroked="f" o:allowincell="f" style="position:absolute;margin-left:154.5pt;margin-top:38pt;width:7.6pt;height:8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9110</wp:posOffset>
                </wp:positionH>
                <wp:positionV relativeFrom="paragraph">
                  <wp:posOffset>34290</wp:posOffset>
                </wp:positionV>
                <wp:extent cx="383540" cy="447040"/>
                <wp:effectExtent l="635" t="0" r="635" b="635"/>
                <wp:wrapTight wrapText="bothSides">
                  <wp:wrapPolygon edited="0">
                    <wp:start x="0" y="6566"/>
                    <wp:lineTo x="322" y="6505"/>
                    <wp:lineTo x="751" y="6413"/>
                    <wp:lineTo x="1252" y="6351"/>
                    <wp:lineTo x="1860" y="6351"/>
                    <wp:lineTo x="2539" y="6351"/>
                    <wp:lineTo x="3219" y="6413"/>
                    <wp:lineTo x="3898" y="6413"/>
                    <wp:lineTo x="4685" y="6505"/>
                    <wp:lineTo x="5364" y="6566"/>
                    <wp:lineTo x="6115" y="6719"/>
                    <wp:lineTo x="6795" y="6781"/>
                    <wp:lineTo x="7403" y="6995"/>
                    <wp:lineTo x="7903" y="7149"/>
                    <wp:lineTo x="8404" y="7302"/>
                    <wp:lineTo x="8762" y="7517"/>
                    <wp:lineTo x="9012" y="7732"/>
                    <wp:lineTo x="8762" y="7149"/>
                    <wp:lineTo x="8690" y="6505"/>
                    <wp:lineTo x="8583" y="5830"/>
                    <wp:lineTo x="8583" y="5247"/>
                    <wp:lineTo x="8583" y="4602"/>
                    <wp:lineTo x="8690" y="3927"/>
                    <wp:lineTo x="8833" y="3344"/>
                    <wp:lineTo x="9012" y="2761"/>
                    <wp:lineTo x="9191" y="2178"/>
                    <wp:lineTo x="9441" y="1749"/>
                    <wp:lineTo x="9691" y="1227"/>
                    <wp:lineTo x="9942" y="859"/>
                    <wp:lineTo x="10121" y="491"/>
                    <wp:lineTo x="10478" y="276"/>
                    <wp:lineTo x="10621" y="61"/>
                    <wp:lineTo x="10872" y="0"/>
                    <wp:lineTo x="11408" y="430"/>
                    <wp:lineTo x="11837" y="951"/>
                    <wp:lineTo x="12159" y="1381"/>
                    <wp:lineTo x="12588" y="1902"/>
                    <wp:lineTo x="12767" y="2393"/>
                    <wp:lineTo x="13017" y="2915"/>
                    <wp:lineTo x="13196" y="3436"/>
                    <wp:lineTo x="13339" y="3927"/>
                    <wp:lineTo x="13339" y="4388"/>
                    <wp:lineTo x="13446" y="4817"/>
                    <wp:lineTo x="13446" y="5247"/>
                    <wp:lineTo x="13518" y="5615"/>
                    <wp:lineTo x="13446" y="5983"/>
                    <wp:lineTo x="13446" y="6351"/>
                    <wp:lineTo x="13339" y="6566"/>
                    <wp:lineTo x="13339" y="6842"/>
                    <wp:lineTo x="13768" y="6627"/>
                    <wp:lineTo x="14376" y="6505"/>
                    <wp:lineTo x="14877" y="6351"/>
                    <wp:lineTo x="15485" y="6198"/>
                    <wp:lineTo x="16093" y="6044"/>
                    <wp:lineTo x="16772" y="5983"/>
                    <wp:lineTo x="17344" y="5830"/>
                    <wp:lineTo x="17952" y="5830"/>
                    <wp:lineTo x="18560" y="5676"/>
                    <wp:lineTo x="19132" y="5676"/>
                    <wp:lineTo x="19740" y="5676"/>
                    <wp:lineTo x="20241" y="5676"/>
                    <wp:lineTo x="20670" y="5676"/>
                    <wp:lineTo x="21099" y="5830"/>
                    <wp:lineTo x="21350" y="5891"/>
                    <wp:lineTo x="21636" y="6136"/>
                    <wp:lineTo x="21528" y="6566"/>
                    <wp:lineTo x="21350" y="7149"/>
                    <wp:lineTo x="21099" y="7670"/>
                    <wp:lineTo x="20849" y="8161"/>
                    <wp:lineTo x="20420" y="8683"/>
                    <wp:lineTo x="20062" y="9205"/>
                    <wp:lineTo x="19740" y="9542"/>
                    <wp:lineTo x="19311" y="10064"/>
                    <wp:lineTo x="18703" y="10432"/>
                    <wp:lineTo x="18203" y="10800"/>
                    <wp:lineTo x="17595" y="11076"/>
                    <wp:lineTo x="17094" y="11383"/>
                    <wp:lineTo x="16522" y="11598"/>
                    <wp:lineTo x="15914" y="11751"/>
                    <wp:lineTo x="15306" y="11813"/>
                    <wp:lineTo x="14734" y="11905"/>
                    <wp:lineTo x="15127" y="12610"/>
                    <wp:lineTo x="15556" y="13347"/>
                    <wp:lineTo x="15914" y="14022"/>
                    <wp:lineTo x="16236" y="14819"/>
                    <wp:lineTo x="16522" y="15464"/>
                    <wp:lineTo x="16772" y="16200"/>
                    <wp:lineTo x="16844" y="16844"/>
                    <wp:lineTo x="17023" y="17581"/>
                    <wp:lineTo x="17023" y="18164"/>
                    <wp:lineTo x="17023" y="18747"/>
                    <wp:lineTo x="16915" y="19330"/>
                    <wp:lineTo x="16844" y="19913"/>
                    <wp:lineTo x="16593" y="20342"/>
                    <wp:lineTo x="16415" y="20802"/>
                    <wp:lineTo x="16093" y="21232"/>
                    <wp:lineTo x="15807" y="21631"/>
                    <wp:lineTo x="15056" y="21232"/>
                    <wp:lineTo x="14555" y="20864"/>
                    <wp:lineTo x="13947" y="20588"/>
                    <wp:lineTo x="13446" y="20219"/>
                    <wp:lineTo x="12946" y="19851"/>
                    <wp:lineTo x="12588" y="19483"/>
                    <wp:lineTo x="12159" y="19115"/>
                    <wp:lineTo x="11837" y="18808"/>
                    <wp:lineTo x="11479" y="18378"/>
                    <wp:lineTo x="11229" y="18102"/>
                    <wp:lineTo x="11050" y="17734"/>
                    <wp:lineTo x="10872" y="17427"/>
                    <wp:lineTo x="10728" y="17059"/>
                    <wp:lineTo x="10621" y="16844"/>
                    <wp:lineTo x="10550" y="16568"/>
                    <wp:lineTo x="10550" y="16353"/>
                    <wp:lineTo x="10121" y="16722"/>
                    <wp:lineTo x="9691" y="17059"/>
                    <wp:lineTo x="9191" y="17427"/>
                    <wp:lineTo x="8762" y="17734"/>
                    <wp:lineTo x="8261" y="18010"/>
                    <wp:lineTo x="7725" y="18317"/>
                    <wp:lineTo x="7224" y="18470"/>
                    <wp:lineTo x="6795" y="18685"/>
                    <wp:lineTo x="6223" y="18808"/>
                    <wp:lineTo x="5793" y="18961"/>
                    <wp:lineTo x="5364" y="19115"/>
                    <wp:lineTo x="4935" y="19176"/>
                    <wp:lineTo x="4506" y="19268"/>
                    <wp:lineTo x="4148" y="19422"/>
                    <wp:lineTo x="3898" y="19422"/>
                    <wp:lineTo x="3648" y="19483"/>
                    <wp:lineTo x="3469" y="18900"/>
                    <wp:lineTo x="3469" y="18378"/>
                    <wp:lineTo x="3469" y="17888"/>
                    <wp:lineTo x="3576" y="17366"/>
                    <wp:lineTo x="3648" y="16783"/>
                    <wp:lineTo x="3826" y="16200"/>
                    <wp:lineTo x="3898" y="15678"/>
                    <wp:lineTo x="4148" y="15188"/>
                    <wp:lineTo x="4327" y="14727"/>
                    <wp:lineTo x="4577" y="14236"/>
                    <wp:lineTo x="4756" y="13868"/>
                    <wp:lineTo x="5007" y="13500"/>
                    <wp:lineTo x="5185" y="13193"/>
                    <wp:lineTo x="5364" y="12917"/>
                    <wp:lineTo x="5507" y="12702"/>
                    <wp:lineTo x="5686" y="12702"/>
                    <wp:lineTo x="5007" y="12488"/>
                    <wp:lineTo x="4434" y="12242"/>
                    <wp:lineTo x="3898" y="11966"/>
                    <wp:lineTo x="3397" y="11751"/>
                    <wp:lineTo x="2897" y="11383"/>
                    <wp:lineTo x="2468" y="11015"/>
                    <wp:lineTo x="2038" y="10585"/>
                    <wp:lineTo x="1681" y="10217"/>
                    <wp:lineTo x="1252" y="9788"/>
                    <wp:lineTo x="1001" y="9327"/>
                    <wp:lineTo x="751" y="8836"/>
                    <wp:lineTo x="501" y="8376"/>
                    <wp:lineTo x="322" y="7885"/>
                    <wp:lineTo x="179" y="7425"/>
                    <wp:lineTo x="72" y="6995"/>
                    <wp:lineTo x="0" y="6566"/>
                    <wp:lineTo x="0" y="6566"/>
                    <wp:lineTo x="0" y="6566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704">
                              <a:moveTo>
                                <a:pt x="0" y="214"/>
                              </a:moveTo>
                              <a:lnTo>
                                <a:pt x="9" y="212"/>
                              </a:lnTo>
                              <a:lnTo>
                                <a:pt x="21" y="209"/>
                              </a:lnTo>
                              <a:lnTo>
                                <a:pt x="35" y="207"/>
                              </a:lnTo>
                              <a:lnTo>
                                <a:pt x="52" y="207"/>
                              </a:lnTo>
                              <a:lnTo>
                                <a:pt x="71" y="207"/>
                              </a:lnTo>
                              <a:lnTo>
                                <a:pt x="90" y="209"/>
                              </a:lnTo>
                              <a:lnTo>
                                <a:pt x="109" y="209"/>
                              </a:lnTo>
                              <a:lnTo>
                                <a:pt x="131" y="212"/>
                              </a:lnTo>
                              <a:lnTo>
                                <a:pt x="150" y="214"/>
                              </a:lnTo>
                              <a:lnTo>
                                <a:pt x="171" y="219"/>
                              </a:lnTo>
                              <a:lnTo>
                                <a:pt x="190" y="221"/>
                              </a:lnTo>
                              <a:lnTo>
                                <a:pt x="207" y="228"/>
                              </a:lnTo>
                              <a:lnTo>
                                <a:pt x="221" y="233"/>
                              </a:lnTo>
                              <a:lnTo>
                                <a:pt x="235" y="238"/>
                              </a:lnTo>
                              <a:lnTo>
                                <a:pt x="245" y="245"/>
                              </a:lnTo>
                              <a:lnTo>
                                <a:pt x="252" y="252"/>
                              </a:lnTo>
                              <a:lnTo>
                                <a:pt x="245" y="233"/>
                              </a:lnTo>
                              <a:lnTo>
                                <a:pt x="243" y="212"/>
                              </a:lnTo>
                              <a:lnTo>
                                <a:pt x="240" y="190"/>
                              </a:lnTo>
                              <a:lnTo>
                                <a:pt x="240" y="171"/>
                              </a:lnTo>
                              <a:lnTo>
                                <a:pt x="240" y="150"/>
                              </a:lnTo>
                              <a:lnTo>
                                <a:pt x="243" y="128"/>
                              </a:lnTo>
                              <a:lnTo>
                                <a:pt x="247" y="109"/>
                              </a:lnTo>
                              <a:lnTo>
                                <a:pt x="252" y="90"/>
                              </a:lnTo>
                              <a:lnTo>
                                <a:pt x="257" y="71"/>
                              </a:lnTo>
                              <a:lnTo>
                                <a:pt x="264" y="57"/>
                              </a:lnTo>
                              <a:lnTo>
                                <a:pt x="271" y="40"/>
                              </a:lnTo>
                              <a:lnTo>
                                <a:pt x="278" y="28"/>
                              </a:lnTo>
                              <a:lnTo>
                                <a:pt x="283" y="16"/>
                              </a:lnTo>
                              <a:lnTo>
                                <a:pt x="293" y="9"/>
                              </a:lnTo>
                              <a:lnTo>
                                <a:pt x="297" y="2"/>
                              </a:lnTo>
                              <a:lnTo>
                                <a:pt x="304" y="0"/>
                              </a:lnTo>
                              <a:lnTo>
                                <a:pt x="319" y="14"/>
                              </a:lnTo>
                              <a:lnTo>
                                <a:pt x="331" y="31"/>
                              </a:lnTo>
                              <a:lnTo>
                                <a:pt x="340" y="45"/>
                              </a:lnTo>
                              <a:lnTo>
                                <a:pt x="352" y="62"/>
                              </a:lnTo>
                              <a:lnTo>
                                <a:pt x="357" y="78"/>
                              </a:lnTo>
                              <a:lnTo>
                                <a:pt x="364" y="95"/>
                              </a:lnTo>
                              <a:lnTo>
                                <a:pt x="369" y="112"/>
                              </a:lnTo>
                              <a:lnTo>
                                <a:pt x="373" y="128"/>
                              </a:lnTo>
                              <a:lnTo>
                                <a:pt x="373" y="143"/>
                              </a:lnTo>
                              <a:lnTo>
                                <a:pt x="376" y="157"/>
                              </a:lnTo>
                              <a:lnTo>
                                <a:pt x="376" y="171"/>
                              </a:lnTo>
                              <a:lnTo>
                                <a:pt x="378" y="183"/>
                              </a:lnTo>
                              <a:lnTo>
                                <a:pt x="376" y="195"/>
                              </a:lnTo>
                              <a:lnTo>
                                <a:pt x="376" y="207"/>
                              </a:lnTo>
                              <a:lnTo>
                                <a:pt x="373" y="214"/>
                              </a:lnTo>
                              <a:lnTo>
                                <a:pt x="373" y="223"/>
                              </a:lnTo>
                              <a:lnTo>
                                <a:pt x="385" y="216"/>
                              </a:lnTo>
                              <a:lnTo>
                                <a:pt x="402" y="212"/>
                              </a:lnTo>
                              <a:lnTo>
                                <a:pt x="416" y="207"/>
                              </a:lnTo>
                              <a:lnTo>
                                <a:pt x="433" y="202"/>
                              </a:lnTo>
                              <a:lnTo>
                                <a:pt x="450" y="197"/>
                              </a:lnTo>
                              <a:lnTo>
                                <a:pt x="469" y="195"/>
                              </a:lnTo>
                              <a:lnTo>
                                <a:pt x="485" y="190"/>
                              </a:lnTo>
                              <a:lnTo>
                                <a:pt x="502" y="190"/>
                              </a:lnTo>
                              <a:lnTo>
                                <a:pt x="519" y="185"/>
                              </a:lnTo>
                              <a:lnTo>
                                <a:pt x="535" y="185"/>
                              </a:lnTo>
                              <a:lnTo>
                                <a:pt x="552" y="185"/>
                              </a:lnTo>
                              <a:lnTo>
                                <a:pt x="566" y="185"/>
                              </a:lnTo>
                              <a:lnTo>
                                <a:pt x="578" y="185"/>
                              </a:lnTo>
                              <a:lnTo>
                                <a:pt x="590" y="190"/>
                              </a:lnTo>
                              <a:lnTo>
                                <a:pt x="597" y="192"/>
                              </a:lnTo>
                              <a:lnTo>
                                <a:pt x="604" y="200"/>
                              </a:lnTo>
                              <a:lnTo>
                                <a:pt x="602" y="214"/>
                              </a:lnTo>
                              <a:lnTo>
                                <a:pt x="597" y="233"/>
                              </a:lnTo>
                              <a:lnTo>
                                <a:pt x="590" y="250"/>
                              </a:lnTo>
                              <a:lnTo>
                                <a:pt x="583" y="266"/>
                              </a:lnTo>
                              <a:lnTo>
                                <a:pt x="571" y="283"/>
                              </a:lnTo>
                              <a:lnTo>
                                <a:pt x="561" y="300"/>
                              </a:lnTo>
                              <a:lnTo>
                                <a:pt x="552" y="311"/>
                              </a:lnTo>
                              <a:lnTo>
                                <a:pt x="540" y="328"/>
                              </a:lnTo>
                              <a:lnTo>
                                <a:pt x="523" y="340"/>
                              </a:lnTo>
                              <a:lnTo>
                                <a:pt x="509" y="352"/>
                              </a:lnTo>
                              <a:lnTo>
                                <a:pt x="492" y="361"/>
                              </a:lnTo>
                              <a:lnTo>
                                <a:pt x="478" y="371"/>
                              </a:lnTo>
                              <a:lnTo>
                                <a:pt x="462" y="378"/>
                              </a:lnTo>
                              <a:lnTo>
                                <a:pt x="445" y="383"/>
                              </a:lnTo>
                              <a:lnTo>
                                <a:pt x="428" y="385"/>
                              </a:lnTo>
                              <a:lnTo>
                                <a:pt x="412" y="388"/>
                              </a:lnTo>
                              <a:lnTo>
                                <a:pt x="423" y="411"/>
                              </a:lnTo>
                              <a:lnTo>
                                <a:pt x="435" y="435"/>
                              </a:lnTo>
                              <a:lnTo>
                                <a:pt x="445" y="457"/>
                              </a:lnTo>
                              <a:lnTo>
                                <a:pt x="454" y="483"/>
                              </a:lnTo>
                              <a:lnTo>
                                <a:pt x="462" y="504"/>
                              </a:lnTo>
                              <a:lnTo>
                                <a:pt x="469" y="528"/>
                              </a:lnTo>
                              <a:lnTo>
                                <a:pt x="471" y="549"/>
                              </a:lnTo>
                              <a:lnTo>
                                <a:pt x="476" y="573"/>
                              </a:lnTo>
                              <a:lnTo>
                                <a:pt x="476" y="592"/>
                              </a:lnTo>
                              <a:lnTo>
                                <a:pt x="476" y="611"/>
                              </a:lnTo>
                              <a:lnTo>
                                <a:pt x="473" y="630"/>
                              </a:lnTo>
                              <a:lnTo>
                                <a:pt x="471" y="649"/>
                              </a:lnTo>
                              <a:lnTo>
                                <a:pt x="464" y="663"/>
                              </a:lnTo>
                              <a:lnTo>
                                <a:pt x="459" y="678"/>
                              </a:lnTo>
                              <a:lnTo>
                                <a:pt x="450" y="692"/>
                              </a:lnTo>
                              <a:lnTo>
                                <a:pt x="442" y="704"/>
                              </a:lnTo>
                              <a:lnTo>
                                <a:pt x="421" y="692"/>
                              </a:lnTo>
                              <a:lnTo>
                                <a:pt x="407" y="680"/>
                              </a:lnTo>
                              <a:lnTo>
                                <a:pt x="390" y="671"/>
                              </a:lnTo>
                              <a:lnTo>
                                <a:pt x="376" y="659"/>
                              </a:lnTo>
                              <a:lnTo>
                                <a:pt x="362" y="647"/>
                              </a:lnTo>
                              <a:lnTo>
                                <a:pt x="352" y="635"/>
                              </a:lnTo>
                              <a:lnTo>
                                <a:pt x="340" y="623"/>
                              </a:lnTo>
                              <a:lnTo>
                                <a:pt x="331" y="613"/>
                              </a:lnTo>
                              <a:lnTo>
                                <a:pt x="321" y="599"/>
                              </a:lnTo>
                              <a:lnTo>
                                <a:pt x="314" y="590"/>
                              </a:lnTo>
                              <a:lnTo>
                                <a:pt x="309" y="578"/>
                              </a:lnTo>
                              <a:lnTo>
                                <a:pt x="304" y="568"/>
                              </a:lnTo>
                              <a:lnTo>
                                <a:pt x="300" y="556"/>
                              </a:lnTo>
                              <a:lnTo>
                                <a:pt x="297" y="549"/>
                              </a:lnTo>
                              <a:lnTo>
                                <a:pt x="295" y="540"/>
                              </a:lnTo>
                              <a:lnTo>
                                <a:pt x="295" y="533"/>
                              </a:lnTo>
                              <a:lnTo>
                                <a:pt x="283" y="545"/>
                              </a:lnTo>
                              <a:lnTo>
                                <a:pt x="271" y="556"/>
                              </a:lnTo>
                              <a:lnTo>
                                <a:pt x="257" y="568"/>
                              </a:lnTo>
                              <a:lnTo>
                                <a:pt x="245" y="578"/>
                              </a:lnTo>
                              <a:lnTo>
                                <a:pt x="231" y="587"/>
                              </a:lnTo>
                              <a:lnTo>
                                <a:pt x="216" y="597"/>
                              </a:lnTo>
                              <a:lnTo>
                                <a:pt x="202" y="602"/>
                              </a:lnTo>
                              <a:lnTo>
                                <a:pt x="190" y="609"/>
                              </a:lnTo>
                              <a:lnTo>
                                <a:pt x="174" y="613"/>
                              </a:lnTo>
                              <a:lnTo>
                                <a:pt x="162" y="618"/>
                              </a:lnTo>
                              <a:lnTo>
                                <a:pt x="150" y="623"/>
                              </a:lnTo>
                              <a:lnTo>
                                <a:pt x="138" y="625"/>
                              </a:lnTo>
                              <a:lnTo>
                                <a:pt x="126" y="628"/>
                              </a:lnTo>
                              <a:lnTo>
                                <a:pt x="116" y="633"/>
                              </a:lnTo>
                              <a:lnTo>
                                <a:pt x="109" y="633"/>
                              </a:lnTo>
                              <a:lnTo>
                                <a:pt x="102" y="635"/>
                              </a:lnTo>
                              <a:lnTo>
                                <a:pt x="97" y="616"/>
                              </a:lnTo>
                              <a:lnTo>
                                <a:pt x="97" y="599"/>
                              </a:lnTo>
                              <a:lnTo>
                                <a:pt x="97" y="583"/>
                              </a:lnTo>
                              <a:lnTo>
                                <a:pt x="100" y="566"/>
                              </a:lnTo>
                              <a:lnTo>
                                <a:pt x="102" y="547"/>
                              </a:lnTo>
                              <a:lnTo>
                                <a:pt x="107" y="528"/>
                              </a:lnTo>
                              <a:lnTo>
                                <a:pt x="109" y="511"/>
                              </a:lnTo>
                              <a:lnTo>
                                <a:pt x="116" y="495"/>
                              </a:lnTo>
                              <a:lnTo>
                                <a:pt x="121" y="480"/>
                              </a:lnTo>
                              <a:lnTo>
                                <a:pt x="128" y="464"/>
                              </a:lnTo>
                              <a:lnTo>
                                <a:pt x="133" y="452"/>
                              </a:lnTo>
                              <a:lnTo>
                                <a:pt x="140" y="440"/>
                              </a:lnTo>
                              <a:lnTo>
                                <a:pt x="145" y="430"/>
                              </a:lnTo>
                              <a:lnTo>
                                <a:pt x="150" y="421"/>
                              </a:lnTo>
                              <a:lnTo>
                                <a:pt x="154" y="414"/>
                              </a:lnTo>
                              <a:lnTo>
                                <a:pt x="159" y="414"/>
                              </a:lnTo>
                              <a:lnTo>
                                <a:pt x="140" y="407"/>
                              </a:lnTo>
                              <a:lnTo>
                                <a:pt x="124" y="399"/>
                              </a:lnTo>
                              <a:lnTo>
                                <a:pt x="109" y="390"/>
                              </a:lnTo>
                              <a:lnTo>
                                <a:pt x="95" y="383"/>
                              </a:lnTo>
                              <a:lnTo>
                                <a:pt x="81" y="371"/>
                              </a:lnTo>
                              <a:lnTo>
                                <a:pt x="69" y="359"/>
                              </a:lnTo>
                              <a:lnTo>
                                <a:pt x="57" y="345"/>
                              </a:lnTo>
                              <a:lnTo>
                                <a:pt x="47" y="333"/>
                              </a:lnTo>
                              <a:lnTo>
                                <a:pt x="35" y="319"/>
                              </a:lnTo>
                              <a:lnTo>
                                <a:pt x="28" y="304"/>
                              </a:lnTo>
                              <a:lnTo>
                                <a:pt x="21" y="288"/>
                              </a:lnTo>
                              <a:lnTo>
                                <a:pt x="14" y="273"/>
                              </a:lnTo>
                              <a:lnTo>
                                <a:pt x="9" y="257"/>
                              </a:lnTo>
                              <a:lnTo>
                                <a:pt x="5" y="242"/>
                              </a:lnTo>
                              <a:lnTo>
                                <a:pt x="2" y="228"/>
                              </a:lnTo>
                              <a:lnTo>
                                <a:pt x="0" y="214"/>
                              </a:lnTo>
                              <a:lnTo>
                                <a:pt x="0" y="2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704" path="m0,214l9,212l21,209l35,207l52,207l71,207l90,209l109,209l131,212l150,214l171,219l190,221l207,228l221,233l235,238l245,245l252,252l245,233l243,212l240,190l240,171l240,150l243,128l247,109l252,90l257,71l264,57l271,40l278,28l283,16l293,9l297,2l304,0l319,14l331,31l340,45l352,62l357,78l364,95l369,112l373,128l373,143l376,157l376,171l378,183l376,195l376,207l373,214l373,223l385,216l402,212l416,207l433,202l450,197l469,195l485,190l502,190l519,185l535,185l552,185l566,185l578,185l590,190l597,192l604,200l602,214l597,233l590,250l583,266l571,283l561,300l552,311l540,328l523,340l509,352l492,361l478,371l462,378l445,383l428,385l412,388l423,411l435,435l445,457l454,483l462,504l469,528l471,549l476,573l476,592l476,611l473,630l471,649l464,663l459,678l450,692l442,704l421,692l407,680l390,671l376,659l362,647l352,635l340,623l331,613l321,599l314,590l309,578l304,568l300,556l297,549l295,540l295,533l283,545l271,556l257,568l245,578l231,587l216,597l202,602l190,609l174,613l162,618l150,623l138,625l126,628l116,633l109,633l102,635l97,616l97,599l97,583l100,566l102,547l107,528l109,511l116,495l121,480l128,464l133,452l140,440l145,430l150,421l154,414l159,414l140,407l124,399l109,390l95,383l81,371l69,359l57,345l47,333l35,319l28,304l21,288l14,273l9,257l5,242l2,228l0,214l0,214xe" stroked="f" o:allowincell="f" style="position:absolute;margin-left:139.3pt;margin-top:2.7pt;width:30.15pt;height:35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2110</wp:posOffset>
                </wp:positionH>
                <wp:positionV relativeFrom="paragraph">
                  <wp:posOffset>217170</wp:posOffset>
                </wp:positionV>
                <wp:extent cx="127000" cy="180975"/>
                <wp:effectExtent l="0" t="635" r="0" b="0"/>
                <wp:wrapTight wrapText="bothSides">
                  <wp:wrapPolygon edited="0">
                    <wp:start x="3888" y="3524"/>
                    <wp:lineTo x="4320" y="2842"/>
                    <wp:lineTo x="5400" y="2312"/>
                    <wp:lineTo x="6156" y="1705"/>
                    <wp:lineTo x="7236" y="1402"/>
                    <wp:lineTo x="8208" y="872"/>
                    <wp:lineTo x="9504" y="493"/>
                    <wp:lineTo x="10476" y="265"/>
                    <wp:lineTo x="11772" y="114"/>
                    <wp:lineTo x="12852" y="-38"/>
                    <wp:lineTo x="13608" y="-38"/>
                    <wp:lineTo x="14364" y="-38"/>
                    <wp:lineTo x="15444" y="265"/>
                    <wp:lineTo x="15660" y="493"/>
                    <wp:lineTo x="16200" y="872"/>
                    <wp:lineTo x="16200" y="1402"/>
                    <wp:lineTo x="15876" y="2084"/>
                    <wp:lineTo x="15120" y="2842"/>
                    <wp:lineTo x="14688" y="3752"/>
                    <wp:lineTo x="14148" y="4585"/>
                    <wp:lineTo x="13608" y="5343"/>
                    <wp:lineTo x="13068" y="6025"/>
                    <wp:lineTo x="12852" y="6783"/>
                    <wp:lineTo x="12312" y="7314"/>
                    <wp:lineTo x="12312" y="8072"/>
                    <wp:lineTo x="12096" y="8754"/>
                    <wp:lineTo x="12096" y="9284"/>
                    <wp:lineTo x="12096" y="9815"/>
                    <wp:lineTo x="12528" y="10421"/>
                    <wp:lineTo x="12852" y="10952"/>
                    <wp:lineTo x="13608" y="11482"/>
                    <wp:lineTo x="14148" y="12013"/>
                    <wp:lineTo x="15444" y="12771"/>
                    <wp:lineTo x="16200" y="13301"/>
                    <wp:lineTo x="17172" y="13983"/>
                    <wp:lineTo x="18252" y="14362"/>
                    <wp:lineTo x="19008" y="14893"/>
                    <wp:lineTo x="19548" y="15272"/>
                    <wp:lineTo x="20088" y="15651"/>
                    <wp:lineTo x="20520" y="16181"/>
                    <wp:lineTo x="21060" y="16484"/>
                    <wp:lineTo x="21276" y="17091"/>
                    <wp:lineTo x="21600" y="17773"/>
                    <wp:lineTo x="21600" y="18531"/>
                    <wp:lineTo x="21600" y="19440"/>
                    <wp:lineTo x="21276" y="19971"/>
                    <wp:lineTo x="20844" y="20274"/>
                    <wp:lineTo x="20520" y="20880"/>
                    <wp:lineTo x="20304" y="21032"/>
                    <wp:lineTo x="19224" y="21411"/>
                    <wp:lineTo x="18252" y="21638"/>
                    <wp:lineTo x="16956" y="21411"/>
                    <wp:lineTo x="15876" y="21032"/>
                    <wp:lineTo x="14688" y="20501"/>
                    <wp:lineTo x="13824" y="20122"/>
                    <wp:lineTo x="12096" y="19061"/>
                    <wp:lineTo x="10800" y="18303"/>
                    <wp:lineTo x="9720" y="17621"/>
                    <wp:lineTo x="8748" y="17091"/>
                    <wp:lineTo x="7668" y="16333"/>
                    <wp:lineTo x="6912" y="15954"/>
                    <wp:lineTo x="6372" y="15651"/>
                    <wp:lineTo x="5616" y="15272"/>
                    <wp:lineTo x="4644" y="14741"/>
                    <wp:lineTo x="3888" y="14362"/>
                    <wp:lineTo x="3024" y="13832"/>
                    <wp:lineTo x="2268" y="13453"/>
                    <wp:lineTo x="1296" y="12771"/>
                    <wp:lineTo x="756" y="12392"/>
                    <wp:lineTo x="216" y="11861"/>
                    <wp:lineTo x="216" y="11103"/>
                    <wp:lineTo x="0" y="10573"/>
                    <wp:lineTo x="216" y="9815"/>
                    <wp:lineTo x="216" y="9512"/>
                    <wp:lineTo x="540" y="9133"/>
                    <wp:lineTo x="756" y="8754"/>
                    <wp:lineTo x="1296" y="8223"/>
                    <wp:lineTo x="1296" y="7844"/>
                    <wp:lineTo x="1512" y="7314"/>
                    <wp:lineTo x="1836" y="6783"/>
                    <wp:lineTo x="2268" y="6404"/>
                    <wp:lineTo x="2592" y="5495"/>
                    <wp:lineTo x="3024" y="4964"/>
                    <wp:lineTo x="3348" y="4282"/>
                    <wp:lineTo x="3564" y="3903"/>
                    <wp:lineTo x="3564" y="3524"/>
                    <wp:lineTo x="3888" y="3524"/>
                    <wp:lineTo x="3888" y="3524"/>
                    <wp:lineTo x="3888" y="3524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5">
                              <a:moveTo>
                                <a:pt x="36" y="47"/>
                              </a:moveTo>
                              <a:lnTo>
                                <a:pt x="40" y="38"/>
                              </a:lnTo>
                              <a:lnTo>
                                <a:pt x="50" y="31"/>
                              </a:lnTo>
                              <a:lnTo>
                                <a:pt x="57" y="23"/>
                              </a:lnTo>
                              <a:lnTo>
                                <a:pt x="67" y="19"/>
                              </a:lnTo>
                              <a:lnTo>
                                <a:pt x="76" y="12"/>
                              </a:lnTo>
                              <a:lnTo>
                                <a:pt x="88" y="7"/>
                              </a:lnTo>
                              <a:lnTo>
                                <a:pt x="97" y="4"/>
                              </a:lnTo>
                              <a:lnTo>
                                <a:pt x="109" y="2"/>
                              </a:lnTo>
                              <a:lnTo>
                                <a:pt x="119" y="0"/>
                              </a:lnTo>
                              <a:lnTo>
                                <a:pt x="126" y="0"/>
                              </a:lnTo>
                              <a:lnTo>
                                <a:pt x="133" y="0"/>
                              </a:lnTo>
                              <a:lnTo>
                                <a:pt x="143" y="4"/>
                              </a:lnTo>
                              <a:lnTo>
                                <a:pt x="145" y="7"/>
                              </a:lnTo>
                              <a:lnTo>
                                <a:pt x="150" y="12"/>
                              </a:lnTo>
                              <a:lnTo>
                                <a:pt x="150" y="19"/>
                              </a:lnTo>
                              <a:lnTo>
                                <a:pt x="147" y="28"/>
                              </a:lnTo>
                              <a:lnTo>
                                <a:pt x="140" y="38"/>
                              </a:lnTo>
                              <a:lnTo>
                                <a:pt x="136" y="50"/>
                              </a:lnTo>
                              <a:lnTo>
                                <a:pt x="131" y="61"/>
                              </a:lnTo>
                              <a:lnTo>
                                <a:pt x="126" y="71"/>
                              </a:lnTo>
                              <a:lnTo>
                                <a:pt x="121" y="80"/>
                              </a:lnTo>
                              <a:lnTo>
                                <a:pt x="119" y="90"/>
                              </a:lnTo>
                              <a:lnTo>
                                <a:pt x="114" y="97"/>
                              </a:lnTo>
                              <a:lnTo>
                                <a:pt x="114" y="107"/>
                              </a:lnTo>
                              <a:lnTo>
                                <a:pt x="112" y="116"/>
                              </a:lnTo>
                              <a:lnTo>
                                <a:pt x="112" y="123"/>
                              </a:lnTo>
                              <a:lnTo>
                                <a:pt x="112" y="130"/>
                              </a:lnTo>
                              <a:lnTo>
                                <a:pt x="116" y="138"/>
                              </a:lnTo>
                              <a:lnTo>
                                <a:pt x="119" y="145"/>
                              </a:lnTo>
                              <a:lnTo>
                                <a:pt x="126" y="152"/>
                              </a:lnTo>
                              <a:lnTo>
                                <a:pt x="131" y="159"/>
                              </a:lnTo>
                              <a:lnTo>
                                <a:pt x="143" y="169"/>
                              </a:lnTo>
                              <a:lnTo>
                                <a:pt x="150" y="176"/>
                              </a:lnTo>
                              <a:lnTo>
                                <a:pt x="159" y="185"/>
                              </a:lnTo>
                              <a:lnTo>
                                <a:pt x="169" y="190"/>
                              </a:lnTo>
                              <a:lnTo>
                                <a:pt x="176" y="197"/>
                              </a:lnTo>
                              <a:lnTo>
                                <a:pt x="181" y="202"/>
                              </a:lnTo>
                              <a:lnTo>
                                <a:pt x="186" y="207"/>
                              </a:lnTo>
                              <a:lnTo>
                                <a:pt x="190" y="214"/>
                              </a:lnTo>
                              <a:lnTo>
                                <a:pt x="195" y="218"/>
                              </a:lnTo>
                              <a:lnTo>
                                <a:pt x="197" y="226"/>
                              </a:lnTo>
                              <a:lnTo>
                                <a:pt x="200" y="235"/>
                              </a:lnTo>
                              <a:lnTo>
                                <a:pt x="200" y="245"/>
                              </a:lnTo>
                              <a:lnTo>
                                <a:pt x="200" y="257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0" y="276"/>
                              </a:lnTo>
                              <a:lnTo>
                                <a:pt x="188" y="278"/>
                              </a:lnTo>
                              <a:lnTo>
                                <a:pt x="178" y="283"/>
                              </a:lnTo>
                              <a:lnTo>
                                <a:pt x="169" y="285"/>
                              </a:lnTo>
                              <a:lnTo>
                                <a:pt x="157" y="283"/>
                              </a:lnTo>
                              <a:lnTo>
                                <a:pt x="147" y="278"/>
                              </a:lnTo>
                              <a:lnTo>
                                <a:pt x="136" y="271"/>
                              </a:lnTo>
                              <a:lnTo>
                                <a:pt x="128" y="266"/>
                              </a:lnTo>
                              <a:lnTo>
                                <a:pt x="112" y="252"/>
                              </a:lnTo>
                              <a:lnTo>
                                <a:pt x="100" y="242"/>
                              </a:lnTo>
                              <a:lnTo>
                                <a:pt x="90" y="233"/>
                              </a:lnTo>
                              <a:lnTo>
                                <a:pt x="81" y="226"/>
                              </a:lnTo>
                              <a:lnTo>
                                <a:pt x="71" y="216"/>
                              </a:lnTo>
                              <a:lnTo>
                                <a:pt x="64" y="211"/>
                              </a:lnTo>
                              <a:lnTo>
                                <a:pt x="59" y="207"/>
                              </a:lnTo>
                              <a:lnTo>
                                <a:pt x="52" y="202"/>
                              </a:lnTo>
                              <a:lnTo>
                                <a:pt x="43" y="195"/>
                              </a:lnTo>
                              <a:lnTo>
                                <a:pt x="36" y="190"/>
                              </a:lnTo>
                              <a:lnTo>
                                <a:pt x="28" y="183"/>
                              </a:lnTo>
                              <a:lnTo>
                                <a:pt x="21" y="178"/>
                              </a:lnTo>
                              <a:lnTo>
                                <a:pt x="12" y="169"/>
                              </a:lnTo>
                              <a:lnTo>
                                <a:pt x="7" y="164"/>
                              </a:lnTo>
                              <a:lnTo>
                                <a:pt x="2" y="157"/>
                              </a:lnTo>
                              <a:lnTo>
                                <a:pt x="2" y="147"/>
                              </a:lnTo>
                              <a:lnTo>
                                <a:pt x="0" y="140"/>
                              </a:lnTo>
                              <a:lnTo>
                                <a:pt x="2" y="130"/>
                              </a:lnTo>
                              <a:lnTo>
                                <a:pt x="2" y="126"/>
                              </a:lnTo>
                              <a:lnTo>
                                <a:pt x="5" y="121"/>
                              </a:lnTo>
                              <a:lnTo>
                                <a:pt x="7" y="116"/>
                              </a:lnTo>
                              <a:lnTo>
                                <a:pt x="12" y="109"/>
                              </a:lnTo>
                              <a:lnTo>
                                <a:pt x="12" y="104"/>
                              </a:lnTo>
                              <a:lnTo>
                                <a:pt x="14" y="97"/>
                              </a:lnTo>
                              <a:lnTo>
                                <a:pt x="17" y="90"/>
                              </a:lnTo>
                              <a:lnTo>
                                <a:pt x="21" y="85"/>
                              </a:lnTo>
                              <a:lnTo>
                                <a:pt x="24" y="73"/>
                              </a:lnTo>
                              <a:lnTo>
                                <a:pt x="28" y="66"/>
                              </a:lnTo>
                              <a:lnTo>
                                <a:pt x="31" y="57"/>
                              </a:lnTo>
                              <a:lnTo>
                                <a:pt x="33" y="52"/>
                              </a:lnTo>
                              <a:lnTo>
                                <a:pt x="33" y="47"/>
                              </a:lnTo>
                              <a:lnTo>
                                <a:pt x="36" y="47"/>
                              </a:lnTo>
                              <a:lnTo>
                                <a:pt x="36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85" path="m36,47l40,38l50,31l57,23l67,19l76,12l88,7l97,4l109,2l119,0l126,0l133,0l143,4l145,7l150,12l150,19l147,28l140,38l136,50l131,61l126,71l121,80l119,90l114,97l114,107l112,116l112,123l112,130l116,138l119,145l126,152l131,159l143,169l150,176l159,185l169,190l176,197l181,202l186,207l190,214l195,218l197,226l200,235l200,245l200,257l197,264l193,268l190,276l188,278l178,283l169,285l157,283l147,278l136,271l128,266l112,252l100,242l90,233l81,226l71,216l64,211l59,207l52,202l43,195l36,190l28,183l21,178l12,169l7,164l2,157l2,147l0,140l2,130l2,126l5,121l7,116l12,109l12,104l14,97l17,90l21,85l24,73l28,66l31,57l33,52l33,47l36,47l36,47xe" stroked="f" o:allowincell="f" style="position:absolute;margin-left:129.3pt;margin-top:17.1pt;width:9.95pt;height:14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0510</wp:posOffset>
                </wp:positionH>
                <wp:positionV relativeFrom="paragraph">
                  <wp:posOffset>280670</wp:posOffset>
                </wp:positionV>
                <wp:extent cx="130175" cy="126365"/>
                <wp:effectExtent l="1270" t="635" r="0" b="0"/>
                <wp:wrapTight wrapText="bothSides">
                  <wp:wrapPolygon edited="0">
                    <wp:start x="1739" y="9497"/>
                    <wp:lineTo x="1949" y="8195"/>
                    <wp:lineTo x="2476" y="7110"/>
                    <wp:lineTo x="3003" y="6133"/>
                    <wp:lineTo x="3530" y="5264"/>
                    <wp:lineTo x="4267" y="4505"/>
                    <wp:lineTo x="5005" y="3528"/>
                    <wp:lineTo x="5742" y="2442"/>
                    <wp:lineTo x="6796" y="1465"/>
                    <wp:lineTo x="7007" y="706"/>
                    <wp:lineTo x="7744" y="380"/>
                    <wp:lineTo x="8482" y="163"/>
                    <wp:lineTo x="9220" y="-54"/>
                    <wp:lineTo x="9746" y="-54"/>
                    <wp:lineTo x="10484" y="-54"/>
                    <wp:lineTo x="11327" y="-54"/>
                    <wp:lineTo x="12064" y="380"/>
                    <wp:lineTo x="13013" y="923"/>
                    <wp:lineTo x="13750" y="1682"/>
                    <wp:lineTo x="14066" y="2442"/>
                    <wp:lineTo x="14277" y="2985"/>
                    <wp:lineTo x="14066" y="3745"/>
                    <wp:lineTo x="13750" y="4830"/>
                    <wp:lineTo x="13329" y="5264"/>
                    <wp:lineTo x="12486" y="6133"/>
                    <wp:lineTo x="12064" y="6567"/>
                    <wp:lineTo x="11748" y="7110"/>
                    <wp:lineTo x="11011" y="8195"/>
                    <wp:lineTo x="10484" y="9497"/>
                    <wp:lineTo x="10273" y="10257"/>
                    <wp:lineTo x="10484" y="11017"/>
                    <wp:lineTo x="10800" y="11560"/>
                    <wp:lineTo x="11327" y="11777"/>
                    <wp:lineTo x="11748" y="11994"/>
                    <wp:lineTo x="12275" y="12537"/>
                    <wp:lineTo x="13329" y="12537"/>
                    <wp:lineTo x="14277" y="12537"/>
                    <wp:lineTo x="15015" y="12754"/>
                    <wp:lineTo x="15752" y="13079"/>
                    <wp:lineTo x="16490" y="13296"/>
                    <wp:lineTo x="17333" y="13622"/>
                    <wp:lineTo x="18070" y="13839"/>
                    <wp:lineTo x="19019" y="14599"/>
                    <wp:lineTo x="19756" y="15142"/>
                    <wp:lineTo x="20599" y="16119"/>
                    <wp:lineTo x="21337" y="17204"/>
                    <wp:lineTo x="21653" y="18181"/>
                    <wp:lineTo x="21653" y="19266"/>
                    <wp:lineTo x="21020" y="20243"/>
                    <wp:lineTo x="20599" y="20569"/>
                    <wp:lineTo x="20072" y="20786"/>
                    <wp:lineTo x="19335" y="21329"/>
                    <wp:lineTo x="18597" y="21546"/>
                    <wp:lineTo x="17333" y="21546"/>
                    <wp:lineTo x="16279" y="21546"/>
                    <wp:lineTo x="15331" y="21329"/>
                    <wp:lineTo x="14277" y="21329"/>
                    <wp:lineTo x="13013" y="21329"/>
                    <wp:lineTo x="11748" y="21112"/>
                    <wp:lineTo x="10800" y="20786"/>
                    <wp:lineTo x="9746" y="20786"/>
                    <wp:lineTo x="8482" y="20569"/>
                    <wp:lineTo x="7534" y="20243"/>
                    <wp:lineTo x="6480" y="20026"/>
                    <wp:lineTo x="5532" y="19809"/>
                    <wp:lineTo x="4478" y="19266"/>
                    <wp:lineTo x="3951" y="19266"/>
                    <wp:lineTo x="3214" y="19049"/>
                    <wp:lineTo x="2792" y="19049"/>
                    <wp:lineTo x="1528" y="18181"/>
                    <wp:lineTo x="790" y="17204"/>
                    <wp:lineTo x="474" y="16661"/>
                    <wp:lineTo x="263" y="16119"/>
                    <wp:lineTo x="-53" y="15359"/>
                    <wp:lineTo x="-53" y="14816"/>
                    <wp:lineTo x="-53" y="14056"/>
                    <wp:lineTo x="-53" y="13296"/>
                    <wp:lineTo x="-53" y="12537"/>
                    <wp:lineTo x="263" y="11994"/>
                    <wp:lineTo x="263" y="11234"/>
                    <wp:lineTo x="790" y="10474"/>
                    <wp:lineTo x="1212" y="9932"/>
                    <wp:lineTo x="1739" y="9497"/>
                    <wp:lineTo x="1739" y="9497"/>
                    <wp:lineTo x="1739" y="9497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9">
                              <a:moveTo>
                                <a:pt x="17" y="88"/>
                              </a:moveTo>
                              <a:lnTo>
                                <a:pt x="19" y="76"/>
                              </a:lnTo>
                              <a:lnTo>
                                <a:pt x="24" y="66"/>
                              </a:lnTo>
                              <a:lnTo>
                                <a:pt x="29" y="57"/>
                              </a:lnTo>
                              <a:lnTo>
                                <a:pt x="34" y="49"/>
                              </a:lnTo>
                              <a:lnTo>
                                <a:pt x="41" y="42"/>
                              </a:lnTo>
                              <a:lnTo>
                                <a:pt x="48" y="33"/>
                              </a:lnTo>
                              <a:lnTo>
                                <a:pt x="55" y="23"/>
                              </a:lnTo>
                              <a:lnTo>
                                <a:pt x="65" y="14"/>
                              </a:lnTo>
                              <a:lnTo>
                                <a:pt x="67" y="7"/>
                              </a:lnTo>
                              <a:lnTo>
                                <a:pt x="74" y="4"/>
                              </a:lnTo>
                              <a:lnTo>
                                <a:pt x="81" y="2"/>
                              </a:lnTo>
                              <a:lnTo>
                                <a:pt x="88" y="0"/>
                              </a:lnTo>
                              <a:lnTo>
                                <a:pt x="93" y="0"/>
                              </a:lnTo>
                              <a:lnTo>
                                <a:pt x="100" y="0"/>
                              </a:lnTo>
                              <a:lnTo>
                                <a:pt x="108" y="0"/>
                              </a:lnTo>
                              <a:lnTo>
                                <a:pt x="115" y="4"/>
                              </a:lnTo>
                              <a:lnTo>
                                <a:pt x="124" y="9"/>
                              </a:lnTo>
                              <a:lnTo>
                                <a:pt x="131" y="16"/>
                              </a:lnTo>
                              <a:lnTo>
                                <a:pt x="134" y="23"/>
                              </a:lnTo>
                              <a:lnTo>
                                <a:pt x="136" y="28"/>
                              </a:lnTo>
                              <a:lnTo>
                                <a:pt x="134" y="35"/>
                              </a:lnTo>
                              <a:lnTo>
                                <a:pt x="131" y="45"/>
                              </a:lnTo>
                              <a:lnTo>
                                <a:pt x="127" y="49"/>
                              </a:lnTo>
                              <a:lnTo>
                                <a:pt x="119" y="57"/>
                              </a:lnTo>
                              <a:lnTo>
                                <a:pt x="115" y="61"/>
                              </a:lnTo>
                              <a:lnTo>
                                <a:pt x="112" y="66"/>
                              </a:lnTo>
                              <a:lnTo>
                                <a:pt x="105" y="76"/>
                              </a:lnTo>
                              <a:lnTo>
                                <a:pt x="100" y="88"/>
                              </a:lnTo>
                              <a:lnTo>
                                <a:pt x="98" y="95"/>
                              </a:lnTo>
                              <a:lnTo>
                                <a:pt x="100" y="102"/>
                              </a:lnTo>
                              <a:lnTo>
                                <a:pt x="103" y="107"/>
                              </a:lnTo>
                              <a:lnTo>
                                <a:pt x="108" y="109"/>
                              </a:lnTo>
                              <a:lnTo>
                                <a:pt x="112" y="111"/>
                              </a:lnTo>
                              <a:lnTo>
                                <a:pt x="117" y="116"/>
                              </a:lnTo>
                              <a:lnTo>
                                <a:pt x="127" y="116"/>
                              </a:lnTo>
                              <a:lnTo>
                                <a:pt x="136" y="116"/>
                              </a:lnTo>
                              <a:lnTo>
                                <a:pt x="143" y="118"/>
                              </a:lnTo>
                              <a:lnTo>
                                <a:pt x="150" y="121"/>
                              </a:lnTo>
                              <a:lnTo>
                                <a:pt x="157" y="123"/>
                              </a:lnTo>
                              <a:lnTo>
                                <a:pt x="165" y="126"/>
                              </a:lnTo>
                              <a:lnTo>
                                <a:pt x="172" y="128"/>
                              </a:lnTo>
                              <a:lnTo>
                                <a:pt x="181" y="135"/>
                              </a:lnTo>
                              <a:lnTo>
                                <a:pt x="188" y="140"/>
                              </a:lnTo>
                              <a:lnTo>
                                <a:pt x="196" y="149"/>
                              </a:lnTo>
                              <a:lnTo>
                                <a:pt x="203" y="159"/>
                              </a:lnTo>
                              <a:lnTo>
                                <a:pt x="205" y="168"/>
                              </a:lnTo>
                              <a:lnTo>
                                <a:pt x="205" y="178"/>
                              </a:lnTo>
                              <a:lnTo>
                                <a:pt x="200" y="187"/>
                              </a:lnTo>
                              <a:lnTo>
                                <a:pt x="196" y="190"/>
                              </a:lnTo>
                              <a:lnTo>
                                <a:pt x="191" y="192"/>
                              </a:lnTo>
                              <a:lnTo>
                                <a:pt x="184" y="197"/>
                              </a:lnTo>
                              <a:lnTo>
                                <a:pt x="177" y="199"/>
                              </a:lnTo>
                              <a:lnTo>
                                <a:pt x="165" y="199"/>
                              </a:lnTo>
                              <a:lnTo>
                                <a:pt x="155" y="199"/>
                              </a:lnTo>
                              <a:lnTo>
                                <a:pt x="146" y="197"/>
                              </a:lnTo>
                              <a:lnTo>
                                <a:pt x="136" y="197"/>
                              </a:lnTo>
                              <a:lnTo>
                                <a:pt x="124" y="197"/>
                              </a:lnTo>
                              <a:lnTo>
                                <a:pt x="112" y="195"/>
                              </a:lnTo>
                              <a:lnTo>
                                <a:pt x="103" y="192"/>
                              </a:lnTo>
                              <a:lnTo>
                                <a:pt x="93" y="192"/>
                              </a:lnTo>
                              <a:lnTo>
                                <a:pt x="81" y="190"/>
                              </a:lnTo>
                              <a:lnTo>
                                <a:pt x="72" y="187"/>
                              </a:lnTo>
                              <a:lnTo>
                                <a:pt x="62" y="185"/>
                              </a:lnTo>
                              <a:lnTo>
                                <a:pt x="53" y="183"/>
                              </a:lnTo>
                              <a:lnTo>
                                <a:pt x="43" y="178"/>
                              </a:lnTo>
                              <a:lnTo>
                                <a:pt x="38" y="178"/>
                              </a:lnTo>
                              <a:lnTo>
                                <a:pt x="31" y="176"/>
                              </a:lnTo>
                              <a:lnTo>
                                <a:pt x="27" y="176"/>
                              </a:lnTo>
                              <a:lnTo>
                                <a:pt x="15" y="168"/>
                              </a:lnTo>
                              <a:lnTo>
                                <a:pt x="8" y="159"/>
                              </a:lnTo>
                              <a:lnTo>
                                <a:pt x="5" y="154"/>
                              </a:lnTo>
                              <a:lnTo>
                                <a:pt x="3" y="149"/>
                              </a:lnTo>
                              <a:lnTo>
                                <a:pt x="0" y="142"/>
                              </a:lnTo>
                              <a:lnTo>
                                <a:pt x="0" y="137"/>
                              </a:lnTo>
                              <a:lnTo>
                                <a:pt x="0" y="130"/>
                              </a:lnTo>
                              <a:lnTo>
                                <a:pt x="0" y="123"/>
                              </a:lnTo>
                              <a:lnTo>
                                <a:pt x="0" y="116"/>
                              </a:lnTo>
                              <a:lnTo>
                                <a:pt x="3" y="111"/>
                              </a:lnTo>
                              <a:lnTo>
                                <a:pt x="3" y="104"/>
                              </a:lnTo>
                              <a:lnTo>
                                <a:pt x="8" y="97"/>
                              </a:lnTo>
                              <a:lnTo>
                                <a:pt x="12" y="92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9" path="m17,88l19,76l24,66l29,57l34,49l41,42l48,33l55,23l65,14l67,7l74,4l81,2l88,0l93,0l100,0l108,0l115,4l124,9l131,16l134,23l136,28l134,35l131,45l127,49l119,57l115,61l112,66l105,76l100,88l98,95l100,102l103,107l108,109l112,111l117,116l127,116l136,116l143,118l150,121l157,123l165,126l172,128l181,135l188,140l196,149l203,159l205,168l205,178l200,187l196,190l191,192l184,197l177,199l165,199l155,199l146,197l136,197l124,197l112,195l103,192l93,192l81,190l72,187l62,185l53,183l43,178l38,178l31,176l27,176l15,168l8,159l5,154l3,149l0,142l0,137l0,130l0,123l0,116l3,111l3,104l8,97l12,92l17,88l17,88xe" stroked="f" o:allowincell="f" style="position:absolute;margin-left:121.3pt;margin-top:22.1pt;width:10.2pt;height:9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5140</wp:posOffset>
                </wp:positionH>
                <wp:positionV relativeFrom="paragraph">
                  <wp:posOffset>266700</wp:posOffset>
                </wp:positionV>
                <wp:extent cx="57785" cy="71120"/>
                <wp:effectExtent l="1270" t="0" r="0" b="635"/>
                <wp:wrapTight wrapText="bothSides">
                  <wp:wrapPolygon edited="0">
                    <wp:start x="593" y="4243"/>
                    <wp:lineTo x="593" y="3279"/>
                    <wp:lineTo x="1780" y="1929"/>
                    <wp:lineTo x="2255" y="1350"/>
                    <wp:lineTo x="3442" y="964"/>
                    <wp:lineTo x="5578" y="0"/>
                    <wp:lineTo x="7952" y="0"/>
                    <wp:lineTo x="10088" y="0"/>
                    <wp:lineTo x="12936" y="1350"/>
                    <wp:lineTo x="14598" y="2314"/>
                    <wp:lineTo x="16971" y="4243"/>
                    <wp:lineTo x="17446" y="5979"/>
                    <wp:lineTo x="19108" y="7329"/>
                    <wp:lineTo x="19820" y="9257"/>
                    <wp:lineTo x="20769" y="11571"/>
                    <wp:lineTo x="21719" y="12921"/>
                    <wp:lineTo x="21719" y="14657"/>
                    <wp:lineTo x="20769" y="16586"/>
                    <wp:lineTo x="19820" y="18321"/>
                    <wp:lineTo x="18633" y="19286"/>
                    <wp:lineTo x="16971" y="20636"/>
                    <wp:lineTo x="15785" y="21214"/>
                    <wp:lineTo x="14598" y="21793"/>
                    <wp:lineTo x="12936" y="21214"/>
                    <wp:lineTo x="11749" y="20636"/>
                    <wp:lineTo x="10088" y="19671"/>
                    <wp:lineTo x="8426" y="19286"/>
                    <wp:lineTo x="6765" y="17936"/>
                    <wp:lineTo x="5103" y="16586"/>
                    <wp:lineTo x="3442" y="14657"/>
                    <wp:lineTo x="2255" y="12921"/>
                    <wp:lineTo x="1068" y="10607"/>
                    <wp:lineTo x="593" y="8293"/>
                    <wp:lineTo x="-119" y="5979"/>
                    <wp:lineTo x="593" y="4243"/>
                    <wp:lineTo x="593" y="4243"/>
                    <wp:lineTo x="593" y="4243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12">
                              <a:moveTo>
                                <a:pt x="3" y="22"/>
                              </a:move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0" y="7"/>
                              </a:lnTo>
                              <a:lnTo>
                                <a:pt x="15" y="5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lnTo>
                                <a:pt x="43" y="0"/>
                              </a:lnTo>
                              <a:lnTo>
                                <a:pt x="55" y="7"/>
                              </a:lnTo>
                              <a:lnTo>
                                <a:pt x="62" y="12"/>
                              </a:lnTo>
                              <a:lnTo>
                                <a:pt x="72" y="22"/>
                              </a:lnTo>
                              <a:lnTo>
                                <a:pt x="74" y="31"/>
                              </a:lnTo>
                              <a:lnTo>
                                <a:pt x="81" y="38"/>
                              </a:lnTo>
                              <a:lnTo>
                                <a:pt x="84" y="48"/>
                              </a:lnTo>
                              <a:lnTo>
                                <a:pt x="88" y="60"/>
                              </a:lnTo>
                              <a:lnTo>
                                <a:pt x="91" y="67"/>
                              </a:lnTo>
                              <a:lnTo>
                                <a:pt x="91" y="76"/>
                              </a:lnTo>
                              <a:lnTo>
                                <a:pt x="88" y="86"/>
                              </a:lnTo>
                              <a:lnTo>
                                <a:pt x="84" y="95"/>
                              </a:lnTo>
                              <a:lnTo>
                                <a:pt x="79" y="100"/>
                              </a:lnTo>
                              <a:lnTo>
                                <a:pt x="72" y="107"/>
                              </a:lnTo>
                              <a:lnTo>
                                <a:pt x="67" y="110"/>
                              </a:lnTo>
                              <a:lnTo>
                                <a:pt x="62" y="112"/>
                              </a:lnTo>
                              <a:lnTo>
                                <a:pt x="55" y="110"/>
                              </a:lnTo>
                              <a:lnTo>
                                <a:pt x="50" y="107"/>
                              </a:lnTo>
                              <a:lnTo>
                                <a:pt x="43" y="102"/>
                              </a:lnTo>
                              <a:lnTo>
                                <a:pt x="36" y="100"/>
                              </a:lnTo>
                              <a:lnTo>
                                <a:pt x="29" y="93"/>
                              </a:lnTo>
                              <a:lnTo>
                                <a:pt x="22" y="86"/>
                              </a:lnTo>
                              <a:lnTo>
                                <a:pt x="15" y="76"/>
                              </a:lnTo>
                              <a:lnTo>
                                <a:pt x="10" y="67"/>
                              </a:lnTo>
                              <a:lnTo>
                                <a:pt x="5" y="55"/>
                              </a:lnTo>
                              <a:lnTo>
                                <a:pt x="3" y="43"/>
                              </a:lnTo>
                              <a:lnTo>
                                <a:pt x="0" y="3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12" path="m3,22l3,17l8,10l10,7l15,5l24,0l34,0l43,0l55,7l62,12l72,22l74,31l81,38l84,48l88,60l91,67l91,76l88,86l84,95l79,100l72,107l67,110l62,112l55,110l50,107l43,102l36,100l29,93l22,86l15,76l10,67l5,55l3,43l0,31l3,22l3,22xe" stroked="f" o:allowincell="f" style="position:absolute;margin-left:138.2pt;margin-top:21pt;width:4.5pt;height:5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02870" cy="93980"/>
                <wp:effectExtent l="0" t="0" r="635" b="635"/>
                <wp:wrapTight wrapText="bothSides">
                  <wp:wrapPolygon edited="0">
                    <wp:start x="0" y="2481"/>
                    <wp:lineTo x="0" y="2189"/>
                    <wp:lineTo x="667" y="1459"/>
                    <wp:lineTo x="1200" y="1168"/>
                    <wp:lineTo x="1867" y="1168"/>
                    <wp:lineTo x="2800" y="730"/>
                    <wp:lineTo x="3733" y="438"/>
                    <wp:lineTo x="4667" y="438"/>
                    <wp:lineTo x="5733" y="438"/>
                    <wp:lineTo x="6667" y="0"/>
                    <wp:lineTo x="7867" y="0"/>
                    <wp:lineTo x="8800" y="0"/>
                    <wp:lineTo x="9867" y="0"/>
                    <wp:lineTo x="10800" y="0"/>
                    <wp:lineTo x="11733" y="438"/>
                    <wp:lineTo x="12400" y="730"/>
                    <wp:lineTo x="13333" y="1168"/>
                    <wp:lineTo x="14533" y="1751"/>
                    <wp:lineTo x="16133" y="2773"/>
                    <wp:lineTo x="16800" y="3503"/>
                    <wp:lineTo x="17467" y="4524"/>
                    <wp:lineTo x="18400" y="5254"/>
                    <wp:lineTo x="19067" y="6276"/>
                    <wp:lineTo x="19600" y="7297"/>
                    <wp:lineTo x="20267" y="8027"/>
                    <wp:lineTo x="20933" y="9486"/>
                    <wp:lineTo x="21733" y="10508"/>
                    <wp:lineTo x="21733" y="11238"/>
                    <wp:lineTo x="21733" y="12259"/>
                    <wp:lineTo x="21733" y="13281"/>
                    <wp:lineTo x="21733" y="14303"/>
                    <wp:lineTo x="21200" y="15324"/>
                    <wp:lineTo x="20933" y="16054"/>
                    <wp:lineTo x="20533" y="16784"/>
                    <wp:lineTo x="20267" y="17805"/>
                    <wp:lineTo x="19333" y="19119"/>
                    <wp:lineTo x="18667" y="20578"/>
                    <wp:lineTo x="17733" y="20870"/>
                    <wp:lineTo x="17067" y="21746"/>
                    <wp:lineTo x="16133" y="21162"/>
                    <wp:lineTo x="15867" y="20870"/>
                    <wp:lineTo x="15200" y="19557"/>
                    <wp:lineTo x="14933" y="18389"/>
                    <wp:lineTo x="14533" y="17368"/>
                    <wp:lineTo x="14267" y="16784"/>
                    <wp:lineTo x="13867" y="15616"/>
                    <wp:lineTo x="13600" y="15324"/>
                    <wp:lineTo x="12667" y="15032"/>
                    <wp:lineTo x="12000" y="15324"/>
                    <wp:lineTo x="11067" y="15324"/>
                    <wp:lineTo x="10400" y="15324"/>
                    <wp:lineTo x="9467" y="15324"/>
                    <wp:lineTo x="9200" y="15032"/>
                    <wp:lineTo x="8533" y="14303"/>
                    <wp:lineTo x="8267" y="14011"/>
                    <wp:lineTo x="8267" y="12843"/>
                    <wp:lineTo x="8267" y="12259"/>
                    <wp:lineTo x="8267" y="11238"/>
                    <wp:lineTo x="7867" y="10508"/>
                    <wp:lineTo x="7333" y="9778"/>
                    <wp:lineTo x="6933" y="9486"/>
                    <wp:lineTo x="6267" y="9049"/>
                    <wp:lineTo x="5733" y="9049"/>
                    <wp:lineTo x="4667" y="9049"/>
                    <wp:lineTo x="3733" y="9486"/>
                    <wp:lineTo x="2533" y="9049"/>
                    <wp:lineTo x="1600" y="8319"/>
                    <wp:lineTo x="933" y="7297"/>
                    <wp:lineTo x="267" y="6276"/>
                    <wp:lineTo x="0" y="4962"/>
                    <wp:lineTo x="0" y="3503"/>
                    <wp:lineTo x="0" y="2773"/>
                    <wp:lineTo x="0" y="2481"/>
                    <wp:lineTo x="0" y="2481"/>
                    <wp:lineTo x="0" y="2481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48">
                              <a:moveTo>
                                <a:pt x="0" y="17"/>
                              </a:move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9" y="8"/>
                              </a:lnTo>
                              <a:lnTo>
                                <a:pt x="14" y="8"/>
                              </a:lnTo>
                              <a:lnTo>
                                <a:pt x="21" y="5"/>
                              </a:lnTo>
                              <a:lnTo>
                                <a:pt x="28" y="3"/>
                              </a:lnTo>
                              <a:lnTo>
                                <a:pt x="35" y="3"/>
                              </a:lnTo>
                              <a:lnTo>
                                <a:pt x="43" y="3"/>
                              </a:lnTo>
                              <a:lnTo>
                                <a:pt x="50" y="0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3"/>
                              </a:lnTo>
                              <a:lnTo>
                                <a:pt x="93" y="5"/>
                              </a:lnTo>
                              <a:lnTo>
                                <a:pt x="100" y="8"/>
                              </a:lnTo>
                              <a:lnTo>
                                <a:pt x="109" y="12"/>
                              </a:lnTo>
                              <a:lnTo>
                                <a:pt x="121" y="19"/>
                              </a:lnTo>
                              <a:lnTo>
                                <a:pt x="126" y="24"/>
                              </a:lnTo>
                              <a:lnTo>
                                <a:pt x="131" y="31"/>
                              </a:lnTo>
                              <a:lnTo>
                                <a:pt x="138" y="36"/>
                              </a:lnTo>
                              <a:lnTo>
                                <a:pt x="143" y="43"/>
                              </a:lnTo>
                              <a:lnTo>
                                <a:pt x="147" y="50"/>
                              </a:lnTo>
                              <a:lnTo>
                                <a:pt x="152" y="55"/>
                              </a:lnTo>
                              <a:lnTo>
                                <a:pt x="157" y="65"/>
                              </a:lnTo>
                              <a:lnTo>
                                <a:pt x="162" y="72"/>
                              </a:lnTo>
                              <a:lnTo>
                                <a:pt x="162" y="77"/>
                              </a:lnTo>
                              <a:lnTo>
                                <a:pt x="162" y="84"/>
                              </a:lnTo>
                              <a:lnTo>
                                <a:pt x="162" y="91"/>
                              </a:lnTo>
                              <a:lnTo>
                                <a:pt x="162" y="98"/>
                              </a:lnTo>
                              <a:lnTo>
                                <a:pt x="159" y="105"/>
                              </a:lnTo>
                              <a:lnTo>
                                <a:pt x="157" y="110"/>
                              </a:lnTo>
                              <a:lnTo>
                                <a:pt x="154" y="115"/>
                              </a:lnTo>
                              <a:lnTo>
                                <a:pt x="152" y="122"/>
                              </a:lnTo>
                              <a:lnTo>
                                <a:pt x="145" y="131"/>
                              </a:lnTo>
                              <a:lnTo>
                                <a:pt x="140" y="141"/>
                              </a:lnTo>
                              <a:lnTo>
                                <a:pt x="133" y="143"/>
                              </a:lnTo>
                              <a:lnTo>
                                <a:pt x="128" y="148"/>
                              </a:lnTo>
                              <a:lnTo>
                                <a:pt x="121" y="145"/>
                              </a:lnTo>
                              <a:lnTo>
                                <a:pt x="119" y="143"/>
                              </a:lnTo>
                              <a:lnTo>
                                <a:pt x="114" y="134"/>
                              </a:lnTo>
                              <a:lnTo>
                                <a:pt x="112" y="126"/>
                              </a:lnTo>
                              <a:lnTo>
                                <a:pt x="109" y="119"/>
                              </a:lnTo>
                              <a:lnTo>
                                <a:pt x="107" y="115"/>
                              </a:lnTo>
                              <a:lnTo>
                                <a:pt x="104" y="107"/>
                              </a:lnTo>
                              <a:lnTo>
                                <a:pt x="102" y="105"/>
                              </a:lnTo>
                              <a:lnTo>
                                <a:pt x="95" y="103"/>
                              </a:lnTo>
                              <a:lnTo>
                                <a:pt x="90" y="105"/>
                              </a:lnTo>
                              <a:lnTo>
                                <a:pt x="83" y="105"/>
                              </a:lnTo>
                              <a:lnTo>
                                <a:pt x="78" y="105"/>
                              </a:lnTo>
                              <a:lnTo>
                                <a:pt x="71" y="105"/>
                              </a:lnTo>
                              <a:lnTo>
                                <a:pt x="69" y="103"/>
                              </a:lnTo>
                              <a:lnTo>
                                <a:pt x="64" y="98"/>
                              </a:lnTo>
                              <a:lnTo>
                                <a:pt x="62" y="96"/>
                              </a:lnTo>
                              <a:lnTo>
                                <a:pt x="62" y="88"/>
                              </a:lnTo>
                              <a:lnTo>
                                <a:pt x="62" y="84"/>
                              </a:lnTo>
                              <a:lnTo>
                                <a:pt x="62" y="77"/>
                              </a:lnTo>
                              <a:lnTo>
                                <a:pt x="59" y="72"/>
                              </a:lnTo>
                              <a:lnTo>
                                <a:pt x="55" y="67"/>
                              </a:lnTo>
                              <a:lnTo>
                                <a:pt x="52" y="65"/>
                              </a:lnTo>
                              <a:lnTo>
                                <a:pt x="47" y="62"/>
                              </a:lnTo>
                              <a:lnTo>
                                <a:pt x="43" y="62"/>
                              </a:lnTo>
                              <a:lnTo>
                                <a:pt x="35" y="62"/>
                              </a:lnTo>
                              <a:lnTo>
                                <a:pt x="28" y="65"/>
                              </a:lnTo>
                              <a:lnTo>
                                <a:pt x="19" y="62"/>
                              </a:lnTo>
                              <a:lnTo>
                                <a:pt x="12" y="57"/>
                              </a:lnTo>
                              <a:lnTo>
                                <a:pt x="7" y="50"/>
                              </a:lnTo>
                              <a:lnTo>
                                <a:pt x="2" y="43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48" path="m0,17l0,15l5,10l9,8l14,8l21,5l28,3l35,3l43,3l50,0l59,0l66,0l74,0l81,0l88,3l93,5l100,8l109,12l121,19l126,24l131,31l138,36l143,43l147,50l152,55l157,65l162,72l162,77l162,84l162,91l162,98l159,105l157,110l154,115l152,122l145,131l140,141l133,143l128,148l121,145l119,143l114,134l112,126l109,119l107,115l104,107l102,105l95,103l90,105l83,105l78,105l71,105l69,103l64,98l62,96l62,88l62,84l62,77l59,72l55,67l52,65l47,62l43,62l35,62l28,65l19,62l12,57l7,50l2,43l0,34l0,24l0,19l0,17l0,17xe" stroked="f" o:allowincell="f" style="position:absolute;margin-left:141.8pt;margin-top:5.05pt;width:8.05pt;height:7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8195</wp:posOffset>
                </wp:positionH>
                <wp:positionV relativeFrom="paragraph">
                  <wp:posOffset>71755</wp:posOffset>
                </wp:positionV>
                <wp:extent cx="52705" cy="53340"/>
                <wp:effectExtent l="635" t="0" r="0" b="635"/>
                <wp:wrapTight wrapText="bothSides">
                  <wp:wrapPolygon edited="0">
                    <wp:start x="-130" y="13629"/>
                    <wp:lineTo x="390" y="11571"/>
                    <wp:lineTo x="1171" y="10543"/>
                    <wp:lineTo x="2472" y="8743"/>
                    <wp:lineTo x="3513" y="7457"/>
                    <wp:lineTo x="4294" y="5657"/>
                    <wp:lineTo x="5335" y="4371"/>
                    <wp:lineTo x="6636" y="3086"/>
                    <wp:lineTo x="7937" y="2571"/>
                    <wp:lineTo x="10540" y="771"/>
                    <wp:lineTo x="12361" y="0"/>
                    <wp:lineTo x="14704" y="0"/>
                    <wp:lineTo x="17306" y="2571"/>
                    <wp:lineTo x="19128" y="4886"/>
                    <wp:lineTo x="20429" y="7457"/>
                    <wp:lineTo x="20949" y="9771"/>
                    <wp:lineTo x="21730" y="12343"/>
                    <wp:lineTo x="20949" y="14143"/>
                    <wp:lineTo x="20429" y="16714"/>
                    <wp:lineTo x="18347" y="18514"/>
                    <wp:lineTo x="17306" y="19543"/>
                    <wp:lineTo x="14704" y="20829"/>
                    <wp:lineTo x="12361" y="21857"/>
                    <wp:lineTo x="9759" y="21857"/>
                    <wp:lineTo x="7417" y="21857"/>
                    <wp:lineTo x="4814" y="20314"/>
                    <wp:lineTo x="2472" y="18514"/>
                    <wp:lineTo x="1171" y="17229"/>
                    <wp:lineTo x="390" y="15943"/>
                    <wp:lineTo x="-130" y="14657"/>
                    <wp:lineTo x="-130" y="13629"/>
                    <wp:lineTo x="-130" y="13629"/>
                    <wp:lineTo x="-130" y="13629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4">
                              <a:moveTo>
                                <a:pt x="0" y="53"/>
                              </a:moveTo>
                              <a:lnTo>
                                <a:pt x="2" y="45"/>
                              </a:lnTo>
                              <a:lnTo>
                                <a:pt x="5" y="41"/>
                              </a:lnTo>
                              <a:lnTo>
                                <a:pt x="10" y="34"/>
                              </a:lnTo>
                              <a:lnTo>
                                <a:pt x="14" y="29"/>
                              </a:lnTo>
                              <a:lnTo>
                                <a:pt x="17" y="22"/>
                              </a:lnTo>
                              <a:lnTo>
                                <a:pt x="21" y="17"/>
                              </a:lnTo>
                              <a:lnTo>
                                <a:pt x="26" y="12"/>
                              </a:lnTo>
                              <a:lnTo>
                                <a:pt x="31" y="10"/>
                              </a:lnTo>
                              <a:lnTo>
                                <a:pt x="41" y="3"/>
                              </a:lnTo>
                              <a:lnTo>
                                <a:pt x="48" y="0"/>
                              </a:lnTo>
                              <a:lnTo>
                                <a:pt x="57" y="0"/>
                              </a:lnTo>
                              <a:lnTo>
                                <a:pt x="67" y="10"/>
                              </a:lnTo>
                              <a:lnTo>
                                <a:pt x="74" y="19"/>
                              </a:lnTo>
                              <a:lnTo>
                                <a:pt x="79" y="29"/>
                              </a:lnTo>
                              <a:lnTo>
                                <a:pt x="81" y="38"/>
                              </a:lnTo>
                              <a:lnTo>
                                <a:pt x="83" y="48"/>
                              </a:lnTo>
                              <a:lnTo>
                                <a:pt x="81" y="55"/>
                              </a:lnTo>
                              <a:lnTo>
                                <a:pt x="79" y="65"/>
                              </a:lnTo>
                              <a:lnTo>
                                <a:pt x="71" y="72"/>
                              </a:lnTo>
                              <a:lnTo>
                                <a:pt x="67" y="76"/>
                              </a:lnTo>
                              <a:lnTo>
                                <a:pt x="57" y="81"/>
                              </a:lnTo>
                              <a:lnTo>
                                <a:pt x="48" y="84"/>
                              </a:lnTo>
                              <a:lnTo>
                                <a:pt x="38" y="84"/>
                              </a:lnTo>
                              <a:lnTo>
                                <a:pt x="29" y="84"/>
                              </a:lnTo>
                              <a:lnTo>
                                <a:pt x="19" y="79"/>
                              </a:lnTo>
                              <a:lnTo>
                                <a:pt x="10" y="72"/>
                              </a:lnTo>
                              <a:lnTo>
                                <a:pt x="5" y="67"/>
                              </a:lnTo>
                              <a:lnTo>
                                <a:pt x="2" y="62"/>
                              </a:lnTo>
                              <a:lnTo>
                                <a:pt x="0" y="57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4" path="m0,53l2,45l5,41l10,34l14,29l17,22l21,17l26,12l31,10l41,3l48,0l57,0l67,10l74,19l79,29l81,38l83,48l81,55l79,65l71,72l67,76l57,81l48,84l38,84l29,84l19,79l10,72l5,67l2,62l0,57l0,53l0,53xe" stroked="f" o:allowincell="f" style="position:absolute;margin-left:162.85pt;margin-top:5.65pt;width:4.1pt;height:4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143760</wp:posOffset>
                </wp:positionH>
                <wp:positionV relativeFrom="paragraph">
                  <wp:posOffset>70485</wp:posOffset>
                </wp:positionV>
                <wp:extent cx="67945" cy="69215"/>
                <wp:effectExtent l="635" t="635" r="0" b="0"/>
                <wp:wrapTight wrapText="bothSides">
                  <wp:wrapPolygon edited="0">
                    <wp:start x="-101" y="8818"/>
                    <wp:lineTo x="303" y="6440"/>
                    <wp:lineTo x="1918" y="4657"/>
                    <wp:lineTo x="3331" y="2675"/>
                    <wp:lineTo x="5753" y="1684"/>
                    <wp:lineTo x="6561" y="892"/>
                    <wp:lineTo x="7570" y="297"/>
                    <wp:lineTo x="8983" y="-99"/>
                    <wp:lineTo x="10396" y="-99"/>
                    <wp:lineTo x="11406" y="-99"/>
                    <wp:lineTo x="12415" y="-99"/>
                    <wp:lineTo x="13424" y="297"/>
                    <wp:lineTo x="14837" y="1288"/>
                    <wp:lineTo x="16250" y="2675"/>
                    <wp:lineTo x="18067" y="4657"/>
                    <wp:lineTo x="19682" y="6440"/>
                    <wp:lineTo x="20490" y="8818"/>
                    <wp:lineTo x="21499" y="10800"/>
                    <wp:lineTo x="21499" y="13178"/>
                    <wp:lineTo x="20490" y="15358"/>
                    <wp:lineTo x="19682" y="17339"/>
                    <wp:lineTo x="17664" y="18727"/>
                    <wp:lineTo x="16250" y="20114"/>
                    <wp:lineTo x="14232" y="20708"/>
                    <wp:lineTo x="12819" y="21699"/>
                    <wp:lineTo x="11002" y="21699"/>
                    <wp:lineTo x="9589" y="21699"/>
                    <wp:lineTo x="7570" y="21699"/>
                    <wp:lineTo x="6157" y="21105"/>
                    <wp:lineTo x="4138" y="20708"/>
                    <wp:lineTo x="2725" y="19123"/>
                    <wp:lineTo x="1918" y="17339"/>
                    <wp:lineTo x="908" y="15952"/>
                    <wp:lineTo x="303" y="13574"/>
                    <wp:lineTo x="-101" y="11593"/>
                    <wp:lineTo x="-101" y="9809"/>
                    <wp:lineTo x="-101" y="8818"/>
                    <wp:lineTo x="-101" y="8818"/>
                    <wp:lineTo x="-101" y="8818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9">
                              <a:moveTo>
                                <a:pt x="0" y="45"/>
                              </a:moveTo>
                              <a:lnTo>
                                <a:pt x="2" y="33"/>
                              </a:lnTo>
                              <a:lnTo>
                                <a:pt x="10" y="24"/>
                              </a:lnTo>
                              <a:lnTo>
                                <a:pt x="17" y="14"/>
                              </a:lnTo>
                              <a:lnTo>
                                <a:pt x="29" y="9"/>
                              </a:lnTo>
                              <a:lnTo>
                                <a:pt x="33" y="5"/>
                              </a:lnTo>
                              <a:lnTo>
                                <a:pt x="38" y="2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7" y="2"/>
                              </a:lnTo>
                              <a:lnTo>
                                <a:pt x="74" y="7"/>
                              </a:lnTo>
                              <a:lnTo>
                                <a:pt x="81" y="14"/>
                              </a:lnTo>
                              <a:lnTo>
                                <a:pt x="90" y="24"/>
                              </a:lnTo>
                              <a:lnTo>
                                <a:pt x="98" y="33"/>
                              </a:lnTo>
                              <a:lnTo>
                                <a:pt x="102" y="45"/>
                              </a:lnTo>
                              <a:lnTo>
                                <a:pt x="107" y="55"/>
                              </a:lnTo>
                              <a:lnTo>
                                <a:pt x="107" y="67"/>
                              </a:lnTo>
                              <a:lnTo>
                                <a:pt x="102" y="78"/>
                              </a:lnTo>
                              <a:lnTo>
                                <a:pt x="98" y="88"/>
                              </a:lnTo>
                              <a:lnTo>
                                <a:pt x="88" y="95"/>
                              </a:lnTo>
                              <a:lnTo>
                                <a:pt x="81" y="102"/>
                              </a:lnTo>
                              <a:lnTo>
                                <a:pt x="71" y="105"/>
                              </a:lnTo>
                              <a:lnTo>
                                <a:pt x="64" y="109"/>
                              </a:lnTo>
                              <a:lnTo>
                                <a:pt x="55" y="109"/>
                              </a:lnTo>
                              <a:lnTo>
                                <a:pt x="48" y="109"/>
                              </a:lnTo>
                              <a:lnTo>
                                <a:pt x="38" y="109"/>
                              </a:lnTo>
                              <a:lnTo>
                                <a:pt x="31" y="107"/>
                              </a:lnTo>
                              <a:lnTo>
                                <a:pt x="21" y="105"/>
                              </a:lnTo>
                              <a:lnTo>
                                <a:pt x="14" y="97"/>
                              </a:lnTo>
                              <a:lnTo>
                                <a:pt x="10" y="88"/>
                              </a:lnTo>
                              <a:lnTo>
                                <a:pt x="5" y="81"/>
                              </a:lnTo>
                              <a:lnTo>
                                <a:pt x="2" y="69"/>
                              </a:lnTo>
                              <a:lnTo>
                                <a:pt x="0" y="59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9" path="m0,45l2,33l10,24l17,14l29,9l33,5l38,2l45,0l52,0l57,0l62,0l67,2l74,7l81,14l90,24l98,33l102,45l107,55l107,67l102,78l98,88l88,95l81,102l71,105l64,109l55,109l48,109l38,109l31,107l21,105l14,97l10,88l5,81l2,69l0,59l0,50l0,45l0,45xe" stroked="f" o:allowincell="f" style="position:absolute;margin-left:168.8pt;margin-top:5.55pt;width:5.3pt;height:5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2660</wp:posOffset>
                </wp:positionH>
                <wp:positionV relativeFrom="paragraph">
                  <wp:posOffset>73660</wp:posOffset>
                </wp:positionV>
                <wp:extent cx="57785" cy="61595"/>
                <wp:effectExtent l="635" t="1270" r="0" b="0"/>
                <wp:wrapTight wrapText="bothSides">
                  <wp:wrapPolygon edited="0">
                    <wp:start x="-119" y="5678"/>
                    <wp:lineTo x="1780" y="3452"/>
                    <wp:lineTo x="3916" y="1893"/>
                    <wp:lineTo x="5103" y="1447"/>
                    <wp:lineTo x="6765" y="779"/>
                    <wp:lineTo x="8426" y="334"/>
                    <wp:lineTo x="10800" y="334"/>
                    <wp:lineTo x="12462" y="-111"/>
                    <wp:lineTo x="14123" y="-111"/>
                    <wp:lineTo x="15310" y="-111"/>
                    <wp:lineTo x="16971" y="334"/>
                    <wp:lineTo x="19108" y="1447"/>
                    <wp:lineTo x="21007" y="3452"/>
                    <wp:lineTo x="21719" y="5010"/>
                    <wp:lineTo x="21719" y="7682"/>
                    <wp:lineTo x="21719" y="9909"/>
                    <wp:lineTo x="21719" y="12581"/>
                    <wp:lineTo x="21719" y="14586"/>
                    <wp:lineTo x="20295" y="16812"/>
                    <wp:lineTo x="19108" y="18371"/>
                    <wp:lineTo x="18633" y="19930"/>
                    <wp:lineTo x="16971" y="19930"/>
                    <wp:lineTo x="14598" y="21043"/>
                    <wp:lineTo x="12462" y="21043"/>
                    <wp:lineTo x="10088" y="21711"/>
                    <wp:lineTo x="7240" y="21711"/>
                    <wp:lineTo x="5103" y="21043"/>
                    <wp:lineTo x="3442" y="20375"/>
                    <wp:lineTo x="2255" y="19930"/>
                    <wp:lineTo x="1780" y="17926"/>
                    <wp:lineTo x="1068" y="15699"/>
                    <wp:lineTo x="593" y="13695"/>
                    <wp:lineTo x="593" y="11023"/>
                    <wp:lineTo x="-119" y="8796"/>
                    <wp:lineTo x="-119" y="7237"/>
                    <wp:lineTo x="-119" y="5678"/>
                    <wp:lineTo x="-119" y="5678"/>
                    <wp:lineTo x="-119" y="5678"/>
                    <wp:lineTo x="-119" y="5678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7">
                              <a:moveTo>
                                <a:pt x="0" y="26"/>
                              </a:moveTo>
                              <a:lnTo>
                                <a:pt x="8" y="16"/>
                              </a:lnTo>
                              <a:lnTo>
                                <a:pt x="17" y="9"/>
                              </a:lnTo>
                              <a:lnTo>
                                <a:pt x="22" y="7"/>
                              </a:lnTo>
                              <a:lnTo>
                                <a:pt x="29" y="4"/>
                              </a:lnTo>
                              <a:lnTo>
                                <a:pt x="36" y="2"/>
                              </a:lnTo>
                              <a:lnTo>
                                <a:pt x="46" y="2"/>
                              </a:lnTo>
                              <a:lnTo>
                                <a:pt x="53" y="0"/>
                              </a:lnTo>
                              <a:lnTo>
                                <a:pt x="60" y="0"/>
                              </a:lnTo>
                              <a:lnTo>
                                <a:pt x="65" y="0"/>
                              </a:lnTo>
                              <a:lnTo>
                                <a:pt x="72" y="2"/>
                              </a:lnTo>
                              <a:lnTo>
                                <a:pt x="81" y="7"/>
                              </a:lnTo>
                              <a:lnTo>
                                <a:pt x="89" y="16"/>
                              </a:lnTo>
                              <a:lnTo>
                                <a:pt x="91" y="23"/>
                              </a:lnTo>
                              <a:lnTo>
                                <a:pt x="91" y="35"/>
                              </a:lnTo>
                              <a:lnTo>
                                <a:pt x="91" y="45"/>
                              </a:lnTo>
                              <a:lnTo>
                                <a:pt x="91" y="57"/>
                              </a:lnTo>
                              <a:lnTo>
                                <a:pt x="91" y="66"/>
                              </a:lnTo>
                              <a:lnTo>
                                <a:pt x="86" y="76"/>
                              </a:lnTo>
                              <a:lnTo>
                                <a:pt x="81" y="83"/>
                              </a:lnTo>
                              <a:lnTo>
                                <a:pt x="79" y="90"/>
                              </a:lnTo>
                              <a:lnTo>
                                <a:pt x="72" y="90"/>
                              </a:lnTo>
                              <a:lnTo>
                                <a:pt x="62" y="95"/>
                              </a:lnTo>
                              <a:lnTo>
                                <a:pt x="53" y="95"/>
                              </a:lnTo>
                              <a:lnTo>
                                <a:pt x="43" y="97"/>
                              </a:lnTo>
                              <a:lnTo>
                                <a:pt x="31" y="97"/>
                              </a:lnTo>
                              <a:lnTo>
                                <a:pt x="22" y="95"/>
                              </a:lnTo>
                              <a:lnTo>
                                <a:pt x="15" y="92"/>
                              </a:lnTo>
                              <a:lnTo>
                                <a:pt x="10" y="90"/>
                              </a:lnTo>
                              <a:lnTo>
                                <a:pt x="8" y="81"/>
                              </a:lnTo>
                              <a:lnTo>
                                <a:pt x="5" y="71"/>
                              </a:lnTo>
                              <a:lnTo>
                                <a:pt x="3" y="62"/>
                              </a:lnTo>
                              <a:lnTo>
                                <a:pt x="3" y="50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7" path="m0,26l8,16l17,9l22,7l29,4l36,2l46,2l53,0l60,0l65,0l72,2l81,7l89,16l91,23l91,35l91,45l91,57l91,66l86,76l81,83l79,90l72,90l62,95l53,95l43,97l31,97l22,95l15,92l10,90l8,81l5,71l3,62l3,50l0,40l0,33l0,26l0,26l0,26xe" stroked="f" o:allowincell="f" style="position:absolute;margin-left:175.8pt;margin-top:5.8pt;width:4.5pt;height:4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59690</wp:posOffset>
                </wp:positionV>
                <wp:extent cx="222250" cy="109220"/>
                <wp:effectExtent l="0" t="0" r="635" b="635"/>
                <wp:wrapTight wrapText="bothSides">
                  <wp:wrapPolygon edited="0">
                    <wp:start x="0" y="3014"/>
                    <wp:lineTo x="309" y="2386"/>
                    <wp:lineTo x="926" y="1884"/>
                    <wp:lineTo x="1666" y="1507"/>
                    <wp:lineTo x="2530" y="879"/>
                    <wp:lineTo x="3394" y="628"/>
                    <wp:lineTo x="4567" y="377"/>
                    <wp:lineTo x="5739" y="0"/>
                    <wp:lineTo x="7097" y="0"/>
                    <wp:lineTo x="8270" y="0"/>
                    <wp:lineTo x="9442" y="0"/>
                    <wp:lineTo x="10615" y="377"/>
                    <wp:lineTo x="11787" y="628"/>
                    <wp:lineTo x="12960" y="879"/>
                    <wp:lineTo x="13824" y="1507"/>
                    <wp:lineTo x="14688" y="2135"/>
                    <wp:lineTo x="15429" y="3014"/>
                    <wp:lineTo x="16354" y="3893"/>
                    <wp:lineTo x="17218" y="4772"/>
                    <wp:lineTo x="17774" y="5651"/>
                    <wp:lineTo x="18514" y="6656"/>
                    <wp:lineTo x="19131" y="7535"/>
                    <wp:lineTo x="19687" y="8414"/>
                    <wp:lineTo x="20304" y="9042"/>
                    <wp:lineTo x="20736" y="10172"/>
                    <wp:lineTo x="21045" y="10800"/>
                    <wp:lineTo x="21291" y="11679"/>
                    <wp:lineTo x="21662" y="12558"/>
                    <wp:lineTo x="21662" y="13437"/>
                    <wp:lineTo x="21662" y="14065"/>
                    <wp:lineTo x="21662" y="14944"/>
                    <wp:lineTo x="21662" y="15823"/>
                    <wp:lineTo x="21477" y="16702"/>
                    <wp:lineTo x="21168" y="17707"/>
                    <wp:lineTo x="21045" y="18586"/>
                    <wp:lineTo x="20736" y="19088"/>
                    <wp:lineTo x="20427" y="19716"/>
                    <wp:lineTo x="19872" y="20595"/>
                    <wp:lineTo x="19255" y="21726"/>
                    <wp:lineTo x="18699" y="21726"/>
                    <wp:lineTo x="18206" y="21726"/>
                    <wp:lineTo x="17774" y="20595"/>
                    <wp:lineTo x="17650" y="20093"/>
                    <wp:lineTo x="17342" y="18586"/>
                    <wp:lineTo x="17218" y="17330"/>
                    <wp:lineTo x="16910" y="16451"/>
                    <wp:lineTo x="16786" y="15572"/>
                    <wp:lineTo x="16354" y="14316"/>
                    <wp:lineTo x="16046" y="13437"/>
                    <wp:lineTo x="15737" y="12935"/>
                    <wp:lineTo x="15614" y="12307"/>
                    <wp:lineTo x="15429" y="11428"/>
                    <wp:lineTo x="15429" y="10800"/>
                    <wp:lineTo x="15429" y="9921"/>
                    <wp:lineTo x="15305" y="9042"/>
                    <wp:lineTo x="14873" y="8037"/>
                    <wp:lineTo x="14565" y="7535"/>
                    <wp:lineTo x="14133" y="7158"/>
                    <wp:lineTo x="13824" y="7158"/>
                    <wp:lineTo x="13392" y="7535"/>
                    <wp:lineTo x="13083" y="8414"/>
                    <wp:lineTo x="12775" y="9293"/>
                    <wp:lineTo x="12343" y="10549"/>
                    <wp:lineTo x="12096" y="11428"/>
                    <wp:lineTo x="11787" y="11930"/>
                    <wp:lineTo x="11355" y="12307"/>
                    <wp:lineTo x="10862" y="12558"/>
                    <wp:lineTo x="10430" y="12558"/>
                    <wp:lineTo x="10183" y="11930"/>
                    <wp:lineTo x="9689" y="11428"/>
                    <wp:lineTo x="9257" y="10800"/>
                    <wp:lineTo x="8825" y="10172"/>
                    <wp:lineTo x="8702" y="9921"/>
                    <wp:lineTo x="8270" y="9293"/>
                    <wp:lineTo x="8085" y="8665"/>
                    <wp:lineTo x="8085" y="7535"/>
                    <wp:lineTo x="8085" y="6656"/>
                    <wp:lineTo x="7961" y="5400"/>
                    <wp:lineTo x="7653" y="4772"/>
                    <wp:lineTo x="7344" y="4270"/>
                    <wp:lineTo x="7097" y="4270"/>
                    <wp:lineTo x="6480" y="4270"/>
                    <wp:lineTo x="6048" y="4772"/>
                    <wp:lineTo x="5307" y="5149"/>
                    <wp:lineTo x="4752" y="5400"/>
                    <wp:lineTo x="4443" y="5400"/>
                    <wp:lineTo x="4011" y="5400"/>
                    <wp:lineTo x="3518" y="5400"/>
                    <wp:lineTo x="3086" y="5651"/>
                    <wp:lineTo x="2839" y="5651"/>
                    <wp:lineTo x="2345" y="5651"/>
                    <wp:lineTo x="1913" y="5651"/>
                    <wp:lineTo x="1666" y="5651"/>
                    <wp:lineTo x="1173" y="5400"/>
                    <wp:lineTo x="926" y="5149"/>
                    <wp:lineTo x="617" y="5149"/>
                    <wp:lineTo x="432" y="4772"/>
                    <wp:lineTo x="0" y="3893"/>
                    <wp:lineTo x="0" y="3014"/>
                    <wp:lineTo x="0" y="3014"/>
                    <wp:lineTo x="0" y="3014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72">
                              <a:moveTo>
                                <a:pt x="0" y="24"/>
                              </a:moveTo>
                              <a:lnTo>
                                <a:pt x="5" y="19"/>
                              </a:lnTo>
                              <a:lnTo>
                                <a:pt x="15" y="15"/>
                              </a:lnTo>
                              <a:lnTo>
                                <a:pt x="27" y="12"/>
                              </a:lnTo>
                              <a:lnTo>
                                <a:pt x="41" y="7"/>
                              </a:lnTo>
                              <a:lnTo>
                                <a:pt x="55" y="5"/>
                              </a:lnTo>
                              <a:lnTo>
                                <a:pt x="74" y="3"/>
                              </a:lnTo>
                              <a:lnTo>
                                <a:pt x="93" y="0"/>
                              </a:lnTo>
                              <a:lnTo>
                                <a:pt x="115" y="0"/>
                              </a:lnTo>
                              <a:lnTo>
                                <a:pt x="134" y="0"/>
                              </a:lnTo>
                              <a:lnTo>
                                <a:pt x="153" y="0"/>
                              </a:lnTo>
                              <a:lnTo>
                                <a:pt x="172" y="3"/>
                              </a:lnTo>
                              <a:lnTo>
                                <a:pt x="191" y="5"/>
                              </a:lnTo>
                              <a:lnTo>
                                <a:pt x="210" y="7"/>
                              </a:lnTo>
                              <a:lnTo>
                                <a:pt x="224" y="12"/>
                              </a:lnTo>
                              <a:lnTo>
                                <a:pt x="238" y="17"/>
                              </a:lnTo>
                              <a:lnTo>
                                <a:pt x="250" y="24"/>
                              </a:lnTo>
                              <a:lnTo>
                                <a:pt x="265" y="31"/>
                              </a:lnTo>
                              <a:lnTo>
                                <a:pt x="279" y="38"/>
                              </a:lnTo>
                              <a:lnTo>
                                <a:pt x="288" y="45"/>
                              </a:lnTo>
                              <a:lnTo>
                                <a:pt x="300" y="53"/>
                              </a:lnTo>
                              <a:lnTo>
                                <a:pt x="310" y="60"/>
                              </a:lnTo>
                              <a:lnTo>
                                <a:pt x="319" y="67"/>
                              </a:lnTo>
                              <a:lnTo>
                                <a:pt x="329" y="72"/>
                              </a:lnTo>
                              <a:lnTo>
                                <a:pt x="336" y="81"/>
                              </a:lnTo>
                              <a:lnTo>
                                <a:pt x="341" y="86"/>
                              </a:lnTo>
                              <a:lnTo>
                                <a:pt x="345" y="93"/>
                              </a:lnTo>
                              <a:lnTo>
                                <a:pt x="350" y="100"/>
                              </a:lnTo>
                              <a:lnTo>
                                <a:pt x="350" y="107"/>
                              </a:lnTo>
                              <a:lnTo>
                                <a:pt x="350" y="112"/>
                              </a:lnTo>
                              <a:lnTo>
                                <a:pt x="350" y="119"/>
                              </a:lnTo>
                              <a:lnTo>
                                <a:pt x="350" y="126"/>
                              </a:lnTo>
                              <a:lnTo>
                                <a:pt x="348" y="133"/>
                              </a:lnTo>
                              <a:lnTo>
                                <a:pt x="343" y="141"/>
                              </a:lnTo>
                              <a:lnTo>
                                <a:pt x="341" y="148"/>
                              </a:lnTo>
                              <a:lnTo>
                                <a:pt x="336" y="152"/>
                              </a:lnTo>
                              <a:lnTo>
                                <a:pt x="331" y="157"/>
                              </a:lnTo>
                              <a:lnTo>
                                <a:pt x="322" y="164"/>
                              </a:lnTo>
                              <a:lnTo>
                                <a:pt x="312" y="172"/>
                              </a:lnTo>
                              <a:lnTo>
                                <a:pt x="303" y="172"/>
                              </a:lnTo>
                              <a:lnTo>
                                <a:pt x="295" y="172"/>
                              </a:lnTo>
                              <a:lnTo>
                                <a:pt x="288" y="164"/>
                              </a:lnTo>
                              <a:lnTo>
                                <a:pt x="286" y="160"/>
                              </a:lnTo>
                              <a:lnTo>
                                <a:pt x="281" y="148"/>
                              </a:lnTo>
                              <a:lnTo>
                                <a:pt x="279" y="138"/>
                              </a:lnTo>
                              <a:lnTo>
                                <a:pt x="274" y="131"/>
                              </a:lnTo>
                              <a:lnTo>
                                <a:pt x="272" y="124"/>
                              </a:lnTo>
                              <a:lnTo>
                                <a:pt x="265" y="114"/>
                              </a:lnTo>
                              <a:lnTo>
                                <a:pt x="260" y="107"/>
                              </a:lnTo>
                              <a:lnTo>
                                <a:pt x="255" y="103"/>
                              </a:lnTo>
                              <a:lnTo>
                                <a:pt x="253" y="98"/>
                              </a:lnTo>
                              <a:lnTo>
                                <a:pt x="250" y="91"/>
                              </a:lnTo>
                              <a:lnTo>
                                <a:pt x="250" y="86"/>
                              </a:lnTo>
                              <a:lnTo>
                                <a:pt x="250" y="79"/>
                              </a:lnTo>
                              <a:lnTo>
                                <a:pt x="248" y="72"/>
                              </a:lnTo>
                              <a:lnTo>
                                <a:pt x="241" y="64"/>
                              </a:lnTo>
                              <a:lnTo>
                                <a:pt x="236" y="60"/>
                              </a:lnTo>
                              <a:lnTo>
                                <a:pt x="229" y="57"/>
                              </a:lnTo>
                              <a:lnTo>
                                <a:pt x="224" y="57"/>
                              </a:lnTo>
                              <a:lnTo>
                                <a:pt x="217" y="60"/>
                              </a:lnTo>
                              <a:lnTo>
                                <a:pt x="212" y="67"/>
                              </a:lnTo>
                              <a:lnTo>
                                <a:pt x="207" y="74"/>
                              </a:lnTo>
                              <a:lnTo>
                                <a:pt x="200" y="84"/>
                              </a:lnTo>
                              <a:lnTo>
                                <a:pt x="196" y="91"/>
                              </a:lnTo>
                              <a:lnTo>
                                <a:pt x="191" y="95"/>
                              </a:lnTo>
                              <a:lnTo>
                                <a:pt x="184" y="98"/>
                              </a:lnTo>
                              <a:lnTo>
                                <a:pt x="176" y="100"/>
                              </a:lnTo>
                              <a:lnTo>
                                <a:pt x="169" y="100"/>
                              </a:lnTo>
                              <a:lnTo>
                                <a:pt x="165" y="95"/>
                              </a:lnTo>
                              <a:lnTo>
                                <a:pt x="157" y="91"/>
                              </a:lnTo>
                              <a:lnTo>
                                <a:pt x="150" y="86"/>
                              </a:lnTo>
                              <a:lnTo>
                                <a:pt x="143" y="81"/>
                              </a:lnTo>
                              <a:lnTo>
                                <a:pt x="141" y="79"/>
                              </a:lnTo>
                              <a:lnTo>
                                <a:pt x="134" y="74"/>
                              </a:lnTo>
                              <a:lnTo>
                                <a:pt x="131" y="69"/>
                              </a:lnTo>
                              <a:lnTo>
                                <a:pt x="131" y="60"/>
                              </a:lnTo>
                              <a:lnTo>
                                <a:pt x="131" y="53"/>
                              </a:lnTo>
                              <a:lnTo>
                                <a:pt x="129" y="43"/>
                              </a:lnTo>
                              <a:lnTo>
                                <a:pt x="124" y="38"/>
                              </a:lnTo>
                              <a:lnTo>
                                <a:pt x="119" y="34"/>
                              </a:lnTo>
                              <a:lnTo>
                                <a:pt x="115" y="34"/>
                              </a:lnTo>
                              <a:lnTo>
                                <a:pt x="105" y="34"/>
                              </a:lnTo>
                              <a:lnTo>
                                <a:pt x="98" y="38"/>
                              </a:lnTo>
                              <a:lnTo>
                                <a:pt x="86" y="41"/>
                              </a:lnTo>
                              <a:lnTo>
                                <a:pt x="77" y="43"/>
                              </a:lnTo>
                              <a:lnTo>
                                <a:pt x="72" y="43"/>
                              </a:lnTo>
                              <a:lnTo>
                                <a:pt x="65" y="43"/>
                              </a:lnTo>
                              <a:lnTo>
                                <a:pt x="57" y="43"/>
                              </a:lnTo>
                              <a:lnTo>
                                <a:pt x="50" y="45"/>
                              </a:lnTo>
                              <a:lnTo>
                                <a:pt x="46" y="45"/>
                              </a:lnTo>
                              <a:lnTo>
                                <a:pt x="38" y="45"/>
                              </a:lnTo>
                              <a:lnTo>
                                <a:pt x="31" y="45"/>
                              </a:lnTo>
                              <a:lnTo>
                                <a:pt x="27" y="45"/>
                              </a:lnTo>
                              <a:lnTo>
                                <a:pt x="19" y="43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7" y="38"/>
                              </a:lnTo>
                              <a:lnTo>
                                <a:pt x="0" y="31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72" path="m0,24l5,19l15,15l27,12l41,7l55,5l74,3l93,0l115,0l134,0l153,0l172,3l191,5l210,7l224,12l238,17l250,24l265,31l279,38l288,45l300,53l310,60l319,67l329,72l336,81l341,86l345,93l350,100l350,107l350,112l350,119l350,126l348,133l343,141l341,148l336,152l331,157l322,164l312,172l303,172l295,172l288,164l286,160l281,148l279,138l274,131l272,124l265,114l260,107l255,103l253,98l250,91l250,86l250,79l248,72l241,64l236,60l229,57l224,57l217,60l212,67l207,74l200,84l196,91l191,95l184,98l176,100l169,100l165,95l157,91l150,86l143,81l141,79l134,74l131,69l131,60l131,53l129,43l124,38l119,34l115,34l105,34l98,38l86,41l77,43l72,43l65,43l57,43l50,45l46,45l38,45l31,45l27,45l19,43l15,41l10,41l7,38l0,31l0,24l0,24xe" stroked="f" o:allowincell="f" style="position:absolute;margin-left:122.85pt;margin-top:4.7pt;width:17.45pt;height:8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7080</wp:posOffset>
                </wp:positionH>
                <wp:positionV relativeFrom="paragraph">
                  <wp:posOffset>73660</wp:posOffset>
                </wp:positionV>
                <wp:extent cx="983615" cy="351790"/>
                <wp:effectExtent l="635" t="0" r="0" b="635"/>
                <wp:wrapTight wrapText="bothSides">
                  <wp:wrapPolygon edited="0">
                    <wp:start x="9350" y="3236"/>
                    <wp:lineTo x="9447" y="3509"/>
                    <wp:lineTo x="9587" y="3899"/>
                    <wp:lineTo x="9712" y="4055"/>
                    <wp:lineTo x="9880" y="4445"/>
                    <wp:lineTo x="10019" y="4718"/>
                    <wp:lineTo x="10172" y="4991"/>
                    <wp:lineTo x="10340" y="5186"/>
                    <wp:lineTo x="10549" y="5458"/>
                    <wp:lineTo x="10716" y="5536"/>
                    <wp:lineTo x="10912" y="5731"/>
                    <wp:lineTo x="11107" y="5848"/>
                    <wp:lineTo x="11302" y="5848"/>
                    <wp:lineTo x="11539" y="5848"/>
                    <wp:lineTo x="11776" y="5731"/>
                    <wp:lineTo x="11999" y="5536"/>
                    <wp:lineTo x="12264" y="5381"/>
                    <wp:lineTo x="12641" y="4913"/>
                    <wp:lineTo x="13003" y="4640"/>
                    <wp:lineTo x="13394" y="4250"/>
                    <wp:lineTo x="13798" y="4055"/>
                    <wp:lineTo x="14189" y="3782"/>
                    <wp:lineTo x="14593" y="3587"/>
                    <wp:lineTo x="14997" y="3431"/>
                    <wp:lineTo x="15388" y="3314"/>
                    <wp:lineTo x="15722" y="3158"/>
                    <wp:lineTo x="16085" y="3041"/>
                    <wp:lineTo x="16420" y="2963"/>
                    <wp:lineTo x="16754" y="2963"/>
                    <wp:lineTo x="17019" y="2846"/>
                    <wp:lineTo x="17312" y="2846"/>
                    <wp:lineTo x="17549" y="2846"/>
                    <wp:lineTo x="17744" y="2846"/>
                    <wp:lineTo x="17912" y="2846"/>
                    <wp:lineTo x="18107" y="2963"/>
                    <wp:lineTo x="18316" y="2963"/>
                    <wp:lineTo x="18511" y="3158"/>
                    <wp:lineTo x="18707" y="3236"/>
                    <wp:lineTo x="18944" y="3314"/>
                    <wp:lineTo x="19139" y="3509"/>
                    <wp:lineTo x="19376" y="3704"/>
                    <wp:lineTo x="19543" y="3899"/>
                    <wp:lineTo x="19766" y="4055"/>
                    <wp:lineTo x="19934" y="4250"/>
                    <wp:lineTo x="20143" y="4523"/>
                    <wp:lineTo x="20296" y="4718"/>
                    <wp:lineTo x="20505" y="4913"/>
                    <wp:lineTo x="20631" y="5069"/>
                    <wp:lineTo x="20770" y="5381"/>
                    <wp:lineTo x="20896" y="5458"/>
                    <wp:lineTo x="20993" y="5653"/>
                    <wp:lineTo x="21105" y="5848"/>
                    <wp:lineTo x="21203" y="6121"/>
                    <wp:lineTo x="21328" y="6589"/>
                    <wp:lineTo x="21426" y="7018"/>
                    <wp:lineTo x="21495" y="7330"/>
                    <wp:lineTo x="21565" y="7681"/>
                    <wp:lineTo x="21607" y="7876"/>
                    <wp:lineTo x="21607" y="7954"/>
                    <wp:lineTo x="21300" y="7876"/>
                    <wp:lineTo x="21035" y="7759"/>
                    <wp:lineTo x="20728" y="7603"/>
                    <wp:lineTo x="20505" y="7603"/>
                    <wp:lineTo x="20199" y="7603"/>
                    <wp:lineTo x="20003" y="7603"/>
                    <wp:lineTo x="19766" y="7681"/>
                    <wp:lineTo x="19571" y="7759"/>
                    <wp:lineTo x="19334" y="7876"/>
                    <wp:lineTo x="19167" y="7954"/>
                    <wp:lineTo x="18971" y="8149"/>
                    <wp:lineTo x="18804" y="8344"/>
                    <wp:lineTo x="18679" y="8500"/>
                    <wp:lineTo x="18539" y="8695"/>
                    <wp:lineTo x="18442" y="8968"/>
                    <wp:lineTo x="18344" y="9357"/>
                    <wp:lineTo x="18107" y="9825"/>
                    <wp:lineTo x="17912" y="10449"/>
                    <wp:lineTo x="17675" y="11112"/>
                    <wp:lineTo x="17452" y="11775"/>
                    <wp:lineTo x="17214" y="12399"/>
                    <wp:lineTo x="16977" y="13139"/>
                    <wp:lineTo x="16782" y="13724"/>
                    <wp:lineTo x="16587" y="14465"/>
                    <wp:lineTo x="16350" y="15011"/>
                    <wp:lineTo x="16127" y="15674"/>
                    <wp:lineTo x="15918" y="16219"/>
                    <wp:lineTo x="15722" y="16765"/>
                    <wp:lineTo x="15527" y="17233"/>
                    <wp:lineTo x="15360" y="17701"/>
                    <wp:lineTo x="15193" y="18052"/>
                    <wp:lineTo x="15025" y="18364"/>
                    <wp:lineTo x="14858" y="18637"/>
                    <wp:lineTo x="14663" y="18910"/>
                    <wp:lineTo x="14467" y="19105"/>
                    <wp:lineTo x="14230" y="19378"/>
                    <wp:lineTo x="13993" y="19651"/>
                    <wp:lineTo x="13728" y="19923"/>
                    <wp:lineTo x="13491" y="20196"/>
                    <wp:lineTo x="13226" y="20469"/>
                    <wp:lineTo x="12961" y="20664"/>
                    <wp:lineTo x="12696" y="20859"/>
                    <wp:lineTo x="12432" y="21054"/>
                    <wp:lineTo x="12208" y="21210"/>
                    <wp:lineTo x="11971" y="21327"/>
                    <wp:lineTo x="11734" y="21483"/>
                    <wp:lineTo x="11567" y="21639"/>
                    <wp:lineTo x="11414" y="21639"/>
                    <wp:lineTo x="11204" y="21639"/>
                    <wp:lineTo x="11009" y="21639"/>
                    <wp:lineTo x="10814" y="21639"/>
                    <wp:lineTo x="10605" y="21639"/>
                    <wp:lineTo x="10410" y="21483"/>
                    <wp:lineTo x="10172" y="21483"/>
                    <wp:lineTo x="9949" y="21483"/>
                    <wp:lineTo x="9754" y="21405"/>
                    <wp:lineTo x="9489" y="21327"/>
                    <wp:lineTo x="9280" y="21210"/>
                    <wp:lineTo x="9057" y="21132"/>
                    <wp:lineTo x="8820" y="20937"/>
                    <wp:lineTo x="8583" y="20742"/>
                    <wp:lineTo x="8360" y="20586"/>
                    <wp:lineTo x="8151" y="20313"/>
                    <wp:lineTo x="7955" y="20118"/>
                    <wp:lineTo x="7718" y="19651"/>
                    <wp:lineTo x="7495" y="19261"/>
                    <wp:lineTo x="7230" y="18910"/>
                    <wp:lineTo x="6993" y="18442"/>
                    <wp:lineTo x="6700" y="17896"/>
                    <wp:lineTo x="6435" y="17428"/>
                    <wp:lineTo x="6156" y="16882"/>
                    <wp:lineTo x="5892" y="16297"/>
                    <wp:lineTo x="5627" y="15752"/>
                    <wp:lineTo x="5362" y="15206"/>
                    <wp:lineTo x="5097" y="14621"/>
                    <wp:lineTo x="4874" y="14075"/>
                    <wp:lineTo x="4664" y="13529"/>
                    <wp:lineTo x="4469" y="12983"/>
                    <wp:lineTo x="4302" y="12399"/>
                    <wp:lineTo x="4176" y="11931"/>
                    <wp:lineTo x="4037" y="11385"/>
                    <wp:lineTo x="3911" y="10917"/>
                    <wp:lineTo x="3744" y="10449"/>
                    <wp:lineTo x="3605" y="9903"/>
                    <wp:lineTo x="3479" y="9435"/>
                    <wp:lineTo x="3312" y="8968"/>
                    <wp:lineTo x="3172" y="8500"/>
                    <wp:lineTo x="3005" y="8071"/>
                    <wp:lineTo x="2838" y="7603"/>
                    <wp:lineTo x="2684" y="7135"/>
                    <wp:lineTo x="2475" y="6745"/>
                    <wp:lineTo x="2308" y="6394"/>
                    <wp:lineTo x="2113" y="6004"/>
                    <wp:lineTo x="1945" y="5731"/>
                    <wp:lineTo x="1722" y="5458"/>
                    <wp:lineTo x="1513" y="5186"/>
                    <wp:lineTo x="1290" y="4796"/>
                    <wp:lineTo x="1053" y="4640"/>
                    <wp:lineTo x="858" y="4328"/>
                    <wp:lineTo x="690" y="4055"/>
                    <wp:lineTo x="495" y="3899"/>
                    <wp:lineTo x="356" y="3587"/>
                    <wp:lineTo x="216" y="3431"/>
                    <wp:lineTo x="119" y="3158"/>
                    <wp:lineTo x="63" y="2963"/>
                    <wp:lineTo x="-7" y="2768"/>
                    <wp:lineTo x="-7" y="2495"/>
                    <wp:lineTo x="21" y="2300"/>
                    <wp:lineTo x="63" y="2105"/>
                    <wp:lineTo x="160" y="1949"/>
                    <wp:lineTo x="286" y="1755"/>
                    <wp:lineTo x="453" y="1560"/>
                    <wp:lineTo x="788" y="1560"/>
                    <wp:lineTo x="1081" y="1560"/>
                    <wp:lineTo x="1346" y="1638"/>
                    <wp:lineTo x="1611" y="1832"/>
                    <wp:lineTo x="1778" y="1949"/>
                    <wp:lineTo x="1987" y="2222"/>
                    <wp:lineTo x="2154" y="2417"/>
                    <wp:lineTo x="2308" y="2690"/>
                    <wp:lineTo x="2447" y="2846"/>
                    <wp:lineTo x="2573" y="3158"/>
                    <wp:lineTo x="2684" y="3314"/>
                    <wp:lineTo x="2810" y="3587"/>
                    <wp:lineTo x="2949" y="3899"/>
                    <wp:lineTo x="3047" y="4055"/>
                    <wp:lineTo x="3172" y="4328"/>
                    <wp:lineTo x="3340" y="4640"/>
                    <wp:lineTo x="3479" y="4718"/>
                    <wp:lineTo x="3605" y="4913"/>
                    <wp:lineTo x="3702" y="4991"/>
                    <wp:lineTo x="3814" y="5186"/>
                    <wp:lineTo x="3911" y="5264"/>
                    <wp:lineTo x="3939" y="5381"/>
                    <wp:lineTo x="4009" y="5458"/>
                    <wp:lineTo x="4037" y="5458"/>
                    <wp:lineTo x="4079" y="5381"/>
                    <wp:lineTo x="4037" y="5186"/>
                    <wp:lineTo x="4009" y="4991"/>
                    <wp:lineTo x="3967" y="4796"/>
                    <wp:lineTo x="3939" y="4640"/>
                    <wp:lineTo x="3911" y="4328"/>
                    <wp:lineTo x="3814" y="4055"/>
                    <wp:lineTo x="3744" y="3899"/>
                    <wp:lineTo x="3702" y="3587"/>
                    <wp:lineTo x="3646" y="3509"/>
                    <wp:lineTo x="3535" y="3236"/>
                    <wp:lineTo x="3479" y="3041"/>
                    <wp:lineTo x="3382" y="2768"/>
                    <wp:lineTo x="3312" y="2495"/>
                    <wp:lineTo x="3312" y="2300"/>
                    <wp:lineTo x="3270" y="2222"/>
                    <wp:lineTo x="3270" y="1949"/>
                    <wp:lineTo x="3270" y="1755"/>
                    <wp:lineTo x="3270" y="1482"/>
                    <wp:lineTo x="3270" y="1287"/>
                    <wp:lineTo x="3312" y="1092"/>
                    <wp:lineTo x="3312" y="897"/>
                    <wp:lineTo x="3409" y="624"/>
                    <wp:lineTo x="3507" y="468"/>
                    <wp:lineTo x="3605" y="273"/>
                    <wp:lineTo x="3744" y="273"/>
                    <wp:lineTo x="3870" y="273"/>
                    <wp:lineTo x="4037" y="468"/>
                    <wp:lineTo x="4107" y="468"/>
                    <wp:lineTo x="4176" y="546"/>
                    <wp:lineTo x="4274" y="741"/>
                    <wp:lineTo x="4344" y="819"/>
                    <wp:lineTo x="4441" y="897"/>
                    <wp:lineTo x="4497" y="1092"/>
                    <wp:lineTo x="4609" y="1287"/>
                    <wp:lineTo x="4706" y="1482"/>
                    <wp:lineTo x="4804" y="1638"/>
                    <wp:lineTo x="4874" y="1949"/>
                    <wp:lineTo x="4999" y="2105"/>
                    <wp:lineTo x="5097" y="2300"/>
                    <wp:lineTo x="5194" y="2573"/>
                    <wp:lineTo x="5334" y="2846"/>
                    <wp:lineTo x="5431" y="3158"/>
                    <wp:lineTo x="5571" y="3509"/>
                    <wp:lineTo x="5696" y="3704"/>
                    <wp:lineTo x="5836" y="3899"/>
                    <wp:lineTo x="5933" y="4055"/>
                    <wp:lineTo x="6059" y="4250"/>
                    <wp:lineTo x="6156" y="4328"/>
                    <wp:lineTo x="6268" y="4445"/>
                    <wp:lineTo x="6366" y="4523"/>
                    <wp:lineTo x="6463" y="4523"/>
                    <wp:lineTo x="6561" y="4523"/>
                    <wp:lineTo x="6658" y="4328"/>
                    <wp:lineTo x="6700" y="4172"/>
                    <wp:lineTo x="6658" y="3899"/>
                    <wp:lineTo x="6561" y="3509"/>
                    <wp:lineTo x="6491" y="3236"/>
                    <wp:lineTo x="6394" y="2963"/>
                    <wp:lineTo x="6366" y="2768"/>
                    <wp:lineTo x="6268" y="2495"/>
                    <wp:lineTo x="6226" y="2300"/>
                    <wp:lineTo x="6198" y="2027"/>
                    <wp:lineTo x="6198" y="1755"/>
                    <wp:lineTo x="6198" y="1365"/>
                    <wp:lineTo x="6268" y="1092"/>
                    <wp:lineTo x="6324" y="819"/>
                    <wp:lineTo x="6463" y="741"/>
                    <wp:lineTo x="6561" y="546"/>
                    <wp:lineTo x="6700" y="546"/>
                    <wp:lineTo x="6826" y="624"/>
                    <wp:lineTo x="6923" y="819"/>
                    <wp:lineTo x="6993" y="897"/>
                    <wp:lineTo x="7091" y="1092"/>
                    <wp:lineTo x="7160" y="1092"/>
                    <wp:lineTo x="7230" y="1287"/>
                    <wp:lineTo x="7258" y="1365"/>
                    <wp:lineTo x="7328" y="1638"/>
                    <wp:lineTo x="7356" y="1755"/>
                    <wp:lineTo x="7425" y="1949"/>
                    <wp:lineTo x="7453" y="2222"/>
                    <wp:lineTo x="7523" y="2495"/>
                    <wp:lineTo x="7593" y="2690"/>
                    <wp:lineTo x="7662" y="2963"/>
                    <wp:lineTo x="7690" y="3041"/>
                    <wp:lineTo x="7760" y="3236"/>
                    <wp:lineTo x="7816" y="3314"/>
                    <wp:lineTo x="7886" y="3314"/>
                    <wp:lineTo x="7927" y="3158"/>
                    <wp:lineTo x="7955" y="2963"/>
                    <wp:lineTo x="7983" y="2573"/>
                    <wp:lineTo x="8025" y="2300"/>
                    <wp:lineTo x="7983" y="1949"/>
                    <wp:lineTo x="7955" y="1755"/>
                    <wp:lineTo x="7886" y="1482"/>
                    <wp:lineTo x="7816" y="1365"/>
                    <wp:lineTo x="7788" y="1092"/>
                    <wp:lineTo x="7760" y="1014"/>
                    <wp:lineTo x="7760" y="741"/>
                    <wp:lineTo x="7816" y="468"/>
                    <wp:lineTo x="7886" y="78"/>
                    <wp:lineTo x="7983" y="0"/>
                    <wp:lineTo x="8095" y="0"/>
                    <wp:lineTo x="8220" y="0"/>
                    <wp:lineTo x="8318" y="156"/>
                    <wp:lineTo x="8415" y="351"/>
                    <wp:lineTo x="8513" y="546"/>
                    <wp:lineTo x="8625" y="819"/>
                    <wp:lineTo x="8680" y="1014"/>
                    <wp:lineTo x="8820" y="1365"/>
                    <wp:lineTo x="8917" y="1755"/>
                    <wp:lineTo x="9057" y="2222"/>
                    <wp:lineTo x="9182" y="2573"/>
                    <wp:lineTo x="9280" y="2963"/>
                    <wp:lineTo x="9322" y="3158"/>
                    <wp:lineTo x="9350" y="3236"/>
                    <wp:lineTo x="9350" y="3236"/>
                    <wp:lineTo x="9350" y="3236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554">
                              <a:moveTo>
                                <a:pt x="671" y="83"/>
                              </a:moveTo>
                              <a:lnTo>
                                <a:pt x="678" y="90"/>
                              </a:lnTo>
                              <a:lnTo>
                                <a:pt x="688" y="100"/>
                              </a:lnTo>
                              <a:lnTo>
                                <a:pt x="697" y="104"/>
                              </a:lnTo>
                              <a:lnTo>
                                <a:pt x="709" y="114"/>
                              </a:lnTo>
                              <a:lnTo>
                                <a:pt x="719" y="121"/>
                              </a:lnTo>
                              <a:lnTo>
                                <a:pt x="730" y="128"/>
                              </a:lnTo>
                              <a:lnTo>
                                <a:pt x="742" y="133"/>
                              </a:lnTo>
                              <a:lnTo>
                                <a:pt x="757" y="140"/>
                              </a:lnTo>
                              <a:lnTo>
                                <a:pt x="769" y="142"/>
                              </a:lnTo>
                              <a:lnTo>
                                <a:pt x="783" y="147"/>
                              </a:lnTo>
                              <a:lnTo>
                                <a:pt x="797" y="150"/>
                              </a:lnTo>
                              <a:lnTo>
                                <a:pt x="811" y="150"/>
                              </a:lnTo>
                              <a:lnTo>
                                <a:pt x="828" y="150"/>
                              </a:lnTo>
                              <a:lnTo>
                                <a:pt x="845" y="147"/>
                              </a:lnTo>
                              <a:lnTo>
                                <a:pt x="861" y="142"/>
                              </a:lnTo>
                              <a:lnTo>
                                <a:pt x="880" y="138"/>
                              </a:lnTo>
                              <a:lnTo>
                                <a:pt x="907" y="126"/>
                              </a:lnTo>
                              <a:lnTo>
                                <a:pt x="933" y="119"/>
                              </a:lnTo>
                              <a:lnTo>
                                <a:pt x="961" y="109"/>
                              </a:lnTo>
                              <a:lnTo>
                                <a:pt x="990" y="104"/>
                              </a:lnTo>
                              <a:lnTo>
                                <a:pt x="1018" y="97"/>
                              </a:lnTo>
                              <a:lnTo>
                                <a:pt x="1047" y="92"/>
                              </a:lnTo>
                              <a:lnTo>
                                <a:pt x="1076" y="88"/>
                              </a:lnTo>
                              <a:lnTo>
                                <a:pt x="1104" y="85"/>
                              </a:lnTo>
                              <a:lnTo>
                                <a:pt x="1128" y="81"/>
                              </a:lnTo>
                              <a:lnTo>
                                <a:pt x="1154" y="78"/>
                              </a:lnTo>
                              <a:lnTo>
                                <a:pt x="1178" y="76"/>
                              </a:lnTo>
                              <a:lnTo>
                                <a:pt x="1202" y="76"/>
                              </a:lnTo>
                              <a:lnTo>
                                <a:pt x="1221" y="73"/>
                              </a:lnTo>
                              <a:lnTo>
                                <a:pt x="1242" y="73"/>
                              </a:lnTo>
                              <a:lnTo>
                                <a:pt x="1259" y="73"/>
                              </a:lnTo>
                              <a:lnTo>
                                <a:pt x="1273" y="73"/>
                              </a:lnTo>
                              <a:lnTo>
                                <a:pt x="1285" y="73"/>
                              </a:lnTo>
                              <a:lnTo>
                                <a:pt x="1299" y="76"/>
                              </a:lnTo>
                              <a:lnTo>
                                <a:pt x="1314" y="76"/>
                              </a:lnTo>
                              <a:lnTo>
                                <a:pt x="1328" y="81"/>
                              </a:lnTo>
                              <a:lnTo>
                                <a:pt x="1342" y="83"/>
                              </a:lnTo>
                              <a:lnTo>
                                <a:pt x="1359" y="85"/>
                              </a:lnTo>
                              <a:lnTo>
                                <a:pt x="1373" y="90"/>
                              </a:lnTo>
                              <a:lnTo>
                                <a:pt x="1390" y="95"/>
                              </a:lnTo>
                              <a:lnTo>
                                <a:pt x="1402" y="100"/>
                              </a:lnTo>
                              <a:lnTo>
                                <a:pt x="1418" y="104"/>
                              </a:lnTo>
                              <a:lnTo>
                                <a:pt x="1430" y="109"/>
                              </a:lnTo>
                              <a:lnTo>
                                <a:pt x="1445" y="116"/>
                              </a:lnTo>
                              <a:lnTo>
                                <a:pt x="1456" y="121"/>
                              </a:lnTo>
                              <a:lnTo>
                                <a:pt x="1471" y="126"/>
                              </a:lnTo>
                              <a:lnTo>
                                <a:pt x="1480" y="130"/>
                              </a:lnTo>
                              <a:lnTo>
                                <a:pt x="1490" y="138"/>
                              </a:lnTo>
                              <a:lnTo>
                                <a:pt x="1499" y="140"/>
                              </a:lnTo>
                              <a:lnTo>
                                <a:pt x="1506" y="145"/>
                              </a:lnTo>
                              <a:lnTo>
                                <a:pt x="1514" y="150"/>
                              </a:lnTo>
                              <a:lnTo>
                                <a:pt x="1521" y="157"/>
                              </a:lnTo>
                              <a:lnTo>
                                <a:pt x="1530" y="169"/>
                              </a:lnTo>
                              <a:lnTo>
                                <a:pt x="1537" y="180"/>
                              </a:lnTo>
                              <a:lnTo>
                                <a:pt x="1542" y="188"/>
                              </a:lnTo>
                              <a:lnTo>
                                <a:pt x="1547" y="197"/>
                              </a:lnTo>
                              <a:lnTo>
                                <a:pt x="1549" y="202"/>
                              </a:lnTo>
                              <a:lnTo>
                                <a:pt x="1549" y="204"/>
                              </a:lnTo>
                              <a:lnTo>
                                <a:pt x="1528" y="202"/>
                              </a:lnTo>
                              <a:lnTo>
                                <a:pt x="1509" y="199"/>
                              </a:lnTo>
                              <a:lnTo>
                                <a:pt x="1487" y="195"/>
                              </a:lnTo>
                              <a:lnTo>
                                <a:pt x="1471" y="195"/>
                              </a:lnTo>
                              <a:lnTo>
                                <a:pt x="1449" y="195"/>
                              </a:lnTo>
                              <a:lnTo>
                                <a:pt x="1435" y="195"/>
                              </a:lnTo>
                              <a:lnTo>
                                <a:pt x="1418" y="197"/>
                              </a:lnTo>
                              <a:lnTo>
                                <a:pt x="1404" y="199"/>
                              </a:lnTo>
                              <a:lnTo>
                                <a:pt x="1387" y="202"/>
                              </a:lnTo>
                              <a:lnTo>
                                <a:pt x="1375" y="204"/>
                              </a:lnTo>
                              <a:lnTo>
                                <a:pt x="1361" y="209"/>
                              </a:lnTo>
                              <a:lnTo>
                                <a:pt x="1349" y="214"/>
                              </a:lnTo>
                              <a:lnTo>
                                <a:pt x="1340" y="218"/>
                              </a:lnTo>
                              <a:lnTo>
                                <a:pt x="1330" y="223"/>
                              </a:lnTo>
                              <a:lnTo>
                                <a:pt x="1323" y="230"/>
                              </a:lnTo>
                              <a:lnTo>
                                <a:pt x="1316" y="240"/>
                              </a:lnTo>
                              <a:lnTo>
                                <a:pt x="1299" y="252"/>
                              </a:lnTo>
                              <a:lnTo>
                                <a:pt x="1285" y="268"/>
                              </a:lnTo>
                              <a:lnTo>
                                <a:pt x="1268" y="285"/>
                              </a:lnTo>
                              <a:lnTo>
                                <a:pt x="1252" y="302"/>
                              </a:lnTo>
                              <a:lnTo>
                                <a:pt x="1235" y="318"/>
                              </a:lnTo>
                              <a:lnTo>
                                <a:pt x="1218" y="337"/>
                              </a:lnTo>
                              <a:lnTo>
                                <a:pt x="1204" y="352"/>
                              </a:lnTo>
                              <a:lnTo>
                                <a:pt x="1190" y="371"/>
                              </a:lnTo>
                              <a:lnTo>
                                <a:pt x="1173" y="385"/>
                              </a:lnTo>
                              <a:lnTo>
                                <a:pt x="1157" y="402"/>
                              </a:lnTo>
                              <a:lnTo>
                                <a:pt x="1142" y="416"/>
                              </a:lnTo>
                              <a:lnTo>
                                <a:pt x="1128" y="430"/>
                              </a:lnTo>
                              <a:lnTo>
                                <a:pt x="1114" y="442"/>
                              </a:lnTo>
                              <a:lnTo>
                                <a:pt x="1102" y="454"/>
                              </a:lnTo>
                              <a:lnTo>
                                <a:pt x="1090" y="463"/>
                              </a:lnTo>
                              <a:lnTo>
                                <a:pt x="1078" y="471"/>
                              </a:lnTo>
                              <a:lnTo>
                                <a:pt x="1066" y="478"/>
                              </a:lnTo>
                              <a:lnTo>
                                <a:pt x="1052" y="485"/>
                              </a:lnTo>
                              <a:lnTo>
                                <a:pt x="1038" y="490"/>
                              </a:lnTo>
                              <a:lnTo>
                                <a:pt x="1021" y="497"/>
                              </a:lnTo>
                              <a:lnTo>
                                <a:pt x="1004" y="504"/>
                              </a:lnTo>
                              <a:lnTo>
                                <a:pt x="985" y="511"/>
                              </a:lnTo>
                              <a:lnTo>
                                <a:pt x="968" y="518"/>
                              </a:lnTo>
                              <a:lnTo>
                                <a:pt x="949" y="525"/>
                              </a:lnTo>
                              <a:lnTo>
                                <a:pt x="930" y="530"/>
                              </a:lnTo>
                              <a:lnTo>
                                <a:pt x="911" y="535"/>
                              </a:lnTo>
                              <a:lnTo>
                                <a:pt x="892" y="540"/>
                              </a:lnTo>
                              <a:lnTo>
                                <a:pt x="876" y="544"/>
                              </a:lnTo>
                              <a:lnTo>
                                <a:pt x="859" y="547"/>
                              </a:lnTo>
                              <a:lnTo>
                                <a:pt x="842" y="551"/>
                              </a:lnTo>
                              <a:lnTo>
                                <a:pt x="830" y="554"/>
                              </a:lnTo>
                              <a:lnTo>
                                <a:pt x="819" y="554"/>
                              </a:lnTo>
                              <a:lnTo>
                                <a:pt x="804" y="554"/>
                              </a:lnTo>
                              <a:lnTo>
                                <a:pt x="790" y="554"/>
                              </a:lnTo>
                              <a:lnTo>
                                <a:pt x="776" y="554"/>
                              </a:lnTo>
                              <a:lnTo>
                                <a:pt x="761" y="554"/>
                              </a:lnTo>
                              <a:lnTo>
                                <a:pt x="747" y="551"/>
                              </a:lnTo>
                              <a:lnTo>
                                <a:pt x="730" y="551"/>
                              </a:lnTo>
                              <a:lnTo>
                                <a:pt x="714" y="551"/>
                              </a:lnTo>
                              <a:lnTo>
                                <a:pt x="700" y="549"/>
                              </a:lnTo>
                              <a:lnTo>
                                <a:pt x="681" y="547"/>
                              </a:lnTo>
                              <a:lnTo>
                                <a:pt x="666" y="544"/>
                              </a:lnTo>
                              <a:lnTo>
                                <a:pt x="650" y="542"/>
                              </a:lnTo>
                              <a:lnTo>
                                <a:pt x="633" y="537"/>
                              </a:lnTo>
                              <a:lnTo>
                                <a:pt x="616" y="532"/>
                              </a:lnTo>
                              <a:lnTo>
                                <a:pt x="600" y="528"/>
                              </a:lnTo>
                              <a:lnTo>
                                <a:pt x="585" y="521"/>
                              </a:lnTo>
                              <a:lnTo>
                                <a:pt x="571" y="516"/>
                              </a:lnTo>
                              <a:lnTo>
                                <a:pt x="554" y="504"/>
                              </a:lnTo>
                              <a:lnTo>
                                <a:pt x="538" y="494"/>
                              </a:lnTo>
                              <a:lnTo>
                                <a:pt x="519" y="485"/>
                              </a:lnTo>
                              <a:lnTo>
                                <a:pt x="502" y="473"/>
                              </a:lnTo>
                              <a:lnTo>
                                <a:pt x="481" y="459"/>
                              </a:lnTo>
                              <a:lnTo>
                                <a:pt x="462" y="447"/>
                              </a:lnTo>
                              <a:lnTo>
                                <a:pt x="442" y="433"/>
                              </a:lnTo>
                              <a:lnTo>
                                <a:pt x="423" y="418"/>
                              </a:lnTo>
                              <a:lnTo>
                                <a:pt x="404" y="404"/>
                              </a:lnTo>
                              <a:lnTo>
                                <a:pt x="385" y="390"/>
                              </a:lnTo>
                              <a:lnTo>
                                <a:pt x="366" y="375"/>
                              </a:lnTo>
                              <a:lnTo>
                                <a:pt x="350" y="361"/>
                              </a:lnTo>
                              <a:lnTo>
                                <a:pt x="335" y="347"/>
                              </a:lnTo>
                              <a:lnTo>
                                <a:pt x="321" y="333"/>
                              </a:lnTo>
                              <a:lnTo>
                                <a:pt x="309" y="318"/>
                              </a:lnTo>
                              <a:lnTo>
                                <a:pt x="300" y="306"/>
                              </a:lnTo>
                              <a:lnTo>
                                <a:pt x="290" y="292"/>
                              </a:lnTo>
                              <a:lnTo>
                                <a:pt x="281" y="280"/>
                              </a:lnTo>
                              <a:lnTo>
                                <a:pt x="269" y="268"/>
                              </a:lnTo>
                              <a:lnTo>
                                <a:pt x="259" y="254"/>
                              </a:lnTo>
                              <a:lnTo>
                                <a:pt x="250" y="242"/>
                              </a:lnTo>
                              <a:lnTo>
                                <a:pt x="238" y="230"/>
                              </a:lnTo>
                              <a:lnTo>
                                <a:pt x="228" y="218"/>
                              </a:lnTo>
                              <a:lnTo>
                                <a:pt x="216" y="207"/>
                              </a:lnTo>
                              <a:lnTo>
                                <a:pt x="204" y="195"/>
                              </a:lnTo>
                              <a:lnTo>
                                <a:pt x="193" y="183"/>
                              </a:lnTo>
                              <a:lnTo>
                                <a:pt x="178" y="173"/>
                              </a:lnTo>
                              <a:lnTo>
                                <a:pt x="166" y="164"/>
                              </a:lnTo>
                              <a:lnTo>
                                <a:pt x="152" y="154"/>
                              </a:lnTo>
                              <a:lnTo>
                                <a:pt x="140" y="147"/>
                              </a:lnTo>
                              <a:lnTo>
                                <a:pt x="124" y="140"/>
                              </a:lnTo>
                              <a:lnTo>
                                <a:pt x="109" y="133"/>
                              </a:lnTo>
                              <a:lnTo>
                                <a:pt x="93" y="123"/>
                              </a:lnTo>
                              <a:lnTo>
                                <a:pt x="76" y="119"/>
                              </a:lnTo>
                              <a:lnTo>
                                <a:pt x="62" y="111"/>
                              </a:lnTo>
                              <a:lnTo>
                                <a:pt x="50" y="104"/>
                              </a:lnTo>
                              <a:lnTo>
                                <a:pt x="36" y="100"/>
                              </a:lnTo>
                              <a:lnTo>
                                <a:pt x="26" y="92"/>
                              </a:lnTo>
                              <a:lnTo>
                                <a:pt x="16" y="88"/>
                              </a:lnTo>
                              <a:lnTo>
                                <a:pt x="9" y="81"/>
                              </a:lnTo>
                              <a:lnTo>
                                <a:pt x="5" y="76"/>
                              </a:lnTo>
                              <a:lnTo>
                                <a:pt x="0" y="71"/>
                              </a:lnTo>
                              <a:lnTo>
                                <a:pt x="0" y="64"/>
                              </a:lnTo>
                              <a:lnTo>
                                <a:pt x="2" y="59"/>
                              </a:lnTo>
                              <a:lnTo>
                                <a:pt x="5" y="54"/>
                              </a:lnTo>
                              <a:lnTo>
                                <a:pt x="12" y="50"/>
                              </a:lnTo>
                              <a:lnTo>
                                <a:pt x="21" y="45"/>
                              </a:lnTo>
                              <a:lnTo>
                                <a:pt x="33" y="40"/>
                              </a:lnTo>
                              <a:lnTo>
                                <a:pt x="57" y="40"/>
                              </a:lnTo>
                              <a:lnTo>
                                <a:pt x="78" y="40"/>
                              </a:lnTo>
                              <a:lnTo>
                                <a:pt x="97" y="42"/>
                              </a:lnTo>
                              <a:lnTo>
                                <a:pt x="116" y="47"/>
                              </a:lnTo>
                              <a:lnTo>
                                <a:pt x="128" y="50"/>
                              </a:lnTo>
                              <a:lnTo>
                                <a:pt x="143" y="57"/>
                              </a:lnTo>
                              <a:lnTo>
                                <a:pt x="155" y="62"/>
                              </a:lnTo>
                              <a:lnTo>
                                <a:pt x="166" y="69"/>
                              </a:lnTo>
                              <a:lnTo>
                                <a:pt x="176" y="73"/>
                              </a:lnTo>
                              <a:lnTo>
                                <a:pt x="185" y="81"/>
                              </a:lnTo>
                              <a:lnTo>
                                <a:pt x="193" y="85"/>
                              </a:lnTo>
                              <a:lnTo>
                                <a:pt x="202" y="92"/>
                              </a:lnTo>
                              <a:lnTo>
                                <a:pt x="212" y="100"/>
                              </a:lnTo>
                              <a:lnTo>
                                <a:pt x="219" y="104"/>
                              </a:lnTo>
                              <a:lnTo>
                                <a:pt x="228" y="111"/>
                              </a:lnTo>
                              <a:lnTo>
                                <a:pt x="240" y="119"/>
                              </a:lnTo>
                              <a:lnTo>
                                <a:pt x="250" y="121"/>
                              </a:lnTo>
                              <a:lnTo>
                                <a:pt x="259" y="126"/>
                              </a:lnTo>
                              <a:lnTo>
                                <a:pt x="266" y="128"/>
                              </a:lnTo>
                              <a:lnTo>
                                <a:pt x="274" y="133"/>
                              </a:lnTo>
                              <a:lnTo>
                                <a:pt x="281" y="135"/>
                              </a:lnTo>
                              <a:lnTo>
                                <a:pt x="283" y="138"/>
                              </a:lnTo>
                              <a:lnTo>
                                <a:pt x="288" y="140"/>
                              </a:lnTo>
                              <a:lnTo>
                                <a:pt x="290" y="140"/>
                              </a:lnTo>
                              <a:lnTo>
                                <a:pt x="293" y="138"/>
                              </a:lnTo>
                              <a:lnTo>
                                <a:pt x="290" y="133"/>
                              </a:lnTo>
                              <a:lnTo>
                                <a:pt x="288" y="128"/>
                              </a:lnTo>
                              <a:lnTo>
                                <a:pt x="285" y="123"/>
                              </a:lnTo>
                              <a:lnTo>
                                <a:pt x="283" y="119"/>
                              </a:lnTo>
                              <a:lnTo>
                                <a:pt x="281" y="111"/>
                              </a:lnTo>
                              <a:lnTo>
                                <a:pt x="274" y="104"/>
                              </a:lnTo>
                              <a:lnTo>
                                <a:pt x="269" y="100"/>
                              </a:lnTo>
                              <a:lnTo>
                                <a:pt x="266" y="92"/>
                              </a:lnTo>
                              <a:lnTo>
                                <a:pt x="262" y="90"/>
                              </a:lnTo>
                              <a:lnTo>
                                <a:pt x="254" y="83"/>
                              </a:lnTo>
                              <a:lnTo>
                                <a:pt x="250" y="78"/>
                              </a:lnTo>
                              <a:lnTo>
                                <a:pt x="243" y="71"/>
                              </a:lnTo>
                              <a:lnTo>
                                <a:pt x="238" y="64"/>
                              </a:lnTo>
                              <a:lnTo>
                                <a:pt x="238" y="59"/>
                              </a:lnTo>
                              <a:lnTo>
                                <a:pt x="235" y="57"/>
                              </a:lnTo>
                              <a:lnTo>
                                <a:pt x="235" y="50"/>
                              </a:lnTo>
                              <a:lnTo>
                                <a:pt x="235" y="45"/>
                              </a:lnTo>
                              <a:lnTo>
                                <a:pt x="235" y="38"/>
                              </a:lnTo>
                              <a:lnTo>
                                <a:pt x="235" y="33"/>
                              </a:lnTo>
                              <a:lnTo>
                                <a:pt x="238" y="28"/>
                              </a:lnTo>
                              <a:lnTo>
                                <a:pt x="238" y="23"/>
                              </a:lnTo>
                              <a:lnTo>
                                <a:pt x="245" y="16"/>
                              </a:lnTo>
                              <a:lnTo>
                                <a:pt x="252" y="12"/>
                              </a:lnTo>
                              <a:lnTo>
                                <a:pt x="259" y="7"/>
                              </a:lnTo>
                              <a:lnTo>
                                <a:pt x="269" y="7"/>
                              </a:lnTo>
                              <a:lnTo>
                                <a:pt x="278" y="7"/>
                              </a:lnTo>
                              <a:lnTo>
                                <a:pt x="290" y="12"/>
                              </a:lnTo>
                              <a:lnTo>
                                <a:pt x="295" y="12"/>
                              </a:lnTo>
                              <a:lnTo>
                                <a:pt x="300" y="14"/>
                              </a:lnTo>
                              <a:lnTo>
                                <a:pt x="307" y="19"/>
                              </a:lnTo>
                              <a:lnTo>
                                <a:pt x="312" y="21"/>
                              </a:lnTo>
                              <a:lnTo>
                                <a:pt x="319" y="23"/>
                              </a:lnTo>
                              <a:lnTo>
                                <a:pt x="323" y="28"/>
                              </a:lnTo>
                              <a:lnTo>
                                <a:pt x="331" y="33"/>
                              </a:lnTo>
                              <a:lnTo>
                                <a:pt x="338" y="38"/>
                              </a:lnTo>
                              <a:lnTo>
                                <a:pt x="345" y="42"/>
                              </a:lnTo>
                              <a:lnTo>
                                <a:pt x="350" y="50"/>
                              </a:lnTo>
                              <a:lnTo>
                                <a:pt x="359" y="54"/>
                              </a:lnTo>
                              <a:lnTo>
                                <a:pt x="366" y="59"/>
                              </a:lnTo>
                              <a:lnTo>
                                <a:pt x="373" y="66"/>
                              </a:lnTo>
                              <a:lnTo>
                                <a:pt x="383" y="73"/>
                              </a:lnTo>
                              <a:lnTo>
                                <a:pt x="390" y="81"/>
                              </a:lnTo>
                              <a:lnTo>
                                <a:pt x="400" y="90"/>
                              </a:lnTo>
                              <a:lnTo>
                                <a:pt x="409" y="95"/>
                              </a:lnTo>
                              <a:lnTo>
                                <a:pt x="419" y="100"/>
                              </a:lnTo>
                              <a:lnTo>
                                <a:pt x="426" y="104"/>
                              </a:lnTo>
                              <a:lnTo>
                                <a:pt x="435" y="109"/>
                              </a:lnTo>
                              <a:lnTo>
                                <a:pt x="442" y="111"/>
                              </a:lnTo>
                              <a:lnTo>
                                <a:pt x="450" y="114"/>
                              </a:lnTo>
                              <a:lnTo>
                                <a:pt x="457" y="116"/>
                              </a:lnTo>
                              <a:lnTo>
                                <a:pt x="464" y="116"/>
                              </a:lnTo>
                              <a:lnTo>
                                <a:pt x="471" y="116"/>
                              </a:lnTo>
                              <a:lnTo>
                                <a:pt x="478" y="111"/>
                              </a:lnTo>
                              <a:lnTo>
                                <a:pt x="481" y="107"/>
                              </a:lnTo>
                              <a:lnTo>
                                <a:pt x="478" y="100"/>
                              </a:lnTo>
                              <a:lnTo>
                                <a:pt x="471" y="90"/>
                              </a:lnTo>
                              <a:lnTo>
                                <a:pt x="466" y="83"/>
                              </a:lnTo>
                              <a:lnTo>
                                <a:pt x="459" y="76"/>
                              </a:lnTo>
                              <a:lnTo>
                                <a:pt x="457" y="71"/>
                              </a:lnTo>
                              <a:lnTo>
                                <a:pt x="450" y="64"/>
                              </a:lnTo>
                              <a:lnTo>
                                <a:pt x="447" y="59"/>
                              </a:lnTo>
                              <a:lnTo>
                                <a:pt x="445" y="52"/>
                              </a:lnTo>
                              <a:lnTo>
                                <a:pt x="445" y="45"/>
                              </a:lnTo>
                              <a:lnTo>
                                <a:pt x="445" y="35"/>
                              </a:lnTo>
                              <a:lnTo>
                                <a:pt x="450" y="28"/>
                              </a:lnTo>
                              <a:lnTo>
                                <a:pt x="454" y="21"/>
                              </a:lnTo>
                              <a:lnTo>
                                <a:pt x="464" y="19"/>
                              </a:lnTo>
                              <a:lnTo>
                                <a:pt x="471" y="14"/>
                              </a:lnTo>
                              <a:lnTo>
                                <a:pt x="481" y="14"/>
                              </a:lnTo>
                              <a:lnTo>
                                <a:pt x="490" y="16"/>
                              </a:lnTo>
                              <a:lnTo>
                                <a:pt x="497" y="21"/>
                              </a:lnTo>
                              <a:lnTo>
                                <a:pt x="502" y="23"/>
                              </a:lnTo>
                              <a:lnTo>
                                <a:pt x="509" y="28"/>
                              </a:lnTo>
                              <a:lnTo>
                                <a:pt x="514" y="28"/>
                              </a:lnTo>
                              <a:lnTo>
                                <a:pt x="519" y="33"/>
                              </a:lnTo>
                              <a:lnTo>
                                <a:pt x="521" y="35"/>
                              </a:lnTo>
                              <a:lnTo>
                                <a:pt x="526" y="42"/>
                              </a:lnTo>
                              <a:lnTo>
                                <a:pt x="528" y="45"/>
                              </a:lnTo>
                              <a:lnTo>
                                <a:pt x="533" y="50"/>
                              </a:lnTo>
                              <a:lnTo>
                                <a:pt x="535" y="57"/>
                              </a:lnTo>
                              <a:lnTo>
                                <a:pt x="540" y="64"/>
                              </a:lnTo>
                              <a:lnTo>
                                <a:pt x="545" y="69"/>
                              </a:lnTo>
                              <a:lnTo>
                                <a:pt x="550" y="76"/>
                              </a:lnTo>
                              <a:lnTo>
                                <a:pt x="552" y="78"/>
                              </a:lnTo>
                              <a:lnTo>
                                <a:pt x="557" y="83"/>
                              </a:lnTo>
                              <a:lnTo>
                                <a:pt x="561" y="85"/>
                              </a:lnTo>
                              <a:lnTo>
                                <a:pt x="566" y="85"/>
                              </a:lnTo>
                              <a:lnTo>
                                <a:pt x="569" y="81"/>
                              </a:lnTo>
                              <a:lnTo>
                                <a:pt x="571" y="76"/>
                              </a:lnTo>
                              <a:lnTo>
                                <a:pt x="573" y="66"/>
                              </a:lnTo>
                              <a:lnTo>
                                <a:pt x="576" y="59"/>
                              </a:lnTo>
                              <a:lnTo>
                                <a:pt x="573" y="50"/>
                              </a:lnTo>
                              <a:lnTo>
                                <a:pt x="571" y="45"/>
                              </a:lnTo>
                              <a:lnTo>
                                <a:pt x="566" y="38"/>
                              </a:lnTo>
                              <a:lnTo>
                                <a:pt x="561" y="35"/>
                              </a:lnTo>
                              <a:lnTo>
                                <a:pt x="559" y="28"/>
                              </a:lnTo>
                              <a:lnTo>
                                <a:pt x="557" y="26"/>
                              </a:lnTo>
                              <a:lnTo>
                                <a:pt x="557" y="19"/>
                              </a:lnTo>
                              <a:lnTo>
                                <a:pt x="561" y="12"/>
                              </a:lnTo>
                              <a:lnTo>
                                <a:pt x="566" y="2"/>
                              </a:lnTo>
                              <a:lnTo>
                                <a:pt x="573" y="0"/>
                              </a:lnTo>
                              <a:lnTo>
                                <a:pt x="581" y="0"/>
                              </a:lnTo>
                              <a:lnTo>
                                <a:pt x="590" y="0"/>
                              </a:lnTo>
                              <a:lnTo>
                                <a:pt x="597" y="4"/>
                              </a:lnTo>
                              <a:lnTo>
                                <a:pt x="604" y="9"/>
                              </a:lnTo>
                              <a:lnTo>
                                <a:pt x="611" y="14"/>
                              </a:lnTo>
                              <a:lnTo>
                                <a:pt x="619" y="21"/>
                              </a:lnTo>
                              <a:lnTo>
                                <a:pt x="623" y="26"/>
                              </a:lnTo>
                              <a:lnTo>
                                <a:pt x="633" y="35"/>
                              </a:lnTo>
                              <a:lnTo>
                                <a:pt x="640" y="45"/>
                              </a:lnTo>
                              <a:lnTo>
                                <a:pt x="650" y="57"/>
                              </a:lnTo>
                              <a:lnTo>
                                <a:pt x="659" y="66"/>
                              </a:lnTo>
                              <a:lnTo>
                                <a:pt x="666" y="76"/>
                              </a:lnTo>
                              <a:lnTo>
                                <a:pt x="669" y="81"/>
                              </a:lnTo>
                              <a:lnTo>
                                <a:pt x="671" y="83"/>
                              </a:lnTo>
                              <a:lnTo>
                                <a:pt x="671" y="8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554" path="m671,83l678,90l688,100l697,104l709,114l719,121l730,128l742,133l757,140l769,142l783,147l797,150l811,150l828,150l845,147l861,142l880,138l907,126l933,119l961,109l990,104l1018,97l1047,92l1076,88l1104,85l1128,81l1154,78l1178,76l1202,76l1221,73l1242,73l1259,73l1273,73l1285,73l1299,76l1314,76l1328,81l1342,83l1359,85l1373,90l1390,95l1402,100l1418,104l1430,109l1445,116l1456,121l1471,126l1480,130l1490,138l1499,140l1506,145l1514,150l1521,157l1530,169l1537,180l1542,188l1547,197l1549,202l1549,204l1528,202l1509,199l1487,195l1471,195l1449,195l1435,195l1418,197l1404,199l1387,202l1375,204l1361,209l1349,214l1340,218l1330,223l1323,230l1316,240l1299,252l1285,268l1268,285l1252,302l1235,318l1218,337l1204,352l1190,371l1173,385l1157,402l1142,416l1128,430l1114,442l1102,454l1090,463l1078,471l1066,478l1052,485l1038,490l1021,497l1004,504l985,511l968,518l949,525l930,530l911,535l892,540l876,544l859,547l842,551l830,554l819,554l804,554l790,554l776,554l761,554l747,551l730,551l714,551l700,549l681,547l666,544l650,542l633,537l616,532l600,528l585,521l571,516l554,504l538,494l519,485l502,473l481,459l462,447l442,433l423,418l404,404l385,390l366,375l350,361l335,347l321,333l309,318l300,306l290,292l281,280l269,268l259,254l250,242l238,230l228,218l216,207l204,195l193,183l178,173l166,164l152,154l140,147l124,140l109,133l93,123l76,119l62,111l50,104l36,100l26,92l16,88l9,81l5,76l0,71l0,64l2,59l5,54l12,50l21,45l33,40l57,40l78,40l97,42l116,47l128,50l143,57l155,62l166,69l176,73l185,81l193,85l202,92l212,100l219,104l228,111l240,119l250,121l259,126l266,128l274,133l281,135l283,138l288,140l290,140l293,138l290,133l288,128l285,123l283,119l281,111l274,104l269,100l266,92l262,90l254,83l250,78l243,71l238,64l238,59l235,57l235,50l235,45l235,38l235,33l238,28l238,23l245,16l252,12l259,7l269,7l278,7l290,12l295,12l300,14l307,19l312,21l319,23l323,28l331,33l338,38l345,42l350,50l359,54l366,59l373,66l383,73l390,81l400,90l409,95l419,100l426,104l435,109l442,111l450,114l457,116l464,116l471,116l478,111l481,107l478,100l471,90l466,83l459,76l457,71l450,64l447,59l445,52l445,45l445,35l450,28l454,21l464,19l471,14l481,14l490,16l497,21l502,23l509,28l514,28l519,33l521,35l526,42l528,45l533,50l535,57l540,64l545,69l550,76l552,78l557,83l561,85l566,85l569,81l571,76l573,66l576,59l573,50l571,45l566,38l561,35l559,28l557,26l557,19l561,12l566,2l573,0l581,0l590,0l597,4l604,9l611,14l619,21l623,26l633,35l640,45l650,57l659,66l666,76l669,81l671,83l671,83xe" stroked="f" o:allowincell="f" style="position:absolute;margin-left:60.4pt;margin-top:5.8pt;width:77.4pt;height:27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940</wp:posOffset>
                </wp:positionH>
                <wp:positionV relativeFrom="paragraph">
                  <wp:posOffset>206375</wp:posOffset>
                </wp:positionV>
                <wp:extent cx="471170" cy="341630"/>
                <wp:effectExtent l="0" t="0" r="635" b="635"/>
                <wp:wrapTight wrapText="bothSides">
                  <wp:wrapPolygon edited="0">
                    <wp:start x="5182" y="80"/>
                    <wp:lineTo x="5473" y="0"/>
                    <wp:lineTo x="5880" y="0"/>
                    <wp:lineTo x="6433" y="0"/>
                    <wp:lineTo x="6987" y="80"/>
                    <wp:lineTo x="7598" y="201"/>
                    <wp:lineTo x="8296" y="281"/>
                    <wp:lineTo x="9053" y="482"/>
                    <wp:lineTo x="9839" y="562"/>
                    <wp:lineTo x="10596" y="763"/>
                    <wp:lineTo x="11353" y="964"/>
                    <wp:lineTo x="12052" y="1245"/>
                    <wp:lineTo x="12809" y="1445"/>
                    <wp:lineTo x="13507" y="1606"/>
                    <wp:lineTo x="14119" y="1927"/>
                    <wp:lineTo x="14672" y="2208"/>
                    <wp:lineTo x="15225" y="2570"/>
                    <wp:lineTo x="15661" y="2851"/>
                    <wp:lineTo x="16127" y="3132"/>
                    <wp:lineTo x="16622" y="3533"/>
                    <wp:lineTo x="17117" y="3894"/>
                    <wp:lineTo x="17583" y="4296"/>
                    <wp:lineTo x="18136" y="4697"/>
                    <wp:lineTo x="18573" y="5059"/>
                    <wp:lineTo x="19038" y="5460"/>
                    <wp:lineTo x="19446" y="5822"/>
                    <wp:lineTo x="19882" y="6223"/>
                    <wp:lineTo x="20290" y="6584"/>
                    <wp:lineTo x="20639" y="6986"/>
                    <wp:lineTo x="20901" y="7347"/>
                    <wp:lineTo x="21192" y="7749"/>
                    <wp:lineTo x="21396" y="8030"/>
                    <wp:lineTo x="21629" y="8391"/>
                    <wp:lineTo x="20901" y="8311"/>
                    <wp:lineTo x="20290" y="8311"/>
                    <wp:lineTo x="19679" y="8311"/>
                    <wp:lineTo x="19126" y="8391"/>
                    <wp:lineTo x="18427" y="8391"/>
                    <wp:lineTo x="17874" y="8512"/>
                    <wp:lineTo x="17233" y="8592"/>
                    <wp:lineTo x="16680" y="8672"/>
                    <wp:lineTo x="16127" y="8873"/>
                    <wp:lineTo x="15574" y="8993"/>
                    <wp:lineTo x="15021" y="9074"/>
                    <wp:lineTo x="14526" y="9355"/>
                    <wp:lineTo x="14060" y="9435"/>
                    <wp:lineTo x="13653" y="9636"/>
                    <wp:lineTo x="13158" y="9836"/>
                    <wp:lineTo x="12809" y="10117"/>
                    <wp:lineTo x="12256" y="10519"/>
                    <wp:lineTo x="11702" y="11001"/>
                    <wp:lineTo x="11208" y="11362"/>
                    <wp:lineTo x="10800" y="11844"/>
                    <wp:lineTo x="10305" y="12326"/>
                    <wp:lineTo x="9956" y="12807"/>
                    <wp:lineTo x="9548" y="13370"/>
                    <wp:lineTo x="9286" y="13851"/>
                    <wp:lineTo x="8937" y="14413"/>
                    <wp:lineTo x="8646" y="14975"/>
                    <wp:lineTo x="8384" y="15457"/>
                    <wp:lineTo x="8238" y="16059"/>
                    <wp:lineTo x="8035" y="16622"/>
                    <wp:lineTo x="7889" y="17184"/>
                    <wp:lineTo x="7743" y="17746"/>
                    <wp:lineTo x="7743" y="18348"/>
                    <wp:lineTo x="7540" y="18910"/>
                    <wp:lineTo x="7336" y="19593"/>
                    <wp:lineTo x="7132" y="20034"/>
                    <wp:lineTo x="6928" y="20516"/>
                    <wp:lineTo x="6725" y="20797"/>
                    <wp:lineTo x="6433" y="21199"/>
                    <wp:lineTo x="6230" y="21399"/>
                    <wp:lineTo x="5939" y="21640"/>
                    <wp:lineTo x="5677" y="21640"/>
                    <wp:lineTo x="5473" y="21640"/>
                    <wp:lineTo x="5182" y="21640"/>
                    <wp:lineTo x="4978" y="21399"/>
                    <wp:lineTo x="4774" y="21199"/>
                    <wp:lineTo x="4570" y="20917"/>
                    <wp:lineTo x="4367" y="20516"/>
                    <wp:lineTo x="4221" y="20034"/>
                    <wp:lineTo x="4221" y="19472"/>
                    <wp:lineTo x="4279" y="18830"/>
                    <wp:lineTo x="4367" y="18228"/>
                    <wp:lineTo x="4483" y="17665"/>
                    <wp:lineTo x="4570" y="17103"/>
                    <wp:lineTo x="4629" y="16501"/>
                    <wp:lineTo x="4774" y="15939"/>
                    <wp:lineTo x="4978" y="15377"/>
                    <wp:lineTo x="5036" y="14815"/>
                    <wp:lineTo x="5269" y="14213"/>
                    <wp:lineTo x="5385" y="13731"/>
                    <wp:lineTo x="5677" y="13289"/>
                    <wp:lineTo x="5880" y="12807"/>
                    <wp:lineTo x="6142" y="12406"/>
                    <wp:lineTo x="6433" y="12045"/>
                    <wp:lineTo x="6783" y="11764"/>
                    <wp:lineTo x="6987" y="11362"/>
                    <wp:lineTo x="7278" y="11081"/>
                    <wp:lineTo x="7394" y="10800"/>
                    <wp:lineTo x="7540" y="10519"/>
                    <wp:lineTo x="7598" y="10117"/>
                    <wp:lineTo x="7598" y="9836"/>
                    <wp:lineTo x="7481" y="9636"/>
                    <wp:lineTo x="7394" y="9555"/>
                    <wp:lineTo x="7278" y="9555"/>
                    <wp:lineTo x="7132" y="9555"/>
                    <wp:lineTo x="6928" y="9555"/>
                    <wp:lineTo x="6783" y="9636"/>
                    <wp:lineTo x="6492" y="9756"/>
                    <wp:lineTo x="6375" y="9917"/>
                    <wp:lineTo x="5880" y="10519"/>
                    <wp:lineTo x="5473" y="11001"/>
                    <wp:lineTo x="5123" y="11362"/>
                    <wp:lineTo x="4832" y="11844"/>
                    <wp:lineTo x="4570" y="12125"/>
                    <wp:lineTo x="4367" y="12406"/>
                    <wp:lineTo x="4134" y="12607"/>
                    <wp:lineTo x="4017" y="12888"/>
                    <wp:lineTo x="3668" y="13169"/>
                    <wp:lineTo x="3377" y="13450"/>
                    <wp:lineTo x="3260" y="13450"/>
                    <wp:lineTo x="3115" y="13570"/>
                    <wp:lineTo x="2969" y="13570"/>
                    <wp:lineTo x="2824" y="13651"/>
                    <wp:lineTo x="2562" y="13651"/>
                    <wp:lineTo x="2358" y="13651"/>
                    <wp:lineTo x="2125" y="13570"/>
                    <wp:lineTo x="1921" y="13570"/>
                    <wp:lineTo x="1718" y="13370"/>
                    <wp:lineTo x="1572" y="13088"/>
                    <wp:lineTo x="1514" y="12687"/>
                    <wp:lineTo x="1572" y="12326"/>
                    <wp:lineTo x="1572" y="12045"/>
                    <wp:lineTo x="1718" y="11844"/>
                    <wp:lineTo x="1805" y="11563"/>
                    <wp:lineTo x="1921" y="11362"/>
                    <wp:lineTo x="2125" y="11001"/>
                    <wp:lineTo x="2416" y="10599"/>
                    <wp:lineTo x="2678" y="10318"/>
                    <wp:lineTo x="2911" y="10117"/>
                    <wp:lineTo x="3115" y="9836"/>
                    <wp:lineTo x="3260" y="9636"/>
                    <wp:lineTo x="3464" y="9435"/>
                    <wp:lineTo x="3668" y="9355"/>
                    <wp:lineTo x="3872" y="9154"/>
                    <wp:lineTo x="4017" y="8993"/>
                    <wp:lineTo x="4134" y="8873"/>
                    <wp:lineTo x="4367" y="8672"/>
                    <wp:lineTo x="4629" y="8391"/>
                    <wp:lineTo x="4920" y="8030"/>
                    <wp:lineTo x="5036" y="7548"/>
                    <wp:lineTo x="5123" y="7267"/>
                    <wp:lineTo x="5036" y="6986"/>
                    <wp:lineTo x="4920" y="6785"/>
                    <wp:lineTo x="4774" y="6665"/>
                    <wp:lineTo x="4629" y="6665"/>
                    <wp:lineTo x="4425" y="6665"/>
                    <wp:lineTo x="4221" y="6865"/>
                    <wp:lineTo x="4017" y="6865"/>
                    <wp:lineTo x="3726" y="7066"/>
                    <wp:lineTo x="3464" y="7146"/>
                    <wp:lineTo x="3260" y="7468"/>
                    <wp:lineTo x="2824" y="7749"/>
                    <wp:lineTo x="2562" y="8030"/>
                    <wp:lineTo x="2271" y="8230"/>
                    <wp:lineTo x="2125" y="8512"/>
                    <wp:lineTo x="1863" y="8592"/>
                    <wp:lineTo x="1805" y="8793"/>
                    <wp:lineTo x="1572" y="8993"/>
                    <wp:lineTo x="1514" y="9074"/>
                    <wp:lineTo x="1310" y="9154"/>
                    <wp:lineTo x="1164" y="9154"/>
                    <wp:lineTo x="961" y="9074"/>
                    <wp:lineTo x="670" y="8993"/>
                    <wp:lineTo x="408" y="8672"/>
                    <wp:lineTo x="116" y="8311"/>
                    <wp:lineTo x="0" y="7909"/>
                    <wp:lineTo x="0" y="7548"/>
                    <wp:lineTo x="0" y="7146"/>
                    <wp:lineTo x="58" y="6785"/>
                    <wp:lineTo x="262" y="6384"/>
                    <wp:lineTo x="553" y="6103"/>
                    <wp:lineTo x="757" y="5822"/>
                    <wp:lineTo x="1019" y="5621"/>
                    <wp:lineTo x="1223" y="5460"/>
                    <wp:lineTo x="1456" y="5340"/>
                    <wp:lineTo x="1572" y="5259"/>
                    <wp:lineTo x="1805" y="5059"/>
                    <wp:lineTo x="2009" y="4978"/>
                    <wp:lineTo x="2212" y="4978"/>
                    <wp:lineTo x="2416" y="4778"/>
                    <wp:lineTo x="2562" y="4697"/>
                    <wp:lineTo x="2765" y="4577"/>
                    <wp:lineTo x="3027" y="4577"/>
                    <wp:lineTo x="3173" y="4376"/>
                    <wp:lineTo x="3464" y="4296"/>
                    <wp:lineTo x="3726" y="4216"/>
                    <wp:lineTo x="4075" y="4095"/>
                    <wp:lineTo x="4279" y="4015"/>
                    <wp:lineTo x="4483" y="3814"/>
                    <wp:lineTo x="4629" y="3734"/>
                    <wp:lineTo x="4832" y="3613"/>
                    <wp:lineTo x="5123" y="3332"/>
                    <wp:lineTo x="5327" y="3051"/>
                    <wp:lineTo x="5473" y="2770"/>
                    <wp:lineTo x="5473" y="2489"/>
                    <wp:lineTo x="5327" y="2369"/>
                    <wp:lineTo x="5269" y="2369"/>
                    <wp:lineTo x="5123" y="2369"/>
                    <wp:lineTo x="4920" y="2369"/>
                    <wp:lineTo x="4629" y="2288"/>
                    <wp:lineTo x="4425" y="2288"/>
                    <wp:lineTo x="4134" y="2288"/>
                    <wp:lineTo x="3930" y="2288"/>
                    <wp:lineTo x="3726" y="2288"/>
                    <wp:lineTo x="3522" y="2288"/>
                    <wp:lineTo x="3319" y="2288"/>
                    <wp:lineTo x="3115" y="2288"/>
                    <wp:lineTo x="2969" y="2208"/>
                    <wp:lineTo x="2765" y="2088"/>
                    <wp:lineTo x="2678" y="2088"/>
                    <wp:lineTo x="2620" y="2088"/>
                    <wp:lineTo x="2474" y="1807"/>
                    <wp:lineTo x="2562" y="1606"/>
                    <wp:lineTo x="2620" y="1245"/>
                    <wp:lineTo x="2765" y="964"/>
                    <wp:lineTo x="2911" y="763"/>
                    <wp:lineTo x="3027" y="562"/>
                    <wp:lineTo x="3260" y="482"/>
                    <wp:lineTo x="3377" y="361"/>
                    <wp:lineTo x="3581" y="201"/>
                    <wp:lineTo x="3813" y="201"/>
                    <wp:lineTo x="4017" y="80"/>
                    <wp:lineTo x="4134" y="80"/>
                    <wp:lineTo x="4367" y="80"/>
                    <wp:lineTo x="4570" y="80"/>
                    <wp:lineTo x="4687" y="80"/>
                    <wp:lineTo x="4832" y="80"/>
                    <wp:lineTo x="4978" y="80"/>
                    <wp:lineTo x="5182" y="80"/>
                    <wp:lineTo x="5182" y="80"/>
                    <wp:lineTo x="5182" y="8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538">
                              <a:moveTo>
                                <a:pt x="178" y="2"/>
                              </a:moveTo>
                              <a:lnTo>
                                <a:pt x="188" y="0"/>
                              </a:lnTo>
                              <a:lnTo>
                                <a:pt x="202" y="0"/>
                              </a:lnTo>
                              <a:lnTo>
                                <a:pt x="221" y="0"/>
                              </a:lnTo>
                              <a:lnTo>
                                <a:pt x="240" y="2"/>
                              </a:lnTo>
                              <a:lnTo>
                                <a:pt x="261" y="5"/>
                              </a:lnTo>
                              <a:lnTo>
                                <a:pt x="285" y="7"/>
                              </a:lnTo>
                              <a:lnTo>
                                <a:pt x="311" y="12"/>
                              </a:lnTo>
                              <a:lnTo>
                                <a:pt x="338" y="14"/>
                              </a:lnTo>
                              <a:lnTo>
                                <a:pt x="364" y="19"/>
                              </a:lnTo>
                              <a:lnTo>
                                <a:pt x="390" y="24"/>
                              </a:lnTo>
                              <a:lnTo>
                                <a:pt x="414" y="31"/>
                              </a:lnTo>
                              <a:lnTo>
                                <a:pt x="440" y="36"/>
                              </a:lnTo>
                              <a:lnTo>
                                <a:pt x="464" y="40"/>
                              </a:lnTo>
                              <a:lnTo>
                                <a:pt x="485" y="48"/>
                              </a:lnTo>
                              <a:lnTo>
                                <a:pt x="504" y="55"/>
                              </a:lnTo>
                              <a:lnTo>
                                <a:pt x="523" y="64"/>
                              </a:lnTo>
                              <a:lnTo>
                                <a:pt x="538" y="71"/>
                              </a:lnTo>
                              <a:lnTo>
                                <a:pt x="554" y="78"/>
                              </a:lnTo>
                              <a:lnTo>
                                <a:pt x="571" y="88"/>
                              </a:lnTo>
                              <a:lnTo>
                                <a:pt x="588" y="97"/>
                              </a:lnTo>
                              <a:lnTo>
                                <a:pt x="604" y="107"/>
                              </a:lnTo>
                              <a:lnTo>
                                <a:pt x="623" y="117"/>
                              </a:lnTo>
                              <a:lnTo>
                                <a:pt x="638" y="126"/>
                              </a:lnTo>
                              <a:lnTo>
                                <a:pt x="654" y="136"/>
                              </a:lnTo>
                              <a:lnTo>
                                <a:pt x="668" y="145"/>
                              </a:lnTo>
                              <a:lnTo>
                                <a:pt x="683" y="155"/>
                              </a:lnTo>
                              <a:lnTo>
                                <a:pt x="697" y="164"/>
                              </a:lnTo>
                              <a:lnTo>
                                <a:pt x="709" y="174"/>
                              </a:lnTo>
                              <a:lnTo>
                                <a:pt x="718" y="183"/>
                              </a:lnTo>
                              <a:lnTo>
                                <a:pt x="728" y="193"/>
                              </a:lnTo>
                              <a:lnTo>
                                <a:pt x="735" y="200"/>
                              </a:lnTo>
                              <a:lnTo>
                                <a:pt x="742" y="209"/>
                              </a:lnTo>
                              <a:lnTo>
                                <a:pt x="718" y="207"/>
                              </a:lnTo>
                              <a:lnTo>
                                <a:pt x="697" y="207"/>
                              </a:lnTo>
                              <a:lnTo>
                                <a:pt x="676" y="207"/>
                              </a:lnTo>
                              <a:lnTo>
                                <a:pt x="657" y="209"/>
                              </a:lnTo>
                              <a:lnTo>
                                <a:pt x="633" y="209"/>
                              </a:lnTo>
                              <a:lnTo>
                                <a:pt x="614" y="212"/>
                              </a:lnTo>
                              <a:lnTo>
                                <a:pt x="592" y="214"/>
                              </a:lnTo>
                              <a:lnTo>
                                <a:pt x="573" y="216"/>
                              </a:lnTo>
                              <a:lnTo>
                                <a:pt x="554" y="221"/>
                              </a:lnTo>
                              <a:lnTo>
                                <a:pt x="535" y="224"/>
                              </a:lnTo>
                              <a:lnTo>
                                <a:pt x="516" y="226"/>
                              </a:lnTo>
                              <a:lnTo>
                                <a:pt x="499" y="233"/>
                              </a:lnTo>
                              <a:lnTo>
                                <a:pt x="483" y="235"/>
                              </a:lnTo>
                              <a:lnTo>
                                <a:pt x="469" y="240"/>
                              </a:lnTo>
                              <a:lnTo>
                                <a:pt x="452" y="245"/>
                              </a:lnTo>
                              <a:lnTo>
                                <a:pt x="440" y="252"/>
                              </a:lnTo>
                              <a:lnTo>
                                <a:pt x="421" y="262"/>
                              </a:lnTo>
                              <a:lnTo>
                                <a:pt x="402" y="274"/>
                              </a:lnTo>
                              <a:lnTo>
                                <a:pt x="385" y="283"/>
                              </a:lnTo>
                              <a:lnTo>
                                <a:pt x="371" y="295"/>
                              </a:lnTo>
                              <a:lnTo>
                                <a:pt x="354" y="307"/>
                              </a:lnTo>
                              <a:lnTo>
                                <a:pt x="342" y="319"/>
                              </a:lnTo>
                              <a:lnTo>
                                <a:pt x="328" y="333"/>
                              </a:lnTo>
                              <a:lnTo>
                                <a:pt x="319" y="345"/>
                              </a:lnTo>
                              <a:lnTo>
                                <a:pt x="307" y="359"/>
                              </a:lnTo>
                              <a:lnTo>
                                <a:pt x="297" y="373"/>
                              </a:lnTo>
                              <a:lnTo>
                                <a:pt x="288" y="385"/>
                              </a:lnTo>
                              <a:lnTo>
                                <a:pt x="283" y="400"/>
                              </a:lnTo>
                              <a:lnTo>
                                <a:pt x="276" y="414"/>
                              </a:lnTo>
                              <a:lnTo>
                                <a:pt x="271" y="428"/>
                              </a:lnTo>
                              <a:lnTo>
                                <a:pt x="266" y="442"/>
                              </a:lnTo>
                              <a:lnTo>
                                <a:pt x="266" y="457"/>
                              </a:lnTo>
                              <a:lnTo>
                                <a:pt x="259" y="471"/>
                              </a:lnTo>
                              <a:lnTo>
                                <a:pt x="252" y="488"/>
                              </a:lnTo>
                              <a:lnTo>
                                <a:pt x="245" y="499"/>
                              </a:lnTo>
                              <a:lnTo>
                                <a:pt x="238" y="511"/>
                              </a:lnTo>
                              <a:lnTo>
                                <a:pt x="231" y="518"/>
                              </a:lnTo>
                              <a:lnTo>
                                <a:pt x="221" y="528"/>
                              </a:lnTo>
                              <a:lnTo>
                                <a:pt x="214" y="533"/>
                              </a:lnTo>
                              <a:lnTo>
                                <a:pt x="204" y="538"/>
                              </a:lnTo>
                              <a:lnTo>
                                <a:pt x="195" y="538"/>
                              </a:lnTo>
                              <a:lnTo>
                                <a:pt x="188" y="538"/>
                              </a:lnTo>
                              <a:lnTo>
                                <a:pt x="178" y="538"/>
                              </a:lnTo>
                              <a:lnTo>
                                <a:pt x="171" y="533"/>
                              </a:lnTo>
                              <a:lnTo>
                                <a:pt x="164" y="528"/>
                              </a:lnTo>
                              <a:lnTo>
                                <a:pt x="157" y="521"/>
                              </a:lnTo>
                              <a:lnTo>
                                <a:pt x="150" y="511"/>
                              </a:lnTo>
                              <a:lnTo>
                                <a:pt x="145" y="499"/>
                              </a:lnTo>
                              <a:lnTo>
                                <a:pt x="145" y="485"/>
                              </a:lnTo>
                              <a:lnTo>
                                <a:pt x="147" y="469"/>
                              </a:lnTo>
                              <a:lnTo>
                                <a:pt x="150" y="454"/>
                              </a:lnTo>
                              <a:lnTo>
                                <a:pt x="154" y="440"/>
                              </a:lnTo>
                              <a:lnTo>
                                <a:pt x="157" y="426"/>
                              </a:lnTo>
                              <a:lnTo>
                                <a:pt x="159" y="411"/>
                              </a:lnTo>
                              <a:lnTo>
                                <a:pt x="164" y="397"/>
                              </a:lnTo>
                              <a:lnTo>
                                <a:pt x="171" y="383"/>
                              </a:lnTo>
                              <a:lnTo>
                                <a:pt x="173" y="369"/>
                              </a:lnTo>
                              <a:lnTo>
                                <a:pt x="181" y="354"/>
                              </a:lnTo>
                              <a:lnTo>
                                <a:pt x="185" y="342"/>
                              </a:lnTo>
                              <a:lnTo>
                                <a:pt x="195" y="331"/>
                              </a:lnTo>
                              <a:lnTo>
                                <a:pt x="202" y="319"/>
                              </a:lnTo>
                              <a:lnTo>
                                <a:pt x="211" y="309"/>
                              </a:lnTo>
                              <a:lnTo>
                                <a:pt x="221" y="300"/>
                              </a:lnTo>
                              <a:lnTo>
                                <a:pt x="233" y="293"/>
                              </a:lnTo>
                              <a:lnTo>
                                <a:pt x="240" y="283"/>
                              </a:lnTo>
                              <a:lnTo>
                                <a:pt x="250" y="276"/>
                              </a:lnTo>
                              <a:lnTo>
                                <a:pt x="254" y="269"/>
                              </a:lnTo>
                              <a:lnTo>
                                <a:pt x="259" y="262"/>
                              </a:lnTo>
                              <a:lnTo>
                                <a:pt x="261" y="252"/>
                              </a:lnTo>
                              <a:lnTo>
                                <a:pt x="261" y="245"/>
                              </a:lnTo>
                              <a:lnTo>
                                <a:pt x="257" y="240"/>
                              </a:lnTo>
                              <a:lnTo>
                                <a:pt x="254" y="238"/>
                              </a:lnTo>
                              <a:lnTo>
                                <a:pt x="250" y="238"/>
                              </a:lnTo>
                              <a:lnTo>
                                <a:pt x="245" y="238"/>
                              </a:lnTo>
                              <a:lnTo>
                                <a:pt x="238" y="238"/>
                              </a:lnTo>
                              <a:lnTo>
                                <a:pt x="233" y="240"/>
                              </a:lnTo>
                              <a:lnTo>
                                <a:pt x="223" y="243"/>
                              </a:lnTo>
                              <a:lnTo>
                                <a:pt x="219" y="247"/>
                              </a:lnTo>
                              <a:lnTo>
                                <a:pt x="202" y="262"/>
                              </a:lnTo>
                              <a:lnTo>
                                <a:pt x="188" y="274"/>
                              </a:lnTo>
                              <a:lnTo>
                                <a:pt x="176" y="283"/>
                              </a:lnTo>
                              <a:lnTo>
                                <a:pt x="166" y="295"/>
                              </a:lnTo>
                              <a:lnTo>
                                <a:pt x="157" y="302"/>
                              </a:lnTo>
                              <a:lnTo>
                                <a:pt x="150" y="309"/>
                              </a:lnTo>
                              <a:lnTo>
                                <a:pt x="142" y="314"/>
                              </a:lnTo>
                              <a:lnTo>
                                <a:pt x="138" y="321"/>
                              </a:lnTo>
                              <a:lnTo>
                                <a:pt x="126" y="328"/>
                              </a:lnTo>
                              <a:lnTo>
                                <a:pt x="116" y="335"/>
                              </a:lnTo>
                              <a:lnTo>
                                <a:pt x="112" y="335"/>
                              </a:lnTo>
                              <a:lnTo>
                                <a:pt x="107" y="338"/>
                              </a:lnTo>
                              <a:lnTo>
                                <a:pt x="102" y="338"/>
                              </a:lnTo>
                              <a:lnTo>
                                <a:pt x="97" y="340"/>
                              </a:lnTo>
                              <a:lnTo>
                                <a:pt x="88" y="340"/>
                              </a:lnTo>
                              <a:lnTo>
                                <a:pt x="81" y="340"/>
                              </a:lnTo>
                              <a:lnTo>
                                <a:pt x="73" y="338"/>
                              </a:lnTo>
                              <a:lnTo>
                                <a:pt x="66" y="338"/>
                              </a:lnTo>
                              <a:lnTo>
                                <a:pt x="59" y="333"/>
                              </a:lnTo>
                              <a:lnTo>
                                <a:pt x="54" y="326"/>
                              </a:lnTo>
                              <a:lnTo>
                                <a:pt x="52" y="316"/>
                              </a:lnTo>
                              <a:lnTo>
                                <a:pt x="54" y="307"/>
                              </a:lnTo>
                              <a:lnTo>
                                <a:pt x="54" y="300"/>
                              </a:lnTo>
                              <a:lnTo>
                                <a:pt x="59" y="295"/>
                              </a:lnTo>
                              <a:lnTo>
                                <a:pt x="62" y="288"/>
                              </a:lnTo>
                              <a:lnTo>
                                <a:pt x="66" y="283"/>
                              </a:lnTo>
                              <a:lnTo>
                                <a:pt x="73" y="274"/>
                              </a:lnTo>
                              <a:lnTo>
                                <a:pt x="83" y="264"/>
                              </a:lnTo>
                              <a:lnTo>
                                <a:pt x="92" y="257"/>
                              </a:lnTo>
                              <a:lnTo>
                                <a:pt x="100" y="252"/>
                              </a:lnTo>
                              <a:lnTo>
                                <a:pt x="107" y="245"/>
                              </a:lnTo>
                              <a:lnTo>
                                <a:pt x="112" y="240"/>
                              </a:lnTo>
                              <a:lnTo>
                                <a:pt x="119" y="235"/>
                              </a:lnTo>
                              <a:lnTo>
                                <a:pt x="126" y="233"/>
                              </a:lnTo>
                              <a:lnTo>
                                <a:pt x="133" y="228"/>
                              </a:lnTo>
                              <a:lnTo>
                                <a:pt x="138" y="224"/>
                              </a:lnTo>
                              <a:lnTo>
                                <a:pt x="142" y="221"/>
                              </a:lnTo>
                              <a:lnTo>
                                <a:pt x="150" y="216"/>
                              </a:lnTo>
                              <a:lnTo>
                                <a:pt x="159" y="209"/>
                              </a:lnTo>
                              <a:lnTo>
                                <a:pt x="169" y="200"/>
                              </a:lnTo>
                              <a:lnTo>
                                <a:pt x="173" y="188"/>
                              </a:lnTo>
                              <a:lnTo>
                                <a:pt x="176" y="181"/>
                              </a:lnTo>
                              <a:lnTo>
                                <a:pt x="173" y="174"/>
                              </a:lnTo>
                              <a:lnTo>
                                <a:pt x="169" y="169"/>
                              </a:lnTo>
                              <a:lnTo>
                                <a:pt x="164" y="166"/>
                              </a:lnTo>
                              <a:lnTo>
                                <a:pt x="159" y="166"/>
                              </a:lnTo>
                              <a:lnTo>
                                <a:pt x="152" y="166"/>
                              </a:lnTo>
                              <a:lnTo>
                                <a:pt x="145" y="171"/>
                              </a:lnTo>
                              <a:lnTo>
                                <a:pt x="138" y="171"/>
                              </a:lnTo>
                              <a:lnTo>
                                <a:pt x="128" y="176"/>
                              </a:lnTo>
                              <a:lnTo>
                                <a:pt x="119" y="178"/>
                              </a:lnTo>
                              <a:lnTo>
                                <a:pt x="112" y="186"/>
                              </a:lnTo>
                              <a:lnTo>
                                <a:pt x="97" y="193"/>
                              </a:lnTo>
                              <a:lnTo>
                                <a:pt x="88" y="200"/>
                              </a:lnTo>
                              <a:lnTo>
                                <a:pt x="78" y="205"/>
                              </a:lnTo>
                              <a:lnTo>
                                <a:pt x="73" y="212"/>
                              </a:lnTo>
                              <a:lnTo>
                                <a:pt x="64" y="214"/>
                              </a:lnTo>
                              <a:lnTo>
                                <a:pt x="62" y="219"/>
                              </a:lnTo>
                              <a:lnTo>
                                <a:pt x="54" y="224"/>
                              </a:lnTo>
                              <a:lnTo>
                                <a:pt x="52" y="226"/>
                              </a:lnTo>
                              <a:lnTo>
                                <a:pt x="45" y="228"/>
                              </a:lnTo>
                              <a:lnTo>
                                <a:pt x="40" y="228"/>
                              </a:lnTo>
                              <a:lnTo>
                                <a:pt x="33" y="226"/>
                              </a:lnTo>
                              <a:lnTo>
                                <a:pt x="23" y="224"/>
                              </a:lnTo>
                              <a:lnTo>
                                <a:pt x="14" y="216"/>
                              </a:lnTo>
                              <a:lnTo>
                                <a:pt x="4" y="207"/>
                              </a:lnTo>
                              <a:lnTo>
                                <a:pt x="0" y="197"/>
                              </a:lnTo>
                              <a:lnTo>
                                <a:pt x="0" y="188"/>
                              </a:lnTo>
                              <a:lnTo>
                                <a:pt x="0" y="178"/>
                              </a:lnTo>
                              <a:lnTo>
                                <a:pt x="2" y="169"/>
                              </a:lnTo>
                              <a:lnTo>
                                <a:pt x="9" y="159"/>
                              </a:lnTo>
                              <a:lnTo>
                                <a:pt x="19" y="152"/>
                              </a:lnTo>
                              <a:lnTo>
                                <a:pt x="26" y="145"/>
                              </a:lnTo>
                              <a:lnTo>
                                <a:pt x="35" y="140"/>
                              </a:lnTo>
                              <a:lnTo>
                                <a:pt x="42" y="136"/>
                              </a:lnTo>
                              <a:lnTo>
                                <a:pt x="50" y="133"/>
                              </a:lnTo>
                              <a:lnTo>
                                <a:pt x="54" y="131"/>
                              </a:lnTo>
                              <a:lnTo>
                                <a:pt x="62" y="126"/>
                              </a:lnTo>
                              <a:lnTo>
                                <a:pt x="69" y="124"/>
                              </a:lnTo>
                              <a:lnTo>
                                <a:pt x="76" y="124"/>
                              </a:lnTo>
                              <a:lnTo>
                                <a:pt x="83" y="119"/>
                              </a:lnTo>
                              <a:lnTo>
                                <a:pt x="88" y="117"/>
                              </a:lnTo>
                              <a:lnTo>
                                <a:pt x="95" y="114"/>
                              </a:lnTo>
                              <a:lnTo>
                                <a:pt x="104" y="114"/>
                              </a:lnTo>
                              <a:lnTo>
                                <a:pt x="109" y="109"/>
                              </a:lnTo>
                              <a:lnTo>
                                <a:pt x="119" y="107"/>
                              </a:lnTo>
                              <a:lnTo>
                                <a:pt x="128" y="105"/>
                              </a:lnTo>
                              <a:lnTo>
                                <a:pt x="140" y="102"/>
                              </a:lnTo>
                              <a:lnTo>
                                <a:pt x="147" y="100"/>
                              </a:lnTo>
                              <a:lnTo>
                                <a:pt x="154" y="95"/>
                              </a:lnTo>
                              <a:lnTo>
                                <a:pt x="159" y="93"/>
                              </a:lnTo>
                              <a:lnTo>
                                <a:pt x="166" y="90"/>
                              </a:lnTo>
                              <a:lnTo>
                                <a:pt x="176" y="83"/>
                              </a:lnTo>
                              <a:lnTo>
                                <a:pt x="183" y="76"/>
                              </a:lnTo>
                              <a:lnTo>
                                <a:pt x="188" y="69"/>
                              </a:lnTo>
                              <a:lnTo>
                                <a:pt x="188" y="62"/>
                              </a:lnTo>
                              <a:lnTo>
                                <a:pt x="183" y="59"/>
                              </a:lnTo>
                              <a:lnTo>
                                <a:pt x="181" y="59"/>
                              </a:lnTo>
                              <a:lnTo>
                                <a:pt x="176" y="59"/>
                              </a:lnTo>
                              <a:lnTo>
                                <a:pt x="169" y="59"/>
                              </a:lnTo>
                              <a:lnTo>
                                <a:pt x="159" y="57"/>
                              </a:lnTo>
                              <a:lnTo>
                                <a:pt x="152" y="57"/>
                              </a:lnTo>
                              <a:lnTo>
                                <a:pt x="142" y="57"/>
                              </a:lnTo>
                              <a:lnTo>
                                <a:pt x="135" y="57"/>
                              </a:lnTo>
                              <a:lnTo>
                                <a:pt x="128" y="57"/>
                              </a:lnTo>
                              <a:lnTo>
                                <a:pt x="121" y="57"/>
                              </a:lnTo>
                              <a:lnTo>
                                <a:pt x="114" y="57"/>
                              </a:lnTo>
                              <a:lnTo>
                                <a:pt x="107" y="57"/>
                              </a:lnTo>
                              <a:lnTo>
                                <a:pt x="102" y="55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90" y="52"/>
                              </a:lnTo>
                              <a:lnTo>
                                <a:pt x="85" y="45"/>
                              </a:lnTo>
                              <a:lnTo>
                                <a:pt x="88" y="40"/>
                              </a:lnTo>
                              <a:lnTo>
                                <a:pt x="90" y="31"/>
                              </a:lnTo>
                              <a:lnTo>
                                <a:pt x="95" y="24"/>
                              </a:lnTo>
                              <a:lnTo>
                                <a:pt x="100" y="19"/>
                              </a:lnTo>
                              <a:lnTo>
                                <a:pt x="104" y="14"/>
                              </a:lnTo>
                              <a:lnTo>
                                <a:pt x="112" y="12"/>
                              </a:lnTo>
                              <a:lnTo>
                                <a:pt x="116" y="9"/>
                              </a:lnTo>
                              <a:lnTo>
                                <a:pt x="123" y="5"/>
                              </a:lnTo>
                              <a:lnTo>
                                <a:pt x="131" y="5"/>
                              </a:lnTo>
                              <a:lnTo>
                                <a:pt x="138" y="2"/>
                              </a:lnTo>
                              <a:lnTo>
                                <a:pt x="142" y="2"/>
                              </a:lnTo>
                              <a:lnTo>
                                <a:pt x="150" y="2"/>
                              </a:lnTo>
                              <a:lnTo>
                                <a:pt x="157" y="2"/>
                              </a:lnTo>
                              <a:lnTo>
                                <a:pt x="161" y="2"/>
                              </a:lnTo>
                              <a:lnTo>
                                <a:pt x="166" y="2"/>
                              </a:lnTo>
                              <a:lnTo>
                                <a:pt x="171" y="2"/>
                              </a:lnTo>
                              <a:lnTo>
                                <a:pt x="178" y="2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538" path="m178,2l188,0l202,0l221,0l240,2l261,5l285,7l311,12l338,14l364,19l390,24l414,31l440,36l464,40l485,48l504,55l523,64l538,71l554,78l571,88l588,97l604,107l623,117l638,126l654,136l668,145l683,155l697,164l709,174l718,183l728,193l735,200l742,209l718,207l697,207l676,207l657,209l633,209l614,212l592,214l573,216l554,221l535,224l516,226l499,233l483,235l469,240l452,245l440,252l421,262l402,274l385,283l371,295l354,307l342,319l328,333l319,345l307,359l297,373l288,385l283,400l276,414l271,428l266,442l266,457l259,471l252,488l245,499l238,511l231,518l221,528l214,533l204,538l195,538l188,538l178,538l171,533l164,528l157,521l150,511l145,499l145,485l147,469l150,454l154,440l157,426l159,411l164,397l171,383l173,369l181,354l185,342l195,331l202,319l211,309l221,300l233,293l240,283l250,276l254,269l259,262l261,252l261,245l257,240l254,238l250,238l245,238l238,238l233,240l223,243l219,247l202,262l188,274l176,283l166,295l157,302l150,309l142,314l138,321l126,328l116,335l112,335l107,338l102,338l97,340l88,340l81,340l73,338l66,338l59,333l54,326l52,316l54,307l54,300l59,295l62,288l66,283l73,274l83,264l92,257l100,252l107,245l112,240l119,235l126,233l133,228l138,224l142,221l150,216l159,209l169,200l173,188l176,181l173,174l169,169l164,166l159,166l152,166l145,171l138,171l128,176l119,178l112,186l97,193l88,200l78,205l73,212l64,214l62,219l54,224l52,226l45,228l40,228l33,226l23,224l14,216l4,207l0,197l0,188l0,178l2,169l9,159l19,152l26,145l35,140l42,136l50,133l54,131l62,126l69,124l76,124l83,119l88,117l95,114l104,114l109,109l119,107l128,105l140,102l147,100l154,95l159,93l166,90l176,83l183,76l188,69l188,62l183,59l181,59l176,59l169,59l159,57l152,57l142,57l135,57l128,57l121,57l114,57l107,57l102,55l95,52l92,52l90,52l85,45l88,40l90,31l95,24l100,19l104,14l112,12l116,9l123,5l131,5l138,2l142,2l150,2l157,2l161,2l166,2l171,2l178,2l178,2xe" stroked="f" o:allowincell="f" style="position:absolute;margin-left:42.2pt;margin-top:16.25pt;width:37.05pt;height:26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1395</wp:posOffset>
                </wp:positionH>
                <wp:positionV relativeFrom="paragraph">
                  <wp:posOffset>365125</wp:posOffset>
                </wp:positionV>
                <wp:extent cx="57150" cy="49530"/>
                <wp:effectExtent l="0" t="0" r="1270" b="635"/>
                <wp:wrapTight wrapText="bothSides">
                  <wp:wrapPolygon edited="0">
                    <wp:start x="4560" y="3323"/>
                    <wp:lineTo x="5760" y="1938"/>
                    <wp:lineTo x="7440" y="1108"/>
                    <wp:lineTo x="9600" y="554"/>
                    <wp:lineTo x="12000" y="0"/>
                    <wp:lineTo x="14880" y="0"/>
                    <wp:lineTo x="16560" y="1108"/>
                    <wp:lineTo x="17520" y="1938"/>
                    <wp:lineTo x="18720" y="3323"/>
                    <wp:lineTo x="19440" y="4431"/>
                    <wp:lineTo x="20400" y="6646"/>
                    <wp:lineTo x="21120" y="9138"/>
                    <wp:lineTo x="21840" y="11908"/>
                    <wp:lineTo x="21840" y="14400"/>
                    <wp:lineTo x="21840" y="16338"/>
                    <wp:lineTo x="20400" y="17723"/>
                    <wp:lineTo x="19920" y="19108"/>
                    <wp:lineTo x="18240" y="19662"/>
                    <wp:lineTo x="17040" y="21046"/>
                    <wp:lineTo x="14880" y="21046"/>
                    <wp:lineTo x="12480" y="21877"/>
                    <wp:lineTo x="9600" y="21046"/>
                    <wp:lineTo x="7440" y="21046"/>
                    <wp:lineTo x="5040" y="20215"/>
                    <wp:lineTo x="2880" y="19662"/>
                    <wp:lineTo x="1680" y="18277"/>
                    <wp:lineTo x="480" y="17169"/>
                    <wp:lineTo x="0" y="14400"/>
                    <wp:lineTo x="480" y="12462"/>
                    <wp:lineTo x="960" y="9692"/>
                    <wp:lineTo x="2160" y="7754"/>
                    <wp:lineTo x="2880" y="5815"/>
                    <wp:lineTo x="3360" y="4431"/>
                    <wp:lineTo x="3840" y="3323"/>
                    <wp:lineTo x="4560" y="3323"/>
                    <wp:lineTo x="4560" y="3323"/>
                    <wp:lineTo x="4560" y="3323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8">
                              <a:moveTo>
                                <a:pt x="19" y="12"/>
                              </a:moveTo>
                              <a:lnTo>
                                <a:pt x="24" y="7"/>
                              </a:lnTo>
                              <a:lnTo>
                                <a:pt x="31" y="4"/>
                              </a:lnTo>
                              <a:lnTo>
                                <a:pt x="40" y="2"/>
                              </a:lnTo>
                              <a:lnTo>
                                <a:pt x="50" y="0"/>
                              </a:lnTo>
                              <a:lnTo>
                                <a:pt x="62" y="0"/>
                              </a:lnTo>
                              <a:lnTo>
                                <a:pt x="69" y="4"/>
                              </a:lnTo>
                              <a:lnTo>
                                <a:pt x="73" y="7"/>
                              </a:lnTo>
                              <a:lnTo>
                                <a:pt x="78" y="12"/>
                              </a:lnTo>
                              <a:lnTo>
                                <a:pt x="81" y="16"/>
                              </a:lnTo>
                              <a:lnTo>
                                <a:pt x="85" y="24"/>
                              </a:lnTo>
                              <a:lnTo>
                                <a:pt x="88" y="33"/>
                              </a:lnTo>
                              <a:lnTo>
                                <a:pt x="90" y="43"/>
                              </a:lnTo>
                              <a:lnTo>
                                <a:pt x="90" y="52"/>
                              </a:lnTo>
                              <a:lnTo>
                                <a:pt x="90" y="59"/>
                              </a:lnTo>
                              <a:lnTo>
                                <a:pt x="85" y="64"/>
                              </a:lnTo>
                              <a:lnTo>
                                <a:pt x="83" y="69"/>
                              </a:lnTo>
                              <a:lnTo>
                                <a:pt x="76" y="71"/>
                              </a:lnTo>
                              <a:lnTo>
                                <a:pt x="71" y="76"/>
                              </a:lnTo>
                              <a:lnTo>
                                <a:pt x="62" y="76"/>
                              </a:lnTo>
                              <a:lnTo>
                                <a:pt x="52" y="78"/>
                              </a:lnTo>
                              <a:lnTo>
                                <a:pt x="40" y="76"/>
                              </a:lnTo>
                              <a:lnTo>
                                <a:pt x="31" y="76"/>
                              </a:lnTo>
                              <a:lnTo>
                                <a:pt x="21" y="73"/>
                              </a:lnTo>
                              <a:lnTo>
                                <a:pt x="12" y="71"/>
                              </a:lnTo>
                              <a:lnTo>
                                <a:pt x="7" y="66"/>
                              </a:lnTo>
                              <a:lnTo>
                                <a:pt x="2" y="62"/>
                              </a:lnTo>
                              <a:lnTo>
                                <a:pt x="0" y="52"/>
                              </a:lnTo>
                              <a:lnTo>
                                <a:pt x="2" y="45"/>
                              </a:lnTo>
                              <a:lnTo>
                                <a:pt x="4" y="35"/>
                              </a:lnTo>
                              <a:lnTo>
                                <a:pt x="9" y="28"/>
                              </a:lnTo>
                              <a:lnTo>
                                <a:pt x="12" y="21"/>
                              </a:lnTo>
                              <a:lnTo>
                                <a:pt x="14" y="16"/>
                              </a:lnTo>
                              <a:lnTo>
                                <a:pt x="16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8" path="m19,12l24,7l31,4l40,2l50,0l62,0l69,4l73,7l78,12l81,16l85,24l88,33l90,43l90,52l90,59l85,64l83,69l76,71l71,76l62,76l52,78l40,76l31,76l21,73l12,71l7,66l2,62l0,52l2,45l4,35l9,28l12,21l14,16l16,12l19,12l19,12xe" stroked="f" o:allowincell="f" style="position:absolute;margin-left:78.85pt;margin-top:28.75pt;width:4.45pt;height:3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ragraph">
                  <wp:posOffset>361950</wp:posOffset>
                </wp:positionV>
                <wp:extent cx="57150" cy="48260"/>
                <wp:effectExtent l="0" t="0" r="635" b="635"/>
                <wp:wrapTight wrapText="bothSides">
                  <wp:wrapPolygon edited="0">
                    <wp:start x="4080" y="1989"/>
                    <wp:lineTo x="5040" y="568"/>
                    <wp:lineTo x="6240" y="0"/>
                    <wp:lineTo x="7920" y="0"/>
                    <wp:lineTo x="9840" y="0"/>
                    <wp:lineTo x="12000" y="0"/>
                    <wp:lineTo x="14880" y="568"/>
                    <wp:lineTo x="17040" y="1989"/>
                    <wp:lineTo x="19440" y="3979"/>
                    <wp:lineTo x="19920" y="5400"/>
                    <wp:lineTo x="20640" y="6821"/>
                    <wp:lineTo x="21120" y="8811"/>
                    <wp:lineTo x="21840" y="10800"/>
                    <wp:lineTo x="21840" y="12221"/>
                    <wp:lineTo x="21840" y="13642"/>
                    <wp:lineTo x="21840" y="14779"/>
                    <wp:lineTo x="21840" y="16200"/>
                    <wp:lineTo x="21120" y="17621"/>
                    <wp:lineTo x="20640" y="19042"/>
                    <wp:lineTo x="19440" y="19611"/>
                    <wp:lineTo x="18240" y="20179"/>
                    <wp:lineTo x="16560" y="21032"/>
                    <wp:lineTo x="14880" y="21884"/>
                    <wp:lineTo x="12480" y="21884"/>
                    <wp:lineTo x="10320" y="21884"/>
                    <wp:lineTo x="7920" y="20179"/>
                    <wp:lineTo x="6240" y="19611"/>
                    <wp:lineTo x="4560" y="19042"/>
                    <wp:lineTo x="2880" y="17621"/>
                    <wp:lineTo x="1200" y="16200"/>
                    <wp:lineTo x="480" y="14211"/>
                    <wp:lineTo x="0" y="12221"/>
                    <wp:lineTo x="0" y="10800"/>
                    <wp:lineTo x="480" y="8811"/>
                    <wp:lineTo x="1200" y="6821"/>
                    <wp:lineTo x="2400" y="4832"/>
                    <wp:lineTo x="3360" y="3411"/>
                    <wp:lineTo x="4080" y="1989"/>
                    <wp:lineTo x="4080" y="1989"/>
                    <wp:lineTo x="4080" y="1989"/>
                    <wp:lineTo x="4080" y="1989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6">
                              <a:moveTo>
                                <a:pt x="17" y="7"/>
                              </a:moveTo>
                              <a:lnTo>
                                <a:pt x="21" y="2"/>
                              </a:lnTo>
                              <a:lnTo>
                                <a:pt x="26" y="0"/>
                              </a:lnTo>
                              <a:lnTo>
                                <a:pt x="33" y="0"/>
                              </a:lnTo>
                              <a:lnTo>
                                <a:pt x="41" y="0"/>
                              </a:lnTo>
                              <a:lnTo>
                                <a:pt x="50" y="0"/>
                              </a:lnTo>
                              <a:lnTo>
                                <a:pt x="62" y="2"/>
                              </a:lnTo>
                              <a:lnTo>
                                <a:pt x="71" y="7"/>
                              </a:lnTo>
                              <a:lnTo>
                                <a:pt x="81" y="14"/>
                              </a:lnTo>
                              <a:lnTo>
                                <a:pt x="83" y="19"/>
                              </a:lnTo>
                              <a:lnTo>
                                <a:pt x="86" y="24"/>
                              </a:lnTo>
                              <a:lnTo>
                                <a:pt x="88" y="31"/>
                              </a:lnTo>
                              <a:lnTo>
                                <a:pt x="90" y="38"/>
                              </a:lnTo>
                              <a:lnTo>
                                <a:pt x="90" y="43"/>
                              </a:lnTo>
                              <a:lnTo>
                                <a:pt x="90" y="48"/>
                              </a:lnTo>
                              <a:lnTo>
                                <a:pt x="90" y="52"/>
                              </a:lnTo>
                              <a:lnTo>
                                <a:pt x="90" y="57"/>
                              </a:lnTo>
                              <a:lnTo>
                                <a:pt x="88" y="62"/>
                              </a:lnTo>
                              <a:lnTo>
                                <a:pt x="86" y="67"/>
                              </a:lnTo>
                              <a:lnTo>
                                <a:pt x="81" y="69"/>
                              </a:lnTo>
                              <a:lnTo>
                                <a:pt x="76" y="71"/>
                              </a:lnTo>
                              <a:lnTo>
                                <a:pt x="69" y="74"/>
                              </a:lnTo>
                              <a:lnTo>
                                <a:pt x="62" y="76"/>
                              </a:lnTo>
                              <a:lnTo>
                                <a:pt x="52" y="76"/>
                              </a:lnTo>
                              <a:lnTo>
                                <a:pt x="43" y="76"/>
                              </a:lnTo>
                              <a:lnTo>
                                <a:pt x="33" y="71"/>
                              </a:lnTo>
                              <a:lnTo>
                                <a:pt x="26" y="69"/>
                              </a:lnTo>
                              <a:lnTo>
                                <a:pt x="19" y="67"/>
                              </a:lnTo>
                              <a:lnTo>
                                <a:pt x="12" y="62"/>
                              </a:lnTo>
                              <a:lnTo>
                                <a:pt x="5" y="57"/>
                              </a:lnTo>
                              <a:lnTo>
                                <a:pt x="2" y="50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2" y="31"/>
                              </a:lnTo>
                              <a:lnTo>
                                <a:pt x="5" y="24"/>
                              </a:lnTo>
                              <a:lnTo>
                                <a:pt x="10" y="17"/>
                              </a:lnTo>
                              <a:lnTo>
                                <a:pt x="14" y="12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6" path="m17,7l21,2l26,0l33,0l41,0l50,0l62,2l71,7l81,14l83,19l86,24l88,31l90,38l90,43l90,48l90,52l90,57l88,62l86,67l81,69l76,71l69,74l62,76l52,76l43,76l33,71l26,69l19,67l12,62l5,57l2,50l0,43l0,38l2,31l5,24l10,17l14,12l17,7l17,7l17,7xe" stroked="f" o:allowincell="f" style="position:absolute;margin-left:72.05pt;margin-top:28.5pt;width:4.45pt;height:3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8360</wp:posOffset>
                </wp:positionH>
                <wp:positionV relativeFrom="paragraph">
                  <wp:posOffset>365125</wp:posOffset>
                </wp:positionV>
                <wp:extent cx="50165" cy="51435"/>
                <wp:effectExtent l="635" t="635" r="0" b="0"/>
                <wp:wrapTight wrapText="bothSides">
                  <wp:wrapPolygon edited="0">
                    <wp:start x="-137" y="6267"/>
                    <wp:lineTo x="1230" y="3600"/>
                    <wp:lineTo x="3144" y="2267"/>
                    <wp:lineTo x="5878" y="933"/>
                    <wp:lineTo x="8339" y="400"/>
                    <wp:lineTo x="11073" y="-133"/>
                    <wp:lineTo x="13534" y="-133"/>
                    <wp:lineTo x="15448" y="400"/>
                    <wp:lineTo x="17635" y="1733"/>
                    <wp:lineTo x="18182" y="3600"/>
                    <wp:lineTo x="19549" y="4933"/>
                    <wp:lineTo x="20096" y="6800"/>
                    <wp:lineTo x="21737" y="9200"/>
                    <wp:lineTo x="21737" y="11333"/>
                    <wp:lineTo x="21737" y="13200"/>
                    <wp:lineTo x="21737" y="15067"/>
                    <wp:lineTo x="20096" y="17467"/>
                    <wp:lineTo x="18182" y="18800"/>
                    <wp:lineTo x="16268" y="20133"/>
                    <wp:lineTo x="12987" y="20667"/>
                    <wp:lineTo x="10253" y="21733"/>
                    <wp:lineTo x="7792" y="21733"/>
                    <wp:lineTo x="5058" y="20667"/>
                    <wp:lineTo x="3144" y="20133"/>
                    <wp:lineTo x="1777" y="18800"/>
                    <wp:lineTo x="684" y="16933"/>
                    <wp:lineTo x="-137" y="14267"/>
                    <wp:lineTo x="-137" y="11867"/>
                    <wp:lineTo x="-137" y="10533"/>
                    <wp:lineTo x="-137" y="8667"/>
                    <wp:lineTo x="-137" y="6800"/>
                    <wp:lineTo x="-137" y="6267"/>
                    <wp:lineTo x="-137" y="6267"/>
                    <wp:lineTo x="-137" y="6267"/>
                    <wp:lineTo x="-137" y="6267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1">
                              <a:moveTo>
                                <a:pt x="0" y="24"/>
                              </a:moveTo>
                              <a:lnTo>
                                <a:pt x="5" y="14"/>
                              </a:lnTo>
                              <a:lnTo>
                                <a:pt x="12" y="9"/>
                              </a:lnTo>
                              <a:lnTo>
                                <a:pt x="22" y="4"/>
                              </a:lnTo>
                              <a:lnTo>
                                <a:pt x="31" y="2"/>
                              </a:lnTo>
                              <a:lnTo>
                                <a:pt x="41" y="0"/>
                              </a:lnTo>
                              <a:lnTo>
                                <a:pt x="50" y="0"/>
                              </a:lnTo>
                              <a:lnTo>
                                <a:pt x="57" y="2"/>
                              </a:lnTo>
                              <a:lnTo>
                                <a:pt x="65" y="7"/>
                              </a:lnTo>
                              <a:lnTo>
                                <a:pt x="67" y="14"/>
                              </a:lnTo>
                              <a:lnTo>
                                <a:pt x="72" y="19"/>
                              </a:lnTo>
                              <a:lnTo>
                                <a:pt x="74" y="26"/>
                              </a:lnTo>
                              <a:lnTo>
                                <a:pt x="79" y="35"/>
                              </a:lnTo>
                              <a:lnTo>
                                <a:pt x="79" y="43"/>
                              </a:lnTo>
                              <a:lnTo>
                                <a:pt x="79" y="50"/>
                              </a:lnTo>
                              <a:lnTo>
                                <a:pt x="79" y="57"/>
                              </a:lnTo>
                              <a:lnTo>
                                <a:pt x="74" y="66"/>
                              </a:lnTo>
                              <a:lnTo>
                                <a:pt x="67" y="71"/>
                              </a:lnTo>
                              <a:lnTo>
                                <a:pt x="60" y="76"/>
                              </a:lnTo>
                              <a:lnTo>
                                <a:pt x="48" y="78"/>
                              </a:lnTo>
                              <a:lnTo>
                                <a:pt x="38" y="81"/>
                              </a:lnTo>
                              <a:lnTo>
                                <a:pt x="29" y="81"/>
                              </a:lnTo>
                              <a:lnTo>
                                <a:pt x="19" y="78"/>
                              </a:lnTo>
                              <a:lnTo>
                                <a:pt x="12" y="76"/>
                              </a:lnTo>
                              <a:lnTo>
                                <a:pt x="7" y="71"/>
                              </a:lnTo>
                              <a:lnTo>
                                <a:pt x="3" y="64"/>
                              </a:lnTo>
                              <a:lnTo>
                                <a:pt x="0" y="54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1" path="m0,24l5,14l12,9l22,4l31,2l41,0l50,0l57,2l65,7l67,14l72,19l74,26l79,35l79,43l79,50l79,57l74,66l67,71l60,76l48,78l38,81l29,81l19,78l12,76l7,71l3,64l0,54l0,45l0,40l0,33l0,26l0,24l0,24l0,24xe" stroked="f" o:allowincell="f" style="position:absolute;margin-left:66.8pt;margin-top:28.75pt;width:3.9pt;height: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24180</wp:posOffset>
                </wp:positionH>
                <wp:positionV relativeFrom="paragraph">
                  <wp:posOffset>74930</wp:posOffset>
                </wp:positionV>
                <wp:extent cx="316865" cy="111760"/>
                <wp:effectExtent l="635" t="0" r="0" b="635"/>
                <wp:wrapTight wrapText="bothSides">
                  <wp:wrapPolygon edited="0">
                    <wp:start x="887" y="11045"/>
                    <wp:lineTo x="1190" y="12027"/>
                    <wp:lineTo x="1493" y="12886"/>
                    <wp:lineTo x="1796" y="13377"/>
                    <wp:lineTo x="2229" y="14605"/>
                    <wp:lineTo x="2619" y="15218"/>
                    <wp:lineTo x="3138" y="16077"/>
                    <wp:lineTo x="3658" y="16936"/>
                    <wp:lineTo x="4264" y="17795"/>
                    <wp:lineTo x="4783" y="18409"/>
                    <wp:lineTo x="5432" y="19268"/>
                    <wp:lineTo x="6038" y="19514"/>
                    <wp:lineTo x="6644" y="20495"/>
                    <wp:lineTo x="7380" y="20741"/>
                    <wp:lineTo x="8116" y="20986"/>
                    <wp:lineTo x="8809" y="21355"/>
                    <wp:lineTo x="9631" y="21355"/>
                    <wp:lineTo x="10367" y="21355"/>
                    <wp:lineTo x="11276" y="21355"/>
                    <wp:lineTo x="12099" y="21355"/>
                    <wp:lineTo x="13051" y="21723"/>
                    <wp:lineTo x="13873" y="21355"/>
                    <wp:lineTo x="14696" y="21355"/>
                    <wp:lineTo x="15605" y="21355"/>
                    <wp:lineTo x="16427" y="20986"/>
                    <wp:lineTo x="17250" y="20741"/>
                    <wp:lineTo x="17986" y="20741"/>
                    <wp:lineTo x="18592" y="20127"/>
                    <wp:lineTo x="19327" y="19882"/>
                    <wp:lineTo x="19847" y="19268"/>
                    <wp:lineTo x="20366" y="19023"/>
                    <wp:lineTo x="20756" y="18164"/>
                    <wp:lineTo x="20972" y="17795"/>
                    <wp:lineTo x="21059" y="16691"/>
                    <wp:lineTo x="21275" y="15464"/>
                    <wp:lineTo x="21492" y="14605"/>
                    <wp:lineTo x="21578" y="13745"/>
                    <wp:lineTo x="21578" y="12518"/>
                    <wp:lineTo x="21578" y="11659"/>
                    <wp:lineTo x="21578" y="10800"/>
                    <wp:lineTo x="21578" y="9941"/>
                    <wp:lineTo x="21578" y="8714"/>
                    <wp:lineTo x="21492" y="7855"/>
                    <wp:lineTo x="21275" y="6995"/>
                    <wp:lineTo x="21189" y="6382"/>
                    <wp:lineTo x="21059" y="5523"/>
                    <wp:lineTo x="20886" y="4664"/>
                    <wp:lineTo x="20756" y="4050"/>
                    <wp:lineTo x="20583" y="3559"/>
                    <wp:lineTo x="20150" y="2086"/>
                    <wp:lineTo x="19630" y="1227"/>
                    <wp:lineTo x="19241" y="614"/>
                    <wp:lineTo x="18808" y="245"/>
                    <wp:lineTo x="18289" y="0"/>
                    <wp:lineTo x="17899" y="614"/>
                    <wp:lineTo x="17466" y="1227"/>
                    <wp:lineTo x="17250" y="2332"/>
                    <wp:lineTo x="16947" y="3191"/>
                    <wp:lineTo x="16730" y="3805"/>
                    <wp:lineTo x="16557" y="4418"/>
                    <wp:lineTo x="16341" y="5277"/>
                    <wp:lineTo x="16124" y="5891"/>
                    <wp:lineTo x="15908" y="6382"/>
                    <wp:lineTo x="15605" y="6382"/>
                    <wp:lineTo x="15432" y="6136"/>
                    <wp:lineTo x="15085" y="5891"/>
                    <wp:lineTo x="14912" y="5277"/>
                    <wp:lineTo x="14696" y="4418"/>
                    <wp:lineTo x="14393" y="3805"/>
                    <wp:lineTo x="14090" y="3191"/>
                    <wp:lineTo x="13743" y="2577"/>
                    <wp:lineTo x="13440" y="2086"/>
                    <wp:lineTo x="13137" y="2086"/>
                    <wp:lineTo x="12834" y="1473"/>
                    <wp:lineTo x="12531" y="1473"/>
                    <wp:lineTo x="12228" y="1227"/>
                    <wp:lineTo x="12012" y="1227"/>
                    <wp:lineTo x="11709" y="1227"/>
                    <wp:lineTo x="11493" y="1473"/>
                    <wp:lineTo x="10973" y="2086"/>
                    <wp:lineTo x="10757" y="2945"/>
                    <wp:lineTo x="10454" y="3559"/>
                    <wp:lineTo x="10367" y="4050"/>
                    <wp:lineTo x="10064" y="4664"/>
                    <wp:lineTo x="9934" y="5277"/>
                    <wp:lineTo x="9545" y="5891"/>
                    <wp:lineTo x="9328" y="6382"/>
                    <wp:lineTo x="9025" y="6382"/>
                    <wp:lineTo x="8722" y="6382"/>
                    <wp:lineTo x="8419" y="5891"/>
                    <wp:lineTo x="8203" y="5277"/>
                    <wp:lineTo x="7683" y="4050"/>
                    <wp:lineTo x="7294" y="3191"/>
                    <wp:lineTo x="6861" y="2086"/>
                    <wp:lineTo x="6428" y="1473"/>
                    <wp:lineTo x="6038" y="859"/>
                    <wp:lineTo x="5735" y="614"/>
                    <wp:lineTo x="5216" y="859"/>
                    <wp:lineTo x="4783" y="1718"/>
                    <wp:lineTo x="4480" y="2577"/>
                    <wp:lineTo x="4264" y="3559"/>
                    <wp:lineTo x="4091" y="4050"/>
                    <wp:lineTo x="3874" y="4418"/>
                    <wp:lineTo x="3658" y="4418"/>
                    <wp:lineTo x="3441" y="4418"/>
                    <wp:lineTo x="3138" y="4050"/>
                    <wp:lineTo x="2965" y="3559"/>
                    <wp:lineTo x="2619" y="2577"/>
                    <wp:lineTo x="2446" y="2086"/>
                    <wp:lineTo x="2143" y="1718"/>
                    <wp:lineTo x="1796" y="1473"/>
                    <wp:lineTo x="1407" y="1473"/>
                    <wp:lineTo x="1190" y="1473"/>
                    <wp:lineTo x="801" y="1718"/>
                    <wp:lineTo x="584" y="2086"/>
                    <wp:lineTo x="281" y="2577"/>
                    <wp:lineTo x="65" y="3191"/>
                    <wp:lineTo x="-22" y="4050"/>
                    <wp:lineTo x="-22" y="5277"/>
                    <wp:lineTo x="-22" y="6382"/>
                    <wp:lineTo x="152" y="7855"/>
                    <wp:lineTo x="368" y="9327"/>
                    <wp:lineTo x="887" y="11045"/>
                    <wp:lineTo x="887" y="11045"/>
                    <wp:lineTo x="887" y="11045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76">
                              <a:moveTo>
                                <a:pt x="21" y="90"/>
                              </a:moveTo>
                              <a:lnTo>
                                <a:pt x="28" y="98"/>
                              </a:lnTo>
                              <a:lnTo>
                                <a:pt x="35" y="105"/>
                              </a:lnTo>
                              <a:lnTo>
                                <a:pt x="42" y="109"/>
                              </a:lnTo>
                              <a:lnTo>
                                <a:pt x="52" y="119"/>
                              </a:lnTo>
                              <a:lnTo>
                                <a:pt x="61" y="124"/>
                              </a:lnTo>
                              <a:lnTo>
                                <a:pt x="73" y="131"/>
                              </a:lnTo>
                              <a:lnTo>
                                <a:pt x="85" y="138"/>
                              </a:lnTo>
                              <a:lnTo>
                                <a:pt x="99" y="145"/>
                              </a:lnTo>
                              <a:lnTo>
                                <a:pt x="111" y="150"/>
                              </a:lnTo>
                              <a:lnTo>
                                <a:pt x="126" y="157"/>
                              </a:lnTo>
                              <a:lnTo>
                                <a:pt x="140" y="159"/>
                              </a:lnTo>
                              <a:lnTo>
                                <a:pt x="154" y="167"/>
                              </a:lnTo>
                              <a:lnTo>
                                <a:pt x="171" y="169"/>
                              </a:lnTo>
                              <a:lnTo>
                                <a:pt x="188" y="171"/>
                              </a:lnTo>
                              <a:lnTo>
                                <a:pt x="204" y="174"/>
                              </a:lnTo>
                              <a:lnTo>
                                <a:pt x="223" y="174"/>
                              </a:lnTo>
                              <a:lnTo>
                                <a:pt x="240" y="174"/>
                              </a:lnTo>
                              <a:lnTo>
                                <a:pt x="261" y="174"/>
                              </a:lnTo>
                              <a:lnTo>
                                <a:pt x="280" y="174"/>
                              </a:lnTo>
                              <a:lnTo>
                                <a:pt x="302" y="176"/>
                              </a:lnTo>
                              <a:lnTo>
                                <a:pt x="321" y="174"/>
                              </a:lnTo>
                              <a:lnTo>
                                <a:pt x="340" y="174"/>
                              </a:lnTo>
                              <a:lnTo>
                                <a:pt x="361" y="174"/>
                              </a:lnTo>
                              <a:lnTo>
                                <a:pt x="380" y="171"/>
                              </a:lnTo>
                              <a:lnTo>
                                <a:pt x="399" y="169"/>
                              </a:lnTo>
                              <a:lnTo>
                                <a:pt x="416" y="169"/>
                              </a:lnTo>
                              <a:lnTo>
                                <a:pt x="430" y="164"/>
                              </a:lnTo>
                              <a:lnTo>
                                <a:pt x="447" y="162"/>
                              </a:lnTo>
                              <a:lnTo>
                                <a:pt x="459" y="157"/>
                              </a:lnTo>
                              <a:lnTo>
                                <a:pt x="471" y="155"/>
                              </a:lnTo>
                              <a:lnTo>
                                <a:pt x="480" y="148"/>
                              </a:lnTo>
                              <a:lnTo>
                                <a:pt x="485" y="145"/>
                              </a:lnTo>
                              <a:lnTo>
                                <a:pt x="487" y="136"/>
                              </a:lnTo>
                              <a:lnTo>
                                <a:pt x="492" y="126"/>
                              </a:lnTo>
                              <a:lnTo>
                                <a:pt x="497" y="119"/>
                              </a:lnTo>
                              <a:lnTo>
                                <a:pt x="499" y="112"/>
                              </a:lnTo>
                              <a:lnTo>
                                <a:pt x="499" y="102"/>
                              </a:lnTo>
                              <a:lnTo>
                                <a:pt x="499" y="95"/>
                              </a:lnTo>
                              <a:lnTo>
                                <a:pt x="499" y="88"/>
                              </a:lnTo>
                              <a:lnTo>
                                <a:pt x="499" y="81"/>
                              </a:lnTo>
                              <a:lnTo>
                                <a:pt x="499" y="71"/>
                              </a:lnTo>
                              <a:lnTo>
                                <a:pt x="497" y="64"/>
                              </a:lnTo>
                              <a:lnTo>
                                <a:pt x="492" y="57"/>
                              </a:lnTo>
                              <a:lnTo>
                                <a:pt x="490" y="52"/>
                              </a:lnTo>
                              <a:lnTo>
                                <a:pt x="487" y="45"/>
                              </a:lnTo>
                              <a:lnTo>
                                <a:pt x="483" y="38"/>
                              </a:lnTo>
                              <a:lnTo>
                                <a:pt x="480" y="33"/>
                              </a:lnTo>
                              <a:lnTo>
                                <a:pt x="476" y="29"/>
                              </a:lnTo>
                              <a:lnTo>
                                <a:pt x="466" y="17"/>
                              </a:lnTo>
                              <a:lnTo>
                                <a:pt x="454" y="10"/>
                              </a:lnTo>
                              <a:lnTo>
                                <a:pt x="445" y="5"/>
                              </a:lnTo>
                              <a:lnTo>
                                <a:pt x="435" y="2"/>
                              </a:lnTo>
                              <a:lnTo>
                                <a:pt x="423" y="0"/>
                              </a:lnTo>
                              <a:lnTo>
                                <a:pt x="414" y="5"/>
                              </a:lnTo>
                              <a:lnTo>
                                <a:pt x="404" y="10"/>
                              </a:lnTo>
                              <a:lnTo>
                                <a:pt x="399" y="19"/>
                              </a:lnTo>
                              <a:lnTo>
                                <a:pt x="392" y="26"/>
                              </a:lnTo>
                              <a:lnTo>
                                <a:pt x="387" y="31"/>
                              </a:lnTo>
                              <a:lnTo>
                                <a:pt x="383" y="36"/>
                              </a:lnTo>
                              <a:lnTo>
                                <a:pt x="378" y="43"/>
                              </a:lnTo>
                              <a:lnTo>
                                <a:pt x="373" y="48"/>
                              </a:lnTo>
                              <a:lnTo>
                                <a:pt x="368" y="52"/>
                              </a:lnTo>
                              <a:lnTo>
                                <a:pt x="361" y="52"/>
                              </a:lnTo>
                              <a:lnTo>
                                <a:pt x="357" y="50"/>
                              </a:lnTo>
                              <a:lnTo>
                                <a:pt x="349" y="48"/>
                              </a:lnTo>
                              <a:lnTo>
                                <a:pt x="345" y="43"/>
                              </a:lnTo>
                              <a:lnTo>
                                <a:pt x="340" y="36"/>
                              </a:lnTo>
                              <a:lnTo>
                                <a:pt x="333" y="31"/>
                              </a:lnTo>
                              <a:lnTo>
                                <a:pt x="326" y="26"/>
                              </a:lnTo>
                              <a:lnTo>
                                <a:pt x="318" y="21"/>
                              </a:lnTo>
                              <a:lnTo>
                                <a:pt x="311" y="17"/>
                              </a:lnTo>
                              <a:lnTo>
                                <a:pt x="304" y="17"/>
                              </a:lnTo>
                              <a:lnTo>
                                <a:pt x="297" y="12"/>
                              </a:lnTo>
                              <a:lnTo>
                                <a:pt x="290" y="12"/>
                              </a:lnTo>
                              <a:lnTo>
                                <a:pt x="283" y="10"/>
                              </a:lnTo>
                              <a:lnTo>
                                <a:pt x="278" y="10"/>
                              </a:lnTo>
                              <a:lnTo>
                                <a:pt x="271" y="10"/>
                              </a:lnTo>
                              <a:lnTo>
                                <a:pt x="266" y="12"/>
                              </a:lnTo>
                              <a:lnTo>
                                <a:pt x="254" y="17"/>
                              </a:lnTo>
                              <a:lnTo>
                                <a:pt x="249" y="24"/>
                              </a:lnTo>
                              <a:lnTo>
                                <a:pt x="242" y="29"/>
                              </a:lnTo>
                              <a:lnTo>
                                <a:pt x="240" y="33"/>
                              </a:lnTo>
                              <a:lnTo>
                                <a:pt x="233" y="38"/>
                              </a:lnTo>
                              <a:lnTo>
                                <a:pt x="230" y="43"/>
                              </a:lnTo>
                              <a:lnTo>
                                <a:pt x="221" y="48"/>
                              </a:lnTo>
                              <a:lnTo>
                                <a:pt x="216" y="52"/>
                              </a:lnTo>
                              <a:lnTo>
                                <a:pt x="209" y="52"/>
                              </a:lnTo>
                              <a:lnTo>
                                <a:pt x="202" y="52"/>
                              </a:lnTo>
                              <a:lnTo>
                                <a:pt x="195" y="48"/>
                              </a:lnTo>
                              <a:lnTo>
                                <a:pt x="190" y="43"/>
                              </a:lnTo>
                              <a:lnTo>
                                <a:pt x="178" y="33"/>
                              </a:lnTo>
                              <a:lnTo>
                                <a:pt x="169" y="26"/>
                              </a:lnTo>
                              <a:lnTo>
                                <a:pt x="159" y="17"/>
                              </a:lnTo>
                              <a:lnTo>
                                <a:pt x="149" y="12"/>
                              </a:lnTo>
                              <a:lnTo>
                                <a:pt x="140" y="7"/>
                              </a:lnTo>
                              <a:lnTo>
                                <a:pt x="133" y="5"/>
                              </a:lnTo>
                              <a:lnTo>
                                <a:pt x="121" y="7"/>
                              </a:lnTo>
                              <a:lnTo>
                                <a:pt x="111" y="14"/>
                              </a:lnTo>
                              <a:lnTo>
                                <a:pt x="104" y="21"/>
                              </a:lnTo>
                              <a:lnTo>
                                <a:pt x="99" y="29"/>
                              </a:lnTo>
                              <a:lnTo>
                                <a:pt x="95" y="33"/>
                              </a:lnTo>
                              <a:lnTo>
                                <a:pt x="90" y="36"/>
                              </a:lnTo>
                              <a:lnTo>
                                <a:pt x="85" y="36"/>
                              </a:lnTo>
                              <a:lnTo>
                                <a:pt x="80" y="36"/>
                              </a:lnTo>
                              <a:lnTo>
                                <a:pt x="73" y="33"/>
                              </a:lnTo>
                              <a:lnTo>
                                <a:pt x="69" y="29"/>
                              </a:lnTo>
                              <a:lnTo>
                                <a:pt x="61" y="21"/>
                              </a:lnTo>
                              <a:lnTo>
                                <a:pt x="57" y="17"/>
                              </a:lnTo>
                              <a:lnTo>
                                <a:pt x="50" y="14"/>
                              </a:lnTo>
                              <a:lnTo>
                                <a:pt x="42" y="12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19" y="14"/>
                              </a:lnTo>
                              <a:lnTo>
                                <a:pt x="14" y="17"/>
                              </a:lnTo>
                              <a:lnTo>
                                <a:pt x="7" y="21"/>
                              </a:lnTo>
                              <a:lnTo>
                                <a:pt x="2" y="26"/>
                              </a:lnTo>
                              <a:lnTo>
                                <a:pt x="0" y="33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4" y="64"/>
                              </a:lnTo>
                              <a:lnTo>
                                <a:pt x="9" y="76"/>
                              </a:lnTo>
                              <a:lnTo>
                                <a:pt x="21" y="90"/>
                              </a:lnTo>
                              <a:lnTo>
                                <a:pt x="21" y="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76" path="m21,90l28,98l35,105l42,109l52,119l61,124l73,131l85,138l99,145l111,150l126,157l140,159l154,167l171,169l188,171l204,174l223,174l240,174l261,174l280,174l302,176l321,174l340,174l361,174l380,171l399,169l416,169l430,164l447,162l459,157l471,155l480,148l485,145l487,136l492,126l497,119l499,112l499,102l499,95l499,88l499,81l499,71l497,64l492,57l490,52l487,45l483,38l480,33l476,29l466,17l454,10l445,5l435,2l423,0l414,5l404,10l399,19l392,26l387,31l383,36l378,43l373,48l368,52l361,52l357,50l349,48l345,43l340,36l333,31l326,26l318,21l311,17l304,17l297,12l290,12l283,10l278,10l271,10l266,12l254,17l249,24l242,29l240,33l233,38l230,43l221,48l216,52l209,52l202,52l195,48l190,43l178,33l169,26l159,17l149,12l140,7l133,5l121,7l111,14l104,21l99,29l95,33l90,36l85,36l80,36l73,33l69,29l61,21l57,17l50,14l42,12l33,12l28,12l19,14l14,17l7,21l2,26l0,33l0,43l0,52l4,64l9,76l21,90l21,90xe" stroked="f" o:allowincell="f" style="position:absolute;margin-left:33.4pt;margin-top:5.9pt;width:24.9pt;height:8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207645</wp:posOffset>
                </wp:positionV>
                <wp:extent cx="131445" cy="98425"/>
                <wp:effectExtent l="635" t="635" r="635" b="0"/>
                <wp:wrapTight wrapText="bothSides">
                  <wp:wrapPolygon edited="0">
                    <wp:start x="21652" y="18604"/>
                    <wp:lineTo x="20296" y="18883"/>
                    <wp:lineTo x="19252" y="19579"/>
                    <wp:lineTo x="18313" y="19579"/>
                    <wp:lineTo x="17270" y="20137"/>
                    <wp:lineTo x="16017" y="20555"/>
                    <wp:lineTo x="15078" y="20834"/>
                    <wp:lineTo x="14035" y="21252"/>
                    <wp:lineTo x="13096" y="21252"/>
                    <wp:lineTo x="12052" y="21252"/>
                    <wp:lineTo x="11113" y="21530"/>
                    <wp:lineTo x="10070" y="21252"/>
                    <wp:lineTo x="9130" y="21252"/>
                    <wp:lineTo x="8087" y="21252"/>
                    <wp:lineTo x="7148" y="20834"/>
                    <wp:lineTo x="6104" y="20555"/>
                    <wp:lineTo x="5374" y="19858"/>
                    <wp:lineTo x="4330" y="19161"/>
                    <wp:lineTo x="3600" y="18186"/>
                    <wp:lineTo x="2870" y="17489"/>
                    <wp:lineTo x="2139" y="16932"/>
                    <wp:lineTo x="1617" y="15538"/>
                    <wp:lineTo x="1096" y="14563"/>
                    <wp:lineTo x="887" y="13587"/>
                    <wp:lineTo x="678" y="12612"/>
                    <wp:lineTo x="157" y="11218"/>
                    <wp:lineTo x="157" y="10243"/>
                    <wp:lineTo x="-52" y="9267"/>
                    <wp:lineTo x="-52" y="8292"/>
                    <wp:lineTo x="-52" y="7316"/>
                    <wp:lineTo x="157" y="6341"/>
                    <wp:lineTo x="365" y="5226"/>
                    <wp:lineTo x="887" y="4250"/>
                    <wp:lineTo x="887" y="3693"/>
                    <wp:lineTo x="1409" y="2578"/>
                    <wp:lineTo x="1930" y="2021"/>
                    <wp:lineTo x="2348" y="1324"/>
                    <wp:lineTo x="2870" y="906"/>
                    <wp:lineTo x="3600" y="627"/>
                    <wp:lineTo x="4330" y="-70"/>
                    <wp:lineTo x="5374" y="-70"/>
                    <wp:lineTo x="6104" y="-70"/>
                    <wp:lineTo x="6835" y="-70"/>
                    <wp:lineTo x="7878" y="-70"/>
                    <wp:lineTo x="8609" y="627"/>
                    <wp:lineTo x="9548" y="906"/>
                    <wp:lineTo x="10383" y="1603"/>
                    <wp:lineTo x="11322" y="2578"/>
                    <wp:lineTo x="12365" y="3972"/>
                    <wp:lineTo x="13096" y="4947"/>
                    <wp:lineTo x="13826" y="6341"/>
                    <wp:lineTo x="14557" y="7595"/>
                    <wp:lineTo x="15496" y="8988"/>
                    <wp:lineTo x="16330" y="9964"/>
                    <wp:lineTo x="17061" y="11218"/>
                    <wp:lineTo x="17791" y="12612"/>
                    <wp:lineTo x="18522" y="13587"/>
                    <wp:lineTo x="19043" y="14563"/>
                    <wp:lineTo x="19774" y="15538"/>
                    <wp:lineTo x="19983" y="16235"/>
                    <wp:lineTo x="20504" y="17210"/>
                    <wp:lineTo x="21026" y="18186"/>
                    <wp:lineTo x="21652" y="18604"/>
                    <wp:lineTo x="21652" y="18604"/>
                    <wp:lineTo x="21652" y="18604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5">
                              <a:moveTo>
                                <a:pt x="207" y="134"/>
                              </a:moveTo>
                              <a:lnTo>
                                <a:pt x="195" y="136"/>
                              </a:lnTo>
                              <a:lnTo>
                                <a:pt x="185" y="141"/>
                              </a:lnTo>
                              <a:lnTo>
                                <a:pt x="176" y="141"/>
                              </a:lnTo>
                              <a:lnTo>
                                <a:pt x="166" y="145"/>
                              </a:lnTo>
                              <a:lnTo>
                                <a:pt x="154" y="148"/>
                              </a:lnTo>
                              <a:lnTo>
                                <a:pt x="145" y="150"/>
                              </a:lnTo>
                              <a:lnTo>
                                <a:pt x="135" y="153"/>
                              </a:lnTo>
                              <a:lnTo>
                                <a:pt x="126" y="153"/>
                              </a:lnTo>
                              <a:lnTo>
                                <a:pt x="116" y="153"/>
                              </a:lnTo>
                              <a:lnTo>
                                <a:pt x="107" y="155"/>
                              </a:lnTo>
                              <a:lnTo>
                                <a:pt x="97" y="153"/>
                              </a:lnTo>
                              <a:lnTo>
                                <a:pt x="88" y="153"/>
                              </a:lnTo>
                              <a:lnTo>
                                <a:pt x="78" y="153"/>
                              </a:lnTo>
                              <a:lnTo>
                                <a:pt x="69" y="150"/>
                              </a:lnTo>
                              <a:lnTo>
                                <a:pt x="59" y="148"/>
                              </a:lnTo>
                              <a:lnTo>
                                <a:pt x="52" y="143"/>
                              </a:lnTo>
                              <a:lnTo>
                                <a:pt x="42" y="138"/>
                              </a:lnTo>
                              <a:lnTo>
                                <a:pt x="35" y="131"/>
                              </a:lnTo>
                              <a:lnTo>
                                <a:pt x="28" y="126"/>
                              </a:lnTo>
                              <a:lnTo>
                                <a:pt x="21" y="122"/>
                              </a:lnTo>
                              <a:lnTo>
                                <a:pt x="16" y="112"/>
                              </a:lnTo>
                              <a:lnTo>
                                <a:pt x="11" y="105"/>
                              </a:lnTo>
                              <a:lnTo>
                                <a:pt x="9" y="98"/>
                              </a:lnTo>
                              <a:lnTo>
                                <a:pt x="7" y="91"/>
                              </a:lnTo>
                              <a:lnTo>
                                <a:pt x="2" y="81"/>
                              </a:lnTo>
                              <a:lnTo>
                                <a:pt x="2" y="74"/>
                              </a:lnTo>
                              <a:lnTo>
                                <a:pt x="0" y="67"/>
                              </a:lnTo>
                              <a:lnTo>
                                <a:pt x="0" y="60"/>
                              </a:lnTo>
                              <a:lnTo>
                                <a:pt x="0" y="53"/>
                              </a:lnTo>
                              <a:lnTo>
                                <a:pt x="2" y="46"/>
                              </a:lnTo>
                              <a:lnTo>
                                <a:pt x="4" y="38"/>
                              </a:lnTo>
                              <a:lnTo>
                                <a:pt x="9" y="31"/>
                              </a:lnTo>
                              <a:lnTo>
                                <a:pt x="9" y="27"/>
                              </a:lnTo>
                              <a:lnTo>
                                <a:pt x="14" y="19"/>
                              </a:lnTo>
                              <a:lnTo>
                                <a:pt x="19" y="15"/>
                              </a:lnTo>
                              <a:lnTo>
                                <a:pt x="23" y="10"/>
                              </a:lnTo>
                              <a:lnTo>
                                <a:pt x="28" y="7"/>
                              </a:lnTo>
                              <a:lnTo>
                                <a:pt x="35" y="5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lnTo>
                                <a:pt x="76" y="0"/>
                              </a:lnTo>
                              <a:lnTo>
                                <a:pt x="83" y="5"/>
                              </a:lnTo>
                              <a:lnTo>
                                <a:pt x="92" y="7"/>
                              </a:lnTo>
                              <a:lnTo>
                                <a:pt x="100" y="12"/>
                              </a:lnTo>
                              <a:lnTo>
                                <a:pt x="109" y="19"/>
                              </a:lnTo>
                              <a:lnTo>
                                <a:pt x="119" y="29"/>
                              </a:lnTo>
                              <a:lnTo>
                                <a:pt x="126" y="36"/>
                              </a:lnTo>
                              <a:lnTo>
                                <a:pt x="133" y="46"/>
                              </a:lnTo>
                              <a:lnTo>
                                <a:pt x="140" y="55"/>
                              </a:lnTo>
                              <a:lnTo>
                                <a:pt x="149" y="65"/>
                              </a:lnTo>
                              <a:lnTo>
                                <a:pt x="157" y="72"/>
                              </a:lnTo>
                              <a:lnTo>
                                <a:pt x="164" y="81"/>
                              </a:lnTo>
                              <a:lnTo>
                                <a:pt x="171" y="91"/>
                              </a:lnTo>
                              <a:lnTo>
                                <a:pt x="178" y="98"/>
                              </a:lnTo>
                              <a:lnTo>
                                <a:pt x="183" y="105"/>
                              </a:lnTo>
                              <a:lnTo>
                                <a:pt x="190" y="112"/>
                              </a:lnTo>
                              <a:lnTo>
                                <a:pt x="192" y="117"/>
                              </a:lnTo>
                              <a:lnTo>
                                <a:pt x="197" y="124"/>
                              </a:lnTo>
                              <a:lnTo>
                                <a:pt x="202" y="131"/>
                              </a:lnTo>
                              <a:lnTo>
                                <a:pt x="207" y="134"/>
                              </a:lnTo>
                              <a:lnTo>
                                <a:pt x="207" y="13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55" path="m207,134l195,136l185,141l176,141l166,145l154,148l145,150l135,153l126,153l116,153l107,155l97,153l88,153l78,153l69,150l59,148l52,143l42,138l35,131l28,126l21,122l16,112l11,105l9,98l7,91l2,81l2,74l0,67l0,60l0,53l2,46l4,38l9,31l9,27l14,19l19,15l23,10l28,7l35,5l42,0l52,0l59,0l66,0l76,0l83,5l92,7l100,12l109,19l119,29l126,36l133,46l140,55l149,65l157,72l164,81l171,91l178,98l183,105l190,112l192,117l197,124l202,131l207,134l207,134xe" stroked="f" o:allowincell="f" style="position:absolute;margin-left:30.9pt;margin-top:16.35pt;width:10.3pt;height:7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319405</wp:posOffset>
                </wp:positionV>
                <wp:extent cx="143510" cy="121285"/>
                <wp:effectExtent l="0" t="1270" r="0" b="0"/>
                <wp:wrapTight wrapText="bothSides">
                  <wp:wrapPolygon edited="0">
                    <wp:start x="21600" y="8877"/>
                    <wp:lineTo x="20644" y="8086"/>
                    <wp:lineTo x="19497" y="7294"/>
                    <wp:lineTo x="18637" y="6163"/>
                    <wp:lineTo x="17490" y="5372"/>
                    <wp:lineTo x="16343" y="4580"/>
                    <wp:lineTo x="15388" y="3788"/>
                    <wp:lineTo x="14241" y="2997"/>
                    <wp:lineTo x="13381" y="2431"/>
                    <wp:lineTo x="12234" y="1640"/>
                    <wp:lineTo x="11373" y="1074"/>
                    <wp:lineTo x="10418" y="509"/>
                    <wp:lineTo x="9558" y="509"/>
                    <wp:lineTo x="8602" y="-57"/>
                    <wp:lineTo x="7455" y="-57"/>
                    <wp:lineTo x="6595" y="-57"/>
                    <wp:lineTo x="5830" y="283"/>
                    <wp:lineTo x="4779" y="848"/>
                    <wp:lineTo x="3823" y="1640"/>
                    <wp:lineTo x="2867" y="2431"/>
                    <wp:lineTo x="2485" y="3449"/>
                    <wp:lineTo x="1816" y="4580"/>
                    <wp:lineTo x="1338" y="5937"/>
                    <wp:lineTo x="860" y="6955"/>
                    <wp:lineTo x="669" y="8538"/>
                    <wp:lineTo x="382" y="9669"/>
                    <wp:lineTo x="191" y="11026"/>
                    <wp:lineTo x="0" y="12044"/>
                    <wp:lineTo x="0" y="13401"/>
                    <wp:lineTo x="0" y="14532"/>
                    <wp:lineTo x="191" y="15550"/>
                    <wp:lineTo x="382" y="16681"/>
                    <wp:lineTo x="860" y="17698"/>
                    <wp:lineTo x="1338" y="18490"/>
                    <wp:lineTo x="2007" y="19395"/>
                    <wp:lineTo x="2485" y="19847"/>
                    <wp:lineTo x="2867" y="20752"/>
                    <wp:lineTo x="3823" y="21204"/>
                    <wp:lineTo x="4492" y="21657"/>
                    <wp:lineTo x="4970" y="21204"/>
                    <wp:lineTo x="5639" y="20752"/>
                    <wp:lineTo x="5830" y="20186"/>
                    <wp:lineTo x="6117" y="19621"/>
                    <wp:lineTo x="6595" y="18829"/>
                    <wp:lineTo x="6786" y="18264"/>
                    <wp:lineTo x="7264" y="17246"/>
                    <wp:lineTo x="7646" y="16341"/>
                    <wp:lineTo x="8124" y="15324"/>
                    <wp:lineTo x="8793" y="14758"/>
                    <wp:lineTo x="9558" y="13966"/>
                    <wp:lineTo x="9940" y="13401"/>
                    <wp:lineTo x="10609" y="13175"/>
                    <wp:lineTo x="11373" y="12609"/>
                    <wp:lineTo x="11756" y="12044"/>
                    <wp:lineTo x="12425" y="12044"/>
                    <wp:lineTo x="13189" y="11592"/>
                    <wp:lineTo x="13572" y="11592"/>
                    <wp:lineTo x="14241" y="11592"/>
                    <wp:lineTo x="15005" y="11592"/>
                    <wp:lineTo x="15674" y="11592"/>
                    <wp:lineTo x="16535" y="11818"/>
                    <wp:lineTo x="17204" y="11818"/>
                    <wp:lineTo x="17681" y="11818"/>
                    <wp:lineTo x="18159" y="11818"/>
                    <wp:lineTo x="18828" y="11818"/>
                    <wp:lineTo x="19784" y="11818"/>
                    <wp:lineTo x="20644" y="11592"/>
                    <wp:lineTo x="21122" y="11026"/>
                    <wp:lineTo x="21313" y="10461"/>
                    <wp:lineTo x="21600" y="9669"/>
                    <wp:lineTo x="21600" y="8877"/>
                    <wp:lineTo x="21600" y="8877"/>
                    <wp:lineTo x="21600" y="8877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91">
                              <a:moveTo>
                                <a:pt x="226" y="79"/>
                              </a:moveTo>
                              <a:lnTo>
                                <a:pt x="216" y="72"/>
                              </a:lnTo>
                              <a:lnTo>
                                <a:pt x="204" y="65"/>
                              </a:lnTo>
                              <a:lnTo>
                                <a:pt x="195" y="55"/>
                              </a:lnTo>
                              <a:lnTo>
                                <a:pt x="183" y="48"/>
                              </a:lnTo>
                              <a:lnTo>
                                <a:pt x="171" y="41"/>
                              </a:lnTo>
                              <a:lnTo>
                                <a:pt x="161" y="34"/>
                              </a:lnTo>
                              <a:lnTo>
                                <a:pt x="149" y="27"/>
                              </a:lnTo>
                              <a:lnTo>
                                <a:pt x="140" y="22"/>
                              </a:lnTo>
                              <a:lnTo>
                                <a:pt x="128" y="15"/>
                              </a:ln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100" y="5"/>
                              </a:lnTo>
                              <a:lnTo>
                                <a:pt x="90" y="0"/>
                              </a:lnTo>
                              <a:lnTo>
                                <a:pt x="78" y="0"/>
                              </a:lnTo>
                              <a:lnTo>
                                <a:pt x="69" y="0"/>
                              </a:lnTo>
                              <a:lnTo>
                                <a:pt x="61" y="3"/>
                              </a:lnTo>
                              <a:lnTo>
                                <a:pt x="50" y="8"/>
                              </a:lnTo>
                              <a:lnTo>
                                <a:pt x="40" y="15"/>
                              </a:lnTo>
                              <a:lnTo>
                                <a:pt x="30" y="22"/>
                              </a:lnTo>
                              <a:lnTo>
                                <a:pt x="26" y="31"/>
                              </a:lnTo>
                              <a:lnTo>
                                <a:pt x="19" y="41"/>
                              </a:lnTo>
                              <a:lnTo>
                                <a:pt x="14" y="53"/>
                              </a:lnTo>
                              <a:lnTo>
                                <a:pt x="9" y="62"/>
                              </a:lnTo>
                              <a:lnTo>
                                <a:pt x="7" y="76"/>
                              </a:lnTo>
                              <a:lnTo>
                                <a:pt x="4" y="86"/>
                              </a:lnTo>
                              <a:lnTo>
                                <a:pt x="2" y="98"/>
                              </a:lnTo>
                              <a:lnTo>
                                <a:pt x="0" y="107"/>
                              </a:lnTo>
                              <a:lnTo>
                                <a:pt x="0" y="119"/>
                              </a:lnTo>
                              <a:lnTo>
                                <a:pt x="0" y="129"/>
                              </a:lnTo>
                              <a:lnTo>
                                <a:pt x="2" y="138"/>
                              </a:lnTo>
                              <a:lnTo>
                                <a:pt x="4" y="148"/>
                              </a:lnTo>
                              <a:lnTo>
                                <a:pt x="9" y="157"/>
                              </a:lnTo>
                              <a:lnTo>
                                <a:pt x="14" y="164"/>
                              </a:lnTo>
                              <a:lnTo>
                                <a:pt x="21" y="172"/>
                              </a:lnTo>
                              <a:lnTo>
                                <a:pt x="26" y="176"/>
                              </a:lnTo>
                              <a:lnTo>
                                <a:pt x="30" y="184"/>
                              </a:lnTo>
                              <a:lnTo>
                                <a:pt x="40" y="188"/>
                              </a:lnTo>
                              <a:lnTo>
                                <a:pt x="47" y="191"/>
                              </a:lnTo>
                              <a:lnTo>
                                <a:pt x="52" y="188"/>
                              </a:lnTo>
                              <a:lnTo>
                                <a:pt x="59" y="184"/>
                              </a:lnTo>
                              <a:lnTo>
                                <a:pt x="61" y="179"/>
                              </a:lnTo>
                              <a:lnTo>
                                <a:pt x="64" y="174"/>
                              </a:lnTo>
                              <a:lnTo>
                                <a:pt x="69" y="167"/>
                              </a:lnTo>
                              <a:lnTo>
                                <a:pt x="71" y="162"/>
                              </a:lnTo>
                              <a:lnTo>
                                <a:pt x="76" y="153"/>
                              </a:lnTo>
                              <a:lnTo>
                                <a:pt x="80" y="145"/>
                              </a:lnTo>
                              <a:lnTo>
                                <a:pt x="85" y="136"/>
                              </a:lnTo>
                              <a:lnTo>
                                <a:pt x="92" y="131"/>
                              </a:lnTo>
                              <a:lnTo>
                                <a:pt x="100" y="124"/>
                              </a:lnTo>
                              <a:lnTo>
                                <a:pt x="104" y="119"/>
                              </a:lnTo>
                              <a:lnTo>
                                <a:pt x="111" y="117"/>
                              </a:lnTo>
                              <a:lnTo>
                                <a:pt x="119" y="112"/>
                              </a:lnTo>
                              <a:lnTo>
                                <a:pt x="123" y="107"/>
                              </a:lnTo>
                              <a:lnTo>
                                <a:pt x="130" y="107"/>
                              </a:lnTo>
                              <a:lnTo>
                                <a:pt x="138" y="103"/>
                              </a:lnTo>
                              <a:lnTo>
                                <a:pt x="142" y="103"/>
                              </a:lnTo>
                              <a:lnTo>
                                <a:pt x="149" y="103"/>
                              </a:lnTo>
                              <a:lnTo>
                                <a:pt x="157" y="103"/>
                              </a:lnTo>
                              <a:lnTo>
                                <a:pt x="164" y="103"/>
                              </a:lnTo>
                              <a:lnTo>
                                <a:pt x="173" y="105"/>
                              </a:lnTo>
                              <a:lnTo>
                                <a:pt x="180" y="105"/>
                              </a:lnTo>
                              <a:lnTo>
                                <a:pt x="185" y="105"/>
                              </a:lnTo>
                              <a:lnTo>
                                <a:pt x="190" y="105"/>
                              </a:lnTo>
                              <a:lnTo>
                                <a:pt x="197" y="105"/>
                              </a:lnTo>
                              <a:lnTo>
                                <a:pt x="207" y="105"/>
                              </a:lnTo>
                              <a:lnTo>
                                <a:pt x="216" y="103"/>
                              </a:lnTo>
                              <a:lnTo>
                                <a:pt x="221" y="98"/>
                              </a:lnTo>
                              <a:lnTo>
                                <a:pt x="223" y="93"/>
                              </a:lnTo>
                              <a:lnTo>
                                <a:pt x="226" y="86"/>
                              </a:lnTo>
                              <a:lnTo>
                                <a:pt x="226" y="79"/>
                              </a:lnTo>
                              <a:lnTo>
                                <a:pt x="226" y="7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91" path="m226,79l216,72l204,65l195,55l183,48l171,41l161,34l149,27l140,22l128,15l119,10l109,5l100,5l90,0l78,0l69,0l61,3l50,8l40,15l30,22l26,31l19,41l14,53l9,62l7,76l4,86l2,98l0,107l0,119l0,129l2,138l4,148l9,157l14,164l21,172l26,176l30,184l40,188l47,191l52,188l59,184l61,179l64,174l69,167l71,162l76,153l80,145l85,136l92,131l100,124l104,119l111,117l119,112l123,107l130,107l138,103l142,103l149,103l157,103l164,103l173,105l180,105l185,105l190,105l197,105l207,105l216,103l221,98l223,93l226,86l226,79l226,79xe" stroked="f" o:allowincell="f" style="position:absolute;margin-left:30.9pt;margin-top:25.15pt;width:11.25pt;height:9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515</wp:posOffset>
                </wp:positionH>
                <wp:positionV relativeFrom="paragraph">
                  <wp:posOffset>405765</wp:posOffset>
                </wp:positionV>
                <wp:extent cx="119380" cy="144780"/>
                <wp:effectExtent l="635" t="635" r="635" b="0"/>
                <wp:wrapTight wrapText="bothSides">
                  <wp:wrapPolygon edited="0">
                    <wp:start x="9306" y="189"/>
                    <wp:lineTo x="10111" y="0"/>
                    <wp:lineTo x="10915" y="0"/>
                    <wp:lineTo x="11489" y="0"/>
                    <wp:lineTo x="12294" y="0"/>
                    <wp:lineTo x="13443" y="0"/>
                    <wp:lineTo x="14477" y="0"/>
                    <wp:lineTo x="15051" y="0"/>
                    <wp:lineTo x="15855" y="0"/>
                    <wp:lineTo x="16660" y="189"/>
                    <wp:lineTo x="17809" y="663"/>
                    <wp:lineTo x="18843" y="853"/>
                    <wp:lineTo x="19647" y="1611"/>
                    <wp:lineTo x="20451" y="1989"/>
                    <wp:lineTo x="21370" y="2937"/>
                    <wp:lineTo x="21715" y="3789"/>
                    <wp:lineTo x="21370" y="4547"/>
                    <wp:lineTo x="20796" y="4926"/>
                    <wp:lineTo x="20451" y="5400"/>
                    <wp:lineTo x="19647" y="5874"/>
                    <wp:lineTo x="18843" y="6063"/>
                    <wp:lineTo x="17809" y="6347"/>
                    <wp:lineTo x="16660" y="6347"/>
                    <wp:lineTo x="15626" y="6537"/>
                    <wp:lineTo x="14477" y="6726"/>
                    <wp:lineTo x="13443" y="6726"/>
                    <wp:lineTo x="12523" y="7011"/>
                    <wp:lineTo x="11719" y="7200"/>
                    <wp:lineTo x="11260" y="7674"/>
                    <wp:lineTo x="10340" y="7863"/>
                    <wp:lineTo x="9881" y="8147"/>
                    <wp:lineTo x="8962" y="8337"/>
                    <wp:lineTo x="8732" y="8811"/>
                    <wp:lineTo x="8502" y="9189"/>
                    <wp:lineTo x="8157" y="9947"/>
                    <wp:lineTo x="8157" y="10326"/>
                    <wp:lineTo x="8157" y="11274"/>
                    <wp:lineTo x="8502" y="12126"/>
                    <wp:lineTo x="8502" y="13074"/>
                    <wp:lineTo x="8732" y="13737"/>
                    <wp:lineTo x="8962" y="14400"/>
                    <wp:lineTo x="8962" y="15063"/>
                    <wp:lineTo x="8962" y="15726"/>
                    <wp:lineTo x="9306" y="16200"/>
                    <wp:lineTo x="9306" y="16674"/>
                    <wp:lineTo x="9306" y="17526"/>
                    <wp:lineTo x="9306" y="18284"/>
                    <wp:lineTo x="8962" y="18947"/>
                    <wp:lineTo x="8962" y="19800"/>
                    <wp:lineTo x="8157" y="20463"/>
                    <wp:lineTo x="7698" y="21221"/>
                    <wp:lineTo x="7123" y="21411"/>
                    <wp:lineTo x="6549" y="21600"/>
                    <wp:lineTo x="5745" y="21411"/>
                    <wp:lineTo x="5170" y="21221"/>
                    <wp:lineTo x="4596" y="20747"/>
                    <wp:lineTo x="4136" y="20463"/>
                    <wp:lineTo x="3562" y="20084"/>
                    <wp:lineTo x="3332" y="19326"/>
                    <wp:lineTo x="2413" y="18000"/>
                    <wp:lineTo x="1609" y="16484"/>
                    <wp:lineTo x="804" y="15063"/>
                    <wp:lineTo x="574" y="13547"/>
                    <wp:lineTo x="230" y="12126"/>
                    <wp:lineTo x="0" y="10611"/>
                    <wp:lineTo x="0" y="9189"/>
                    <wp:lineTo x="230" y="7863"/>
                    <wp:lineTo x="574" y="6537"/>
                    <wp:lineTo x="1034" y="5211"/>
                    <wp:lineTo x="1609" y="4074"/>
                    <wp:lineTo x="2757" y="2937"/>
                    <wp:lineTo x="3791" y="1989"/>
                    <wp:lineTo x="5515" y="1326"/>
                    <wp:lineTo x="7123" y="663"/>
                    <wp:lineTo x="9306" y="189"/>
                    <wp:lineTo x="9306" y="189"/>
                    <wp:lineTo x="9306" y="189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8">
                              <a:moveTo>
                                <a:pt x="81" y="2"/>
                              </a:moveTo>
                              <a:lnTo>
                                <a:pt x="88" y="0"/>
                              </a:lnTo>
                              <a:lnTo>
                                <a:pt x="95" y="0"/>
                              </a:lnTo>
                              <a:lnTo>
                                <a:pt x="100" y="0"/>
                              </a:lnTo>
                              <a:lnTo>
                                <a:pt x="107" y="0"/>
                              </a:lnTo>
                              <a:lnTo>
                                <a:pt x="117" y="0"/>
                              </a:lnTo>
                              <a:lnTo>
                                <a:pt x="126" y="0"/>
                              </a:lnTo>
                              <a:lnTo>
                                <a:pt x="131" y="0"/>
                              </a:lnTo>
                              <a:lnTo>
                                <a:pt x="138" y="0"/>
                              </a:lnTo>
                              <a:lnTo>
                                <a:pt x="145" y="2"/>
                              </a:lnTo>
                              <a:lnTo>
                                <a:pt x="155" y="7"/>
                              </a:lnTo>
                              <a:lnTo>
                                <a:pt x="164" y="9"/>
                              </a:lnTo>
                              <a:lnTo>
                                <a:pt x="171" y="17"/>
                              </a:lnTo>
                              <a:lnTo>
                                <a:pt x="178" y="21"/>
                              </a:lnTo>
                              <a:lnTo>
                                <a:pt x="186" y="31"/>
                              </a:lnTo>
                              <a:lnTo>
                                <a:pt x="188" y="40"/>
                              </a:lnTo>
                              <a:lnTo>
                                <a:pt x="186" y="48"/>
                              </a:lnTo>
                              <a:lnTo>
                                <a:pt x="181" y="52"/>
                              </a:lnTo>
                              <a:lnTo>
                                <a:pt x="178" y="57"/>
                              </a:lnTo>
                              <a:lnTo>
                                <a:pt x="171" y="62"/>
                              </a:lnTo>
                              <a:lnTo>
                                <a:pt x="164" y="64"/>
                              </a:lnTo>
                              <a:lnTo>
                                <a:pt x="155" y="67"/>
                              </a:lnTo>
                              <a:lnTo>
                                <a:pt x="145" y="67"/>
                              </a:lnTo>
                              <a:lnTo>
                                <a:pt x="136" y="69"/>
                              </a:lnTo>
                              <a:lnTo>
                                <a:pt x="126" y="71"/>
                              </a:lnTo>
                              <a:lnTo>
                                <a:pt x="117" y="71"/>
                              </a:lnTo>
                              <a:lnTo>
                                <a:pt x="109" y="74"/>
                              </a:lnTo>
                              <a:lnTo>
                                <a:pt x="102" y="76"/>
                              </a:lnTo>
                              <a:lnTo>
                                <a:pt x="98" y="81"/>
                              </a:lnTo>
                              <a:lnTo>
                                <a:pt x="90" y="83"/>
                              </a:lnTo>
                              <a:lnTo>
                                <a:pt x="86" y="86"/>
                              </a:lnTo>
                              <a:lnTo>
                                <a:pt x="78" y="88"/>
                              </a:lnTo>
                              <a:lnTo>
                                <a:pt x="76" y="93"/>
                              </a:lnTo>
                              <a:lnTo>
                                <a:pt x="74" y="97"/>
                              </a:lnTo>
                              <a:lnTo>
                                <a:pt x="71" y="105"/>
                              </a:lnTo>
                              <a:lnTo>
                                <a:pt x="71" y="109"/>
                              </a:lnTo>
                              <a:lnTo>
                                <a:pt x="71" y="119"/>
                              </a:lnTo>
                              <a:lnTo>
                                <a:pt x="74" y="128"/>
                              </a:lnTo>
                              <a:lnTo>
                                <a:pt x="74" y="138"/>
                              </a:lnTo>
                              <a:lnTo>
                                <a:pt x="76" y="145"/>
                              </a:lnTo>
                              <a:lnTo>
                                <a:pt x="78" y="152"/>
                              </a:lnTo>
                              <a:lnTo>
                                <a:pt x="78" y="159"/>
                              </a:lnTo>
                              <a:lnTo>
                                <a:pt x="78" y="166"/>
                              </a:lnTo>
                              <a:lnTo>
                                <a:pt x="81" y="171"/>
                              </a:lnTo>
                              <a:lnTo>
                                <a:pt x="81" y="176"/>
                              </a:lnTo>
                              <a:lnTo>
                                <a:pt x="81" y="185"/>
                              </a:lnTo>
                              <a:lnTo>
                                <a:pt x="81" y="193"/>
                              </a:lnTo>
                              <a:lnTo>
                                <a:pt x="78" y="200"/>
                              </a:lnTo>
                              <a:lnTo>
                                <a:pt x="78" y="209"/>
                              </a:lnTo>
                              <a:lnTo>
                                <a:pt x="71" y="216"/>
                              </a:lnTo>
                              <a:lnTo>
                                <a:pt x="67" y="224"/>
                              </a:lnTo>
                              <a:lnTo>
                                <a:pt x="62" y="226"/>
                              </a:lnTo>
                              <a:lnTo>
                                <a:pt x="57" y="228"/>
                              </a:lnTo>
                              <a:lnTo>
                                <a:pt x="50" y="226"/>
                              </a:lnTo>
                              <a:lnTo>
                                <a:pt x="45" y="224"/>
                              </a:lnTo>
                              <a:lnTo>
                                <a:pt x="40" y="219"/>
                              </a:lnTo>
                              <a:lnTo>
                                <a:pt x="36" y="216"/>
                              </a:lnTo>
                              <a:lnTo>
                                <a:pt x="31" y="212"/>
                              </a:lnTo>
                              <a:lnTo>
                                <a:pt x="29" y="204"/>
                              </a:lnTo>
                              <a:lnTo>
                                <a:pt x="21" y="190"/>
                              </a:lnTo>
                              <a:lnTo>
                                <a:pt x="14" y="174"/>
                              </a:lnTo>
                              <a:lnTo>
                                <a:pt x="7" y="159"/>
                              </a:lnTo>
                              <a:lnTo>
                                <a:pt x="5" y="143"/>
                              </a:lnTo>
                              <a:lnTo>
                                <a:pt x="2" y="128"/>
                              </a:lnTo>
                              <a:lnTo>
                                <a:pt x="0" y="112"/>
                              </a:lnTo>
                              <a:lnTo>
                                <a:pt x="0" y="97"/>
                              </a:lnTo>
                              <a:lnTo>
                                <a:pt x="2" y="83"/>
                              </a:lnTo>
                              <a:lnTo>
                                <a:pt x="5" y="69"/>
                              </a:lnTo>
                              <a:lnTo>
                                <a:pt x="9" y="55"/>
                              </a:lnTo>
                              <a:lnTo>
                                <a:pt x="14" y="43"/>
                              </a:lnTo>
                              <a:lnTo>
                                <a:pt x="24" y="31"/>
                              </a:lnTo>
                              <a:lnTo>
                                <a:pt x="33" y="21"/>
                              </a:lnTo>
                              <a:lnTo>
                                <a:pt x="48" y="14"/>
                              </a:lnTo>
                              <a:lnTo>
                                <a:pt x="62" y="7"/>
                              </a:lnTo>
                              <a:lnTo>
                                <a:pt x="81" y="2"/>
                              </a:lnTo>
                              <a:lnTo>
                                <a:pt x="81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8" path="m81,2l88,0l95,0l100,0l107,0l117,0l126,0l131,0l138,0l145,2l155,7l164,9l171,17l178,21l186,31l188,40l186,48l181,52l178,57l171,62l164,64l155,67l145,67l136,69l126,71l117,71l109,74l102,76l98,81l90,83l86,86l78,88l76,93l74,97l71,105l71,109l71,119l74,128l74,138l76,145l78,152l78,159l78,166l81,171l81,176l81,185l81,193l78,200l78,209l71,216l67,224l62,226l57,228l50,226l45,224l40,219l36,216l31,212l29,204l21,190l14,174l7,159l5,143l2,128l0,112l0,97l2,83l5,69l9,55l14,43l24,31l33,21l48,14l62,7l81,2l81,2xe" stroked="f" o:allowincell="f" style="position:absolute;margin-left:34.45pt;margin-top:31.95pt;width:9.35pt;height:11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950</wp:posOffset>
                </wp:positionH>
                <wp:positionV relativeFrom="paragraph">
                  <wp:posOffset>440690</wp:posOffset>
                </wp:positionV>
                <wp:extent cx="379095" cy="408940"/>
                <wp:effectExtent l="635" t="0" r="0" b="635"/>
                <wp:wrapTight wrapText="bothSides">
                  <wp:wrapPolygon edited="0">
                    <wp:start x="8159" y="7312"/>
                    <wp:lineTo x="8086" y="6675"/>
                    <wp:lineTo x="8159" y="6037"/>
                    <wp:lineTo x="8231" y="5400"/>
                    <wp:lineTo x="8412" y="4863"/>
                    <wp:lineTo x="8521" y="4226"/>
                    <wp:lineTo x="8774" y="3589"/>
                    <wp:lineTo x="8919" y="3019"/>
                    <wp:lineTo x="9280" y="2549"/>
                    <wp:lineTo x="9534" y="1979"/>
                    <wp:lineTo x="9787" y="1576"/>
                    <wp:lineTo x="10040" y="1174"/>
                    <wp:lineTo x="10402" y="771"/>
                    <wp:lineTo x="10655" y="470"/>
                    <wp:lineTo x="10909" y="235"/>
                    <wp:lineTo x="11162" y="67"/>
                    <wp:lineTo x="11415" y="0"/>
                    <wp:lineTo x="11849" y="537"/>
                    <wp:lineTo x="12283" y="1275"/>
                    <wp:lineTo x="12645" y="1912"/>
                    <wp:lineTo x="12971" y="2549"/>
                    <wp:lineTo x="13224" y="3186"/>
                    <wp:lineTo x="13405" y="3891"/>
                    <wp:lineTo x="13658" y="4528"/>
                    <wp:lineTo x="13767" y="5266"/>
                    <wp:lineTo x="13839" y="5802"/>
                    <wp:lineTo x="13948" y="6373"/>
                    <wp:lineTo x="13948" y="6943"/>
                    <wp:lineTo x="14020" y="7412"/>
                    <wp:lineTo x="13948" y="7815"/>
                    <wp:lineTo x="13948" y="8117"/>
                    <wp:lineTo x="13948" y="8352"/>
                    <wp:lineTo x="13948" y="8620"/>
                    <wp:lineTo x="14527" y="8284"/>
                    <wp:lineTo x="15214" y="8050"/>
                    <wp:lineTo x="15829" y="7815"/>
                    <wp:lineTo x="16444" y="7714"/>
                    <wp:lineTo x="16951" y="7647"/>
                    <wp:lineTo x="17530" y="7580"/>
                    <wp:lineTo x="17964" y="7580"/>
                    <wp:lineTo x="18579" y="7647"/>
                    <wp:lineTo x="19013" y="7647"/>
                    <wp:lineTo x="19447" y="7815"/>
                    <wp:lineTo x="19773" y="7949"/>
                    <wp:lineTo x="20207" y="8117"/>
                    <wp:lineTo x="20569" y="8284"/>
                    <wp:lineTo x="20894" y="8519"/>
                    <wp:lineTo x="21256" y="8687"/>
                    <wp:lineTo x="21618" y="8922"/>
                    <wp:lineTo x="21329" y="9492"/>
                    <wp:lineTo x="21003" y="10029"/>
                    <wp:lineTo x="20750" y="10431"/>
                    <wp:lineTo x="20460" y="11001"/>
                    <wp:lineTo x="20135" y="11404"/>
                    <wp:lineTo x="19773" y="11806"/>
                    <wp:lineTo x="19447" y="12209"/>
                    <wp:lineTo x="19194" y="12578"/>
                    <wp:lineTo x="18832" y="12846"/>
                    <wp:lineTo x="18507" y="13148"/>
                    <wp:lineTo x="18145" y="13383"/>
                    <wp:lineTo x="17819" y="13617"/>
                    <wp:lineTo x="17385" y="13785"/>
                    <wp:lineTo x="17023" y="13953"/>
                    <wp:lineTo x="16697" y="14020"/>
                    <wp:lineTo x="16336" y="14188"/>
                    <wp:lineTo x="16842" y="14758"/>
                    <wp:lineTo x="17204" y="15395"/>
                    <wp:lineTo x="17638" y="15932"/>
                    <wp:lineTo x="17891" y="16502"/>
                    <wp:lineTo x="18145" y="17072"/>
                    <wp:lineTo x="18326" y="17542"/>
                    <wp:lineTo x="18507" y="18011"/>
                    <wp:lineTo x="18651" y="18481"/>
                    <wp:lineTo x="18760" y="18883"/>
                    <wp:lineTo x="18760" y="19286"/>
                    <wp:lineTo x="18760" y="19621"/>
                    <wp:lineTo x="18760" y="20024"/>
                    <wp:lineTo x="18760" y="20258"/>
                    <wp:lineTo x="18760" y="20560"/>
                    <wp:lineTo x="18651" y="20728"/>
                    <wp:lineTo x="18651" y="20963"/>
                    <wp:lineTo x="17964" y="20896"/>
                    <wp:lineTo x="17276" y="20896"/>
                    <wp:lineTo x="16697" y="20896"/>
                    <wp:lineTo x="16082" y="20795"/>
                    <wp:lineTo x="15395" y="20661"/>
                    <wp:lineTo x="14708" y="20493"/>
                    <wp:lineTo x="14092" y="20258"/>
                    <wp:lineTo x="13586" y="20024"/>
                    <wp:lineTo x="12971" y="19688"/>
                    <wp:lineTo x="12464" y="19386"/>
                    <wp:lineTo x="11849" y="18984"/>
                    <wp:lineTo x="11415" y="18581"/>
                    <wp:lineTo x="11089" y="18112"/>
                    <wp:lineTo x="10728" y="17542"/>
                    <wp:lineTo x="10402" y="16971"/>
                    <wp:lineTo x="10221" y="16435"/>
                    <wp:lineTo x="9787" y="16971"/>
                    <wp:lineTo x="9353" y="17542"/>
                    <wp:lineTo x="8846" y="18011"/>
                    <wp:lineTo x="8412" y="18581"/>
                    <wp:lineTo x="7906" y="18984"/>
                    <wp:lineTo x="7399" y="19453"/>
                    <wp:lineTo x="6784" y="19856"/>
                    <wp:lineTo x="6277" y="20258"/>
                    <wp:lineTo x="5662" y="20560"/>
                    <wp:lineTo x="5047" y="20896"/>
                    <wp:lineTo x="4468" y="21130"/>
                    <wp:lineTo x="3926" y="21365"/>
                    <wp:lineTo x="3419" y="21432"/>
                    <wp:lineTo x="2913" y="21634"/>
                    <wp:lineTo x="2406" y="21634"/>
                    <wp:lineTo x="2044" y="21634"/>
                    <wp:lineTo x="1863" y="21063"/>
                    <wp:lineTo x="1863" y="20560"/>
                    <wp:lineTo x="1791" y="19923"/>
                    <wp:lineTo x="1863" y="19286"/>
                    <wp:lineTo x="1863" y="18648"/>
                    <wp:lineTo x="2044" y="18112"/>
                    <wp:lineTo x="2117" y="17475"/>
                    <wp:lineTo x="2406" y="16804"/>
                    <wp:lineTo x="2478" y="16166"/>
                    <wp:lineTo x="2732" y="15630"/>
                    <wp:lineTo x="2985" y="15160"/>
                    <wp:lineTo x="3347" y="14657"/>
                    <wp:lineTo x="3672" y="14188"/>
                    <wp:lineTo x="4107" y="13785"/>
                    <wp:lineTo x="4541" y="13483"/>
                    <wp:lineTo x="4975" y="13316"/>
                    <wp:lineTo x="4360" y="12913"/>
                    <wp:lineTo x="3853" y="12578"/>
                    <wp:lineTo x="3347" y="12108"/>
                    <wp:lineTo x="2804" y="11706"/>
                    <wp:lineTo x="2406" y="11236"/>
                    <wp:lineTo x="1972" y="10766"/>
                    <wp:lineTo x="1538" y="10364"/>
                    <wp:lineTo x="1176" y="9894"/>
                    <wp:lineTo x="850" y="9391"/>
                    <wp:lineTo x="597" y="8922"/>
                    <wp:lineTo x="308" y="8452"/>
                    <wp:lineTo x="163" y="8050"/>
                    <wp:lineTo x="-18" y="7647"/>
                    <wp:lineTo x="-18" y="7245"/>
                    <wp:lineTo x="-18" y="6842"/>
                    <wp:lineTo x="54" y="6540"/>
                    <wp:lineTo x="488" y="6306"/>
                    <wp:lineTo x="1031" y="6205"/>
                    <wp:lineTo x="1610" y="6138"/>
                    <wp:lineTo x="2225" y="6138"/>
                    <wp:lineTo x="2804" y="6037"/>
                    <wp:lineTo x="3419" y="6138"/>
                    <wp:lineTo x="4107" y="6205"/>
                    <wp:lineTo x="4722" y="6306"/>
                    <wp:lineTo x="5337" y="6373"/>
                    <wp:lineTo x="5843" y="6440"/>
                    <wp:lineTo x="6350" y="6607"/>
                    <wp:lineTo x="6856" y="6775"/>
                    <wp:lineTo x="7290" y="6842"/>
                    <wp:lineTo x="7652" y="7010"/>
                    <wp:lineTo x="7906" y="7178"/>
                    <wp:lineTo x="8159" y="7312"/>
                    <wp:lineTo x="8159" y="7312"/>
                    <wp:lineTo x="8159" y="7312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44">
                              <a:moveTo>
                                <a:pt x="226" y="218"/>
                              </a:moveTo>
                              <a:lnTo>
                                <a:pt x="224" y="199"/>
                              </a:lnTo>
                              <a:lnTo>
                                <a:pt x="226" y="180"/>
                              </a:lnTo>
                              <a:lnTo>
                                <a:pt x="228" y="161"/>
                              </a:lnTo>
                              <a:lnTo>
                                <a:pt x="233" y="145"/>
                              </a:lnTo>
                              <a:lnTo>
                                <a:pt x="236" y="126"/>
                              </a:lnTo>
                              <a:lnTo>
                                <a:pt x="243" y="107"/>
                              </a:lnTo>
                              <a:lnTo>
                                <a:pt x="247" y="90"/>
                              </a:lnTo>
                              <a:lnTo>
                                <a:pt x="257" y="76"/>
                              </a:lnTo>
                              <a:lnTo>
                                <a:pt x="264" y="59"/>
                              </a:lnTo>
                              <a:lnTo>
                                <a:pt x="271" y="47"/>
                              </a:lnTo>
                              <a:lnTo>
                                <a:pt x="278" y="35"/>
                              </a:lnTo>
                              <a:lnTo>
                                <a:pt x="288" y="23"/>
                              </a:lnTo>
                              <a:lnTo>
                                <a:pt x="295" y="14"/>
                              </a:lnTo>
                              <a:lnTo>
                                <a:pt x="302" y="7"/>
                              </a:lnTo>
                              <a:lnTo>
                                <a:pt x="309" y="2"/>
                              </a:lnTo>
                              <a:lnTo>
                                <a:pt x="316" y="0"/>
                              </a:lnTo>
                              <a:lnTo>
                                <a:pt x="328" y="16"/>
                              </a:lnTo>
                              <a:lnTo>
                                <a:pt x="340" y="38"/>
                              </a:lnTo>
                              <a:lnTo>
                                <a:pt x="350" y="57"/>
                              </a:lnTo>
                              <a:lnTo>
                                <a:pt x="359" y="76"/>
                              </a:lnTo>
                              <a:lnTo>
                                <a:pt x="366" y="95"/>
                              </a:lnTo>
                              <a:lnTo>
                                <a:pt x="371" y="116"/>
                              </a:lnTo>
                              <a:lnTo>
                                <a:pt x="378" y="135"/>
                              </a:lnTo>
                              <a:lnTo>
                                <a:pt x="381" y="157"/>
                              </a:lnTo>
                              <a:lnTo>
                                <a:pt x="383" y="173"/>
                              </a:lnTo>
                              <a:lnTo>
                                <a:pt x="386" y="190"/>
                              </a:lnTo>
                              <a:lnTo>
                                <a:pt x="386" y="207"/>
                              </a:lnTo>
                              <a:lnTo>
                                <a:pt x="388" y="221"/>
                              </a:lnTo>
                              <a:lnTo>
                                <a:pt x="386" y="233"/>
                              </a:lnTo>
                              <a:lnTo>
                                <a:pt x="386" y="242"/>
                              </a:lnTo>
                              <a:lnTo>
                                <a:pt x="386" y="249"/>
                              </a:lnTo>
                              <a:lnTo>
                                <a:pt x="386" y="257"/>
                              </a:lnTo>
                              <a:lnTo>
                                <a:pt x="402" y="247"/>
                              </a:lnTo>
                              <a:lnTo>
                                <a:pt x="421" y="240"/>
                              </a:lnTo>
                              <a:lnTo>
                                <a:pt x="438" y="233"/>
                              </a:lnTo>
                              <a:lnTo>
                                <a:pt x="455" y="230"/>
                              </a:lnTo>
                              <a:lnTo>
                                <a:pt x="469" y="228"/>
                              </a:lnTo>
                              <a:lnTo>
                                <a:pt x="485" y="226"/>
                              </a:lnTo>
                              <a:lnTo>
                                <a:pt x="497" y="226"/>
                              </a:lnTo>
                              <a:lnTo>
                                <a:pt x="514" y="228"/>
                              </a:lnTo>
                              <a:lnTo>
                                <a:pt x="526" y="228"/>
                              </a:lnTo>
                              <a:lnTo>
                                <a:pt x="538" y="233"/>
                              </a:lnTo>
                              <a:lnTo>
                                <a:pt x="547" y="237"/>
                              </a:lnTo>
                              <a:lnTo>
                                <a:pt x="559" y="242"/>
                              </a:lnTo>
                              <a:lnTo>
                                <a:pt x="569" y="247"/>
                              </a:lnTo>
                              <a:lnTo>
                                <a:pt x="578" y="254"/>
                              </a:lnTo>
                              <a:lnTo>
                                <a:pt x="588" y="259"/>
                              </a:lnTo>
                              <a:lnTo>
                                <a:pt x="597" y="266"/>
                              </a:lnTo>
                              <a:lnTo>
                                <a:pt x="590" y="283"/>
                              </a:lnTo>
                              <a:lnTo>
                                <a:pt x="581" y="299"/>
                              </a:lnTo>
                              <a:lnTo>
                                <a:pt x="574" y="311"/>
                              </a:lnTo>
                              <a:lnTo>
                                <a:pt x="566" y="328"/>
                              </a:lnTo>
                              <a:lnTo>
                                <a:pt x="557" y="340"/>
                              </a:lnTo>
                              <a:lnTo>
                                <a:pt x="547" y="352"/>
                              </a:lnTo>
                              <a:lnTo>
                                <a:pt x="538" y="364"/>
                              </a:lnTo>
                              <a:lnTo>
                                <a:pt x="531" y="375"/>
                              </a:lnTo>
                              <a:lnTo>
                                <a:pt x="521" y="383"/>
                              </a:lnTo>
                              <a:lnTo>
                                <a:pt x="512" y="392"/>
                              </a:lnTo>
                              <a:lnTo>
                                <a:pt x="502" y="399"/>
                              </a:lnTo>
                              <a:lnTo>
                                <a:pt x="493" y="406"/>
                              </a:lnTo>
                              <a:lnTo>
                                <a:pt x="481" y="411"/>
                              </a:lnTo>
                              <a:lnTo>
                                <a:pt x="471" y="416"/>
                              </a:lnTo>
                              <a:lnTo>
                                <a:pt x="462" y="418"/>
                              </a:lnTo>
                              <a:lnTo>
                                <a:pt x="452" y="423"/>
                              </a:lnTo>
                              <a:lnTo>
                                <a:pt x="466" y="440"/>
                              </a:lnTo>
                              <a:lnTo>
                                <a:pt x="476" y="459"/>
                              </a:lnTo>
                              <a:lnTo>
                                <a:pt x="488" y="475"/>
                              </a:lnTo>
                              <a:lnTo>
                                <a:pt x="495" y="492"/>
                              </a:lnTo>
                              <a:lnTo>
                                <a:pt x="502" y="509"/>
                              </a:lnTo>
                              <a:lnTo>
                                <a:pt x="507" y="523"/>
                              </a:lnTo>
                              <a:lnTo>
                                <a:pt x="512" y="537"/>
                              </a:lnTo>
                              <a:lnTo>
                                <a:pt x="516" y="551"/>
                              </a:lnTo>
                              <a:lnTo>
                                <a:pt x="519" y="563"/>
                              </a:lnTo>
                              <a:lnTo>
                                <a:pt x="519" y="575"/>
                              </a:lnTo>
                              <a:lnTo>
                                <a:pt x="519" y="585"/>
                              </a:lnTo>
                              <a:lnTo>
                                <a:pt x="519" y="597"/>
                              </a:lnTo>
                              <a:lnTo>
                                <a:pt x="519" y="604"/>
                              </a:lnTo>
                              <a:lnTo>
                                <a:pt x="519" y="613"/>
                              </a:lnTo>
                              <a:lnTo>
                                <a:pt x="516" y="618"/>
                              </a:lnTo>
                              <a:lnTo>
                                <a:pt x="516" y="625"/>
                              </a:lnTo>
                              <a:lnTo>
                                <a:pt x="497" y="623"/>
                              </a:lnTo>
                              <a:lnTo>
                                <a:pt x="478" y="623"/>
                              </a:lnTo>
                              <a:lnTo>
                                <a:pt x="462" y="623"/>
                              </a:lnTo>
                              <a:lnTo>
                                <a:pt x="445" y="620"/>
                              </a:lnTo>
                              <a:lnTo>
                                <a:pt x="426" y="616"/>
                              </a:lnTo>
                              <a:lnTo>
                                <a:pt x="407" y="611"/>
                              </a:lnTo>
                              <a:lnTo>
                                <a:pt x="390" y="604"/>
                              </a:lnTo>
                              <a:lnTo>
                                <a:pt x="376" y="597"/>
                              </a:lnTo>
                              <a:lnTo>
                                <a:pt x="359" y="587"/>
                              </a:lnTo>
                              <a:lnTo>
                                <a:pt x="345" y="578"/>
                              </a:lnTo>
                              <a:lnTo>
                                <a:pt x="328" y="566"/>
                              </a:lnTo>
                              <a:lnTo>
                                <a:pt x="316" y="554"/>
                              </a:lnTo>
                              <a:lnTo>
                                <a:pt x="307" y="540"/>
                              </a:lnTo>
                              <a:lnTo>
                                <a:pt x="297" y="523"/>
                              </a:lnTo>
                              <a:lnTo>
                                <a:pt x="288" y="506"/>
                              </a:lnTo>
                              <a:lnTo>
                                <a:pt x="283" y="490"/>
                              </a:lnTo>
                              <a:lnTo>
                                <a:pt x="271" y="506"/>
                              </a:lnTo>
                              <a:lnTo>
                                <a:pt x="259" y="523"/>
                              </a:lnTo>
                              <a:lnTo>
                                <a:pt x="245" y="537"/>
                              </a:lnTo>
                              <a:lnTo>
                                <a:pt x="233" y="554"/>
                              </a:lnTo>
                              <a:lnTo>
                                <a:pt x="219" y="566"/>
                              </a:lnTo>
                              <a:lnTo>
                                <a:pt x="205" y="580"/>
                              </a:lnTo>
                              <a:lnTo>
                                <a:pt x="188" y="592"/>
                              </a:lnTo>
                              <a:lnTo>
                                <a:pt x="174" y="604"/>
                              </a:lnTo>
                              <a:lnTo>
                                <a:pt x="157" y="613"/>
                              </a:lnTo>
                              <a:lnTo>
                                <a:pt x="140" y="623"/>
                              </a:lnTo>
                              <a:lnTo>
                                <a:pt x="124" y="630"/>
                              </a:lnTo>
                              <a:lnTo>
                                <a:pt x="109" y="637"/>
                              </a:lnTo>
                              <a:lnTo>
                                <a:pt x="95" y="639"/>
                              </a:lnTo>
                              <a:lnTo>
                                <a:pt x="81" y="644"/>
                              </a:lnTo>
                              <a:lnTo>
                                <a:pt x="67" y="644"/>
                              </a:lnTo>
                              <a:lnTo>
                                <a:pt x="57" y="644"/>
                              </a:lnTo>
                              <a:lnTo>
                                <a:pt x="52" y="628"/>
                              </a:lnTo>
                              <a:lnTo>
                                <a:pt x="52" y="613"/>
                              </a:lnTo>
                              <a:lnTo>
                                <a:pt x="50" y="594"/>
                              </a:lnTo>
                              <a:lnTo>
                                <a:pt x="52" y="575"/>
                              </a:lnTo>
                              <a:lnTo>
                                <a:pt x="52" y="556"/>
                              </a:lnTo>
                              <a:lnTo>
                                <a:pt x="57" y="540"/>
                              </a:lnTo>
                              <a:lnTo>
                                <a:pt x="59" y="521"/>
                              </a:lnTo>
                              <a:lnTo>
                                <a:pt x="67" y="501"/>
                              </a:lnTo>
                              <a:lnTo>
                                <a:pt x="69" y="482"/>
                              </a:lnTo>
                              <a:lnTo>
                                <a:pt x="76" y="466"/>
                              </a:lnTo>
                              <a:lnTo>
                                <a:pt x="83" y="452"/>
                              </a:lnTo>
                              <a:lnTo>
                                <a:pt x="93" y="437"/>
                              </a:lnTo>
                              <a:lnTo>
                                <a:pt x="102" y="423"/>
                              </a:lnTo>
                              <a:lnTo>
                                <a:pt x="114" y="411"/>
                              </a:lnTo>
                              <a:lnTo>
                                <a:pt x="126" y="402"/>
                              </a:lnTo>
                              <a:lnTo>
                                <a:pt x="138" y="397"/>
                              </a:lnTo>
                              <a:lnTo>
                                <a:pt x="121" y="385"/>
                              </a:lnTo>
                              <a:lnTo>
                                <a:pt x="107" y="375"/>
                              </a:lnTo>
                              <a:lnTo>
                                <a:pt x="93" y="361"/>
                              </a:lnTo>
                              <a:lnTo>
                                <a:pt x="78" y="349"/>
                              </a:lnTo>
                              <a:lnTo>
                                <a:pt x="67" y="335"/>
                              </a:lnTo>
                              <a:lnTo>
                                <a:pt x="55" y="321"/>
                              </a:lnTo>
                              <a:lnTo>
                                <a:pt x="43" y="309"/>
                              </a:lnTo>
                              <a:lnTo>
                                <a:pt x="33" y="295"/>
                              </a:lnTo>
                              <a:lnTo>
                                <a:pt x="24" y="280"/>
                              </a:lnTo>
                              <a:lnTo>
                                <a:pt x="17" y="266"/>
                              </a:lnTo>
                              <a:lnTo>
                                <a:pt x="9" y="252"/>
                              </a:lnTo>
                              <a:lnTo>
                                <a:pt x="5" y="240"/>
                              </a:lnTo>
                              <a:lnTo>
                                <a:pt x="0" y="228"/>
                              </a:lnTo>
                              <a:lnTo>
                                <a:pt x="0" y="216"/>
                              </a:lnTo>
                              <a:lnTo>
                                <a:pt x="0" y="204"/>
                              </a:lnTo>
                              <a:lnTo>
                                <a:pt x="2" y="195"/>
                              </a:lnTo>
                              <a:lnTo>
                                <a:pt x="14" y="188"/>
                              </a:lnTo>
                              <a:lnTo>
                                <a:pt x="29" y="185"/>
                              </a:lnTo>
                              <a:lnTo>
                                <a:pt x="45" y="183"/>
                              </a:lnTo>
                              <a:lnTo>
                                <a:pt x="62" y="183"/>
                              </a:lnTo>
                              <a:lnTo>
                                <a:pt x="78" y="180"/>
                              </a:lnTo>
                              <a:lnTo>
                                <a:pt x="95" y="183"/>
                              </a:lnTo>
                              <a:lnTo>
                                <a:pt x="114" y="185"/>
                              </a:lnTo>
                              <a:lnTo>
                                <a:pt x="131" y="188"/>
                              </a:lnTo>
                              <a:lnTo>
                                <a:pt x="148" y="190"/>
                              </a:lnTo>
                              <a:lnTo>
                                <a:pt x="162" y="192"/>
                              </a:lnTo>
                              <a:lnTo>
                                <a:pt x="176" y="197"/>
                              </a:lnTo>
                              <a:lnTo>
                                <a:pt x="190" y="202"/>
                              </a:lnTo>
                              <a:lnTo>
                                <a:pt x="202" y="204"/>
                              </a:lnTo>
                              <a:lnTo>
                                <a:pt x="212" y="209"/>
                              </a:lnTo>
                              <a:lnTo>
                                <a:pt x="219" y="214"/>
                              </a:lnTo>
                              <a:lnTo>
                                <a:pt x="226" y="218"/>
                              </a:lnTo>
                              <a:lnTo>
                                <a:pt x="226" y="21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644" path="m226,218l224,199l226,180l228,161l233,145l236,126l243,107l247,90l257,76l264,59l271,47l278,35l288,23l295,14l302,7l309,2l316,0l328,16l340,38l350,57l359,76l366,95l371,116l378,135l381,157l383,173l386,190l386,207l388,221l386,233l386,242l386,249l386,257l402,247l421,240l438,233l455,230l469,228l485,226l497,226l514,228l526,228l538,233l547,237l559,242l569,247l578,254l588,259l597,266l590,283l581,299l574,311l566,328l557,340l547,352l538,364l531,375l521,383l512,392l502,399l493,406l481,411l471,416l462,418l452,423l466,440l476,459l488,475l495,492l502,509l507,523l512,537l516,551l519,563l519,575l519,585l519,597l519,604l519,613l516,618l516,625l497,623l478,623l462,623l445,620l426,616l407,611l390,604l376,597l359,587l345,578l328,566l316,554l307,540l297,523l288,506l283,490l271,506l259,523l245,537l233,554l219,566l205,580l188,592l174,604l157,613l140,623l124,630l109,637l95,639l81,644l67,644l57,644l52,628l52,613l50,594l52,575l52,556l57,540l59,521l67,501l69,482l76,466l83,452l93,437l102,423l114,411l126,402l138,397l121,385l107,375l93,361l78,349l67,335l55,321l43,309l33,295l24,280l17,266l9,252l5,240l0,228l0,216l0,204l2,195l14,188l29,185l45,183l62,183l78,180l95,183l114,185l131,188l148,190l162,192l176,197l190,202l202,204l212,209l219,214l226,218l226,218xe" stroked="f" o:allowincell="f" style="position:absolute;margin-left:28.5pt;margin-top:34.7pt;width:29.8pt;height:32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070</wp:posOffset>
                </wp:positionH>
                <wp:positionV relativeFrom="paragraph">
                  <wp:posOffset>695960</wp:posOffset>
                </wp:positionV>
                <wp:extent cx="55880" cy="50800"/>
                <wp:effectExtent l="0" t="0" r="635" b="635"/>
                <wp:wrapTight wrapText="bothSides">
                  <wp:wrapPolygon edited="0">
                    <wp:start x="0" y="9450"/>
                    <wp:lineTo x="491" y="7020"/>
                    <wp:lineTo x="1718" y="5670"/>
                    <wp:lineTo x="3436" y="2970"/>
                    <wp:lineTo x="5645" y="2430"/>
                    <wp:lineTo x="8100" y="540"/>
                    <wp:lineTo x="10309" y="0"/>
                    <wp:lineTo x="12273" y="0"/>
                    <wp:lineTo x="13991" y="0"/>
                    <wp:lineTo x="15218" y="540"/>
                    <wp:lineTo x="16936" y="2430"/>
                    <wp:lineTo x="17918" y="3780"/>
                    <wp:lineTo x="19882" y="6210"/>
                    <wp:lineTo x="20864" y="8370"/>
                    <wp:lineTo x="21845" y="10800"/>
                    <wp:lineTo x="21845" y="13500"/>
                    <wp:lineTo x="20864" y="15930"/>
                    <wp:lineTo x="19882" y="17280"/>
                    <wp:lineTo x="17918" y="18630"/>
                    <wp:lineTo x="15709" y="20520"/>
                    <wp:lineTo x="13255" y="21870"/>
                    <wp:lineTo x="10309" y="21870"/>
                    <wp:lineTo x="8100" y="21870"/>
                    <wp:lineTo x="5645" y="21870"/>
                    <wp:lineTo x="4664" y="21060"/>
                    <wp:lineTo x="2209" y="18630"/>
                    <wp:lineTo x="491" y="16470"/>
                    <wp:lineTo x="0" y="15390"/>
                    <wp:lineTo x="0" y="14040"/>
                    <wp:lineTo x="0" y="11340"/>
                    <wp:lineTo x="0" y="9450"/>
                    <wp:lineTo x="0" y="9450"/>
                    <wp:lineTo x="0" y="945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0">
                              <a:moveTo>
                                <a:pt x="0" y="35"/>
                              </a:moveTo>
                              <a:lnTo>
                                <a:pt x="2" y="26"/>
                              </a:lnTo>
                              <a:lnTo>
                                <a:pt x="7" y="21"/>
                              </a:lnTo>
                              <a:lnTo>
                                <a:pt x="14" y="11"/>
                              </a:lnTo>
                              <a:lnTo>
                                <a:pt x="23" y="9"/>
                              </a:lnTo>
                              <a:lnTo>
                                <a:pt x="33" y="2"/>
                              </a:lnTo>
                              <a:lnTo>
                                <a:pt x="42" y="0"/>
                              </a:lnTo>
                              <a:lnTo>
                                <a:pt x="50" y="0"/>
                              </a:lnTo>
                              <a:lnTo>
                                <a:pt x="57" y="0"/>
                              </a:lnTo>
                              <a:lnTo>
                                <a:pt x="62" y="2"/>
                              </a:lnTo>
                              <a:lnTo>
                                <a:pt x="69" y="9"/>
                              </a:lnTo>
                              <a:lnTo>
                                <a:pt x="73" y="14"/>
                              </a:lnTo>
                              <a:lnTo>
                                <a:pt x="81" y="23"/>
                              </a:lnTo>
                              <a:lnTo>
                                <a:pt x="85" y="31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5" y="59"/>
                              </a:lnTo>
                              <a:lnTo>
                                <a:pt x="81" y="64"/>
                              </a:lnTo>
                              <a:lnTo>
                                <a:pt x="73" y="69"/>
                              </a:lnTo>
                              <a:lnTo>
                                <a:pt x="64" y="76"/>
                              </a:lnTo>
                              <a:lnTo>
                                <a:pt x="54" y="80"/>
                              </a:lnTo>
                              <a:lnTo>
                                <a:pt x="42" y="80"/>
                              </a:lnTo>
                              <a:lnTo>
                                <a:pt x="33" y="80"/>
                              </a:lnTo>
                              <a:lnTo>
                                <a:pt x="23" y="80"/>
                              </a:lnTo>
                              <a:lnTo>
                                <a:pt x="19" y="78"/>
                              </a:lnTo>
                              <a:lnTo>
                                <a:pt x="9" y="69"/>
                              </a:lnTo>
                              <a:lnTo>
                                <a:pt x="2" y="61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2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0" path="m0,35l2,26l7,21l14,11l23,9l33,2l42,0l50,0l57,0l62,2l69,9l73,14l81,23l85,31l88,40l88,50l85,59l81,64l73,69l64,76l54,80l42,80l33,80l23,80l19,78l9,69l2,61l0,57l0,52l0,42l0,35l0,35xe" stroked="f" o:allowincell="f" style="position:absolute;margin-left:54.1pt;margin-top:54.8pt;width:4.35pt;height:3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</wp:posOffset>
                </wp:positionH>
                <wp:positionV relativeFrom="paragraph">
                  <wp:posOffset>774065</wp:posOffset>
                </wp:positionV>
                <wp:extent cx="50165" cy="46990"/>
                <wp:effectExtent l="635" t="0" r="0" b="635"/>
                <wp:wrapTight wrapText="bothSides">
                  <wp:wrapPolygon edited="0">
                    <wp:start x="-137" y="9049"/>
                    <wp:lineTo x="684" y="7589"/>
                    <wp:lineTo x="1777" y="5546"/>
                    <wp:lineTo x="3965" y="3503"/>
                    <wp:lineTo x="5878" y="2919"/>
                    <wp:lineTo x="7792" y="1459"/>
                    <wp:lineTo x="10253" y="876"/>
                    <wp:lineTo x="12441" y="0"/>
                    <wp:lineTo x="13534" y="0"/>
                    <wp:lineTo x="14901" y="876"/>
                    <wp:lineTo x="16815" y="2043"/>
                    <wp:lineTo x="18182" y="4378"/>
                    <wp:lineTo x="19549" y="6422"/>
                    <wp:lineTo x="20643" y="8465"/>
                    <wp:lineTo x="21737" y="11092"/>
                    <wp:lineTo x="21737" y="14011"/>
                    <wp:lineTo x="21737" y="16054"/>
                    <wp:lineTo x="19549" y="17514"/>
                    <wp:lineTo x="18182" y="18681"/>
                    <wp:lineTo x="15448" y="19557"/>
                    <wp:lineTo x="13534" y="21016"/>
                    <wp:lineTo x="10253" y="21892"/>
                    <wp:lineTo x="7792" y="21892"/>
                    <wp:lineTo x="5878" y="21892"/>
                    <wp:lineTo x="4511" y="21016"/>
                    <wp:lineTo x="1777" y="18681"/>
                    <wp:lineTo x="684" y="16638"/>
                    <wp:lineTo x="-137" y="15470"/>
                    <wp:lineTo x="-137" y="14011"/>
                    <wp:lineTo x="-137" y="11968"/>
                    <wp:lineTo x="-137" y="9049"/>
                    <wp:lineTo x="-137" y="9049"/>
                    <wp:lineTo x="-137" y="9049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4">
                              <a:moveTo>
                                <a:pt x="0" y="31"/>
                              </a:move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5" y="12"/>
                              </a:lnTo>
                              <a:lnTo>
                                <a:pt x="22" y="10"/>
                              </a:lnTo>
                              <a:lnTo>
                                <a:pt x="29" y="5"/>
                              </a:lnTo>
                              <a:lnTo>
                                <a:pt x="38" y="3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5" y="3"/>
                              </a:lnTo>
                              <a:lnTo>
                                <a:pt x="62" y="7"/>
                              </a:lnTo>
                              <a:lnTo>
                                <a:pt x="67" y="15"/>
                              </a:lnTo>
                              <a:lnTo>
                                <a:pt x="72" y="22"/>
                              </a:lnTo>
                              <a:lnTo>
                                <a:pt x="76" y="29"/>
                              </a:lnTo>
                              <a:lnTo>
                                <a:pt x="79" y="38"/>
                              </a:lnTo>
                              <a:lnTo>
                                <a:pt x="79" y="48"/>
                              </a:lnTo>
                              <a:lnTo>
                                <a:pt x="79" y="55"/>
                              </a:lnTo>
                              <a:lnTo>
                                <a:pt x="72" y="60"/>
                              </a:lnTo>
                              <a:lnTo>
                                <a:pt x="67" y="64"/>
                              </a:lnTo>
                              <a:lnTo>
                                <a:pt x="57" y="67"/>
                              </a:lnTo>
                              <a:lnTo>
                                <a:pt x="50" y="72"/>
                              </a:lnTo>
                              <a:lnTo>
                                <a:pt x="38" y="74"/>
                              </a:lnTo>
                              <a:lnTo>
                                <a:pt x="29" y="74"/>
                              </a:lnTo>
                              <a:lnTo>
                                <a:pt x="22" y="74"/>
                              </a:lnTo>
                              <a:lnTo>
                                <a:pt x="17" y="72"/>
                              </a:lnTo>
                              <a:lnTo>
                                <a:pt x="7" y="64"/>
                              </a:lnTo>
                              <a:lnTo>
                                <a:pt x="3" y="57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4" path="m0,31l3,26l7,19l15,12l22,10l29,5l38,3l46,0l50,0l55,3l62,7l67,15l72,22l76,29l79,38l79,48l79,55l72,60l67,64l57,67l50,72l38,74l29,74l22,74l17,72l7,64l3,57l0,53l0,48l0,41l0,31l0,31xe" stroked="f" o:allowincell="f" style="position:absolute;margin-left:54.9pt;margin-top:60.95pt;width:3.9pt;height:3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843915</wp:posOffset>
                </wp:positionV>
                <wp:extent cx="49530" cy="46355"/>
                <wp:effectExtent l="0" t="635" r="635" b="0"/>
                <wp:wrapTight wrapText="bothSides">
                  <wp:wrapPolygon edited="0">
                    <wp:start x="0" y="9025"/>
                    <wp:lineTo x="0" y="7545"/>
                    <wp:lineTo x="1938" y="5474"/>
                    <wp:lineTo x="3323" y="3403"/>
                    <wp:lineTo x="5815" y="2515"/>
                    <wp:lineTo x="7754" y="444"/>
                    <wp:lineTo x="10523" y="-148"/>
                    <wp:lineTo x="12462" y="-148"/>
                    <wp:lineTo x="14400" y="-148"/>
                    <wp:lineTo x="15785" y="444"/>
                    <wp:lineTo x="17169" y="1923"/>
                    <wp:lineTo x="18554" y="3995"/>
                    <wp:lineTo x="19662" y="6066"/>
                    <wp:lineTo x="21046" y="8137"/>
                    <wp:lineTo x="21877" y="11096"/>
                    <wp:lineTo x="21877" y="13167"/>
                    <wp:lineTo x="21877" y="15238"/>
                    <wp:lineTo x="19662" y="17310"/>
                    <wp:lineTo x="18554" y="18789"/>
                    <wp:lineTo x="15785" y="19381"/>
                    <wp:lineTo x="13846" y="20860"/>
                    <wp:lineTo x="11077" y="20860"/>
                    <wp:lineTo x="7754" y="21748"/>
                    <wp:lineTo x="5815" y="20860"/>
                    <wp:lineTo x="4708" y="20860"/>
                    <wp:lineTo x="1938" y="18789"/>
                    <wp:lineTo x="554" y="17310"/>
                    <wp:lineTo x="0" y="15238"/>
                    <wp:lineTo x="0" y="13759"/>
                    <wp:lineTo x="0" y="11688"/>
                    <wp:lineTo x="0" y="9025"/>
                    <wp:lineTo x="0" y="9025"/>
                    <wp:lineTo x="0" y="9025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3">
                              <a:moveTo>
                                <a:pt x="0" y="31"/>
                              </a:moveTo>
                              <a:lnTo>
                                <a:pt x="0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21" y="9"/>
                              </a:lnTo>
                              <a:lnTo>
                                <a:pt x="28" y="2"/>
                              </a:lnTo>
                              <a:lnTo>
                                <a:pt x="38" y="0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7" y="2"/>
                              </a:lnTo>
                              <a:lnTo>
                                <a:pt x="62" y="7"/>
                              </a:lnTo>
                              <a:lnTo>
                                <a:pt x="67" y="14"/>
                              </a:lnTo>
                              <a:lnTo>
                                <a:pt x="71" y="21"/>
                              </a:lnTo>
                              <a:lnTo>
                                <a:pt x="76" y="28"/>
                              </a:lnTo>
                              <a:lnTo>
                                <a:pt x="78" y="38"/>
                              </a:lnTo>
                              <a:lnTo>
                                <a:pt x="78" y="45"/>
                              </a:lnTo>
                              <a:lnTo>
                                <a:pt x="78" y="52"/>
                              </a:lnTo>
                              <a:lnTo>
                                <a:pt x="71" y="59"/>
                              </a:lnTo>
                              <a:lnTo>
                                <a:pt x="67" y="64"/>
                              </a:lnTo>
                              <a:lnTo>
                                <a:pt x="57" y="66"/>
                              </a:lnTo>
                              <a:lnTo>
                                <a:pt x="50" y="71"/>
                              </a:lnTo>
                              <a:lnTo>
                                <a:pt x="40" y="71"/>
                              </a:lnTo>
                              <a:lnTo>
                                <a:pt x="28" y="73"/>
                              </a:lnTo>
                              <a:lnTo>
                                <a:pt x="21" y="71"/>
                              </a:lnTo>
                              <a:lnTo>
                                <a:pt x="17" y="71"/>
                              </a:lnTo>
                              <a:lnTo>
                                <a:pt x="7" y="64"/>
                              </a:lnTo>
                              <a:lnTo>
                                <a:pt x="2" y="59"/>
                              </a:lnTo>
                              <a:lnTo>
                                <a:pt x="0" y="52"/>
                              </a:lnTo>
                              <a:lnTo>
                                <a:pt x="0" y="47"/>
                              </a:lnTo>
                              <a:lnTo>
                                <a:pt x="0" y="4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3" path="m0,31l0,26l7,19l12,12l21,9l28,2l38,0l45,0l52,0l57,2l62,7l67,14l71,21l76,28l78,38l78,45l78,52l71,59l67,64l57,66l50,71l40,71l28,73l21,71l17,71l7,64l2,59l0,52l0,47l0,40l0,31l0,31xe" stroked="f" o:allowincell="f" style="position:absolute;margin-left:53.85pt;margin-top:66.45pt;width:3.85pt;height:3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560</wp:posOffset>
                </wp:positionH>
                <wp:positionV relativeFrom="paragraph">
                  <wp:posOffset>860425</wp:posOffset>
                </wp:positionV>
                <wp:extent cx="116205" cy="99695"/>
                <wp:effectExtent l="1270" t="635" r="0" b="0"/>
                <wp:wrapTight wrapText="bothSides">
                  <wp:wrapPolygon edited="0">
                    <wp:start x="7731" y="3233"/>
                    <wp:lineTo x="8557" y="4196"/>
                    <wp:lineTo x="9738" y="5159"/>
                    <wp:lineTo x="11154" y="5847"/>
                    <wp:lineTo x="12570" y="6397"/>
                    <wp:lineTo x="13633" y="6397"/>
                    <wp:lineTo x="14813" y="6122"/>
                    <wp:lineTo x="15639" y="5434"/>
                    <wp:lineTo x="16466" y="4471"/>
                    <wp:lineTo x="16702" y="2820"/>
                    <wp:lineTo x="17646" y="1582"/>
                    <wp:lineTo x="18118" y="619"/>
                    <wp:lineTo x="18944" y="206"/>
                    <wp:lineTo x="19889" y="-69"/>
                    <wp:lineTo x="20715" y="206"/>
                    <wp:lineTo x="20951" y="619"/>
                    <wp:lineTo x="21305" y="1169"/>
                    <wp:lineTo x="21305" y="1857"/>
                    <wp:lineTo x="21659" y="3233"/>
                    <wp:lineTo x="21305" y="5159"/>
                    <wp:lineTo x="21305" y="7498"/>
                    <wp:lineTo x="20951" y="9699"/>
                    <wp:lineTo x="20951" y="11625"/>
                    <wp:lineTo x="20361" y="13276"/>
                    <wp:lineTo x="20125" y="14927"/>
                    <wp:lineTo x="19534" y="16578"/>
                    <wp:lineTo x="18944" y="17954"/>
                    <wp:lineTo x="18118" y="18917"/>
                    <wp:lineTo x="17056" y="19880"/>
                    <wp:lineTo x="15875" y="20568"/>
                    <wp:lineTo x="14813" y="21118"/>
                    <wp:lineTo x="13397" y="21118"/>
                    <wp:lineTo x="11744" y="21669"/>
                    <wp:lineTo x="9974" y="21118"/>
                    <wp:lineTo x="8321" y="21118"/>
                    <wp:lineTo x="6905" y="19880"/>
                    <wp:lineTo x="5843" y="18504"/>
                    <wp:lineTo x="4662" y="17541"/>
                    <wp:lineTo x="3600" y="16991"/>
                    <wp:lineTo x="2656" y="15615"/>
                    <wp:lineTo x="2184" y="14652"/>
                    <wp:lineTo x="1357" y="13964"/>
                    <wp:lineTo x="1003" y="13001"/>
                    <wp:lineTo x="413" y="12038"/>
                    <wp:lineTo x="177" y="11075"/>
                    <wp:lineTo x="-59" y="10112"/>
                    <wp:lineTo x="-59" y="9011"/>
                    <wp:lineTo x="-59" y="8048"/>
                    <wp:lineTo x="-59" y="7085"/>
                    <wp:lineTo x="177" y="6122"/>
                    <wp:lineTo x="413" y="5159"/>
                    <wp:lineTo x="767" y="3783"/>
                    <wp:lineTo x="1003" y="2820"/>
                    <wp:lineTo x="1357" y="1857"/>
                    <wp:lineTo x="1830" y="1582"/>
                    <wp:lineTo x="2656" y="619"/>
                    <wp:lineTo x="3836" y="206"/>
                    <wp:lineTo x="4662" y="206"/>
                    <wp:lineTo x="5843" y="619"/>
                    <wp:lineTo x="6905" y="1582"/>
                    <wp:lineTo x="7731" y="3233"/>
                    <wp:lineTo x="7731" y="3233"/>
                    <wp:lineTo x="7731" y="3233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7">
                              <a:moveTo>
                                <a:pt x="66" y="24"/>
                              </a:moveTo>
                              <a:lnTo>
                                <a:pt x="73" y="31"/>
                              </a:lnTo>
                              <a:lnTo>
                                <a:pt x="83" y="38"/>
                              </a:lnTo>
                              <a:lnTo>
                                <a:pt x="95" y="43"/>
                              </a:lnTo>
                              <a:lnTo>
                                <a:pt x="107" y="47"/>
                              </a:lnTo>
                              <a:lnTo>
                                <a:pt x="116" y="47"/>
                              </a:lnTo>
                              <a:lnTo>
                                <a:pt x="126" y="45"/>
                              </a:lnTo>
                              <a:lnTo>
                                <a:pt x="133" y="40"/>
                              </a:lnTo>
                              <a:lnTo>
                                <a:pt x="140" y="33"/>
                              </a:lnTo>
                              <a:lnTo>
                                <a:pt x="142" y="21"/>
                              </a:lnTo>
                              <a:lnTo>
                                <a:pt x="150" y="12"/>
                              </a:lnTo>
                              <a:lnTo>
                                <a:pt x="154" y="5"/>
                              </a:lnTo>
                              <a:lnTo>
                                <a:pt x="161" y="2"/>
                              </a:lnTo>
                              <a:lnTo>
                                <a:pt x="169" y="0"/>
                              </a:lnTo>
                              <a:lnTo>
                                <a:pt x="176" y="2"/>
                              </a:lnTo>
                              <a:lnTo>
                                <a:pt x="178" y="5"/>
                              </a:lnTo>
                              <a:lnTo>
                                <a:pt x="181" y="9"/>
                              </a:lnTo>
                              <a:lnTo>
                                <a:pt x="181" y="14"/>
                              </a:lnTo>
                              <a:lnTo>
                                <a:pt x="183" y="24"/>
                              </a:lnTo>
                              <a:lnTo>
                                <a:pt x="181" y="38"/>
                              </a:lnTo>
                              <a:lnTo>
                                <a:pt x="181" y="55"/>
                              </a:lnTo>
                              <a:lnTo>
                                <a:pt x="178" y="71"/>
                              </a:lnTo>
                              <a:lnTo>
                                <a:pt x="178" y="85"/>
                              </a:lnTo>
                              <a:lnTo>
                                <a:pt x="173" y="97"/>
                              </a:lnTo>
                              <a:lnTo>
                                <a:pt x="171" y="109"/>
                              </a:lnTo>
                              <a:lnTo>
                                <a:pt x="166" y="121"/>
                              </a:lnTo>
                              <a:lnTo>
                                <a:pt x="161" y="131"/>
                              </a:lnTo>
                              <a:lnTo>
                                <a:pt x="154" y="138"/>
                              </a:lnTo>
                              <a:lnTo>
                                <a:pt x="145" y="145"/>
                              </a:lnTo>
                              <a:lnTo>
                                <a:pt x="135" y="150"/>
                              </a:lnTo>
                              <a:lnTo>
                                <a:pt x="126" y="154"/>
                              </a:lnTo>
                              <a:lnTo>
                                <a:pt x="114" y="154"/>
                              </a:lnTo>
                              <a:lnTo>
                                <a:pt x="100" y="157"/>
                              </a:lnTo>
                              <a:lnTo>
                                <a:pt x="85" y="154"/>
                              </a:lnTo>
                              <a:lnTo>
                                <a:pt x="71" y="154"/>
                              </a:lnTo>
                              <a:lnTo>
                                <a:pt x="59" y="145"/>
                              </a:lnTo>
                              <a:lnTo>
                                <a:pt x="50" y="135"/>
                              </a:lnTo>
                              <a:lnTo>
                                <a:pt x="40" y="128"/>
                              </a:lnTo>
                              <a:lnTo>
                                <a:pt x="31" y="124"/>
                              </a:lnTo>
                              <a:lnTo>
                                <a:pt x="23" y="114"/>
                              </a:lnTo>
                              <a:lnTo>
                                <a:pt x="19" y="107"/>
                              </a:lnTo>
                              <a:lnTo>
                                <a:pt x="12" y="102"/>
                              </a:lnTo>
                              <a:lnTo>
                                <a:pt x="9" y="95"/>
                              </a:lnTo>
                              <a:lnTo>
                                <a:pt x="4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0" y="52"/>
                              </a:lnTo>
                              <a:lnTo>
                                <a:pt x="2" y="45"/>
                              </a:lnTo>
                              <a:lnTo>
                                <a:pt x="4" y="38"/>
                              </a:lnTo>
                              <a:lnTo>
                                <a:pt x="7" y="28"/>
                              </a:lnTo>
                              <a:lnTo>
                                <a:pt x="9" y="21"/>
                              </a:lnTo>
                              <a:lnTo>
                                <a:pt x="12" y="14"/>
                              </a:lnTo>
                              <a:lnTo>
                                <a:pt x="16" y="12"/>
                              </a:lnTo>
                              <a:lnTo>
                                <a:pt x="23" y="5"/>
                              </a:lnTo>
                              <a:lnTo>
                                <a:pt x="33" y="2"/>
                              </a:lnTo>
                              <a:lnTo>
                                <a:pt x="40" y="2"/>
                              </a:lnTo>
                              <a:lnTo>
                                <a:pt x="50" y="5"/>
                              </a:lnTo>
                              <a:lnTo>
                                <a:pt x="59" y="12"/>
                              </a:lnTo>
                              <a:lnTo>
                                <a:pt x="66" y="24"/>
                              </a:lnTo>
                              <a:lnTo>
                                <a:pt x="66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7" path="m66,24l73,31l83,38l95,43l107,47l116,47l126,45l133,40l140,33l142,21l150,12l154,5l161,2l169,0l176,2l178,5l181,9l181,14l183,24l181,38l181,55l178,71l178,85l173,97l171,109l166,121l161,131l154,138l145,145l135,150l126,154l114,154l100,157l85,154l71,154l59,145l50,135l40,128l31,124l23,114l19,107l12,102l9,95l4,88l2,81l0,74l0,66l0,59l0,52l2,45l4,38l7,28l9,21l12,14l16,12l23,5l33,2l40,2l50,5l59,12l66,24l66,24xe" stroked="f" o:allowincell="f" style="position:absolute;margin-left:32.8pt;margin-top:67.75pt;width:9.1pt;height:7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145</wp:posOffset>
                </wp:positionH>
                <wp:positionV relativeFrom="paragraph">
                  <wp:posOffset>970280</wp:posOffset>
                </wp:positionV>
                <wp:extent cx="137795" cy="102870"/>
                <wp:effectExtent l="635" t="0" r="635" b="1270"/>
                <wp:wrapTight wrapText="bothSides">
                  <wp:wrapPolygon edited="0">
                    <wp:start x="4230" y="3867"/>
                    <wp:lineTo x="4927" y="4133"/>
                    <wp:lineTo x="5425" y="4133"/>
                    <wp:lineTo x="6122" y="4533"/>
                    <wp:lineTo x="6818" y="5200"/>
                    <wp:lineTo x="7515" y="5200"/>
                    <wp:lineTo x="8013" y="5467"/>
                    <wp:lineTo x="9008" y="5467"/>
                    <wp:lineTo x="9705" y="5733"/>
                    <wp:lineTo x="10103" y="5733"/>
                    <wp:lineTo x="10900" y="5733"/>
                    <wp:lineTo x="11596" y="5733"/>
                    <wp:lineTo x="12293" y="5467"/>
                    <wp:lineTo x="12791" y="5200"/>
                    <wp:lineTo x="13488" y="4800"/>
                    <wp:lineTo x="14184" y="4133"/>
                    <wp:lineTo x="14881" y="3867"/>
                    <wp:lineTo x="15578" y="2933"/>
                    <wp:lineTo x="16275" y="2000"/>
                    <wp:lineTo x="16971" y="1333"/>
                    <wp:lineTo x="17768" y="1067"/>
                    <wp:lineTo x="18664" y="0"/>
                    <wp:lineTo x="19659" y="0"/>
                    <wp:lineTo x="20057" y="0"/>
                    <wp:lineTo x="20853" y="1333"/>
                    <wp:lineTo x="20853" y="2000"/>
                    <wp:lineTo x="21053" y="2933"/>
                    <wp:lineTo x="21252" y="4133"/>
                    <wp:lineTo x="21650" y="5733"/>
                    <wp:lineTo x="21252" y="7333"/>
                    <wp:lineTo x="21053" y="8933"/>
                    <wp:lineTo x="20853" y="10267"/>
                    <wp:lineTo x="20853" y="11733"/>
                    <wp:lineTo x="20853" y="12400"/>
                    <wp:lineTo x="20555" y="13733"/>
                    <wp:lineTo x="20555" y="14400"/>
                    <wp:lineTo x="20356" y="15333"/>
                    <wp:lineTo x="19858" y="16267"/>
                    <wp:lineTo x="19659" y="17200"/>
                    <wp:lineTo x="19161" y="18133"/>
                    <wp:lineTo x="18664" y="19467"/>
                    <wp:lineTo x="17768" y="20400"/>
                    <wp:lineTo x="16971" y="20933"/>
                    <wp:lineTo x="15876" y="21733"/>
                    <wp:lineTo x="15080" y="21733"/>
                    <wp:lineTo x="13886" y="21733"/>
                    <wp:lineTo x="12990" y="20933"/>
                    <wp:lineTo x="12293" y="20400"/>
                    <wp:lineTo x="11795" y="20000"/>
                    <wp:lineTo x="11298" y="19467"/>
                    <wp:lineTo x="10900" y="18800"/>
                    <wp:lineTo x="10103" y="17867"/>
                    <wp:lineTo x="9406" y="17200"/>
                    <wp:lineTo x="9008" y="16533"/>
                    <wp:lineTo x="8212" y="15867"/>
                    <wp:lineTo x="7316" y="14933"/>
                    <wp:lineTo x="6619" y="14400"/>
                    <wp:lineTo x="5624" y="13333"/>
                    <wp:lineTo x="4728" y="12800"/>
                    <wp:lineTo x="4031" y="12400"/>
                    <wp:lineTo x="3534" y="11733"/>
                    <wp:lineTo x="2837" y="11467"/>
                    <wp:lineTo x="2041" y="11200"/>
                    <wp:lineTo x="1642" y="9867"/>
                    <wp:lineTo x="1145" y="8933"/>
                    <wp:lineTo x="647" y="8267"/>
                    <wp:lineTo x="448" y="7333"/>
                    <wp:lineTo x="-50" y="6133"/>
                    <wp:lineTo x="-50" y="5200"/>
                    <wp:lineTo x="149" y="4133"/>
                    <wp:lineTo x="946" y="3867"/>
                    <wp:lineTo x="1344" y="3600"/>
                    <wp:lineTo x="2041" y="3600"/>
                    <wp:lineTo x="3036" y="3600"/>
                    <wp:lineTo x="4230" y="3867"/>
                    <wp:lineTo x="4230" y="3867"/>
                    <wp:lineTo x="4230" y="3867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62">
                              <a:moveTo>
                                <a:pt x="43" y="29"/>
                              </a:moveTo>
                              <a:lnTo>
                                <a:pt x="50" y="31"/>
                              </a:lnTo>
                              <a:lnTo>
                                <a:pt x="55" y="31"/>
                              </a:lnTo>
                              <a:lnTo>
                                <a:pt x="62" y="34"/>
                              </a:lnTo>
                              <a:lnTo>
                                <a:pt x="69" y="39"/>
                              </a:lnTo>
                              <a:lnTo>
                                <a:pt x="76" y="39"/>
                              </a:lnTo>
                              <a:lnTo>
                                <a:pt x="81" y="41"/>
                              </a:lnTo>
                              <a:lnTo>
                                <a:pt x="91" y="41"/>
                              </a:lnTo>
                              <a:lnTo>
                                <a:pt x="98" y="43"/>
                              </a:lnTo>
                              <a:lnTo>
                                <a:pt x="102" y="43"/>
                              </a:lnTo>
                              <a:lnTo>
                                <a:pt x="110" y="43"/>
                              </a:lnTo>
                              <a:lnTo>
                                <a:pt x="117" y="43"/>
                              </a:lnTo>
                              <a:lnTo>
                                <a:pt x="124" y="41"/>
                              </a:lnTo>
                              <a:lnTo>
                                <a:pt x="129" y="39"/>
                              </a:lnTo>
                              <a:lnTo>
                                <a:pt x="136" y="36"/>
                              </a:lnTo>
                              <a:lnTo>
                                <a:pt x="143" y="31"/>
                              </a:lnTo>
                              <a:lnTo>
                                <a:pt x="150" y="29"/>
                              </a:lnTo>
                              <a:lnTo>
                                <a:pt x="157" y="22"/>
                              </a:lnTo>
                              <a:lnTo>
                                <a:pt x="164" y="15"/>
                              </a:lnTo>
                              <a:lnTo>
                                <a:pt x="171" y="10"/>
                              </a:lnTo>
                              <a:lnTo>
                                <a:pt x="179" y="8"/>
                              </a:lnTo>
                              <a:lnTo>
                                <a:pt x="188" y="0"/>
                              </a:lnTo>
                              <a:lnTo>
                                <a:pt x="198" y="0"/>
                              </a:lnTo>
                              <a:lnTo>
                                <a:pt x="202" y="0"/>
                              </a:lnTo>
                              <a:lnTo>
                                <a:pt x="210" y="10"/>
                              </a:lnTo>
                              <a:lnTo>
                                <a:pt x="210" y="15"/>
                              </a:lnTo>
                              <a:lnTo>
                                <a:pt x="212" y="22"/>
                              </a:lnTo>
                              <a:lnTo>
                                <a:pt x="214" y="31"/>
                              </a:lnTo>
                              <a:lnTo>
                                <a:pt x="217" y="43"/>
                              </a:lnTo>
                              <a:lnTo>
                                <a:pt x="214" y="55"/>
                              </a:lnTo>
                              <a:lnTo>
                                <a:pt x="212" y="67"/>
                              </a:lnTo>
                              <a:lnTo>
                                <a:pt x="210" y="77"/>
                              </a:lnTo>
                              <a:lnTo>
                                <a:pt x="210" y="88"/>
                              </a:lnTo>
                              <a:lnTo>
                                <a:pt x="210" y="93"/>
                              </a:lnTo>
                              <a:lnTo>
                                <a:pt x="207" y="103"/>
                              </a:lnTo>
                              <a:lnTo>
                                <a:pt x="207" y="108"/>
                              </a:lnTo>
                              <a:lnTo>
                                <a:pt x="205" y="115"/>
                              </a:lnTo>
                              <a:lnTo>
                                <a:pt x="200" y="122"/>
                              </a:lnTo>
                              <a:lnTo>
                                <a:pt x="198" y="129"/>
                              </a:lnTo>
                              <a:lnTo>
                                <a:pt x="193" y="136"/>
                              </a:lnTo>
                              <a:lnTo>
                                <a:pt x="188" y="146"/>
                              </a:lnTo>
                              <a:lnTo>
                                <a:pt x="179" y="153"/>
                              </a:lnTo>
                              <a:lnTo>
                                <a:pt x="171" y="157"/>
                              </a:lnTo>
                              <a:lnTo>
                                <a:pt x="160" y="162"/>
                              </a:lnTo>
                              <a:lnTo>
                                <a:pt x="152" y="162"/>
                              </a:lnTo>
                              <a:lnTo>
                                <a:pt x="140" y="162"/>
                              </a:lnTo>
                              <a:lnTo>
                                <a:pt x="131" y="157"/>
                              </a:lnTo>
                              <a:lnTo>
                                <a:pt x="124" y="153"/>
                              </a:lnTo>
                              <a:lnTo>
                                <a:pt x="119" y="150"/>
                              </a:lnTo>
                              <a:lnTo>
                                <a:pt x="114" y="146"/>
                              </a:lnTo>
                              <a:lnTo>
                                <a:pt x="110" y="141"/>
                              </a:lnTo>
                              <a:lnTo>
                                <a:pt x="102" y="134"/>
                              </a:lnTo>
                              <a:lnTo>
                                <a:pt x="95" y="129"/>
                              </a:lnTo>
                              <a:lnTo>
                                <a:pt x="91" y="124"/>
                              </a:lnTo>
                              <a:lnTo>
                                <a:pt x="83" y="119"/>
                              </a:lnTo>
                              <a:lnTo>
                                <a:pt x="74" y="112"/>
                              </a:lnTo>
                              <a:lnTo>
                                <a:pt x="67" y="108"/>
                              </a:lnTo>
                              <a:lnTo>
                                <a:pt x="57" y="100"/>
                              </a:lnTo>
                              <a:lnTo>
                                <a:pt x="48" y="96"/>
                              </a:lnTo>
                              <a:lnTo>
                                <a:pt x="41" y="93"/>
                              </a:lnTo>
                              <a:lnTo>
                                <a:pt x="36" y="88"/>
                              </a:lnTo>
                              <a:lnTo>
                                <a:pt x="29" y="86"/>
                              </a:lnTo>
                              <a:lnTo>
                                <a:pt x="21" y="84"/>
                              </a:lnTo>
                              <a:lnTo>
                                <a:pt x="17" y="74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5" y="55"/>
                              </a:lnTo>
                              <a:lnTo>
                                <a:pt x="0" y="46"/>
                              </a:lnTo>
                              <a:lnTo>
                                <a:pt x="0" y="39"/>
                              </a:lnTo>
                              <a:lnTo>
                                <a:pt x="2" y="31"/>
                              </a:lnTo>
                              <a:lnTo>
                                <a:pt x="10" y="29"/>
                              </a:lnTo>
                              <a:lnTo>
                                <a:pt x="14" y="27"/>
                              </a:lnTo>
                              <a:lnTo>
                                <a:pt x="21" y="27"/>
                              </a:lnTo>
                              <a:lnTo>
                                <a:pt x="31" y="27"/>
                              </a:lnTo>
                              <a:lnTo>
                                <a:pt x="43" y="29"/>
                              </a:lnTo>
                              <a:lnTo>
                                <a:pt x="43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62" path="m43,29l50,31l55,31l62,34l69,39l76,39l81,41l91,41l98,43l102,43l110,43l117,43l124,41l129,39l136,36l143,31l150,29l157,22l164,15l171,10l179,8l188,0l198,0l202,0l210,10l210,15l212,22l214,31l217,43l214,55l212,67l210,77l210,88l210,93l207,103l207,108l205,115l200,122l198,129l193,136l188,146l179,153l171,157l160,162l152,162l140,162l131,157l124,153l119,150l114,146l110,141l102,134l95,129l91,124l83,119l74,112l67,108l57,100l48,96l41,93l36,88l29,86l21,84l17,74l12,67l7,62l5,55l0,46l0,39l2,31l10,29l14,27l21,27l31,27l43,29l43,29xe" stroked="f" o:allowincell="f" style="position:absolute;margin-left:31.35pt;margin-top:76.4pt;width:10.8pt;height:8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730</wp:posOffset>
                </wp:positionH>
                <wp:positionV relativeFrom="paragraph">
                  <wp:posOffset>1062990</wp:posOffset>
                </wp:positionV>
                <wp:extent cx="71120" cy="88900"/>
                <wp:effectExtent l="0" t="0" r="635" b="635"/>
                <wp:wrapTight wrapText="bothSides">
                  <wp:wrapPolygon edited="0">
                    <wp:start x="5207" y="5863"/>
                    <wp:lineTo x="6943" y="5863"/>
                    <wp:lineTo x="8293" y="5863"/>
                    <wp:lineTo x="9643" y="5863"/>
                    <wp:lineTo x="11186" y="5400"/>
                    <wp:lineTo x="11957" y="4320"/>
                    <wp:lineTo x="12921" y="3549"/>
                    <wp:lineTo x="13307" y="2469"/>
                    <wp:lineTo x="14271" y="1389"/>
                    <wp:lineTo x="15236" y="309"/>
                    <wp:lineTo x="16200" y="0"/>
                    <wp:lineTo x="16971" y="309"/>
                    <wp:lineTo x="18514" y="1080"/>
                    <wp:lineTo x="19286" y="2160"/>
                    <wp:lineTo x="20250" y="4011"/>
                    <wp:lineTo x="20829" y="4320"/>
                    <wp:lineTo x="21214" y="5400"/>
                    <wp:lineTo x="21214" y="6171"/>
                    <wp:lineTo x="21793" y="7251"/>
                    <wp:lineTo x="21793" y="9103"/>
                    <wp:lineTo x="21793" y="10954"/>
                    <wp:lineTo x="21214" y="12343"/>
                    <wp:lineTo x="21214" y="14194"/>
                    <wp:lineTo x="20829" y="15274"/>
                    <wp:lineTo x="20250" y="16817"/>
                    <wp:lineTo x="19864" y="18206"/>
                    <wp:lineTo x="19286" y="19440"/>
                    <wp:lineTo x="18514" y="20057"/>
                    <wp:lineTo x="17550" y="20829"/>
                    <wp:lineTo x="16586" y="21291"/>
                    <wp:lineTo x="15621" y="21754"/>
                    <wp:lineTo x="14271" y="21754"/>
                    <wp:lineTo x="12921" y="21754"/>
                    <wp:lineTo x="11571" y="21291"/>
                    <wp:lineTo x="9643" y="20829"/>
                    <wp:lineTo x="7907" y="19749"/>
                    <wp:lineTo x="6557" y="18669"/>
                    <wp:lineTo x="5207" y="17589"/>
                    <wp:lineTo x="3664" y="16509"/>
                    <wp:lineTo x="2893" y="15274"/>
                    <wp:lineTo x="1929" y="14657"/>
                    <wp:lineTo x="964" y="13577"/>
                    <wp:lineTo x="579" y="12806"/>
                    <wp:lineTo x="0" y="11726"/>
                    <wp:lineTo x="0" y="10646"/>
                    <wp:lineTo x="0" y="9874"/>
                    <wp:lineTo x="579" y="9103"/>
                    <wp:lineTo x="964" y="8023"/>
                    <wp:lineTo x="1929" y="7251"/>
                    <wp:lineTo x="3279" y="6480"/>
                    <wp:lineTo x="5207" y="5863"/>
                    <wp:lineTo x="5207" y="5863"/>
                    <wp:lineTo x="5207" y="5863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0">
                              <a:moveTo>
                                <a:pt x="27" y="38"/>
                              </a:moveTo>
                              <a:lnTo>
                                <a:pt x="36" y="38"/>
                              </a:lnTo>
                              <a:lnTo>
                                <a:pt x="43" y="38"/>
                              </a:lnTo>
                              <a:lnTo>
                                <a:pt x="50" y="38"/>
                              </a:lnTo>
                              <a:lnTo>
                                <a:pt x="58" y="35"/>
                              </a:lnTo>
                              <a:lnTo>
                                <a:pt x="62" y="28"/>
                              </a:lnTo>
                              <a:lnTo>
                                <a:pt x="67" y="23"/>
                              </a:lnTo>
                              <a:lnTo>
                                <a:pt x="69" y="16"/>
                              </a:lnTo>
                              <a:lnTo>
                                <a:pt x="74" y="9"/>
                              </a:lnTo>
                              <a:lnTo>
                                <a:pt x="79" y="2"/>
                              </a:lnTo>
                              <a:lnTo>
                                <a:pt x="84" y="0"/>
                              </a:lnTo>
                              <a:lnTo>
                                <a:pt x="88" y="2"/>
                              </a:lnTo>
                              <a:lnTo>
                                <a:pt x="96" y="7"/>
                              </a:lnTo>
                              <a:lnTo>
                                <a:pt x="100" y="14"/>
                              </a:lnTo>
                              <a:lnTo>
                                <a:pt x="105" y="26"/>
                              </a:lnTo>
                              <a:lnTo>
                                <a:pt x="108" y="28"/>
                              </a:lnTo>
                              <a:lnTo>
                                <a:pt x="110" y="35"/>
                              </a:lnTo>
                              <a:lnTo>
                                <a:pt x="110" y="40"/>
                              </a:lnTo>
                              <a:lnTo>
                                <a:pt x="112" y="47"/>
                              </a:lnTo>
                              <a:lnTo>
                                <a:pt x="112" y="59"/>
                              </a:lnTo>
                              <a:lnTo>
                                <a:pt x="112" y="71"/>
                              </a:lnTo>
                              <a:lnTo>
                                <a:pt x="110" y="80"/>
                              </a:lnTo>
                              <a:lnTo>
                                <a:pt x="110" y="92"/>
                              </a:lnTo>
                              <a:lnTo>
                                <a:pt x="108" y="99"/>
                              </a:lnTo>
                              <a:lnTo>
                                <a:pt x="105" y="109"/>
                              </a:lnTo>
                              <a:lnTo>
                                <a:pt x="103" y="118"/>
                              </a:lnTo>
                              <a:lnTo>
                                <a:pt x="100" y="126"/>
                              </a:lnTo>
                              <a:lnTo>
                                <a:pt x="96" y="130"/>
                              </a:lnTo>
                              <a:lnTo>
                                <a:pt x="91" y="135"/>
                              </a:lnTo>
                              <a:lnTo>
                                <a:pt x="86" y="138"/>
                              </a:lnTo>
                              <a:lnTo>
                                <a:pt x="81" y="140"/>
                              </a:lnTo>
                              <a:lnTo>
                                <a:pt x="74" y="140"/>
                              </a:lnTo>
                              <a:lnTo>
                                <a:pt x="67" y="140"/>
                              </a:lnTo>
                              <a:lnTo>
                                <a:pt x="60" y="138"/>
                              </a:lnTo>
                              <a:lnTo>
                                <a:pt x="50" y="135"/>
                              </a:lnTo>
                              <a:lnTo>
                                <a:pt x="41" y="128"/>
                              </a:lnTo>
                              <a:lnTo>
                                <a:pt x="34" y="121"/>
                              </a:lnTo>
                              <a:lnTo>
                                <a:pt x="27" y="114"/>
                              </a:lnTo>
                              <a:lnTo>
                                <a:pt x="19" y="107"/>
                              </a:lnTo>
                              <a:lnTo>
                                <a:pt x="15" y="99"/>
                              </a:lnTo>
                              <a:lnTo>
                                <a:pt x="10" y="95"/>
                              </a:lnTo>
                              <a:lnTo>
                                <a:pt x="5" y="88"/>
                              </a:lnTo>
                              <a:lnTo>
                                <a:pt x="3" y="83"/>
                              </a:lnTo>
                              <a:lnTo>
                                <a:pt x="0" y="76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10" y="47"/>
                              </a:lnTo>
                              <a:lnTo>
                                <a:pt x="17" y="42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0" path="m27,38l36,38l43,38l50,38l58,35l62,28l67,23l69,16l74,9l79,2l84,0l88,2l96,7l100,14l105,26l108,28l110,35l110,40l112,47l112,59l112,71l110,80l110,92l108,99l105,109l103,118l100,126l96,130l91,135l86,138l81,140l74,140l67,140l60,138l50,135l41,128l34,121l27,114l19,107l15,99l10,95l5,88l3,83l0,76l0,69l0,64l3,59l5,52l10,47l17,42l27,38l27,38xe" stroked="f" o:allowincell="f" style="position:absolute;margin-left:39.9pt;margin-top:83.7pt;width:5.55pt;height:6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871220</wp:posOffset>
                </wp:positionV>
                <wp:extent cx="358140" cy="1250315"/>
                <wp:effectExtent l="0" t="635" r="635" b="0"/>
                <wp:wrapTight wrapText="bothSides">
                  <wp:wrapPolygon edited="0">
                    <wp:start x="12945" y="4273"/>
                    <wp:lineTo x="12677" y="4141"/>
                    <wp:lineTo x="12485" y="4010"/>
                    <wp:lineTo x="12332" y="3856"/>
                    <wp:lineTo x="12026" y="3691"/>
                    <wp:lineTo x="11872" y="3516"/>
                    <wp:lineTo x="11604" y="3351"/>
                    <wp:lineTo x="11413" y="3176"/>
                    <wp:lineTo x="11221" y="2967"/>
                    <wp:lineTo x="10953" y="2781"/>
                    <wp:lineTo x="10762" y="2572"/>
                    <wp:lineTo x="10570" y="2386"/>
                    <wp:lineTo x="10494" y="2178"/>
                    <wp:lineTo x="10302" y="2002"/>
                    <wp:lineTo x="10226" y="1816"/>
                    <wp:lineTo x="10111" y="1629"/>
                    <wp:lineTo x="10111" y="1497"/>
                    <wp:lineTo x="10111" y="1322"/>
                    <wp:lineTo x="10111" y="1168"/>
                    <wp:lineTo x="10226" y="1037"/>
                    <wp:lineTo x="10302" y="905"/>
                    <wp:lineTo x="10302" y="740"/>
                    <wp:lineTo x="10494" y="642"/>
                    <wp:lineTo x="10570" y="532"/>
                    <wp:lineTo x="10685" y="433"/>
                    <wp:lineTo x="10877" y="324"/>
                    <wp:lineTo x="10953" y="280"/>
                    <wp:lineTo x="11145" y="170"/>
                    <wp:lineTo x="11298" y="115"/>
                    <wp:lineTo x="11681" y="38"/>
                    <wp:lineTo x="12026" y="-5"/>
                    <wp:lineTo x="12332" y="-5"/>
                    <wp:lineTo x="12485" y="38"/>
                    <wp:lineTo x="12791" y="93"/>
                    <wp:lineTo x="12868" y="225"/>
                    <wp:lineTo x="12868" y="280"/>
                    <wp:lineTo x="12945" y="324"/>
                    <wp:lineTo x="12945" y="411"/>
                    <wp:lineTo x="12945" y="488"/>
                    <wp:lineTo x="12945" y="532"/>
                    <wp:lineTo x="12945" y="620"/>
                    <wp:lineTo x="12945" y="719"/>
                    <wp:lineTo x="12945" y="795"/>
                    <wp:lineTo x="12868" y="872"/>
                    <wp:lineTo x="12868" y="960"/>
                    <wp:lineTo x="12868" y="1037"/>
                    <wp:lineTo x="12945" y="1113"/>
                    <wp:lineTo x="12945" y="1168"/>
                    <wp:lineTo x="13060" y="1245"/>
                    <wp:lineTo x="13136" y="1289"/>
                    <wp:lineTo x="13213" y="1344"/>
                    <wp:lineTo x="13519" y="1377"/>
                    <wp:lineTo x="13864" y="1344"/>
                    <wp:lineTo x="13940" y="1289"/>
                    <wp:lineTo x="14132" y="1245"/>
                    <wp:lineTo x="14400" y="1135"/>
                    <wp:lineTo x="14591" y="1004"/>
                    <wp:lineTo x="14783" y="872"/>
                    <wp:lineTo x="14974" y="740"/>
                    <wp:lineTo x="15128" y="642"/>
                    <wp:lineTo x="15434" y="587"/>
                    <wp:lineTo x="15587" y="510"/>
                    <wp:lineTo x="15855" y="455"/>
                    <wp:lineTo x="16047" y="433"/>
                    <wp:lineTo x="16238" y="433"/>
                    <wp:lineTo x="16583" y="433"/>
                    <wp:lineTo x="16889" y="510"/>
                    <wp:lineTo x="16966" y="565"/>
                    <wp:lineTo x="17043" y="642"/>
                    <wp:lineTo x="17157" y="719"/>
                    <wp:lineTo x="17234" y="850"/>
                    <wp:lineTo x="17043" y="982"/>
                    <wp:lineTo x="17043" y="1113"/>
                    <wp:lineTo x="17043" y="1212"/>
                    <wp:lineTo x="17043" y="1322"/>
                    <wp:lineTo x="17157" y="1399"/>
                    <wp:lineTo x="17234" y="1497"/>
                    <wp:lineTo x="17426" y="1552"/>
                    <wp:lineTo x="17502" y="1629"/>
                    <wp:lineTo x="17885" y="1662"/>
                    <wp:lineTo x="18153" y="1662"/>
                    <wp:lineTo x="18345" y="1629"/>
                    <wp:lineTo x="18498" y="1585"/>
                    <wp:lineTo x="18689" y="1497"/>
                    <wp:lineTo x="18881" y="1421"/>
                    <wp:lineTo x="18957" y="1322"/>
                    <wp:lineTo x="19149" y="1267"/>
                    <wp:lineTo x="19226" y="1190"/>
                    <wp:lineTo x="19417" y="1168"/>
                    <wp:lineTo x="19685" y="1059"/>
                    <wp:lineTo x="19991" y="1059"/>
                    <wp:lineTo x="20145" y="1059"/>
                    <wp:lineTo x="20413" y="1135"/>
                    <wp:lineTo x="20528" y="1168"/>
                    <wp:lineTo x="20719" y="1245"/>
                    <wp:lineTo x="20796" y="1322"/>
                    <wp:lineTo x="20872" y="1421"/>
                    <wp:lineTo x="20987" y="1629"/>
                    <wp:lineTo x="20987" y="1892"/>
                    <wp:lineTo x="21064" y="2156"/>
                    <wp:lineTo x="21064" y="2463"/>
                    <wp:lineTo x="21064" y="2781"/>
                    <wp:lineTo x="21064" y="3099"/>
                    <wp:lineTo x="21064" y="3406"/>
                    <wp:lineTo x="21140" y="3746"/>
                    <wp:lineTo x="21064" y="4064"/>
                    <wp:lineTo x="21064" y="4393"/>
                    <wp:lineTo x="21064" y="4712"/>
                    <wp:lineTo x="21064" y="5030"/>
                    <wp:lineTo x="21064" y="5282"/>
                    <wp:lineTo x="21064" y="5545"/>
                    <wp:lineTo x="21064" y="5809"/>
                    <wp:lineTo x="21064" y="6017"/>
                    <wp:lineTo x="21140" y="6412"/>
                    <wp:lineTo x="21255" y="6829"/>
                    <wp:lineTo x="21255" y="7268"/>
                    <wp:lineTo x="21332" y="7739"/>
                    <wp:lineTo x="21447" y="8178"/>
                    <wp:lineTo x="21447" y="8650"/>
                    <wp:lineTo x="21523" y="9100"/>
                    <wp:lineTo x="21638" y="9560"/>
                    <wp:lineTo x="21523" y="9977"/>
                    <wp:lineTo x="21523" y="10405"/>
                    <wp:lineTo x="21447" y="10789"/>
                    <wp:lineTo x="21332" y="11151"/>
                    <wp:lineTo x="21255" y="11469"/>
                    <wp:lineTo x="21064" y="11754"/>
                    <wp:lineTo x="20796" y="12018"/>
                    <wp:lineTo x="20528" y="12226"/>
                    <wp:lineTo x="20068" y="12456"/>
                    <wp:lineTo x="19609" y="12698"/>
                    <wp:lineTo x="19072" y="12906"/>
                    <wp:lineTo x="18689" y="13115"/>
                    <wp:lineTo x="18153" y="13268"/>
                    <wp:lineTo x="17770" y="13477"/>
                    <wp:lineTo x="17349" y="13630"/>
                    <wp:lineTo x="16966" y="13817"/>
                    <wp:lineTo x="16583" y="13970"/>
                    <wp:lineTo x="16162" y="14135"/>
                    <wp:lineTo x="15779" y="14288"/>
                    <wp:lineTo x="15434" y="14442"/>
                    <wp:lineTo x="14974" y="14596"/>
                    <wp:lineTo x="14591" y="14760"/>
                    <wp:lineTo x="14247" y="14914"/>
                    <wp:lineTo x="13864" y="15100"/>
                    <wp:lineTo x="13519" y="15309"/>
                    <wp:lineTo x="13213" y="15484"/>
                    <wp:lineTo x="12945" y="15671"/>
                    <wp:lineTo x="12791" y="15857"/>
                    <wp:lineTo x="12677" y="16011"/>
                    <wp:lineTo x="12600" y="16164"/>
                    <wp:lineTo x="12485" y="16318"/>
                    <wp:lineTo x="12485" y="16482"/>
                    <wp:lineTo x="12485" y="16581"/>
                    <wp:lineTo x="12485" y="16713"/>
                    <wp:lineTo x="12485" y="16844"/>
                    <wp:lineTo x="12600" y="16976"/>
                    <wp:lineTo x="12600" y="17108"/>
                    <wp:lineTo x="12677" y="17239"/>
                    <wp:lineTo x="12677" y="17371"/>
                    <wp:lineTo x="12791" y="17492"/>
                    <wp:lineTo x="12677" y="17623"/>
                    <wp:lineTo x="12677" y="17755"/>
                    <wp:lineTo x="12677" y="17865"/>
                    <wp:lineTo x="12600" y="17996"/>
                    <wp:lineTo x="12485" y="18073"/>
                    <wp:lineTo x="12485" y="18172"/>
                    <wp:lineTo x="12409" y="18282"/>
                    <wp:lineTo x="12332" y="18358"/>
                    <wp:lineTo x="12140" y="18457"/>
                    <wp:lineTo x="12026" y="18545"/>
                    <wp:lineTo x="11872" y="18622"/>
                    <wp:lineTo x="11681" y="18720"/>
                    <wp:lineTo x="11413" y="18797"/>
                    <wp:lineTo x="11221" y="18907"/>
                    <wp:lineTo x="10953" y="19006"/>
                    <wp:lineTo x="10685" y="19137"/>
                    <wp:lineTo x="10494" y="19324"/>
                    <wp:lineTo x="10302" y="19510"/>
                    <wp:lineTo x="10111" y="19686"/>
                    <wp:lineTo x="10111" y="19872"/>
                    <wp:lineTo x="10034" y="20059"/>
                    <wp:lineTo x="10034" y="20234"/>
                    <wp:lineTo x="10034" y="20443"/>
                    <wp:lineTo x="10111" y="20629"/>
                    <wp:lineTo x="10111" y="20783"/>
                    <wp:lineTo x="10111" y="20936"/>
                    <wp:lineTo x="10226" y="21068"/>
                    <wp:lineTo x="10417" y="21233"/>
                    <wp:lineTo x="10494" y="21331"/>
                    <wp:lineTo x="10570" y="21441"/>
                    <wp:lineTo x="10762" y="21518"/>
                    <wp:lineTo x="10953" y="21605"/>
                    <wp:lineTo x="10034" y="21331"/>
                    <wp:lineTo x="9306" y="21046"/>
                    <wp:lineTo x="8579" y="20783"/>
                    <wp:lineTo x="7928" y="20519"/>
                    <wp:lineTo x="7391" y="20234"/>
                    <wp:lineTo x="6740" y="19949"/>
                    <wp:lineTo x="6319" y="19664"/>
                    <wp:lineTo x="5936" y="19379"/>
                    <wp:lineTo x="5477" y="19038"/>
                    <wp:lineTo x="5132" y="18698"/>
                    <wp:lineTo x="4940" y="18358"/>
                    <wp:lineTo x="4749" y="18018"/>
                    <wp:lineTo x="4672" y="17656"/>
                    <wp:lineTo x="4672" y="17261"/>
                    <wp:lineTo x="4749" y="16844"/>
                    <wp:lineTo x="4940" y="16428"/>
                    <wp:lineTo x="5017" y="16164"/>
                    <wp:lineTo x="5017" y="15934"/>
                    <wp:lineTo x="5017" y="15693"/>
                    <wp:lineTo x="5017" y="15484"/>
                    <wp:lineTo x="5017" y="15276"/>
                    <wp:lineTo x="4940" y="15067"/>
                    <wp:lineTo x="4826" y="14892"/>
                    <wp:lineTo x="4826" y="14705"/>
                    <wp:lineTo x="4672" y="14497"/>
                    <wp:lineTo x="4481" y="14343"/>
                    <wp:lineTo x="4289" y="14157"/>
                    <wp:lineTo x="4098" y="13948"/>
                    <wp:lineTo x="3830" y="13762"/>
                    <wp:lineTo x="3562" y="13586"/>
                    <wp:lineTo x="3294" y="13378"/>
                    <wp:lineTo x="2911" y="13191"/>
                    <wp:lineTo x="2489" y="12873"/>
                    <wp:lineTo x="2106" y="12566"/>
                    <wp:lineTo x="1647" y="12204"/>
                    <wp:lineTo x="1379" y="11809"/>
                    <wp:lineTo x="996" y="11414"/>
                    <wp:lineTo x="843" y="11030"/>
                    <wp:lineTo x="574" y="10614"/>
                    <wp:lineTo x="383" y="10164"/>
                    <wp:lineTo x="191" y="9747"/>
                    <wp:lineTo x="115" y="9352"/>
                    <wp:lineTo x="0" y="8968"/>
                    <wp:lineTo x="115" y="8595"/>
                    <wp:lineTo x="115" y="8288"/>
                    <wp:lineTo x="191" y="7970"/>
                    <wp:lineTo x="383" y="7717"/>
                    <wp:lineTo x="651" y="7498"/>
                    <wp:lineTo x="919" y="7213"/>
                    <wp:lineTo x="1302" y="6960"/>
                    <wp:lineTo x="1570" y="6719"/>
                    <wp:lineTo x="1838" y="6489"/>
                    <wp:lineTo x="2030" y="6247"/>
                    <wp:lineTo x="2183" y="6039"/>
                    <wp:lineTo x="2374" y="5863"/>
                    <wp:lineTo x="2489" y="5677"/>
                    <wp:lineTo x="2566" y="5491"/>
                    <wp:lineTo x="2643" y="5337"/>
                    <wp:lineTo x="2643" y="5150"/>
                    <wp:lineTo x="2643" y="5030"/>
                    <wp:lineTo x="2566" y="4865"/>
                    <wp:lineTo x="2489" y="4712"/>
                    <wp:lineTo x="2298" y="4580"/>
                    <wp:lineTo x="2183" y="4481"/>
                    <wp:lineTo x="2106" y="4295"/>
                    <wp:lineTo x="2030" y="4108"/>
                    <wp:lineTo x="1915" y="3955"/>
                    <wp:lineTo x="1915" y="3856"/>
                    <wp:lineTo x="1915" y="3724"/>
                    <wp:lineTo x="1915" y="3637"/>
                    <wp:lineTo x="2030" y="3560"/>
                    <wp:lineTo x="2106" y="3516"/>
                    <wp:lineTo x="2298" y="3406"/>
                    <wp:lineTo x="2566" y="3351"/>
                    <wp:lineTo x="2834" y="3307"/>
                    <wp:lineTo x="3294" y="3307"/>
                    <wp:lineTo x="3562" y="3351"/>
                    <wp:lineTo x="3945" y="3406"/>
                    <wp:lineTo x="4213" y="3483"/>
                    <wp:lineTo x="4481" y="3560"/>
                    <wp:lineTo x="4672" y="3637"/>
                    <wp:lineTo x="4826" y="3724"/>
                    <wp:lineTo x="5017" y="3801"/>
                    <wp:lineTo x="5209" y="3900"/>
                    <wp:lineTo x="5285" y="3977"/>
                    <wp:lineTo x="5477" y="4086"/>
                    <wp:lineTo x="5477" y="4163"/>
                    <wp:lineTo x="5553" y="4273"/>
                    <wp:lineTo x="5553" y="4372"/>
                    <wp:lineTo x="5553" y="4481"/>
                    <wp:lineTo x="5553" y="4580"/>
                    <wp:lineTo x="5553" y="4690"/>
                    <wp:lineTo x="5400" y="4865"/>
                    <wp:lineTo x="5285" y="5052"/>
                    <wp:lineTo x="5209" y="5238"/>
                    <wp:lineTo x="5132" y="5414"/>
                    <wp:lineTo x="5132" y="5567"/>
                    <wp:lineTo x="5017" y="5732"/>
                    <wp:lineTo x="5017" y="5885"/>
                    <wp:lineTo x="5017" y="6039"/>
                    <wp:lineTo x="5017" y="6171"/>
                    <wp:lineTo x="5017" y="6324"/>
                    <wp:lineTo x="5017" y="6434"/>
                    <wp:lineTo x="5017" y="6566"/>
                    <wp:lineTo x="5017" y="6664"/>
                    <wp:lineTo x="5017" y="6774"/>
                    <wp:lineTo x="5132" y="6873"/>
                    <wp:lineTo x="5132" y="6960"/>
                    <wp:lineTo x="5132" y="7037"/>
                    <wp:lineTo x="5209" y="7081"/>
                    <wp:lineTo x="5209" y="7136"/>
                    <wp:lineTo x="5285" y="7191"/>
                    <wp:lineTo x="5477" y="7268"/>
                    <wp:lineTo x="5668" y="7268"/>
                    <wp:lineTo x="5860" y="7268"/>
                    <wp:lineTo x="6013" y="7191"/>
                    <wp:lineTo x="6128" y="7136"/>
                    <wp:lineTo x="6204" y="7081"/>
                    <wp:lineTo x="6319" y="7037"/>
                    <wp:lineTo x="6472" y="6960"/>
                    <wp:lineTo x="6472" y="6829"/>
                    <wp:lineTo x="6472" y="6697"/>
                    <wp:lineTo x="6472" y="6588"/>
                    <wp:lineTo x="6472" y="6489"/>
                    <wp:lineTo x="6472" y="6379"/>
                    <wp:lineTo x="6472" y="6280"/>
                    <wp:lineTo x="6472" y="6204"/>
                    <wp:lineTo x="6472" y="6116"/>
                    <wp:lineTo x="6472" y="6039"/>
                    <wp:lineTo x="6472" y="5962"/>
                    <wp:lineTo x="6472" y="5885"/>
                    <wp:lineTo x="6587" y="5831"/>
                    <wp:lineTo x="6664" y="5732"/>
                    <wp:lineTo x="6740" y="5677"/>
                    <wp:lineTo x="6855" y="5600"/>
                    <wp:lineTo x="7047" y="5523"/>
                    <wp:lineTo x="7123" y="5447"/>
                    <wp:lineTo x="7315" y="5392"/>
                    <wp:lineTo x="7468" y="5337"/>
                    <wp:lineTo x="7774" y="5282"/>
                    <wp:lineTo x="7928" y="5260"/>
                    <wp:lineTo x="8234" y="5238"/>
                    <wp:lineTo x="8502" y="5238"/>
                    <wp:lineTo x="8655" y="5238"/>
                    <wp:lineTo x="8962" y="5238"/>
                    <wp:lineTo x="9115" y="5282"/>
                    <wp:lineTo x="9306" y="5282"/>
                    <wp:lineTo x="9498" y="5337"/>
                    <wp:lineTo x="9574" y="5392"/>
                    <wp:lineTo x="9766" y="5469"/>
                    <wp:lineTo x="9766" y="5523"/>
                    <wp:lineTo x="9766" y="5622"/>
                    <wp:lineTo x="9689" y="5732"/>
                    <wp:lineTo x="9574" y="5863"/>
                    <wp:lineTo x="9498" y="5962"/>
                    <wp:lineTo x="9383" y="6039"/>
                    <wp:lineTo x="9383" y="6116"/>
                    <wp:lineTo x="9306" y="6171"/>
                    <wp:lineTo x="9306" y="6247"/>
                    <wp:lineTo x="9306" y="6302"/>
                    <wp:lineTo x="9230" y="6412"/>
                    <wp:lineTo x="9306" y="6533"/>
                    <wp:lineTo x="9306" y="6588"/>
                    <wp:lineTo x="9383" y="6642"/>
                    <wp:lineTo x="9498" y="6719"/>
                    <wp:lineTo x="9574" y="6796"/>
                    <wp:lineTo x="9689" y="6851"/>
                    <wp:lineTo x="9766" y="6928"/>
                    <wp:lineTo x="9843" y="6982"/>
                    <wp:lineTo x="9957" y="7037"/>
                    <wp:lineTo x="10034" y="7081"/>
                    <wp:lineTo x="10111" y="7136"/>
                    <wp:lineTo x="10111" y="7114"/>
                    <wp:lineTo x="10302" y="7059"/>
                    <wp:lineTo x="10302" y="7004"/>
                    <wp:lineTo x="10417" y="6982"/>
                    <wp:lineTo x="10417" y="6928"/>
                    <wp:lineTo x="10494" y="6851"/>
                    <wp:lineTo x="10570" y="6796"/>
                    <wp:lineTo x="10570" y="6719"/>
                    <wp:lineTo x="10570" y="6642"/>
                    <wp:lineTo x="10685" y="6588"/>
                    <wp:lineTo x="10685" y="6511"/>
                    <wp:lineTo x="10685" y="6434"/>
                    <wp:lineTo x="10685" y="6379"/>
                    <wp:lineTo x="10762" y="6302"/>
                    <wp:lineTo x="10762" y="6225"/>
                    <wp:lineTo x="10762" y="6149"/>
                    <wp:lineTo x="10762" y="6094"/>
                    <wp:lineTo x="10762" y="6039"/>
                    <wp:lineTo x="10877" y="5907"/>
                    <wp:lineTo x="11030" y="5809"/>
                    <wp:lineTo x="11298" y="5677"/>
                    <wp:lineTo x="11604" y="5600"/>
                    <wp:lineTo x="11872" y="5523"/>
                    <wp:lineTo x="12217" y="5491"/>
                    <wp:lineTo x="12485" y="5491"/>
                    <wp:lineTo x="12868" y="5567"/>
                    <wp:lineTo x="12945" y="5600"/>
                    <wp:lineTo x="13060" y="5655"/>
                    <wp:lineTo x="13213" y="5732"/>
                    <wp:lineTo x="13328" y="5809"/>
                    <wp:lineTo x="13213" y="5962"/>
                    <wp:lineTo x="13136" y="6149"/>
                    <wp:lineTo x="13136" y="6302"/>
                    <wp:lineTo x="13136" y="6456"/>
                    <wp:lineTo x="13136" y="6588"/>
                    <wp:lineTo x="13136" y="6719"/>
                    <wp:lineTo x="13213" y="6851"/>
                    <wp:lineTo x="13328" y="6982"/>
                    <wp:lineTo x="13328" y="7114"/>
                    <wp:lineTo x="13404" y="7213"/>
                    <wp:lineTo x="13596" y="7344"/>
                    <wp:lineTo x="13672" y="7454"/>
                    <wp:lineTo x="13787" y="7553"/>
                    <wp:lineTo x="13864" y="7685"/>
                    <wp:lineTo x="13940" y="7794"/>
                    <wp:lineTo x="14055" y="7926"/>
                    <wp:lineTo x="14055" y="8025"/>
                    <wp:lineTo x="14132" y="8134"/>
                    <wp:lineTo x="14323" y="8211"/>
                    <wp:lineTo x="14400" y="8288"/>
                    <wp:lineTo x="14515" y="8365"/>
                    <wp:lineTo x="14668" y="8387"/>
                    <wp:lineTo x="14860" y="8441"/>
                    <wp:lineTo x="15051" y="8463"/>
                    <wp:lineTo x="15434" y="8463"/>
                    <wp:lineTo x="15702" y="8441"/>
                    <wp:lineTo x="15855" y="8387"/>
                    <wp:lineTo x="15970" y="8343"/>
                    <wp:lineTo x="16162" y="8255"/>
                    <wp:lineTo x="16238" y="8178"/>
                    <wp:lineTo x="16238" y="7948"/>
                    <wp:lineTo x="16238" y="7717"/>
                    <wp:lineTo x="16047" y="7421"/>
                    <wp:lineTo x="15970" y="7169"/>
                    <wp:lineTo x="15779" y="6829"/>
                    <wp:lineTo x="15511" y="6511"/>
                    <wp:lineTo x="15319" y="6204"/>
                    <wp:lineTo x="15051" y="5907"/>
                    <wp:lineTo x="14783" y="5600"/>
                    <wp:lineTo x="14515" y="5282"/>
                    <wp:lineTo x="14247" y="5030"/>
                    <wp:lineTo x="13940" y="4821"/>
                    <wp:lineTo x="13596" y="4602"/>
                    <wp:lineTo x="13328" y="4426"/>
                    <wp:lineTo x="13136" y="4317"/>
                    <wp:lineTo x="12945" y="4273"/>
                    <wp:lineTo x="12945" y="4273"/>
                    <wp:lineTo x="12945" y="4273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2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969">
                              <a:moveTo>
                                <a:pt x="338" y="390"/>
                              </a:moveTo>
                              <a:lnTo>
                                <a:pt x="331" y="378"/>
                              </a:lnTo>
                              <a:lnTo>
                                <a:pt x="326" y="366"/>
                              </a:lnTo>
                              <a:lnTo>
                                <a:pt x="322" y="352"/>
                              </a:lnTo>
                              <a:lnTo>
                                <a:pt x="314" y="337"/>
                              </a:lnTo>
                              <a:lnTo>
                                <a:pt x="310" y="321"/>
                              </a:lnTo>
                              <a:lnTo>
                                <a:pt x="303" y="306"/>
                              </a:lnTo>
                              <a:lnTo>
                                <a:pt x="298" y="290"/>
                              </a:lnTo>
                              <a:lnTo>
                                <a:pt x="293" y="271"/>
                              </a:lnTo>
                              <a:lnTo>
                                <a:pt x="286" y="254"/>
                              </a:lnTo>
                              <a:lnTo>
                                <a:pt x="281" y="235"/>
                              </a:lnTo>
                              <a:lnTo>
                                <a:pt x="276" y="218"/>
                              </a:lnTo>
                              <a:lnTo>
                                <a:pt x="274" y="199"/>
                              </a:lnTo>
                              <a:lnTo>
                                <a:pt x="269" y="183"/>
                              </a:lnTo>
                              <a:lnTo>
                                <a:pt x="267" y="166"/>
                              </a:lnTo>
                              <a:lnTo>
                                <a:pt x="264" y="149"/>
                              </a:lnTo>
                              <a:lnTo>
                                <a:pt x="264" y="137"/>
                              </a:lnTo>
                              <a:lnTo>
                                <a:pt x="264" y="121"/>
                              </a:lnTo>
                              <a:lnTo>
                                <a:pt x="264" y="107"/>
                              </a:lnTo>
                              <a:lnTo>
                                <a:pt x="267" y="95"/>
                              </a:lnTo>
                              <a:lnTo>
                                <a:pt x="269" y="83"/>
                              </a:lnTo>
                              <a:lnTo>
                                <a:pt x="269" y="68"/>
                              </a:lnTo>
                              <a:lnTo>
                                <a:pt x="274" y="59"/>
                              </a:lnTo>
                              <a:lnTo>
                                <a:pt x="276" y="49"/>
                              </a:lnTo>
                              <a:lnTo>
                                <a:pt x="279" y="40"/>
                              </a:lnTo>
                              <a:lnTo>
                                <a:pt x="284" y="30"/>
                              </a:lnTo>
                              <a:lnTo>
                                <a:pt x="286" y="26"/>
                              </a:lnTo>
                              <a:lnTo>
                                <a:pt x="291" y="16"/>
                              </a:lnTo>
                              <a:lnTo>
                                <a:pt x="295" y="11"/>
                              </a:lnTo>
                              <a:lnTo>
                                <a:pt x="305" y="4"/>
                              </a:lnTo>
                              <a:lnTo>
                                <a:pt x="314" y="0"/>
                              </a:lnTo>
                              <a:lnTo>
                                <a:pt x="322" y="0"/>
                              </a:lnTo>
                              <a:lnTo>
                                <a:pt x="326" y="4"/>
                              </a:lnTo>
                              <a:lnTo>
                                <a:pt x="334" y="9"/>
                              </a:lnTo>
                              <a:lnTo>
                                <a:pt x="336" y="21"/>
                              </a:lnTo>
                              <a:lnTo>
                                <a:pt x="336" y="26"/>
                              </a:lnTo>
                              <a:lnTo>
                                <a:pt x="338" y="30"/>
                              </a:lnTo>
                              <a:lnTo>
                                <a:pt x="338" y="38"/>
                              </a:lnTo>
                              <a:lnTo>
                                <a:pt x="338" y="45"/>
                              </a:lnTo>
                              <a:lnTo>
                                <a:pt x="338" y="49"/>
                              </a:lnTo>
                              <a:lnTo>
                                <a:pt x="338" y="57"/>
                              </a:lnTo>
                              <a:lnTo>
                                <a:pt x="338" y="66"/>
                              </a:lnTo>
                              <a:lnTo>
                                <a:pt x="338" y="73"/>
                              </a:lnTo>
                              <a:lnTo>
                                <a:pt x="336" y="80"/>
                              </a:lnTo>
                              <a:lnTo>
                                <a:pt x="336" y="88"/>
                              </a:lnTo>
                              <a:lnTo>
                                <a:pt x="336" y="95"/>
                              </a:lnTo>
                              <a:lnTo>
                                <a:pt x="338" y="102"/>
                              </a:lnTo>
                              <a:lnTo>
                                <a:pt x="338" y="107"/>
                              </a:lnTo>
                              <a:lnTo>
                                <a:pt x="341" y="114"/>
                              </a:lnTo>
                              <a:lnTo>
                                <a:pt x="343" y="118"/>
                              </a:lnTo>
                              <a:lnTo>
                                <a:pt x="345" y="123"/>
                              </a:lnTo>
                              <a:lnTo>
                                <a:pt x="353" y="126"/>
                              </a:lnTo>
                              <a:lnTo>
                                <a:pt x="362" y="123"/>
                              </a:lnTo>
                              <a:lnTo>
                                <a:pt x="364" y="118"/>
                              </a:lnTo>
                              <a:lnTo>
                                <a:pt x="369" y="114"/>
                              </a:lnTo>
                              <a:lnTo>
                                <a:pt x="376" y="104"/>
                              </a:lnTo>
                              <a:lnTo>
                                <a:pt x="381" y="92"/>
                              </a:lnTo>
                              <a:lnTo>
                                <a:pt x="386" y="80"/>
                              </a:lnTo>
                              <a:lnTo>
                                <a:pt x="391" y="68"/>
                              </a:lnTo>
                              <a:lnTo>
                                <a:pt x="395" y="59"/>
                              </a:lnTo>
                              <a:lnTo>
                                <a:pt x="403" y="54"/>
                              </a:lnTo>
                              <a:lnTo>
                                <a:pt x="407" y="47"/>
                              </a:lnTo>
                              <a:lnTo>
                                <a:pt x="414" y="42"/>
                              </a:lnTo>
                              <a:lnTo>
                                <a:pt x="419" y="40"/>
                              </a:lnTo>
                              <a:lnTo>
                                <a:pt x="424" y="40"/>
                              </a:lnTo>
                              <a:lnTo>
                                <a:pt x="433" y="40"/>
                              </a:lnTo>
                              <a:lnTo>
                                <a:pt x="441" y="47"/>
                              </a:lnTo>
                              <a:lnTo>
                                <a:pt x="443" y="52"/>
                              </a:lnTo>
                              <a:lnTo>
                                <a:pt x="445" y="59"/>
                              </a:lnTo>
                              <a:lnTo>
                                <a:pt x="448" y="66"/>
                              </a:lnTo>
                              <a:lnTo>
                                <a:pt x="450" y="78"/>
                              </a:lnTo>
                              <a:lnTo>
                                <a:pt x="445" y="90"/>
                              </a:lnTo>
                              <a:lnTo>
                                <a:pt x="445" y="102"/>
                              </a:lnTo>
                              <a:lnTo>
                                <a:pt x="445" y="111"/>
                              </a:lnTo>
                              <a:lnTo>
                                <a:pt x="445" y="121"/>
                              </a:lnTo>
                              <a:lnTo>
                                <a:pt x="448" y="128"/>
                              </a:lnTo>
                              <a:lnTo>
                                <a:pt x="450" y="137"/>
                              </a:lnTo>
                              <a:lnTo>
                                <a:pt x="455" y="142"/>
                              </a:lnTo>
                              <a:lnTo>
                                <a:pt x="457" y="149"/>
                              </a:lnTo>
                              <a:lnTo>
                                <a:pt x="467" y="152"/>
                              </a:lnTo>
                              <a:lnTo>
                                <a:pt x="474" y="152"/>
                              </a:lnTo>
                              <a:lnTo>
                                <a:pt x="479" y="149"/>
                              </a:lnTo>
                              <a:lnTo>
                                <a:pt x="483" y="145"/>
                              </a:lnTo>
                              <a:lnTo>
                                <a:pt x="488" y="137"/>
                              </a:lnTo>
                              <a:lnTo>
                                <a:pt x="493" y="130"/>
                              </a:lnTo>
                              <a:lnTo>
                                <a:pt x="495" y="121"/>
                              </a:lnTo>
                              <a:lnTo>
                                <a:pt x="500" y="116"/>
                              </a:lnTo>
                              <a:lnTo>
                                <a:pt x="502" y="109"/>
                              </a:lnTo>
                              <a:lnTo>
                                <a:pt x="507" y="107"/>
                              </a:lnTo>
                              <a:lnTo>
                                <a:pt x="514" y="97"/>
                              </a:lnTo>
                              <a:lnTo>
                                <a:pt x="522" y="97"/>
                              </a:lnTo>
                              <a:lnTo>
                                <a:pt x="526" y="97"/>
                              </a:lnTo>
                              <a:lnTo>
                                <a:pt x="533" y="104"/>
                              </a:lnTo>
                              <a:lnTo>
                                <a:pt x="536" y="107"/>
                              </a:lnTo>
                              <a:lnTo>
                                <a:pt x="541" y="114"/>
                              </a:lnTo>
                              <a:lnTo>
                                <a:pt x="543" y="121"/>
                              </a:lnTo>
                              <a:lnTo>
                                <a:pt x="545" y="130"/>
                              </a:lnTo>
                              <a:lnTo>
                                <a:pt x="548" y="149"/>
                              </a:lnTo>
                              <a:lnTo>
                                <a:pt x="548" y="173"/>
                              </a:lnTo>
                              <a:lnTo>
                                <a:pt x="550" y="197"/>
                              </a:lnTo>
                              <a:lnTo>
                                <a:pt x="550" y="225"/>
                              </a:lnTo>
                              <a:lnTo>
                                <a:pt x="550" y="254"/>
                              </a:lnTo>
                              <a:lnTo>
                                <a:pt x="550" y="283"/>
                              </a:lnTo>
                              <a:lnTo>
                                <a:pt x="550" y="311"/>
                              </a:lnTo>
                              <a:lnTo>
                                <a:pt x="552" y="342"/>
                              </a:lnTo>
                              <a:lnTo>
                                <a:pt x="550" y="371"/>
                              </a:lnTo>
                              <a:lnTo>
                                <a:pt x="550" y="401"/>
                              </a:lnTo>
                              <a:lnTo>
                                <a:pt x="550" y="430"/>
                              </a:lnTo>
                              <a:lnTo>
                                <a:pt x="550" y="459"/>
                              </a:lnTo>
                              <a:lnTo>
                                <a:pt x="550" y="482"/>
                              </a:lnTo>
                              <a:lnTo>
                                <a:pt x="550" y="506"/>
                              </a:lnTo>
                              <a:lnTo>
                                <a:pt x="550" y="530"/>
                              </a:lnTo>
                              <a:lnTo>
                                <a:pt x="550" y="549"/>
                              </a:lnTo>
                              <a:lnTo>
                                <a:pt x="552" y="585"/>
                              </a:lnTo>
                              <a:lnTo>
                                <a:pt x="555" y="623"/>
                              </a:lnTo>
                              <a:lnTo>
                                <a:pt x="555" y="663"/>
                              </a:lnTo>
                              <a:lnTo>
                                <a:pt x="557" y="706"/>
                              </a:lnTo>
                              <a:lnTo>
                                <a:pt x="560" y="746"/>
                              </a:lnTo>
                              <a:lnTo>
                                <a:pt x="560" y="789"/>
                              </a:lnTo>
                              <a:lnTo>
                                <a:pt x="562" y="830"/>
                              </a:lnTo>
                              <a:lnTo>
                                <a:pt x="564" y="872"/>
                              </a:lnTo>
                              <a:lnTo>
                                <a:pt x="562" y="910"/>
                              </a:lnTo>
                              <a:lnTo>
                                <a:pt x="562" y="949"/>
                              </a:lnTo>
                              <a:lnTo>
                                <a:pt x="560" y="984"/>
                              </a:lnTo>
                              <a:lnTo>
                                <a:pt x="557" y="1017"/>
                              </a:lnTo>
                              <a:lnTo>
                                <a:pt x="555" y="1046"/>
                              </a:lnTo>
                              <a:lnTo>
                                <a:pt x="550" y="1072"/>
                              </a:lnTo>
                              <a:lnTo>
                                <a:pt x="543" y="1096"/>
                              </a:lnTo>
                              <a:lnTo>
                                <a:pt x="536" y="1115"/>
                              </a:lnTo>
                              <a:lnTo>
                                <a:pt x="524" y="1136"/>
                              </a:lnTo>
                              <a:lnTo>
                                <a:pt x="512" y="1158"/>
                              </a:lnTo>
                              <a:lnTo>
                                <a:pt x="498" y="1177"/>
                              </a:lnTo>
                              <a:lnTo>
                                <a:pt x="488" y="1196"/>
                              </a:lnTo>
                              <a:lnTo>
                                <a:pt x="474" y="1210"/>
                              </a:lnTo>
                              <a:lnTo>
                                <a:pt x="464" y="1229"/>
                              </a:lnTo>
                              <a:lnTo>
                                <a:pt x="453" y="1243"/>
                              </a:lnTo>
                              <a:lnTo>
                                <a:pt x="443" y="1260"/>
                              </a:lnTo>
                              <a:lnTo>
                                <a:pt x="433" y="1274"/>
                              </a:lnTo>
                              <a:lnTo>
                                <a:pt x="422" y="1289"/>
                              </a:lnTo>
                              <a:lnTo>
                                <a:pt x="412" y="1303"/>
                              </a:lnTo>
                              <a:lnTo>
                                <a:pt x="403" y="1317"/>
                              </a:lnTo>
                              <a:lnTo>
                                <a:pt x="391" y="1331"/>
                              </a:lnTo>
                              <a:lnTo>
                                <a:pt x="381" y="1346"/>
                              </a:lnTo>
                              <a:lnTo>
                                <a:pt x="372" y="1360"/>
                              </a:lnTo>
                              <a:lnTo>
                                <a:pt x="362" y="1377"/>
                              </a:lnTo>
                              <a:lnTo>
                                <a:pt x="353" y="1396"/>
                              </a:lnTo>
                              <a:lnTo>
                                <a:pt x="345" y="1412"/>
                              </a:lnTo>
                              <a:lnTo>
                                <a:pt x="338" y="1429"/>
                              </a:lnTo>
                              <a:lnTo>
                                <a:pt x="334" y="1446"/>
                              </a:lnTo>
                              <a:lnTo>
                                <a:pt x="331" y="1460"/>
                              </a:lnTo>
                              <a:lnTo>
                                <a:pt x="329" y="1474"/>
                              </a:lnTo>
                              <a:lnTo>
                                <a:pt x="326" y="1488"/>
                              </a:lnTo>
                              <a:lnTo>
                                <a:pt x="326" y="1503"/>
                              </a:lnTo>
                              <a:lnTo>
                                <a:pt x="326" y="1512"/>
                              </a:lnTo>
                              <a:lnTo>
                                <a:pt x="326" y="1524"/>
                              </a:lnTo>
                              <a:lnTo>
                                <a:pt x="326" y="1536"/>
                              </a:lnTo>
                              <a:lnTo>
                                <a:pt x="329" y="1548"/>
                              </a:lnTo>
                              <a:lnTo>
                                <a:pt x="329" y="1560"/>
                              </a:lnTo>
                              <a:lnTo>
                                <a:pt x="331" y="1572"/>
                              </a:lnTo>
                              <a:lnTo>
                                <a:pt x="331" y="1584"/>
                              </a:lnTo>
                              <a:lnTo>
                                <a:pt x="334" y="1595"/>
                              </a:lnTo>
                              <a:lnTo>
                                <a:pt x="331" y="1607"/>
                              </a:lnTo>
                              <a:lnTo>
                                <a:pt x="331" y="1619"/>
                              </a:lnTo>
                              <a:lnTo>
                                <a:pt x="331" y="1629"/>
                              </a:lnTo>
                              <a:lnTo>
                                <a:pt x="329" y="1641"/>
                              </a:lnTo>
                              <a:lnTo>
                                <a:pt x="326" y="1648"/>
                              </a:lnTo>
                              <a:lnTo>
                                <a:pt x="326" y="1657"/>
                              </a:lnTo>
                              <a:lnTo>
                                <a:pt x="324" y="1667"/>
                              </a:lnTo>
                              <a:lnTo>
                                <a:pt x="322" y="1674"/>
                              </a:lnTo>
                              <a:lnTo>
                                <a:pt x="317" y="1683"/>
                              </a:lnTo>
                              <a:lnTo>
                                <a:pt x="314" y="1691"/>
                              </a:lnTo>
                              <a:lnTo>
                                <a:pt x="310" y="1698"/>
                              </a:lnTo>
                              <a:lnTo>
                                <a:pt x="305" y="1707"/>
                              </a:lnTo>
                              <a:lnTo>
                                <a:pt x="298" y="1714"/>
                              </a:lnTo>
                              <a:lnTo>
                                <a:pt x="293" y="1724"/>
                              </a:lnTo>
                              <a:lnTo>
                                <a:pt x="286" y="1733"/>
                              </a:lnTo>
                              <a:lnTo>
                                <a:pt x="279" y="1745"/>
                              </a:lnTo>
                              <a:lnTo>
                                <a:pt x="274" y="1762"/>
                              </a:lnTo>
                              <a:lnTo>
                                <a:pt x="269" y="1779"/>
                              </a:lnTo>
                              <a:lnTo>
                                <a:pt x="264" y="1795"/>
                              </a:lnTo>
                              <a:lnTo>
                                <a:pt x="264" y="1812"/>
                              </a:lnTo>
                              <a:lnTo>
                                <a:pt x="262" y="1829"/>
                              </a:lnTo>
                              <a:lnTo>
                                <a:pt x="262" y="1845"/>
                              </a:lnTo>
                              <a:lnTo>
                                <a:pt x="262" y="1864"/>
                              </a:lnTo>
                              <a:lnTo>
                                <a:pt x="264" y="1881"/>
                              </a:lnTo>
                              <a:lnTo>
                                <a:pt x="264" y="1895"/>
                              </a:lnTo>
                              <a:lnTo>
                                <a:pt x="264" y="1909"/>
                              </a:lnTo>
                              <a:lnTo>
                                <a:pt x="267" y="1921"/>
                              </a:lnTo>
                              <a:lnTo>
                                <a:pt x="272" y="1936"/>
                              </a:lnTo>
                              <a:lnTo>
                                <a:pt x="274" y="1945"/>
                              </a:lnTo>
                              <a:lnTo>
                                <a:pt x="276" y="1955"/>
                              </a:lnTo>
                              <a:lnTo>
                                <a:pt x="281" y="1962"/>
                              </a:lnTo>
                              <a:lnTo>
                                <a:pt x="286" y="1969"/>
                              </a:lnTo>
                              <a:lnTo>
                                <a:pt x="262" y="1945"/>
                              </a:lnTo>
                              <a:lnTo>
                                <a:pt x="243" y="1919"/>
                              </a:lnTo>
                              <a:lnTo>
                                <a:pt x="224" y="1895"/>
                              </a:lnTo>
                              <a:lnTo>
                                <a:pt x="207" y="1871"/>
                              </a:lnTo>
                              <a:lnTo>
                                <a:pt x="193" y="1845"/>
                              </a:lnTo>
                              <a:lnTo>
                                <a:pt x="176" y="1819"/>
                              </a:lnTo>
                              <a:lnTo>
                                <a:pt x="165" y="1793"/>
                              </a:lnTo>
                              <a:lnTo>
                                <a:pt x="155" y="1767"/>
                              </a:lnTo>
                              <a:lnTo>
                                <a:pt x="143" y="1736"/>
                              </a:lnTo>
                              <a:lnTo>
                                <a:pt x="134" y="1705"/>
                              </a:lnTo>
                              <a:lnTo>
                                <a:pt x="129" y="1674"/>
                              </a:lnTo>
                              <a:lnTo>
                                <a:pt x="124" y="1643"/>
                              </a:lnTo>
                              <a:lnTo>
                                <a:pt x="122" y="1610"/>
                              </a:lnTo>
                              <a:lnTo>
                                <a:pt x="122" y="1574"/>
                              </a:lnTo>
                              <a:lnTo>
                                <a:pt x="124" y="1536"/>
                              </a:lnTo>
                              <a:lnTo>
                                <a:pt x="129" y="1498"/>
                              </a:lnTo>
                              <a:lnTo>
                                <a:pt x="131" y="1474"/>
                              </a:lnTo>
                              <a:lnTo>
                                <a:pt x="131" y="1453"/>
                              </a:lnTo>
                              <a:lnTo>
                                <a:pt x="131" y="1431"/>
                              </a:lnTo>
                              <a:lnTo>
                                <a:pt x="131" y="1412"/>
                              </a:lnTo>
                              <a:lnTo>
                                <a:pt x="131" y="1393"/>
                              </a:lnTo>
                              <a:lnTo>
                                <a:pt x="129" y="1374"/>
                              </a:lnTo>
                              <a:lnTo>
                                <a:pt x="126" y="1358"/>
                              </a:lnTo>
                              <a:lnTo>
                                <a:pt x="126" y="1341"/>
                              </a:lnTo>
                              <a:lnTo>
                                <a:pt x="122" y="1322"/>
                              </a:lnTo>
                              <a:lnTo>
                                <a:pt x="117" y="1308"/>
                              </a:lnTo>
                              <a:lnTo>
                                <a:pt x="112" y="1291"/>
                              </a:lnTo>
                              <a:lnTo>
                                <a:pt x="107" y="1272"/>
                              </a:lnTo>
                              <a:lnTo>
                                <a:pt x="100" y="1255"/>
                              </a:lnTo>
                              <a:lnTo>
                                <a:pt x="93" y="1239"/>
                              </a:lnTo>
                              <a:lnTo>
                                <a:pt x="86" y="1220"/>
                              </a:lnTo>
                              <a:lnTo>
                                <a:pt x="76" y="1203"/>
                              </a:lnTo>
                              <a:lnTo>
                                <a:pt x="65" y="1174"/>
                              </a:lnTo>
                              <a:lnTo>
                                <a:pt x="55" y="1146"/>
                              </a:lnTo>
                              <a:lnTo>
                                <a:pt x="43" y="1113"/>
                              </a:lnTo>
                              <a:lnTo>
                                <a:pt x="36" y="1077"/>
                              </a:lnTo>
                              <a:lnTo>
                                <a:pt x="26" y="1041"/>
                              </a:lnTo>
                              <a:lnTo>
                                <a:pt x="22" y="1006"/>
                              </a:lnTo>
                              <a:lnTo>
                                <a:pt x="15" y="968"/>
                              </a:lnTo>
                              <a:lnTo>
                                <a:pt x="10" y="927"/>
                              </a:lnTo>
                              <a:lnTo>
                                <a:pt x="5" y="889"/>
                              </a:lnTo>
                              <a:lnTo>
                                <a:pt x="3" y="853"/>
                              </a:lnTo>
                              <a:lnTo>
                                <a:pt x="0" y="818"/>
                              </a:lnTo>
                              <a:lnTo>
                                <a:pt x="3" y="784"/>
                              </a:lnTo>
                              <a:lnTo>
                                <a:pt x="3" y="756"/>
                              </a:lnTo>
                              <a:lnTo>
                                <a:pt x="5" y="727"/>
                              </a:lnTo>
                              <a:lnTo>
                                <a:pt x="10" y="704"/>
                              </a:lnTo>
                              <a:lnTo>
                                <a:pt x="17" y="684"/>
                              </a:lnTo>
                              <a:lnTo>
                                <a:pt x="24" y="658"/>
                              </a:lnTo>
                              <a:lnTo>
                                <a:pt x="34" y="635"/>
                              </a:lnTo>
                              <a:lnTo>
                                <a:pt x="41" y="613"/>
                              </a:lnTo>
                              <a:lnTo>
                                <a:pt x="48" y="592"/>
                              </a:lnTo>
                              <a:lnTo>
                                <a:pt x="53" y="570"/>
                              </a:lnTo>
                              <a:lnTo>
                                <a:pt x="57" y="551"/>
                              </a:lnTo>
                              <a:lnTo>
                                <a:pt x="62" y="535"/>
                              </a:lnTo>
                              <a:lnTo>
                                <a:pt x="65" y="518"/>
                              </a:lnTo>
                              <a:lnTo>
                                <a:pt x="67" y="501"/>
                              </a:lnTo>
                              <a:lnTo>
                                <a:pt x="69" y="487"/>
                              </a:lnTo>
                              <a:lnTo>
                                <a:pt x="69" y="470"/>
                              </a:lnTo>
                              <a:lnTo>
                                <a:pt x="69" y="459"/>
                              </a:lnTo>
                              <a:lnTo>
                                <a:pt x="67" y="444"/>
                              </a:lnTo>
                              <a:lnTo>
                                <a:pt x="65" y="430"/>
                              </a:lnTo>
                              <a:lnTo>
                                <a:pt x="60" y="418"/>
                              </a:lnTo>
                              <a:lnTo>
                                <a:pt x="57" y="409"/>
                              </a:lnTo>
                              <a:lnTo>
                                <a:pt x="55" y="392"/>
                              </a:lnTo>
                              <a:lnTo>
                                <a:pt x="53" y="375"/>
                              </a:lnTo>
                              <a:lnTo>
                                <a:pt x="50" y="361"/>
                              </a:lnTo>
                              <a:lnTo>
                                <a:pt x="50" y="352"/>
                              </a:lnTo>
                              <a:lnTo>
                                <a:pt x="50" y="340"/>
                              </a:lnTo>
                              <a:lnTo>
                                <a:pt x="50" y="332"/>
                              </a:lnTo>
                              <a:lnTo>
                                <a:pt x="53" y="325"/>
                              </a:lnTo>
                              <a:lnTo>
                                <a:pt x="55" y="321"/>
                              </a:lnTo>
                              <a:lnTo>
                                <a:pt x="60" y="311"/>
                              </a:lnTo>
                              <a:lnTo>
                                <a:pt x="67" y="306"/>
                              </a:lnTo>
                              <a:lnTo>
                                <a:pt x="74" y="302"/>
                              </a:lnTo>
                              <a:lnTo>
                                <a:pt x="86" y="302"/>
                              </a:lnTo>
                              <a:lnTo>
                                <a:pt x="93" y="306"/>
                              </a:lnTo>
                              <a:lnTo>
                                <a:pt x="103" y="311"/>
                              </a:lnTo>
                              <a:lnTo>
                                <a:pt x="110" y="318"/>
                              </a:lnTo>
                              <a:lnTo>
                                <a:pt x="117" y="325"/>
                              </a:lnTo>
                              <a:lnTo>
                                <a:pt x="122" y="332"/>
                              </a:lnTo>
                              <a:lnTo>
                                <a:pt x="126" y="340"/>
                              </a:lnTo>
                              <a:lnTo>
                                <a:pt x="131" y="347"/>
                              </a:lnTo>
                              <a:lnTo>
                                <a:pt x="136" y="356"/>
                              </a:lnTo>
                              <a:lnTo>
                                <a:pt x="138" y="363"/>
                              </a:lnTo>
                              <a:lnTo>
                                <a:pt x="143" y="373"/>
                              </a:lnTo>
                              <a:lnTo>
                                <a:pt x="143" y="380"/>
                              </a:lnTo>
                              <a:lnTo>
                                <a:pt x="145" y="390"/>
                              </a:lnTo>
                              <a:lnTo>
                                <a:pt x="145" y="399"/>
                              </a:lnTo>
                              <a:lnTo>
                                <a:pt x="145" y="409"/>
                              </a:lnTo>
                              <a:lnTo>
                                <a:pt x="145" y="418"/>
                              </a:lnTo>
                              <a:lnTo>
                                <a:pt x="145" y="428"/>
                              </a:lnTo>
                              <a:lnTo>
                                <a:pt x="141" y="444"/>
                              </a:lnTo>
                              <a:lnTo>
                                <a:pt x="138" y="461"/>
                              </a:lnTo>
                              <a:lnTo>
                                <a:pt x="136" y="478"/>
                              </a:lnTo>
                              <a:lnTo>
                                <a:pt x="134" y="494"/>
                              </a:lnTo>
                              <a:lnTo>
                                <a:pt x="134" y="508"/>
                              </a:lnTo>
                              <a:lnTo>
                                <a:pt x="131" y="523"/>
                              </a:lnTo>
                              <a:lnTo>
                                <a:pt x="131" y="537"/>
                              </a:lnTo>
                              <a:lnTo>
                                <a:pt x="131" y="551"/>
                              </a:lnTo>
                              <a:lnTo>
                                <a:pt x="131" y="563"/>
                              </a:lnTo>
                              <a:lnTo>
                                <a:pt x="131" y="577"/>
                              </a:lnTo>
                              <a:lnTo>
                                <a:pt x="131" y="587"/>
                              </a:lnTo>
                              <a:lnTo>
                                <a:pt x="131" y="599"/>
                              </a:lnTo>
                              <a:lnTo>
                                <a:pt x="131" y="608"/>
                              </a:lnTo>
                              <a:lnTo>
                                <a:pt x="131" y="618"/>
                              </a:lnTo>
                              <a:lnTo>
                                <a:pt x="134" y="627"/>
                              </a:lnTo>
                              <a:lnTo>
                                <a:pt x="134" y="635"/>
                              </a:lnTo>
                              <a:lnTo>
                                <a:pt x="134" y="642"/>
                              </a:lnTo>
                              <a:lnTo>
                                <a:pt x="136" y="646"/>
                              </a:lnTo>
                              <a:lnTo>
                                <a:pt x="136" y="651"/>
                              </a:lnTo>
                              <a:lnTo>
                                <a:pt x="138" y="656"/>
                              </a:lnTo>
                              <a:lnTo>
                                <a:pt x="143" y="663"/>
                              </a:lnTo>
                              <a:lnTo>
                                <a:pt x="148" y="663"/>
                              </a:lnTo>
                              <a:lnTo>
                                <a:pt x="153" y="663"/>
                              </a:lnTo>
                              <a:lnTo>
                                <a:pt x="157" y="656"/>
                              </a:lnTo>
                              <a:lnTo>
                                <a:pt x="160" y="651"/>
                              </a:lnTo>
                              <a:lnTo>
                                <a:pt x="162" y="646"/>
                              </a:lnTo>
                              <a:lnTo>
                                <a:pt x="165" y="642"/>
                              </a:lnTo>
                              <a:lnTo>
                                <a:pt x="169" y="635"/>
                              </a:lnTo>
                              <a:lnTo>
                                <a:pt x="169" y="623"/>
                              </a:lnTo>
                              <a:lnTo>
                                <a:pt x="169" y="611"/>
                              </a:lnTo>
                              <a:lnTo>
                                <a:pt x="169" y="601"/>
                              </a:lnTo>
                              <a:lnTo>
                                <a:pt x="169" y="592"/>
                              </a:lnTo>
                              <a:lnTo>
                                <a:pt x="169" y="582"/>
                              </a:lnTo>
                              <a:lnTo>
                                <a:pt x="169" y="573"/>
                              </a:lnTo>
                              <a:lnTo>
                                <a:pt x="169" y="566"/>
                              </a:lnTo>
                              <a:lnTo>
                                <a:pt x="169" y="558"/>
                              </a:lnTo>
                              <a:lnTo>
                                <a:pt x="169" y="551"/>
                              </a:lnTo>
                              <a:lnTo>
                                <a:pt x="169" y="544"/>
                              </a:lnTo>
                              <a:lnTo>
                                <a:pt x="169" y="537"/>
                              </a:lnTo>
                              <a:lnTo>
                                <a:pt x="172" y="532"/>
                              </a:lnTo>
                              <a:lnTo>
                                <a:pt x="174" y="523"/>
                              </a:lnTo>
                              <a:lnTo>
                                <a:pt x="176" y="518"/>
                              </a:lnTo>
                              <a:lnTo>
                                <a:pt x="179" y="511"/>
                              </a:lnTo>
                              <a:lnTo>
                                <a:pt x="184" y="504"/>
                              </a:lnTo>
                              <a:lnTo>
                                <a:pt x="186" y="497"/>
                              </a:lnTo>
                              <a:lnTo>
                                <a:pt x="191" y="492"/>
                              </a:lnTo>
                              <a:lnTo>
                                <a:pt x="195" y="487"/>
                              </a:lnTo>
                              <a:lnTo>
                                <a:pt x="203" y="482"/>
                              </a:lnTo>
                              <a:lnTo>
                                <a:pt x="207" y="480"/>
                              </a:lnTo>
                              <a:lnTo>
                                <a:pt x="215" y="478"/>
                              </a:lnTo>
                              <a:lnTo>
                                <a:pt x="222" y="478"/>
                              </a:lnTo>
                              <a:lnTo>
                                <a:pt x="226" y="478"/>
                              </a:lnTo>
                              <a:lnTo>
                                <a:pt x="234" y="478"/>
                              </a:lnTo>
                              <a:lnTo>
                                <a:pt x="238" y="482"/>
                              </a:lnTo>
                              <a:lnTo>
                                <a:pt x="243" y="482"/>
                              </a:lnTo>
                              <a:lnTo>
                                <a:pt x="248" y="487"/>
                              </a:lnTo>
                              <a:lnTo>
                                <a:pt x="250" y="492"/>
                              </a:lnTo>
                              <a:lnTo>
                                <a:pt x="255" y="499"/>
                              </a:lnTo>
                              <a:lnTo>
                                <a:pt x="255" y="504"/>
                              </a:lnTo>
                              <a:lnTo>
                                <a:pt x="255" y="513"/>
                              </a:lnTo>
                              <a:lnTo>
                                <a:pt x="253" y="523"/>
                              </a:lnTo>
                              <a:lnTo>
                                <a:pt x="250" y="535"/>
                              </a:lnTo>
                              <a:lnTo>
                                <a:pt x="248" y="544"/>
                              </a:lnTo>
                              <a:lnTo>
                                <a:pt x="245" y="551"/>
                              </a:lnTo>
                              <a:lnTo>
                                <a:pt x="245" y="558"/>
                              </a:lnTo>
                              <a:lnTo>
                                <a:pt x="243" y="563"/>
                              </a:lnTo>
                              <a:lnTo>
                                <a:pt x="243" y="570"/>
                              </a:lnTo>
                              <a:lnTo>
                                <a:pt x="243" y="575"/>
                              </a:lnTo>
                              <a:lnTo>
                                <a:pt x="241" y="585"/>
                              </a:lnTo>
                              <a:lnTo>
                                <a:pt x="243" y="596"/>
                              </a:lnTo>
                              <a:lnTo>
                                <a:pt x="243" y="601"/>
                              </a:lnTo>
                              <a:lnTo>
                                <a:pt x="245" y="606"/>
                              </a:lnTo>
                              <a:lnTo>
                                <a:pt x="248" y="613"/>
                              </a:lnTo>
                              <a:lnTo>
                                <a:pt x="250" y="620"/>
                              </a:lnTo>
                              <a:lnTo>
                                <a:pt x="253" y="625"/>
                              </a:lnTo>
                              <a:lnTo>
                                <a:pt x="255" y="632"/>
                              </a:lnTo>
                              <a:lnTo>
                                <a:pt x="257" y="637"/>
                              </a:lnTo>
                              <a:lnTo>
                                <a:pt x="260" y="642"/>
                              </a:lnTo>
                              <a:lnTo>
                                <a:pt x="262" y="646"/>
                              </a:lnTo>
                              <a:lnTo>
                                <a:pt x="264" y="651"/>
                              </a:lnTo>
                              <a:lnTo>
                                <a:pt x="264" y="649"/>
                              </a:lnTo>
                              <a:lnTo>
                                <a:pt x="269" y="644"/>
                              </a:lnTo>
                              <a:lnTo>
                                <a:pt x="269" y="639"/>
                              </a:lnTo>
                              <a:lnTo>
                                <a:pt x="272" y="637"/>
                              </a:lnTo>
                              <a:lnTo>
                                <a:pt x="272" y="632"/>
                              </a:lnTo>
                              <a:lnTo>
                                <a:pt x="274" y="625"/>
                              </a:lnTo>
                              <a:lnTo>
                                <a:pt x="276" y="620"/>
                              </a:lnTo>
                              <a:lnTo>
                                <a:pt x="276" y="613"/>
                              </a:lnTo>
                              <a:lnTo>
                                <a:pt x="276" y="606"/>
                              </a:lnTo>
                              <a:lnTo>
                                <a:pt x="279" y="601"/>
                              </a:lnTo>
                              <a:lnTo>
                                <a:pt x="279" y="594"/>
                              </a:lnTo>
                              <a:lnTo>
                                <a:pt x="279" y="587"/>
                              </a:lnTo>
                              <a:lnTo>
                                <a:pt x="279" y="582"/>
                              </a:lnTo>
                              <a:lnTo>
                                <a:pt x="281" y="575"/>
                              </a:lnTo>
                              <a:lnTo>
                                <a:pt x="281" y="568"/>
                              </a:lnTo>
                              <a:lnTo>
                                <a:pt x="281" y="561"/>
                              </a:lnTo>
                              <a:lnTo>
                                <a:pt x="281" y="556"/>
                              </a:lnTo>
                              <a:lnTo>
                                <a:pt x="281" y="551"/>
                              </a:lnTo>
                              <a:lnTo>
                                <a:pt x="284" y="539"/>
                              </a:lnTo>
                              <a:lnTo>
                                <a:pt x="288" y="530"/>
                              </a:lnTo>
                              <a:lnTo>
                                <a:pt x="295" y="518"/>
                              </a:lnTo>
                              <a:lnTo>
                                <a:pt x="303" y="511"/>
                              </a:lnTo>
                              <a:lnTo>
                                <a:pt x="310" y="504"/>
                              </a:lnTo>
                              <a:lnTo>
                                <a:pt x="319" y="501"/>
                              </a:lnTo>
                              <a:lnTo>
                                <a:pt x="326" y="501"/>
                              </a:lnTo>
                              <a:lnTo>
                                <a:pt x="336" y="508"/>
                              </a:lnTo>
                              <a:lnTo>
                                <a:pt x="338" y="511"/>
                              </a:lnTo>
                              <a:lnTo>
                                <a:pt x="341" y="516"/>
                              </a:lnTo>
                              <a:lnTo>
                                <a:pt x="345" y="523"/>
                              </a:lnTo>
                              <a:lnTo>
                                <a:pt x="348" y="530"/>
                              </a:lnTo>
                              <a:lnTo>
                                <a:pt x="345" y="544"/>
                              </a:lnTo>
                              <a:lnTo>
                                <a:pt x="343" y="561"/>
                              </a:lnTo>
                              <a:lnTo>
                                <a:pt x="343" y="575"/>
                              </a:lnTo>
                              <a:lnTo>
                                <a:pt x="343" y="589"/>
                              </a:lnTo>
                              <a:lnTo>
                                <a:pt x="343" y="601"/>
                              </a:lnTo>
                              <a:lnTo>
                                <a:pt x="343" y="613"/>
                              </a:lnTo>
                              <a:lnTo>
                                <a:pt x="345" y="625"/>
                              </a:lnTo>
                              <a:lnTo>
                                <a:pt x="348" y="637"/>
                              </a:lnTo>
                              <a:lnTo>
                                <a:pt x="348" y="649"/>
                              </a:lnTo>
                              <a:lnTo>
                                <a:pt x="350" y="658"/>
                              </a:lnTo>
                              <a:lnTo>
                                <a:pt x="355" y="670"/>
                              </a:lnTo>
                              <a:lnTo>
                                <a:pt x="357" y="680"/>
                              </a:lnTo>
                              <a:lnTo>
                                <a:pt x="360" y="689"/>
                              </a:lnTo>
                              <a:lnTo>
                                <a:pt x="362" y="701"/>
                              </a:lnTo>
                              <a:lnTo>
                                <a:pt x="364" y="711"/>
                              </a:lnTo>
                              <a:lnTo>
                                <a:pt x="367" y="723"/>
                              </a:lnTo>
                              <a:lnTo>
                                <a:pt x="367" y="732"/>
                              </a:lnTo>
                              <a:lnTo>
                                <a:pt x="369" y="742"/>
                              </a:lnTo>
                              <a:lnTo>
                                <a:pt x="374" y="749"/>
                              </a:lnTo>
                              <a:lnTo>
                                <a:pt x="376" y="756"/>
                              </a:lnTo>
                              <a:lnTo>
                                <a:pt x="379" y="763"/>
                              </a:lnTo>
                              <a:lnTo>
                                <a:pt x="383" y="765"/>
                              </a:lnTo>
                              <a:lnTo>
                                <a:pt x="388" y="770"/>
                              </a:lnTo>
                              <a:lnTo>
                                <a:pt x="393" y="772"/>
                              </a:lnTo>
                              <a:lnTo>
                                <a:pt x="403" y="772"/>
                              </a:lnTo>
                              <a:lnTo>
                                <a:pt x="410" y="770"/>
                              </a:lnTo>
                              <a:lnTo>
                                <a:pt x="414" y="765"/>
                              </a:lnTo>
                              <a:lnTo>
                                <a:pt x="417" y="761"/>
                              </a:lnTo>
                              <a:lnTo>
                                <a:pt x="422" y="753"/>
                              </a:lnTo>
                              <a:lnTo>
                                <a:pt x="424" y="746"/>
                              </a:lnTo>
                              <a:lnTo>
                                <a:pt x="424" y="725"/>
                              </a:lnTo>
                              <a:lnTo>
                                <a:pt x="424" y="704"/>
                              </a:lnTo>
                              <a:lnTo>
                                <a:pt x="419" y="677"/>
                              </a:lnTo>
                              <a:lnTo>
                                <a:pt x="417" y="654"/>
                              </a:lnTo>
                              <a:lnTo>
                                <a:pt x="412" y="623"/>
                              </a:lnTo>
                              <a:lnTo>
                                <a:pt x="405" y="594"/>
                              </a:lnTo>
                              <a:lnTo>
                                <a:pt x="400" y="566"/>
                              </a:lnTo>
                              <a:lnTo>
                                <a:pt x="393" y="539"/>
                              </a:lnTo>
                              <a:lnTo>
                                <a:pt x="386" y="511"/>
                              </a:lnTo>
                              <a:lnTo>
                                <a:pt x="379" y="482"/>
                              </a:lnTo>
                              <a:lnTo>
                                <a:pt x="372" y="459"/>
                              </a:lnTo>
                              <a:lnTo>
                                <a:pt x="364" y="440"/>
                              </a:lnTo>
                              <a:lnTo>
                                <a:pt x="355" y="420"/>
                              </a:lnTo>
                              <a:lnTo>
                                <a:pt x="348" y="404"/>
                              </a:lnTo>
                              <a:lnTo>
                                <a:pt x="343" y="394"/>
                              </a:lnTo>
                              <a:lnTo>
                                <a:pt x="338" y="390"/>
                              </a:lnTo>
                              <a:lnTo>
                                <a:pt x="338" y="3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1969" path="m338,390l331,378l326,366l322,352l314,337l310,321l303,306l298,290l293,271l286,254l281,235l276,218l274,199l269,183l267,166l264,149l264,137l264,121l264,107l267,95l269,83l269,68l274,59l276,49l279,40l284,30l286,26l291,16l295,11l305,4l314,0l322,0l326,4l334,9l336,21l336,26l338,30l338,38l338,45l338,49l338,57l338,66l338,73l336,80l336,88l336,95l338,102l338,107l341,114l343,118l345,123l353,126l362,123l364,118l369,114l376,104l381,92l386,80l391,68l395,59l403,54l407,47l414,42l419,40l424,40l433,40l441,47l443,52l445,59l448,66l450,78l445,90l445,102l445,111l445,121l448,128l450,137l455,142l457,149l467,152l474,152l479,149l483,145l488,137l493,130l495,121l500,116l502,109l507,107l514,97l522,97l526,97l533,104l536,107l541,114l543,121l545,130l548,149l548,173l550,197l550,225l550,254l550,283l550,311l552,342l550,371l550,401l550,430l550,459l550,482l550,506l550,530l550,549l552,585l555,623l555,663l557,706l560,746l560,789l562,830l564,872l562,910l562,949l560,984l557,1017l555,1046l550,1072l543,1096l536,1115l524,1136l512,1158l498,1177l488,1196l474,1210l464,1229l453,1243l443,1260l433,1274l422,1289l412,1303l403,1317l391,1331l381,1346l372,1360l362,1377l353,1396l345,1412l338,1429l334,1446l331,1460l329,1474l326,1488l326,1503l326,1512l326,1524l326,1536l329,1548l329,1560l331,1572l331,1584l334,1595l331,1607l331,1619l331,1629l329,1641l326,1648l326,1657l324,1667l322,1674l317,1683l314,1691l310,1698l305,1707l298,1714l293,1724l286,1733l279,1745l274,1762l269,1779l264,1795l264,1812l262,1829l262,1845l262,1864l264,1881l264,1895l264,1909l267,1921l272,1936l274,1945l276,1955l281,1962l286,1969l262,1945l243,1919l224,1895l207,1871l193,1845l176,1819l165,1793l155,1767l143,1736l134,1705l129,1674l124,1643l122,1610l122,1574l124,1536l129,1498l131,1474l131,1453l131,1431l131,1412l131,1393l129,1374l126,1358l126,1341l122,1322l117,1308l112,1291l107,1272l100,1255l93,1239l86,1220l76,1203l65,1174l55,1146l43,1113l36,1077l26,1041l22,1006l15,968l10,927l5,889l3,853l0,818l3,784l3,756l5,727l10,704l17,684l24,658l34,635l41,613l48,592l53,570l57,551l62,535l65,518l67,501l69,487l69,470l69,459l67,444l65,430l60,418l57,409l55,392l53,375l50,361l50,352l50,340l50,332l53,325l55,321l60,311l67,306l74,302l86,302l93,306l103,311l110,318l117,325l122,332l126,340l131,347l136,356l138,363l143,373l143,380l145,390l145,399l145,409l145,418l145,428l141,444l138,461l136,478l134,494l134,508l131,523l131,537l131,551l131,563l131,577l131,587l131,599l131,608l131,618l134,627l134,635l134,642l136,646l136,651l138,656l143,663l148,663l153,663l157,656l160,651l162,646l165,642l169,635l169,623l169,611l169,601l169,592l169,582l169,573l169,566l169,558l169,551l169,544l169,537l172,532l174,523l176,518l179,511l184,504l186,497l191,492l195,487l203,482l207,480l215,478l222,478l226,478l234,478l238,482l243,482l248,487l250,492l255,499l255,504l255,513l253,523l250,535l248,544l245,551l245,558l243,563l243,570l243,575l241,585l243,596l243,601l245,606l248,613l250,620l253,625l255,632l257,637l260,642l262,646l264,651l264,649l269,644l269,639l272,637l272,632l274,625l276,620l276,613l276,606l279,601l279,594l279,587l279,582l281,575l281,568l281,561l281,556l281,551l284,539l288,530l295,518l303,511l310,504l319,501l326,501l336,508l338,511l341,516l345,523l348,530l345,544l343,561l343,575l343,589l343,601l343,613l345,625l348,637l348,649l350,658l355,670l357,680l360,689l362,701l364,711l367,723l367,732l369,742l374,749l376,756l379,763l383,765l388,770l393,772l403,772l410,770l414,765l417,761l422,753l424,746l424,725l424,704l419,677l417,654l412,623l405,594l400,566l393,539l386,511l379,482l372,459l364,440l355,420l348,404l343,394l338,390l338,390xe" stroked="f" o:allowincell="f" style="position:absolute;margin-left:31.1pt;margin-top:68.6pt;width:28.15pt;height:98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7490</wp:posOffset>
                </wp:positionH>
                <wp:positionV relativeFrom="paragraph">
                  <wp:posOffset>2564130</wp:posOffset>
                </wp:positionV>
                <wp:extent cx="201295" cy="121920"/>
                <wp:effectExtent l="635" t="0" r="635" b="635"/>
                <wp:wrapTight wrapText="bothSides">
                  <wp:wrapPolygon edited="0">
                    <wp:start x="-34" y="225"/>
                    <wp:lineTo x="920" y="0"/>
                    <wp:lineTo x="1942" y="0"/>
                    <wp:lineTo x="3237" y="0"/>
                    <wp:lineTo x="4668" y="0"/>
                    <wp:lineTo x="6098" y="0"/>
                    <wp:lineTo x="7597" y="450"/>
                    <wp:lineTo x="9233" y="1013"/>
                    <wp:lineTo x="11004" y="2138"/>
                    <wp:lineTo x="12435" y="2925"/>
                    <wp:lineTo x="14071" y="4500"/>
                    <wp:lineTo x="15570" y="6075"/>
                    <wp:lineTo x="17137" y="8213"/>
                    <wp:lineTo x="18432" y="10913"/>
                    <wp:lineTo x="19590" y="13838"/>
                    <wp:lineTo x="20748" y="17325"/>
                    <wp:lineTo x="21634" y="21713"/>
                    <wp:lineTo x="20271" y="21375"/>
                    <wp:lineTo x="19113" y="21375"/>
                    <wp:lineTo x="17614" y="21375"/>
                    <wp:lineTo x="16319" y="21150"/>
                    <wp:lineTo x="14888" y="20588"/>
                    <wp:lineTo x="13594" y="20363"/>
                    <wp:lineTo x="12163" y="19463"/>
                    <wp:lineTo x="10664" y="18675"/>
                    <wp:lineTo x="9028" y="17663"/>
                    <wp:lineTo x="7734" y="15975"/>
                    <wp:lineTo x="6303" y="14400"/>
                    <wp:lineTo x="5008" y="12600"/>
                    <wp:lineTo x="3509" y="10125"/>
                    <wp:lineTo x="2215" y="7200"/>
                    <wp:lineTo x="1124" y="3938"/>
                    <wp:lineTo x="-34" y="225"/>
                    <wp:lineTo x="-34" y="225"/>
                    <wp:lineTo x="-34" y="225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92">
                              <a:moveTo>
                                <a:pt x="0" y="2"/>
                              </a:move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48" y="0"/>
                              </a:lnTo>
                              <a:lnTo>
                                <a:pt x="69" y="0"/>
                              </a:lnTo>
                              <a:lnTo>
                                <a:pt x="90" y="0"/>
                              </a:lnTo>
                              <a:lnTo>
                                <a:pt x="112" y="4"/>
                              </a:lnTo>
                              <a:lnTo>
                                <a:pt x="136" y="9"/>
                              </a:lnTo>
                              <a:lnTo>
                                <a:pt x="162" y="19"/>
                              </a:lnTo>
                              <a:lnTo>
                                <a:pt x="183" y="26"/>
                              </a:lnTo>
                              <a:lnTo>
                                <a:pt x="207" y="40"/>
                              </a:lnTo>
                              <a:lnTo>
                                <a:pt x="229" y="54"/>
                              </a:lnTo>
                              <a:lnTo>
                                <a:pt x="252" y="73"/>
                              </a:lnTo>
                              <a:lnTo>
                                <a:pt x="271" y="97"/>
                              </a:lnTo>
                              <a:lnTo>
                                <a:pt x="288" y="123"/>
                              </a:lnTo>
                              <a:lnTo>
                                <a:pt x="305" y="154"/>
                              </a:lnTo>
                              <a:lnTo>
                                <a:pt x="317" y="192"/>
                              </a:lnTo>
                              <a:lnTo>
                                <a:pt x="298" y="190"/>
                              </a:lnTo>
                              <a:lnTo>
                                <a:pt x="281" y="190"/>
                              </a:lnTo>
                              <a:lnTo>
                                <a:pt x="259" y="190"/>
                              </a:lnTo>
                              <a:lnTo>
                                <a:pt x="240" y="188"/>
                              </a:lnTo>
                              <a:lnTo>
                                <a:pt x="219" y="183"/>
                              </a:lnTo>
                              <a:lnTo>
                                <a:pt x="200" y="181"/>
                              </a:lnTo>
                              <a:lnTo>
                                <a:pt x="179" y="173"/>
                              </a:lnTo>
                              <a:lnTo>
                                <a:pt x="157" y="166"/>
                              </a:lnTo>
                              <a:lnTo>
                                <a:pt x="133" y="157"/>
                              </a:lnTo>
                              <a:lnTo>
                                <a:pt x="114" y="142"/>
                              </a:lnTo>
                              <a:lnTo>
                                <a:pt x="93" y="128"/>
                              </a:lnTo>
                              <a:lnTo>
                                <a:pt x="74" y="112"/>
                              </a:lnTo>
                              <a:lnTo>
                                <a:pt x="52" y="90"/>
                              </a:lnTo>
                              <a:lnTo>
                                <a:pt x="33" y="64"/>
                              </a:lnTo>
                              <a:lnTo>
                                <a:pt x="17" y="35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192" path="m0,2l14,0l29,0l48,0l69,0l90,0l112,4l136,9l162,19l183,26l207,40l229,54l252,73l271,97l288,123l305,154l317,192l298,190l281,190l259,190l240,188l219,183l200,181l179,173l157,166l133,157l114,142l93,128l74,112l52,90l33,64l17,35l0,2l0,2xe" stroked="f" o:allowincell="f" style="position:absolute;margin-left:118.7pt;margin-top:201.9pt;width:15.8pt;height:9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2415</wp:posOffset>
                </wp:positionH>
                <wp:positionV relativeFrom="paragraph">
                  <wp:posOffset>2731770</wp:posOffset>
                </wp:positionV>
                <wp:extent cx="158750" cy="143510"/>
                <wp:effectExtent l="0" t="0" r="635" b="0"/>
                <wp:wrapTight wrapText="bothSides">
                  <wp:wrapPolygon edited="0">
                    <wp:start x="0" y="21600"/>
                    <wp:lineTo x="432" y="19975"/>
                    <wp:lineTo x="778" y="18637"/>
                    <wp:lineTo x="1382" y="17299"/>
                    <wp:lineTo x="2074" y="15674"/>
                    <wp:lineTo x="2419" y="14050"/>
                    <wp:lineTo x="3283" y="12520"/>
                    <wp:lineTo x="4061" y="10896"/>
                    <wp:lineTo x="4925" y="9558"/>
                    <wp:lineTo x="5530" y="7933"/>
                    <wp:lineTo x="6394" y="6595"/>
                    <wp:lineTo x="7171" y="5161"/>
                    <wp:lineTo x="8208" y="4110"/>
                    <wp:lineTo x="9072" y="2963"/>
                    <wp:lineTo x="9850" y="2007"/>
                    <wp:lineTo x="10714" y="1338"/>
                    <wp:lineTo x="11664" y="860"/>
                    <wp:lineTo x="12355" y="1147"/>
                    <wp:lineTo x="12960" y="1147"/>
                    <wp:lineTo x="13565" y="1338"/>
                    <wp:lineTo x="14170" y="1529"/>
                    <wp:lineTo x="14602" y="1529"/>
                    <wp:lineTo x="15206" y="1529"/>
                    <wp:lineTo x="15638" y="1529"/>
                    <wp:lineTo x="16243" y="1816"/>
                    <wp:lineTo x="16675" y="1529"/>
                    <wp:lineTo x="17280" y="1529"/>
                    <wp:lineTo x="17885" y="1338"/>
                    <wp:lineTo x="18490" y="1147"/>
                    <wp:lineTo x="19094" y="860"/>
                    <wp:lineTo x="19958" y="669"/>
                    <wp:lineTo x="20563" y="478"/>
                    <wp:lineTo x="21686" y="0"/>
                    <wp:lineTo x="20736" y="1338"/>
                    <wp:lineTo x="19958" y="2963"/>
                    <wp:lineTo x="18922" y="4492"/>
                    <wp:lineTo x="18058" y="6308"/>
                    <wp:lineTo x="16848" y="7933"/>
                    <wp:lineTo x="15379" y="9749"/>
                    <wp:lineTo x="14170" y="11373"/>
                    <wp:lineTo x="12701" y="13189"/>
                    <wp:lineTo x="11318" y="14527"/>
                    <wp:lineTo x="9850" y="16152"/>
                    <wp:lineTo x="8208" y="17490"/>
                    <wp:lineTo x="6566" y="18828"/>
                    <wp:lineTo x="4925" y="19784"/>
                    <wp:lineTo x="3283" y="20453"/>
                    <wp:lineTo x="1642" y="21122"/>
                    <wp:lineTo x="0" y="21600"/>
                    <wp:lineTo x="0" y="21600"/>
                    <wp:lineTo x="0" y="216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6">
                              <a:moveTo>
                                <a:pt x="0" y="226"/>
                              </a:moveTo>
                              <a:lnTo>
                                <a:pt x="5" y="209"/>
                              </a:lnTo>
                              <a:lnTo>
                                <a:pt x="9" y="195"/>
                              </a:lnTo>
                              <a:lnTo>
                                <a:pt x="16" y="181"/>
                              </a:lnTo>
                              <a:lnTo>
                                <a:pt x="24" y="164"/>
                              </a:lnTo>
                              <a:lnTo>
                                <a:pt x="28" y="147"/>
                              </a:lnTo>
                              <a:lnTo>
                                <a:pt x="38" y="131"/>
                              </a:lnTo>
                              <a:lnTo>
                                <a:pt x="47" y="114"/>
                              </a:lnTo>
                              <a:lnTo>
                                <a:pt x="57" y="100"/>
                              </a:lnTo>
                              <a:lnTo>
                                <a:pt x="64" y="83"/>
                              </a:lnTo>
                              <a:lnTo>
                                <a:pt x="74" y="69"/>
                              </a:lnTo>
                              <a:lnTo>
                                <a:pt x="83" y="54"/>
                              </a:lnTo>
                              <a:lnTo>
                                <a:pt x="95" y="43"/>
                              </a:lnTo>
                              <a:lnTo>
                                <a:pt x="105" y="31"/>
                              </a:lnTo>
                              <a:lnTo>
                                <a:pt x="114" y="21"/>
                              </a:lnTo>
                              <a:lnTo>
                                <a:pt x="124" y="14"/>
                              </a:lnTo>
                              <a:lnTo>
                                <a:pt x="135" y="9"/>
                              </a:lnTo>
                              <a:lnTo>
                                <a:pt x="143" y="12"/>
                              </a:lnTo>
                              <a:lnTo>
                                <a:pt x="150" y="12"/>
                              </a:lnTo>
                              <a:lnTo>
                                <a:pt x="157" y="14"/>
                              </a:lnTo>
                              <a:lnTo>
                                <a:pt x="164" y="16"/>
                              </a:lnTo>
                              <a:lnTo>
                                <a:pt x="169" y="16"/>
                              </a:lnTo>
                              <a:lnTo>
                                <a:pt x="176" y="16"/>
                              </a:lnTo>
                              <a:lnTo>
                                <a:pt x="181" y="16"/>
                              </a:lnTo>
                              <a:lnTo>
                                <a:pt x="188" y="19"/>
                              </a:lnTo>
                              <a:lnTo>
                                <a:pt x="193" y="16"/>
                              </a:lnTo>
                              <a:lnTo>
                                <a:pt x="200" y="16"/>
                              </a:lnTo>
                              <a:lnTo>
                                <a:pt x="207" y="14"/>
                              </a:lnTo>
                              <a:lnTo>
                                <a:pt x="214" y="12"/>
                              </a:lnTo>
                              <a:lnTo>
                                <a:pt x="221" y="9"/>
                              </a:lnTo>
                              <a:lnTo>
                                <a:pt x="231" y="7"/>
                              </a:lnTo>
                              <a:lnTo>
                                <a:pt x="238" y="5"/>
                              </a:lnTo>
                              <a:lnTo>
                                <a:pt x="250" y="0"/>
                              </a:lnTo>
                              <a:lnTo>
                                <a:pt x="240" y="14"/>
                              </a:lnTo>
                              <a:lnTo>
                                <a:pt x="231" y="31"/>
                              </a:lnTo>
                              <a:lnTo>
                                <a:pt x="219" y="47"/>
                              </a:lnTo>
                              <a:lnTo>
                                <a:pt x="209" y="66"/>
                              </a:lnTo>
                              <a:lnTo>
                                <a:pt x="195" y="83"/>
                              </a:lnTo>
                              <a:lnTo>
                                <a:pt x="178" y="102"/>
                              </a:lnTo>
                              <a:lnTo>
                                <a:pt x="164" y="119"/>
                              </a:lnTo>
                              <a:lnTo>
                                <a:pt x="147" y="138"/>
                              </a:lnTo>
                              <a:lnTo>
                                <a:pt x="131" y="152"/>
                              </a:lnTo>
                              <a:lnTo>
                                <a:pt x="114" y="169"/>
                              </a:lnTo>
                              <a:lnTo>
                                <a:pt x="95" y="183"/>
                              </a:lnTo>
                              <a:lnTo>
                                <a:pt x="76" y="197"/>
                              </a:lnTo>
                              <a:lnTo>
                                <a:pt x="57" y="207"/>
                              </a:lnTo>
                              <a:lnTo>
                                <a:pt x="38" y="214"/>
                              </a:lnTo>
                              <a:lnTo>
                                <a:pt x="19" y="22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6" path="m0,226l5,209l9,195l16,181l24,164l28,147l38,131l47,114l57,100l64,83l74,69l83,54l95,43l105,31l114,21l124,14l135,9l143,12l150,12l157,14l164,16l169,16l176,16l181,16l188,19l193,16l200,16l207,14l214,12l221,9l231,7l238,5l250,0l240,14l231,31l219,47l209,66l195,83l178,102l164,119l147,138l131,152l114,169l95,183l76,197l57,207l38,214l19,221l0,226l0,226xe" stroked="f" o:allowincell="f" style="position:absolute;margin-left:121.45pt;margin-top:215.1pt;width:12.45pt;height:11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8785</wp:posOffset>
                </wp:positionH>
                <wp:positionV relativeFrom="paragraph">
                  <wp:posOffset>2771140</wp:posOffset>
                </wp:positionV>
                <wp:extent cx="58420" cy="155575"/>
                <wp:effectExtent l="0" t="635" r="1270" b="635"/>
                <wp:wrapTight wrapText="bothSides">
                  <wp:wrapPolygon edited="0">
                    <wp:start x="0" y="6039"/>
                    <wp:lineTo x="1643" y="5158"/>
                    <wp:lineTo x="3757" y="4364"/>
                    <wp:lineTo x="4930" y="3659"/>
                    <wp:lineTo x="6104" y="3306"/>
                    <wp:lineTo x="7278" y="2689"/>
                    <wp:lineTo x="8922" y="2248"/>
                    <wp:lineTo x="10565" y="1190"/>
                    <wp:lineTo x="11739" y="573"/>
                    <wp:lineTo x="12678" y="-44"/>
                    <wp:lineTo x="13383" y="-44"/>
                    <wp:lineTo x="14322" y="1367"/>
                    <wp:lineTo x="15496" y="2865"/>
                    <wp:lineTo x="16670" y="4364"/>
                    <wp:lineTo x="17843" y="6039"/>
                    <wp:lineTo x="18313" y="7450"/>
                    <wp:lineTo x="19487" y="8949"/>
                    <wp:lineTo x="19957" y="10447"/>
                    <wp:lineTo x="21130" y="11858"/>
                    <wp:lineTo x="21130" y="13092"/>
                    <wp:lineTo x="21835" y="14591"/>
                    <wp:lineTo x="21835" y="15825"/>
                    <wp:lineTo x="21835" y="17148"/>
                    <wp:lineTo x="21130" y="18382"/>
                    <wp:lineTo x="21130" y="19440"/>
                    <wp:lineTo x="20661" y="20498"/>
                    <wp:lineTo x="19957" y="21644"/>
                    <wp:lineTo x="17843" y="20674"/>
                    <wp:lineTo x="15496" y="19881"/>
                    <wp:lineTo x="13852" y="18999"/>
                    <wp:lineTo x="12209" y="18206"/>
                    <wp:lineTo x="10565" y="17148"/>
                    <wp:lineTo x="8922" y="16266"/>
                    <wp:lineTo x="7748" y="15473"/>
                    <wp:lineTo x="6104" y="14591"/>
                    <wp:lineTo x="4930" y="13533"/>
                    <wp:lineTo x="3757" y="12475"/>
                    <wp:lineTo x="2583" y="11417"/>
                    <wp:lineTo x="2113" y="10624"/>
                    <wp:lineTo x="939" y="9566"/>
                    <wp:lineTo x="470" y="8331"/>
                    <wp:lineTo x="0" y="7273"/>
                    <wp:lineTo x="0" y="6039"/>
                    <wp:lineTo x="0" y="6039"/>
                    <wp:lineTo x="0" y="6039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45">
                              <a:moveTo>
                                <a:pt x="0" y="69"/>
                              </a:moveTo>
                              <a:lnTo>
                                <a:pt x="7" y="59"/>
                              </a:lnTo>
                              <a:lnTo>
                                <a:pt x="16" y="50"/>
                              </a:lnTo>
                              <a:lnTo>
                                <a:pt x="21" y="42"/>
                              </a:lnTo>
                              <a:lnTo>
                                <a:pt x="26" y="38"/>
                              </a:lnTo>
                              <a:lnTo>
                                <a:pt x="31" y="31"/>
                              </a:lnTo>
                              <a:lnTo>
                                <a:pt x="38" y="26"/>
                              </a:lnTo>
                              <a:lnTo>
                                <a:pt x="45" y="14"/>
                              </a:lnTo>
                              <a:lnTo>
                                <a:pt x="50" y="7"/>
                              </a:lnTo>
                              <a:lnTo>
                                <a:pt x="54" y="0"/>
                              </a:lnTo>
                              <a:lnTo>
                                <a:pt x="57" y="0"/>
                              </a:lnTo>
                              <a:lnTo>
                                <a:pt x="61" y="16"/>
                              </a:lnTo>
                              <a:lnTo>
                                <a:pt x="66" y="33"/>
                              </a:lnTo>
                              <a:lnTo>
                                <a:pt x="71" y="50"/>
                              </a:lnTo>
                              <a:lnTo>
                                <a:pt x="76" y="69"/>
                              </a:lnTo>
                              <a:lnTo>
                                <a:pt x="78" y="85"/>
                              </a:lnTo>
                              <a:lnTo>
                                <a:pt x="83" y="102"/>
                              </a:lnTo>
                              <a:lnTo>
                                <a:pt x="85" y="119"/>
                              </a:lnTo>
                              <a:lnTo>
                                <a:pt x="90" y="135"/>
                              </a:lnTo>
                              <a:lnTo>
                                <a:pt x="90" y="149"/>
                              </a:lnTo>
                              <a:lnTo>
                                <a:pt x="92" y="166"/>
                              </a:lnTo>
                              <a:lnTo>
                                <a:pt x="92" y="180"/>
                              </a:lnTo>
                              <a:lnTo>
                                <a:pt x="92" y="195"/>
                              </a:lnTo>
                              <a:lnTo>
                                <a:pt x="90" y="209"/>
                              </a:lnTo>
                              <a:lnTo>
                                <a:pt x="90" y="221"/>
                              </a:lnTo>
                              <a:lnTo>
                                <a:pt x="88" y="233"/>
                              </a:lnTo>
                              <a:lnTo>
                                <a:pt x="85" y="245"/>
                              </a:lnTo>
                              <a:lnTo>
                                <a:pt x="76" y="235"/>
                              </a:lnTo>
                              <a:lnTo>
                                <a:pt x="66" y="226"/>
                              </a:lnTo>
                              <a:lnTo>
                                <a:pt x="59" y="216"/>
                              </a:lnTo>
                              <a:lnTo>
                                <a:pt x="52" y="207"/>
                              </a:lnTo>
                              <a:lnTo>
                                <a:pt x="45" y="195"/>
                              </a:lnTo>
                              <a:lnTo>
                                <a:pt x="38" y="185"/>
                              </a:lnTo>
                              <a:lnTo>
                                <a:pt x="33" y="176"/>
                              </a:lnTo>
                              <a:lnTo>
                                <a:pt x="26" y="166"/>
                              </a:lnTo>
                              <a:lnTo>
                                <a:pt x="21" y="154"/>
                              </a:lnTo>
                              <a:lnTo>
                                <a:pt x="16" y="142"/>
                              </a:lnTo>
                              <a:lnTo>
                                <a:pt x="11" y="130"/>
                              </a:lnTo>
                              <a:lnTo>
                                <a:pt x="9" y="121"/>
                              </a:lnTo>
                              <a:lnTo>
                                <a:pt x="4" y="109"/>
                              </a:lnTo>
                              <a:lnTo>
                                <a:pt x="2" y="95"/>
                              </a:lnTo>
                              <a:lnTo>
                                <a:pt x="0" y="83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45" path="m0,69l7,59l16,50l21,42l26,38l31,31l38,26l45,14l50,7l54,0l57,0l61,16l66,33l71,50l76,69l78,85l83,102l85,119l90,135l90,149l92,166l92,180l92,195l90,209l90,221l88,233l85,245l76,235l66,226l59,216l52,207l45,195l38,185l33,176l26,166l21,154l16,142l11,130l9,121l4,109l2,95l0,83l0,69l0,69xe" stroked="f" o:allowincell="f" style="position:absolute;margin-left:134.55pt;margin-top:218.2pt;width:4.55pt;height:12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0380</wp:posOffset>
                </wp:positionH>
                <wp:positionV relativeFrom="paragraph">
                  <wp:posOffset>2707640</wp:posOffset>
                </wp:positionV>
                <wp:extent cx="228600" cy="66040"/>
                <wp:effectExtent l="0" t="0" r="635" b="1270"/>
                <wp:wrapTight wrapText="bothSides">
                  <wp:wrapPolygon edited="0">
                    <wp:start x="0" y="415"/>
                    <wp:lineTo x="720" y="0"/>
                    <wp:lineTo x="1560" y="0"/>
                    <wp:lineTo x="2700" y="0"/>
                    <wp:lineTo x="4020" y="415"/>
                    <wp:lineTo x="5280" y="831"/>
                    <wp:lineTo x="6720" y="1454"/>
                    <wp:lineTo x="8280" y="1869"/>
                    <wp:lineTo x="10020" y="3323"/>
                    <wp:lineTo x="11460" y="3946"/>
                    <wp:lineTo x="13140" y="5400"/>
                    <wp:lineTo x="14700" y="6854"/>
                    <wp:lineTo x="16260" y="8308"/>
                    <wp:lineTo x="17700" y="9762"/>
                    <wp:lineTo x="19140" y="12254"/>
                    <wp:lineTo x="20280" y="14331"/>
                    <wp:lineTo x="21660" y="17238"/>
                    <wp:lineTo x="21000" y="18277"/>
                    <wp:lineTo x="20280" y="19731"/>
                    <wp:lineTo x="19260" y="20769"/>
                    <wp:lineTo x="18300" y="21185"/>
                    <wp:lineTo x="16860" y="21808"/>
                    <wp:lineTo x="15600" y="21808"/>
                    <wp:lineTo x="13980" y="21185"/>
                    <wp:lineTo x="12600" y="21185"/>
                    <wp:lineTo x="10860" y="20146"/>
                    <wp:lineTo x="9420" y="19731"/>
                    <wp:lineTo x="7860" y="18692"/>
                    <wp:lineTo x="6420" y="18277"/>
                    <wp:lineTo x="4980" y="17238"/>
                    <wp:lineTo x="3840" y="16200"/>
                    <wp:lineTo x="2700" y="15785"/>
                    <wp:lineTo x="1860" y="15162"/>
                    <wp:lineTo x="1740" y="13708"/>
                    <wp:lineTo x="1560" y="12254"/>
                    <wp:lineTo x="1440" y="11215"/>
                    <wp:lineTo x="1320" y="10385"/>
                    <wp:lineTo x="1140" y="8308"/>
                    <wp:lineTo x="840" y="6854"/>
                    <wp:lineTo x="600" y="4777"/>
                    <wp:lineTo x="420" y="3323"/>
                    <wp:lineTo x="180" y="1869"/>
                    <wp:lineTo x="0" y="415"/>
                    <wp:lineTo x="0" y="415"/>
                    <wp:lineTo x="0" y="415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4">
                              <a:moveTo>
                                <a:pt x="0" y="2"/>
                              </a:moveTo>
                              <a:lnTo>
                                <a:pt x="12" y="0"/>
                              </a:lnTo>
                              <a:lnTo>
                                <a:pt x="26" y="0"/>
                              </a:lnTo>
                              <a:lnTo>
                                <a:pt x="45" y="0"/>
                              </a:lnTo>
                              <a:lnTo>
                                <a:pt x="67" y="2"/>
                              </a:lnTo>
                              <a:lnTo>
                                <a:pt x="88" y="4"/>
                              </a:lnTo>
                              <a:lnTo>
                                <a:pt x="112" y="7"/>
                              </a:lnTo>
                              <a:lnTo>
                                <a:pt x="138" y="9"/>
                              </a:lnTo>
                              <a:lnTo>
                                <a:pt x="167" y="16"/>
                              </a:lnTo>
                              <a:lnTo>
                                <a:pt x="191" y="19"/>
                              </a:lnTo>
                              <a:lnTo>
                                <a:pt x="219" y="26"/>
                              </a:lnTo>
                              <a:lnTo>
                                <a:pt x="245" y="33"/>
                              </a:lnTo>
                              <a:lnTo>
                                <a:pt x="271" y="40"/>
                              </a:lnTo>
                              <a:lnTo>
                                <a:pt x="295" y="47"/>
                              </a:lnTo>
                              <a:lnTo>
                                <a:pt x="319" y="59"/>
                              </a:lnTo>
                              <a:lnTo>
                                <a:pt x="338" y="69"/>
                              </a:lnTo>
                              <a:lnTo>
                                <a:pt x="360" y="83"/>
                              </a:lnTo>
                              <a:lnTo>
                                <a:pt x="350" y="88"/>
                              </a:lnTo>
                              <a:lnTo>
                                <a:pt x="338" y="95"/>
                              </a:lnTo>
                              <a:lnTo>
                                <a:pt x="321" y="100"/>
                              </a:lnTo>
                              <a:lnTo>
                                <a:pt x="305" y="102"/>
                              </a:lnTo>
                              <a:lnTo>
                                <a:pt x="281" y="104"/>
                              </a:lnTo>
                              <a:lnTo>
                                <a:pt x="260" y="104"/>
                              </a:lnTo>
                              <a:lnTo>
                                <a:pt x="233" y="102"/>
                              </a:lnTo>
                              <a:lnTo>
                                <a:pt x="210" y="102"/>
                              </a:lnTo>
                              <a:lnTo>
                                <a:pt x="181" y="97"/>
                              </a:lnTo>
                              <a:lnTo>
                                <a:pt x="157" y="95"/>
                              </a:lnTo>
                              <a:lnTo>
                                <a:pt x="131" y="90"/>
                              </a:lnTo>
                              <a:lnTo>
                                <a:pt x="107" y="88"/>
                              </a:lnTo>
                              <a:lnTo>
                                <a:pt x="83" y="83"/>
                              </a:lnTo>
                              <a:lnTo>
                                <a:pt x="64" y="78"/>
                              </a:lnTo>
                              <a:lnTo>
                                <a:pt x="45" y="76"/>
                              </a:lnTo>
                              <a:lnTo>
                                <a:pt x="31" y="73"/>
                              </a:lnTo>
                              <a:lnTo>
                                <a:pt x="29" y="66"/>
                              </a:lnTo>
                              <a:lnTo>
                                <a:pt x="26" y="59"/>
                              </a:lnTo>
                              <a:lnTo>
                                <a:pt x="24" y="54"/>
                              </a:lnTo>
                              <a:lnTo>
                                <a:pt x="22" y="50"/>
                              </a:lnTo>
                              <a:lnTo>
                                <a:pt x="19" y="40"/>
                              </a:lnTo>
                              <a:lnTo>
                                <a:pt x="14" y="33"/>
                              </a:lnTo>
                              <a:lnTo>
                                <a:pt x="10" y="23"/>
                              </a:lnTo>
                              <a:lnTo>
                                <a:pt x="7" y="16"/>
                              </a:lnTo>
                              <a:lnTo>
                                <a:pt x="3" y="9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4" path="m0,2l12,0l26,0l45,0l67,2l88,4l112,7l138,9l167,16l191,19l219,26l245,33l271,40l295,47l319,59l338,69l360,83l350,88l338,95l321,100l305,102l281,104l260,104l233,102l210,102l181,97l157,95l131,90l107,88l83,83l64,78l45,76l31,73l29,66l26,59l24,54l22,50l19,40l14,33l10,23l7,16l3,9l0,2l0,2xe" stroked="f" o:allowincell="f" style="position:absolute;margin-left:139.4pt;margin-top:213.2pt;width:17.95pt;height:5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1805</wp:posOffset>
                </wp:positionH>
                <wp:positionV relativeFrom="paragraph">
                  <wp:posOffset>2428240</wp:posOffset>
                </wp:positionV>
                <wp:extent cx="95250" cy="250825"/>
                <wp:effectExtent l="0" t="635" r="635" b="0"/>
                <wp:wrapTight wrapText="bothSides">
                  <wp:wrapPolygon edited="0">
                    <wp:start x="19872" y="-27"/>
                    <wp:lineTo x="20160" y="629"/>
                    <wp:lineTo x="20592" y="1504"/>
                    <wp:lineTo x="20880" y="2543"/>
                    <wp:lineTo x="21744" y="3855"/>
                    <wp:lineTo x="21744" y="5168"/>
                    <wp:lineTo x="21744" y="6699"/>
                    <wp:lineTo x="21312" y="8175"/>
                    <wp:lineTo x="20880" y="9706"/>
                    <wp:lineTo x="19872" y="11292"/>
                    <wp:lineTo x="18864" y="12823"/>
                    <wp:lineTo x="17136" y="14409"/>
                    <wp:lineTo x="15120" y="16104"/>
                    <wp:lineTo x="12384" y="17526"/>
                    <wp:lineTo x="9216" y="18948"/>
                    <wp:lineTo x="5184" y="20260"/>
                    <wp:lineTo x="1008" y="21627"/>
                    <wp:lineTo x="288" y="20370"/>
                    <wp:lineTo x="288" y="19221"/>
                    <wp:lineTo x="0" y="17909"/>
                    <wp:lineTo x="0" y="16596"/>
                    <wp:lineTo x="0" y="15284"/>
                    <wp:lineTo x="720" y="14026"/>
                    <wp:lineTo x="1008" y="12550"/>
                    <wp:lineTo x="2016" y="11128"/>
                    <wp:lineTo x="3024" y="9706"/>
                    <wp:lineTo x="4464" y="8285"/>
                    <wp:lineTo x="6192" y="6863"/>
                    <wp:lineTo x="8208" y="5441"/>
                    <wp:lineTo x="10656" y="3965"/>
                    <wp:lineTo x="13392" y="2543"/>
                    <wp:lineTo x="16416" y="1121"/>
                    <wp:lineTo x="19872" y="-27"/>
                    <wp:lineTo x="19872" y="-27"/>
                    <wp:lineTo x="19872" y="-27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95">
                              <a:moveTo>
                                <a:pt x="138" y="0"/>
                              </a:moveTo>
                              <a:lnTo>
                                <a:pt x="140" y="12"/>
                              </a:lnTo>
                              <a:lnTo>
                                <a:pt x="143" y="28"/>
                              </a:lnTo>
                              <a:lnTo>
                                <a:pt x="145" y="47"/>
                              </a:lnTo>
                              <a:lnTo>
                                <a:pt x="150" y="71"/>
                              </a:lnTo>
                              <a:lnTo>
                                <a:pt x="150" y="95"/>
                              </a:lnTo>
                              <a:lnTo>
                                <a:pt x="150" y="123"/>
                              </a:lnTo>
                              <a:lnTo>
                                <a:pt x="148" y="150"/>
                              </a:lnTo>
                              <a:lnTo>
                                <a:pt x="145" y="178"/>
                              </a:lnTo>
                              <a:lnTo>
                                <a:pt x="138" y="207"/>
                              </a:lnTo>
                              <a:lnTo>
                                <a:pt x="131" y="235"/>
                              </a:lnTo>
                              <a:lnTo>
                                <a:pt x="119" y="264"/>
                              </a:lnTo>
                              <a:lnTo>
                                <a:pt x="105" y="295"/>
                              </a:lnTo>
                              <a:lnTo>
                                <a:pt x="86" y="321"/>
                              </a:lnTo>
                              <a:lnTo>
                                <a:pt x="64" y="347"/>
                              </a:lnTo>
                              <a:lnTo>
                                <a:pt x="36" y="371"/>
                              </a:lnTo>
                              <a:lnTo>
                                <a:pt x="7" y="395"/>
                              </a:lnTo>
                              <a:lnTo>
                                <a:pt x="2" y="373"/>
                              </a:lnTo>
                              <a:lnTo>
                                <a:pt x="2" y="352"/>
                              </a:lnTo>
                              <a:lnTo>
                                <a:pt x="0" y="328"/>
                              </a:lnTo>
                              <a:lnTo>
                                <a:pt x="0" y="304"/>
                              </a:lnTo>
                              <a:lnTo>
                                <a:pt x="0" y="280"/>
                              </a:lnTo>
                              <a:lnTo>
                                <a:pt x="5" y="257"/>
                              </a:lnTo>
                              <a:lnTo>
                                <a:pt x="7" y="230"/>
                              </a:lnTo>
                              <a:lnTo>
                                <a:pt x="14" y="204"/>
                              </a:lnTo>
                              <a:lnTo>
                                <a:pt x="21" y="178"/>
                              </a:lnTo>
                              <a:lnTo>
                                <a:pt x="31" y="152"/>
                              </a:lnTo>
                              <a:lnTo>
                                <a:pt x="43" y="126"/>
                              </a:lnTo>
                              <a:lnTo>
                                <a:pt x="57" y="100"/>
                              </a:lnTo>
                              <a:lnTo>
                                <a:pt x="74" y="73"/>
                              </a:lnTo>
                              <a:lnTo>
                                <a:pt x="93" y="47"/>
                              </a:lnTo>
                              <a:lnTo>
                                <a:pt x="114" y="21"/>
                              </a:lnTo>
                              <a:lnTo>
                                <a:pt x="138" y="0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95" path="m138,0l140,12l143,28l145,47l150,71l150,95l150,123l148,150l145,178l138,207l131,235l119,264l105,295l86,321l64,347l36,371l7,395l2,373l2,352l0,328l0,304l0,280l5,257l7,230l14,204l21,178l31,152l43,126l57,100l74,73l93,47l114,21l138,0l138,0xe" stroked="f" o:allowincell="f" style="position:absolute;margin-left:137.15pt;margin-top:191.2pt;width:7.45pt;height:19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9405</wp:posOffset>
                </wp:positionH>
                <wp:positionV relativeFrom="paragraph">
                  <wp:posOffset>2720975</wp:posOffset>
                </wp:positionV>
                <wp:extent cx="146050" cy="149860"/>
                <wp:effectExtent l="0" t="635" r="635" b="635"/>
                <wp:wrapTight wrapText="bothSides">
                  <wp:wrapPolygon edited="0">
                    <wp:start x="0" y="21692"/>
                    <wp:lineTo x="657" y="21142"/>
                    <wp:lineTo x="1503" y="20685"/>
                    <wp:lineTo x="2442" y="20044"/>
                    <wp:lineTo x="3757" y="19403"/>
                    <wp:lineTo x="4883" y="18305"/>
                    <wp:lineTo x="6198" y="17207"/>
                    <wp:lineTo x="7795" y="16108"/>
                    <wp:lineTo x="9391" y="14827"/>
                    <wp:lineTo x="10706" y="13271"/>
                    <wp:lineTo x="12209" y="11807"/>
                    <wp:lineTo x="13805" y="10068"/>
                    <wp:lineTo x="15402" y="8237"/>
                    <wp:lineTo x="16717" y="6315"/>
                    <wp:lineTo x="18031" y="4393"/>
                    <wp:lineTo x="19440" y="2197"/>
                    <wp:lineTo x="20755" y="0"/>
                    <wp:lineTo x="20943" y="915"/>
                    <wp:lineTo x="21412" y="1739"/>
                    <wp:lineTo x="21412" y="2654"/>
                    <wp:lineTo x="21694" y="3295"/>
                    <wp:lineTo x="21694" y="3936"/>
                    <wp:lineTo x="21694" y="4393"/>
                    <wp:lineTo x="21694" y="4576"/>
                    <wp:lineTo x="21694" y="4759"/>
                    <wp:lineTo x="20285" y="6132"/>
                    <wp:lineTo x="19158" y="7414"/>
                    <wp:lineTo x="17843" y="8695"/>
                    <wp:lineTo x="16529" y="10251"/>
                    <wp:lineTo x="15120" y="11532"/>
                    <wp:lineTo x="13617" y="13088"/>
                    <wp:lineTo x="12209" y="14369"/>
                    <wp:lineTo x="10706" y="15925"/>
                    <wp:lineTo x="9391" y="17024"/>
                    <wp:lineTo x="7795" y="18122"/>
                    <wp:lineTo x="6198" y="19129"/>
                    <wp:lineTo x="5071" y="20044"/>
                    <wp:lineTo x="3569" y="20685"/>
                    <wp:lineTo x="2442" y="21142"/>
                    <wp:lineTo x="1033" y="21692"/>
                    <wp:lineTo x="0" y="21692"/>
                    <wp:lineTo x="0" y="21692"/>
                    <wp:lineTo x="0" y="21692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6">
                              <a:moveTo>
                                <a:pt x="0" y="236"/>
                              </a:moveTo>
                              <a:lnTo>
                                <a:pt x="7" y="231"/>
                              </a:lnTo>
                              <a:lnTo>
                                <a:pt x="16" y="226"/>
                              </a:lnTo>
                              <a:lnTo>
                                <a:pt x="26" y="219"/>
                              </a:lnTo>
                              <a:lnTo>
                                <a:pt x="40" y="212"/>
                              </a:lnTo>
                              <a:lnTo>
                                <a:pt x="52" y="200"/>
                              </a:lnTo>
                              <a:lnTo>
                                <a:pt x="66" y="188"/>
                              </a:lnTo>
                              <a:lnTo>
                                <a:pt x="83" y="176"/>
                              </a:lnTo>
                              <a:lnTo>
                                <a:pt x="100" y="162"/>
                              </a:lnTo>
                              <a:lnTo>
                                <a:pt x="114" y="145"/>
                              </a:lnTo>
                              <a:lnTo>
                                <a:pt x="130" y="129"/>
                              </a:lnTo>
                              <a:lnTo>
                                <a:pt x="147" y="110"/>
                              </a:lnTo>
                              <a:lnTo>
                                <a:pt x="164" y="90"/>
                              </a:lnTo>
                              <a:lnTo>
                                <a:pt x="178" y="69"/>
                              </a:lnTo>
                              <a:lnTo>
                                <a:pt x="192" y="48"/>
                              </a:lnTo>
                              <a:lnTo>
                                <a:pt x="207" y="24"/>
                              </a:lnTo>
                              <a:lnTo>
                                <a:pt x="221" y="0"/>
                              </a:lnTo>
                              <a:lnTo>
                                <a:pt x="223" y="10"/>
                              </a:lnTo>
                              <a:lnTo>
                                <a:pt x="228" y="19"/>
                              </a:lnTo>
                              <a:lnTo>
                                <a:pt x="228" y="29"/>
                              </a:lnTo>
                              <a:lnTo>
                                <a:pt x="230" y="36"/>
                              </a:lnTo>
                              <a:lnTo>
                                <a:pt x="230" y="43"/>
                              </a:lnTo>
                              <a:lnTo>
                                <a:pt x="230" y="48"/>
                              </a:lnTo>
                              <a:lnTo>
                                <a:pt x="230" y="50"/>
                              </a:lnTo>
                              <a:lnTo>
                                <a:pt x="230" y="52"/>
                              </a:lnTo>
                              <a:lnTo>
                                <a:pt x="216" y="67"/>
                              </a:lnTo>
                              <a:lnTo>
                                <a:pt x="204" y="81"/>
                              </a:lnTo>
                              <a:lnTo>
                                <a:pt x="190" y="95"/>
                              </a:lnTo>
                              <a:lnTo>
                                <a:pt x="176" y="112"/>
                              </a:lnTo>
                              <a:lnTo>
                                <a:pt x="161" y="126"/>
                              </a:lnTo>
                              <a:lnTo>
                                <a:pt x="145" y="143"/>
                              </a:lnTo>
                              <a:lnTo>
                                <a:pt x="130" y="157"/>
                              </a:lnTo>
                              <a:lnTo>
                                <a:pt x="114" y="174"/>
                              </a:lnTo>
                              <a:lnTo>
                                <a:pt x="100" y="186"/>
                              </a:lnTo>
                              <a:lnTo>
                                <a:pt x="83" y="198"/>
                              </a:lnTo>
                              <a:lnTo>
                                <a:pt x="66" y="209"/>
                              </a:lnTo>
                              <a:lnTo>
                                <a:pt x="54" y="219"/>
                              </a:lnTo>
                              <a:lnTo>
                                <a:pt x="38" y="226"/>
                              </a:lnTo>
                              <a:lnTo>
                                <a:pt x="26" y="231"/>
                              </a:lnTo>
                              <a:lnTo>
                                <a:pt x="11" y="23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36" path="m0,236l7,231l16,226l26,219l40,212l52,200l66,188l83,176l100,162l114,145l130,129l147,110l164,90l178,69l192,48l207,24l221,0l223,10l228,19l228,29l230,36l230,43l230,48l230,50l230,52l216,67l204,81l190,95l176,112l161,126l145,143l130,157l114,174l100,186l83,198l66,209l54,219l38,226l26,231l11,236l0,236l0,236xe" stroked="f" o:allowincell="f" style="position:absolute;margin-left:125.15pt;margin-top:214.25pt;width:11.45pt;height:11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8130</wp:posOffset>
                </wp:positionH>
                <wp:positionV relativeFrom="paragraph">
                  <wp:posOffset>2648585</wp:posOffset>
                </wp:positionV>
                <wp:extent cx="165100" cy="72390"/>
                <wp:effectExtent l="0" t="0" r="635" b="635"/>
                <wp:wrapTight wrapText="bothSides">
                  <wp:wrapPolygon edited="0">
                    <wp:start x="0" y="0"/>
                    <wp:lineTo x="415" y="947"/>
                    <wp:lineTo x="997" y="1705"/>
                    <wp:lineTo x="1578" y="3221"/>
                    <wp:lineTo x="2575" y="4547"/>
                    <wp:lineTo x="3406" y="5874"/>
                    <wp:lineTo x="4569" y="7200"/>
                    <wp:lineTo x="5732" y="9095"/>
                    <wp:lineTo x="6978" y="10421"/>
                    <wp:lineTo x="8308" y="11747"/>
                    <wp:lineTo x="9886" y="13074"/>
                    <wp:lineTo x="11465" y="14021"/>
                    <wp:lineTo x="13292" y="15347"/>
                    <wp:lineTo x="15037" y="15726"/>
                    <wp:lineTo x="17031" y="16674"/>
                    <wp:lineTo x="19191" y="16674"/>
                    <wp:lineTo x="21683" y="16674"/>
                    <wp:lineTo x="21018" y="18379"/>
                    <wp:lineTo x="20603" y="19895"/>
                    <wp:lineTo x="20188" y="21221"/>
                    <wp:lineTo x="20188" y="21789"/>
                    <wp:lineTo x="18775" y="21221"/>
                    <wp:lineTo x="17446" y="20653"/>
                    <wp:lineTo x="16200" y="20653"/>
                    <wp:lineTo x="15037" y="20653"/>
                    <wp:lineTo x="13874" y="20274"/>
                    <wp:lineTo x="12711" y="19895"/>
                    <wp:lineTo x="11465" y="19326"/>
                    <wp:lineTo x="10468" y="18947"/>
                    <wp:lineTo x="9305" y="17621"/>
                    <wp:lineTo x="8142" y="16674"/>
                    <wp:lineTo x="6978" y="14779"/>
                    <wp:lineTo x="5732" y="13074"/>
                    <wp:lineTo x="4403" y="10421"/>
                    <wp:lineTo x="2991" y="7579"/>
                    <wp:lineTo x="1578" y="3979"/>
                    <wp:lineTo x="0" y="0"/>
                    <wp:lineTo x="0" y="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1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2" y="9"/>
                              </a:lnTo>
                              <a:lnTo>
                                <a:pt x="19" y="17"/>
                              </a:lnTo>
                              <a:lnTo>
                                <a:pt x="31" y="24"/>
                              </a:lnTo>
                              <a:lnTo>
                                <a:pt x="41" y="31"/>
                              </a:lnTo>
                              <a:lnTo>
                                <a:pt x="55" y="38"/>
                              </a:lnTo>
                              <a:lnTo>
                                <a:pt x="69" y="48"/>
                              </a:lnTo>
                              <a:lnTo>
                                <a:pt x="84" y="55"/>
                              </a:lnTo>
                              <a:lnTo>
                                <a:pt x="100" y="62"/>
                              </a:lnTo>
                              <a:lnTo>
                                <a:pt x="119" y="69"/>
                              </a:lnTo>
                              <a:lnTo>
                                <a:pt x="138" y="74"/>
                              </a:lnTo>
                              <a:lnTo>
                                <a:pt x="160" y="81"/>
                              </a:lnTo>
                              <a:lnTo>
                                <a:pt x="181" y="83"/>
                              </a:lnTo>
                              <a:lnTo>
                                <a:pt x="205" y="88"/>
                              </a:lnTo>
                              <a:lnTo>
                                <a:pt x="231" y="88"/>
                              </a:lnTo>
                              <a:lnTo>
                                <a:pt x="260" y="88"/>
                              </a:lnTo>
                              <a:lnTo>
                                <a:pt x="253" y="97"/>
                              </a:lnTo>
                              <a:lnTo>
                                <a:pt x="248" y="105"/>
                              </a:lnTo>
                              <a:lnTo>
                                <a:pt x="243" y="112"/>
                              </a:lnTo>
                              <a:lnTo>
                                <a:pt x="243" y="114"/>
                              </a:lnTo>
                              <a:lnTo>
                                <a:pt x="226" y="112"/>
                              </a:lnTo>
                              <a:lnTo>
                                <a:pt x="210" y="109"/>
                              </a:lnTo>
                              <a:lnTo>
                                <a:pt x="195" y="109"/>
                              </a:lnTo>
                              <a:lnTo>
                                <a:pt x="181" y="109"/>
                              </a:lnTo>
                              <a:lnTo>
                                <a:pt x="167" y="107"/>
                              </a:lnTo>
                              <a:lnTo>
                                <a:pt x="153" y="105"/>
                              </a:lnTo>
                              <a:lnTo>
                                <a:pt x="138" y="102"/>
                              </a:lnTo>
                              <a:lnTo>
                                <a:pt x="126" y="100"/>
                              </a:lnTo>
                              <a:lnTo>
                                <a:pt x="112" y="93"/>
                              </a:lnTo>
                              <a:lnTo>
                                <a:pt x="98" y="88"/>
                              </a:lnTo>
                              <a:lnTo>
                                <a:pt x="84" y="78"/>
                              </a:lnTo>
                              <a:lnTo>
                                <a:pt x="69" y="69"/>
                              </a:lnTo>
                              <a:lnTo>
                                <a:pt x="53" y="55"/>
                              </a:lnTo>
                              <a:lnTo>
                                <a:pt x="36" y="40"/>
                              </a:lnTo>
                              <a:lnTo>
                                <a:pt x="19" y="2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14" path="m0,0l5,5l12,9l19,17l31,24l41,31l55,38l69,48l84,55l100,62l119,69l138,74l160,81l181,83l205,88l231,88l260,88l253,97l248,105l243,112l243,114l226,112l210,109l195,109l181,109l167,107l153,105l138,102l126,100l112,93l98,88l84,78l69,69l53,55l36,40l19,21l0,0l0,0xe" stroked="f" o:allowincell="f" style="position:absolute;margin-left:121.9pt;margin-top:208.55pt;width:12.95pt;height:5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7675</wp:posOffset>
                </wp:positionH>
                <wp:positionV relativeFrom="paragraph">
                  <wp:posOffset>2477770</wp:posOffset>
                </wp:positionV>
                <wp:extent cx="52705" cy="220345"/>
                <wp:effectExtent l="635" t="635" r="0" b="0"/>
                <wp:wrapTight wrapText="bothSides">
                  <wp:wrapPolygon edited="0">
                    <wp:start x="21730" y="-31"/>
                    <wp:lineTo x="19648" y="405"/>
                    <wp:lineTo x="17827" y="1152"/>
                    <wp:lineTo x="16005" y="1774"/>
                    <wp:lineTo x="14183" y="2646"/>
                    <wp:lineTo x="12101" y="3517"/>
                    <wp:lineTo x="10280" y="4575"/>
                    <wp:lineTo x="8458" y="5633"/>
                    <wp:lineTo x="7157" y="6816"/>
                    <wp:lineTo x="5335" y="7812"/>
                    <wp:lineTo x="3513" y="8995"/>
                    <wp:lineTo x="2212" y="10364"/>
                    <wp:lineTo x="1692" y="11547"/>
                    <wp:lineTo x="390" y="12854"/>
                    <wp:lineTo x="-130" y="14224"/>
                    <wp:lineTo x="-130" y="15531"/>
                    <wp:lineTo x="390" y="16838"/>
                    <wp:lineTo x="390" y="17274"/>
                    <wp:lineTo x="390" y="17772"/>
                    <wp:lineTo x="1171" y="18021"/>
                    <wp:lineTo x="1692" y="18456"/>
                    <wp:lineTo x="1692" y="18954"/>
                    <wp:lineTo x="2212" y="19203"/>
                    <wp:lineTo x="2993" y="19701"/>
                    <wp:lineTo x="3513" y="20137"/>
                    <wp:lineTo x="4294" y="20573"/>
                    <wp:lineTo x="4814" y="21133"/>
                    <wp:lineTo x="5335" y="21444"/>
                    <wp:lineTo x="6116" y="21631"/>
                    <wp:lineTo x="5335" y="20262"/>
                    <wp:lineTo x="5335" y="19079"/>
                    <wp:lineTo x="5335" y="17772"/>
                    <wp:lineTo x="5335" y="16402"/>
                    <wp:lineTo x="5335" y="15095"/>
                    <wp:lineTo x="5335" y="13912"/>
                    <wp:lineTo x="6116" y="12543"/>
                    <wp:lineTo x="6636" y="11236"/>
                    <wp:lineTo x="7157" y="9929"/>
                    <wp:lineTo x="8458" y="8559"/>
                    <wp:lineTo x="9239" y="7065"/>
                    <wp:lineTo x="11060" y="5882"/>
                    <wp:lineTo x="12882" y="4451"/>
                    <wp:lineTo x="15224" y="2957"/>
                    <wp:lineTo x="17827" y="1463"/>
                    <wp:lineTo x="21730" y="-31"/>
                    <wp:lineTo x="21730" y="-31"/>
                    <wp:lineTo x="21730" y="-31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47">
                              <a:moveTo>
                                <a:pt x="83" y="0"/>
                              </a:moveTo>
                              <a:lnTo>
                                <a:pt x="76" y="7"/>
                              </a:lnTo>
                              <a:lnTo>
                                <a:pt x="69" y="19"/>
                              </a:lnTo>
                              <a:lnTo>
                                <a:pt x="62" y="29"/>
                              </a:lnTo>
                              <a:lnTo>
                                <a:pt x="55" y="43"/>
                              </a:lnTo>
                              <a:lnTo>
                                <a:pt x="47" y="57"/>
                              </a:lnTo>
                              <a:lnTo>
                                <a:pt x="40" y="74"/>
                              </a:lnTo>
                              <a:lnTo>
                                <a:pt x="33" y="91"/>
                              </a:lnTo>
                              <a:lnTo>
                                <a:pt x="28" y="110"/>
                              </a:lnTo>
                              <a:lnTo>
                                <a:pt x="21" y="126"/>
                              </a:lnTo>
                              <a:lnTo>
                                <a:pt x="14" y="145"/>
                              </a:lnTo>
                              <a:lnTo>
                                <a:pt x="9" y="167"/>
                              </a:lnTo>
                              <a:lnTo>
                                <a:pt x="7" y="186"/>
                              </a:lnTo>
                              <a:lnTo>
                                <a:pt x="2" y="207"/>
                              </a:lnTo>
                              <a:lnTo>
                                <a:pt x="0" y="229"/>
                              </a:lnTo>
                              <a:lnTo>
                                <a:pt x="0" y="250"/>
                              </a:lnTo>
                              <a:lnTo>
                                <a:pt x="2" y="271"/>
                              </a:lnTo>
                              <a:lnTo>
                                <a:pt x="2" y="278"/>
                              </a:lnTo>
                              <a:lnTo>
                                <a:pt x="2" y="286"/>
                              </a:lnTo>
                              <a:lnTo>
                                <a:pt x="5" y="290"/>
                              </a:lnTo>
                              <a:lnTo>
                                <a:pt x="7" y="297"/>
                              </a:lnTo>
                              <a:lnTo>
                                <a:pt x="7" y="305"/>
                              </a:lnTo>
                              <a:lnTo>
                                <a:pt x="9" y="309"/>
                              </a:lnTo>
                              <a:lnTo>
                                <a:pt x="12" y="317"/>
                              </a:lnTo>
                              <a:lnTo>
                                <a:pt x="14" y="324"/>
                              </a:lnTo>
                              <a:lnTo>
                                <a:pt x="17" y="331"/>
                              </a:lnTo>
                              <a:lnTo>
                                <a:pt x="19" y="340"/>
                              </a:lnTo>
                              <a:lnTo>
                                <a:pt x="21" y="345"/>
                              </a:lnTo>
                              <a:lnTo>
                                <a:pt x="24" y="347"/>
                              </a:lnTo>
                              <a:lnTo>
                                <a:pt x="21" y="326"/>
                              </a:lnTo>
                              <a:lnTo>
                                <a:pt x="21" y="307"/>
                              </a:lnTo>
                              <a:lnTo>
                                <a:pt x="21" y="286"/>
                              </a:lnTo>
                              <a:lnTo>
                                <a:pt x="21" y="264"/>
                              </a:lnTo>
                              <a:lnTo>
                                <a:pt x="21" y="243"/>
                              </a:lnTo>
                              <a:lnTo>
                                <a:pt x="21" y="224"/>
                              </a:lnTo>
                              <a:lnTo>
                                <a:pt x="24" y="202"/>
                              </a:lnTo>
                              <a:lnTo>
                                <a:pt x="26" y="181"/>
                              </a:lnTo>
                              <a:lnTo>
                                <a:pt x="28" y="160"/>
                              </a:lnTo>
                              <a:lnTo>
                                <a:pt x="33" y="138"/>
                              </a:lnTo>
                              <a:lnTo>
                                <a:pt x="36" y="114"/>
                              </a:lnTo>
                              <a:lnTo>
                                <a:pt x="43" y="95"/>
                              </a:lnTo>
                              <a:lnTo>
                                <a:pt x="50" y="72"/>
                              </a:lnTo>
                              <a:lnTo>
                                <a:pt x="59" y="48"/>
                              </a:lnTo>
                              <a:lnTo>
                                <a:pt x="69" y="24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47" path="m83,0l76,7l69,19l62,29l55,43l47,57l40,74l33,91l28,110l21,126l14,145l9,167l7,186l2,207l0,229l0,250l2,271l2,278l2,286l5,290l7,297l7,305l9,309l12,317l14,324l17,331l19,340l21,345l24,347l21,326l21,307l21,286l21,264l21,243l21,224l24,202l26,181l28,160l33,138l36,114l43,95l50,72l59,48l69,24l83,0l83,0xe" stroked="f" o:allowincell="f" style="position:absolute;margin-left:135.25pt;margin-top:195.1pt;width:4.1pt;height:17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0695</wp:posOffset>
                </wp:positionH>
                <wp:positionV relativeFrom="paragraph">
                  <wp:posOffset>2725420</wp:posOffset>
                </wp:positionV>
                <wp:extent cx="43815" cy="202565"/>
                <wp:effectExtent l="635" t="1270" r="0" b="0"/>
                <wp:wrapTight wrapText="bothSides">
                  <wp:wrapPolygon edited="0">
                    <wp:start x="-157" y="-34"/>
                    <wp:lineTo x="783" y="643"/>
                    <wp:lineTo x="2035" y="1456"/>
                    <wp:lineTo x="3600" y="2404"/>
                    <wp:lineTo x="5165" y="3690"/>
                    <wp:lineTo x="6730" y="4841"/>
                    <wp:lineTo x="7983" y="6263"/>
                    <wp:lineTo x="9548" y="7888"/>
                    <wp:lineTo x="11113" y="9513"/>
                    <wp:lineTo x="12678" y="11071"/>
                    <wp:lineTo x="13304" y="12696"/>
                    <wp:lineTo x="13930" y="14321"/>
                    <wp:lineTo x="14870" y="15946"/>
                    <wp:lineTo x="14870" y="17368"/>
                    <wp:lineTo x="14870" y="18993"/>
                    <wp:lineTo x="13930" y="20280"/>
                    <wp:lineTo x="13304" y="21566"/>
                    <wp:lineTo x="15496" y="20415"/>
                    <wp:lineTo x="17687" y="19467"/>
                    <wp:lineTo x="19252" y="18181"/>
                    <wp:lineTo x="20817" y="16894"/>
                    <wp:lineTo x="21757" y="15472"/>
                    <wp:lineTo x="21757" y="13982"/>
                    <wp:lineTo x="21757" y="12357"/>
                    <wp:lineTo x="21757" y="10935"/>
                    <wp:lineTo x="20817" y="9513"/>
                    <wp:lineTo x="19252" y="7888"/>
                    <wp:lineTo x="17061" y="6263"/>
                    <wp:lineTo x="15496" y="4977"/>
                    <wp:lineTo x="11739" y="3555"/>
                    <wp:lineTo x="8922" y="2268"/>
                    <wp:lineTo x="4539" y="1117"/>
                    <wp:lineTo x="-157" y="-34"/>
                    <wp:lineTo x="-157" y="-34"/>
                    <wp:lineTo x="-157" y="-34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19">
                              <a:moveTo>
                                <a:pt x="0" y="0"/>
                              </a:moveTo>
                              <a:lnTo>
                                <a:pt x="3" y="10"/>
                              </a:lnTo>
                              <a:lnTo>
                                <a:pt x="7" y="22"/>
                              </a:lnTo>
                              <a:lnTo>
                                <a:pt x="12" y="36"/>
                              </a:lnTo>
                              <a:lnTo>
                                <a:pt x="17" y="55"/>
                              </a:lnTo>
                              <a:lnTo>
                                <a:pt x="22" y="72"/>
                              </a:lnTo>
                              <a:lnTo>
                                <a:pt x="26" y="93"/>
                              </a:lnTo>
                              <a:lnTo>
                                <a:pt x="31" y="117"/>
                              </a:lnTo>
                              <a:lnTo>
                                <a:pt x="36" y="141"/>
                              </a:lnTo>
                              <a:lnTo>
                                <a:pt x="41" y="164"/>
                              </a:lnTo>
                              <a:lnTo>
                                <a:pt x="43" y="188"/>
                              </a:lnTo>
                              <a:lnTo>
                                <a:pt x="45" y="212"/>
                              </a:lnTo>
                              <a:lnTo>
                                <a:pt x="48" y="236"/>
                              </a:lnTo>
                              <a:lnTo>
                                <a:pt x="48" y="257"/>
                              </a:lnTo>
                              <a:lnTo>
                                <a:pt x="48" y="281"/>
                              </a:lnTo>
                              <a:lnTo>
                                <a:pt x="45" y="300"/>
                              </a:lnTo>
                              <a:lnTo>
                                <a:pt x="43" y="319"/>
                              </a:lnTo>
                              <a:lnTo>
                                <a:pt x="50" y="302"/>
                              </a:lnTo>
                              <a:lnTo>
                                <a:pt x="57" y="288"/>
                              </a:lnTo>
                              <a:lnTo>
                                <a:pt x="62" y="269"/>
                              </a:lnTo>
                              <a:lnTo>
                                <a:pt x="67" y="250"/>
                              </a:lnTo>
                              <a:lnTo>
                                <a:pt x="69" y="229"/>
                              </a:lnTo>
                              <a:lnTo>
                                <a:pt x="69" y="207"/>
                              </a:lnTo>
                              <a:lnTo>
                                <a:pt x="69" y="183"/>
                              </a:lnTo>
                              <a:lnTo>
                                <a:pt x="69" y="162"/>
                              </a:lnTo>
                              <a:lnTo>
                                <a:pt x="67" y="141"/>
                              </a:lnTo>
                              <a:lnTo>
                                <a:pt x="62" y="117"/>
                              </a:lnTo>
                              <a:lnTo>
                                <a:pt x="55" y="93"/>
                              </a:lnTo>
                              <a:lnTo>
                                <a:pt x="50" y="74"/>
                              </a:lnTo>
                              <a:lnTo>
                                <a:pt x="38" y="53"/>
                              </a:lnTo>
                              <a:lnTo>
                                <a:pt x="29" y="34"/>
                              </a:lnTo>
                              <a:lnTo>
                                <a:pt x="15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319" path="m0,0l3,10l7,22l12,36l17,55l22,72l26,93l31,117l36,141l41,164l43,188l45,212l48,236l48,257l48,281l45,300l43,319l50,302l57,288l62,269l67,250l69,229l69,207l69,183l69,162l67,141l62,117l55,93l50,74l38,53l29,34l15,17l0,0l0,0xe" stroked="f" o:allowincell="f" style="position:absolute;margin-left:137.85pt;margin-top:214.6pt;width:3.4pt;height:15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7205</wp:posOffset>
                </wp:positionH>
                <wp:positionV relativeFrom="paragraph">
                  <wp:posOffset>2683510</wp:posOffset>
                </wp:positionV>
                <wp:extent cx="248285" cy="70485"/>
                <wp:effectExtent l="1270" t="635" r="0" b="0"/>
                <wp:wrapTight wrapText="bothSides">
                  <wp:wrapPolygon edited="0">
                    <wp:start x="-28" y="3989"/>
                    <wp:lineTo x="525" y="3016"/>
                    <wp:lineTo x="1298" y="3016"/>
                    <wp:lineTo x="2348" y="3016"/>
                    <wp:lineTo x="3674" y="3600"/>
                    <wp:lineTo x="5110" y="3989"/>
                    <wp:lineTo x="6712" y="4378"/>
                    <wp:lineTo x="8259" y="4962"/>
                    <wp:lineTo x="10137" y="6324"/>
                    <wp:lineTo x="11850" y="7297"/>
                    <wp:lineTo x="13396" y="8659"/>
                    <wp:lineTo x="15109" y="10411"/>
                    <wp:lineTo x="16821" y="12357"/>
                    <wp:lineTo x="18147" y="14108"/>
                    <wp:lineTo x="19584" y="16443"/>
                    <wp:lineTo x="20633" y="18389"/>
                    <wp:lineTo x="21628" y="21503"/>
                    <wp:lineTo x="20744" y="18389"/>
                    <wp:lineTo x="19860" y="15665"/>
                    <wp:lineTo x="18810" y="12746"/>
                    <wp:lineTo x="17761" y="10411"/>
                    <wp:lineTo x="16324" y="8076"/>
                    <wp:lineTo x="14998" y="6324"/>
                    <wp:lineTo x="13562" y="4378"/>
                    <wp:lineTo x="12071" y="2627"/>
                    <wp:lineTo x="10524" y="1265"/>
                    <wp:lineTo x="8922" y="681"/>
                    <wp:lineTo x="7375" y="-97"/>
                    <wp:lineTo x="5773" y="-97"/>
                    <wp:lineTo x="4226" y="-97"/>
                    <wp:lineTo x="2735" y="681"/>
                    <wp:lineTo x="1298" y="2238"/>
                    <wp:lineTo x="-28" y="3989"/>
                    <wp:lineTo x="-28" y="3989"/>
                    <wp:lineTo x="-28" y="3989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11">
                              <a:moveTo>
                                <a:pt x="0" y="21"/>
                              </a:moveTo>
                              <a:lnTo>
                                <a:pt x="10" y="16"/>
                              </a:lnTo>
                              <a:lnTo>
                                <a:pt x="24" y="16"/>
                              </a:lnTo>
                              <a:lnTo>
                                <a:pt x="43" y="16"/>
                              </a:lnTo>
                              <a:lnTo>
                                <a:pt x="67" y="19"/>
                              </a:lnTo>
                              <a:lnTo>
                                <a:pt x="93" y="21"/>
                              </a:lnTo>
                              <a:lnTo>
                                <a:pt x="122" y="23"/>
                              </a:lnTo>
                              <a:lnTo>
                                <a:pt x="150" y="26"/>
                              </a:lnTo>
                              <a:lnTo>
                                <a:pt x="184" y="33"/>
                              </a:lnTo>
                              <a:lnTo>
                                <a:pt x="215" y="38"/>
                              </a:lnTo>
                              <a:lnTo>
                                <a:pt x="243" y="45"/>
                              </a:lnTo>
                              <a:lnTo>
                                <a:pt x="274" y="54"/>
                              </a:lnTo>
                              <a:lnTo>
                                <a:pt x="305" y="64"/>
                              </a:lnTo>
                              <a:lnTo>
                                <a:pt x="329" y="73"/>
                              </a:lnTo>
                              <a:lnTo>
                                <a:pt x="355" y="85"/>
                              </a:lnTo>
                              <a:lnTo>
                                <a:pt x="374" y="95"/>
                              </a:lnTo>
                              <a:lnTo>
                                <a:pt x="391" y="111"/>
                              </a:lnTo>
                              <a:lnTo>
                                <a:pt x="376" y="95"/>
                              </a:lnTo>
                              <a:lnTo>
                                <a:pt x="360" y="81"/>
                              </a:lnTo>
                              <a:lnTo>
                                <a:pt x="341" y="66"/>
                              </a:lnTo>
                              <a:lnTo>
                                <a:pt x="322" y="54"/>
                              </a:lnTo>
                              <a:lnTo>
                                <a:pt x="296" y="42"/>
                              </a:lnTo>
                              <a:lnTo>
                                <a:pt x="272" y="33"/>
                              </a:lnTo>
                              <a:lnTo>
                                <a:pt x="246" y="23"/>
                              </a:lnTo>
                              <a:lnTo>
                                <a:pt x="219" y="14"/>
                              </a:lnTo>
                              <a:lnTo>
                                <a:pt x="191" y="7"/>
                              </a:lnTo>
                              <a:lnTo>
                                <a:pt x="162" y="4"/>
                              </a:lnTo>
                              <a:lnTo>
                                <a:pt x="134" y="0"/>
                              </a:lnTo>
                              <a:lnTo>
                                <a:pt x="105" y="0"/>
                              </a:lnTo>
                              <a:lnTo>
                                <a:pt x="77" y="0"/>
                              </a:lnTo>
                              <a:lnTo>
                                <a:pt x="50" y="4"/>
                              </a:lnTo>
                              <a:lnTo>
                                <a:pt x="24" y="12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11" path="m0,21l10,16l24,16l43,16l67,19l93,21l122,23l150,26l184,33l215,38l243,45l274,54l305,64l329,73l355,85l374,95l391,111l376,95l360,81l341,66l322,54l296,42l272,33l246,23l219,14l191,7l162,4l134,0l105,0l77,0l50,4l24,12l0,21l0,21xe" stroked="f" o:allowincell="f" style="position:absolute;margin-left:139.15pt;margin-top:211.3pt;width:19.5pt;height:5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00</wp:posOffset>
                </wp:positionH>
                <wp:positionV relativeFrom="paragraph">
                  <wp:posOffset>2320925</wp:posOffset>
                </wp:positionV>
                <wp:extent cx="75565" cy="46990"/>
                <wp:effectExtent l="635" t="0" r="0" b="635"/>
                <wp:wrapTight wrapText="bothSides">
                  <wp:wrapPolygon edited="0">
                    <wp:start x="272" y="0"/>
                    <wp:lineTo x="817" y="0"/>
                    <wp:lineTo x="2087" y="584"/>
                    <wp:lineTo x="3358" y="584"/>
                    <wp:lineTo x="5173" y="1459"/>
                    <wp:lineTo x="6444" y="2043"/>
                    <wp:lineTo x="7714" y="2627"/>
                    <wp:lineTo x="8622" y="2627"/>
                    <wp:lineTo x="9892" y="3503"/>
                    <wp:lineTo x="10255" y="3503"/>
                    <wp:lineTo x="11526" y="4086"/>
                    <wp:lineTo x="12797" y="4086"/>
                    <wp:lineTo x="14612" y="4670"/>
                    <wp:lineTo x="15882" y="4670"/>
                    <wp:lineTo x="17153" y="4670"/>
                    <wp:lineTo x="18424" y="4086"/>
                    <wp:lineTo x="19331" y="3503"/>
                    <wp:lineTo x="20602" y="2627"/>
                    <wp:lineTo x="21146" y="3503"/>
                    <wp:lineTo x="21146" y="4086"/>
                    <wp:lineTo x="21691" y="5546"/>
                    <wp:lineTo x="21146" y="7589"/>
                    <wp:lineTo x="21146" y="9049"/>
                    <wp:lineTo x="21146" y="11092"/>
                    <wp:lineTo x="20602" y="13135"/>
                    <wp:lineTo x="20239" y="14595"/>
                    <wp:lineTo x="20239" y="16638"/>
                    <wp:lineTo x="19694" y="18681"/>
                    <wp:lineTo x="19331" y="20141"/>
                    <wp:lineTo x="19331" y="20724"/>
                    <wp:lineTo x="19331" y="21892"/>
                    <wp:lineTo x="18968" y="20724"/>
                    <wp:lineTo x="17153" y="20724"/>
                    <wp:lineTo x="15882" y="20724"/>
                    <wp:lineTo x="14975" y="20141"/>
                    <wp:lineTo x="13704" y="19265"/>
                    <wp:lineTo x="12797" y="19265"/>
                    <wp:lineTo x="11526" y="17222"/>
                    <wp:lineTo x="9892" y="16054"/>
                    <wp:lineTo x="8622" y="14595"/>
                    <wp:lineTo x="7170" y="13135"/>
                    <wp:lineTo x="6444" y="11676"/>
                    <wp:lineTo x="5173" y="11092"/>
                    <wp:lineTo x="3721" y="9049"/>
                    <wp:lineTo x="2995" y="8173"/>
                    <wp:lineTo x="1724" y="6130"/>
                    <wp:lineTo x="1180" y="5546"/>
                    <wp:lineTo x="-91" y="2627"/>
                    <wp:lineTo x="272" y="0"/>
                    <wp:lineTo x="272" y="0"/>
                    <wp:lineTo x="272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4">
                              <a:moveTo>
                                <a:pt x="2" y="0"/>
                              </a:moveTo>
                              <a:lnTo>
                                <a:pt x="5" y="0"/>
                              </a:lnTo>
                              <a:lnTo>
                                <a:pt x="12" y="2"/>
                              </a:lnTo>
                              <a:lnTo>
                                <a:pt x="19" y="2"/>
                              </a:lnTo>
                              <a:lnTo>
                                <a:pt x="29" y="5"/>
                              </a:lnTo>
                              <a:lnTo>
                                <a:pt x="36" y="7"/>
                              </a:lnTo>
                              <a:lnTo>
                                <a:pt x="43" y="9"/>
                              </a:lnTo>
                              <a:lnTo>
                                <a:pt x="48" y="9"/>
                              </a:lnTo>
                              <a:lnTo>
                                <a:pt x="55" y="12"/>
                              </a:lnTo>
                              <a:lnTo>
                                <a:pt x="57" y="12"/>
                              </a:lnTo>
                              <a:lnTo>
                                <a:pt x="64" y="14"/>
                              </a:lnTo>
                              <a:lnTo>
                                <a:pt x="71" y="14"/>
                              </a:lnTo>
                              <a:lnTo>
                                <a:pt x="81" y="16"/>
                              </a:lnTo>
                              <a:lnTo>
                                <a:pt x="88" y="16"/>
                              </a:lnTo>
                              <a:lnTo>
                                <a:pt x="95" y="16"/>
                              </a:lnTo>
                              <a:lnTo>
                                <a:pt x="102" y="14"/>
                              </a:lnTo>
                              <a:lnTo>
                                <a:pt x="107" y="12"/>
                              </a:lnTo>
                              <a:lnTo>
                                <a:pt x="114" y="9"/>
                              </a:lnTo>
                              <a:lnTo>
                                <a:pt x="117" y="12"/>
                              </a:lnTo>
                              <a:lnTo>
                                <a:pt x="117" y="14"/>
                              </a:lnTo>
                              <a:lnTo>
                                <a:pt x="119" y="19"/>
                              </a:lnTo>
                              <a:lnTo>
                                <a:pt x="117" y="26"/>
                              </a:lnTo>
                              <a:lnTo>
                                <a:pt x="117" y="31"/>
                              </a:lnTo>
                              <a:lnTo>
                                <a:pt x="117" y="38"/>
                              </a:lnTo>
                              <a:lnTo>
                                <a:pt x="114" y="45"/>
                              </a:lnTo>
                              <a:lnTo>
                                <a:pt x="112" y="50"/>
                              </a:lnTo>
                              <a:lnTo>
                                <a:pt x="112" y="57"/>
                              </a:lnTo>
                              <a:lnTo>
                                <a:pt x="109" y="64"/>
                              </a:lnTo>
                              <a:lnTo>
                                <a:pt x="107" y="69"/>
                              </a:lnTo>
                              <a:lnTo>
                                <a:pt x="107" y="71"/>
                              </a:lnTo>
                              <a:lnTo>
                                <a:pt x="107" y="74"/>
                              </a:lnTo>
                              <a:lnTo>
                                <a:pt x="105" y="71"/>
                              </a:lnTo>
                              <a:lnTo>
                                <a:pt x="95" y="71"/>
                              </a:lnTo>
                              <a:lnTo>
                                <a:pt x="88" y="71"/>
                              </a:lnTo>
                              <a:lnTo>
                                <a:pt x="83" y="69"/>
                              </a:lnTo>
                              <a:lnTo>
                                <a:pt x="76" y="66"/>
                              </a:lnTo>
                              <a:lnTo>
                                <a:pt x="71" y="66"/>
                              </a:lnTo>
                              <a:lnTo>
                                <a:pt x="64" y="59"/>
                              </a:lnTo>
                              <a:lnTo>
                                <a:pt x="55" y="55"/>
                              </a:lnTo>
                              <a:lnTo>
                                <a:pt x="48" y="50"/>
                              </a:lnTo>
                              <a:lnTo>
                                <a:pt x="40" y="45"/>
                              </a:lnTo>
                              <a:lnTo>
                                <a:pt x="36" y="40"/>
                              </a:lnTo>
                              <a:lnTo>
                                <a:pt x="29" y="38"/>
                              </a:lnTo>
                              <a:lnTo>
                                <a:pt x="21" y="31"/>
                              </a:lnTo>
                              <a:lnTo>
                                <a:pt x="17" y="28"/>
                              </a:lnTo>
                              <a:lnTo>
                                <a:pt x="10" y="21"/>
                              </a:lnTo>
                              <a:lnTo>
                                <a:pt x="7" y="19"/>
                              </a:lnTo>
                              <a:lnTo>
                                <a:pt x="0" y="9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74" path="m2,0l5,0l12,2l19,2l29,5l36,7l43,9l48,9l55,12l57,12l64,14l71,14l81,16l88,16l95,16l102,14l107,12l114,9l117,12l117,14l119,19l117,26l117,31l117,38l114,45l112,50l112,57l109,64l107,69l107,71l107,74l105,71l95,71l88,71l83,69l76,66l71,66l64,59l55,55l48,50l40,45l36,40l29,38l21,31l17,28l10,21l7,19l0,9l2,0l2,0xe" stroked="f" o:allowincell="f" style="position:absolute;margin-left:150pt;margin-top:182.75pt;width:5.9pt;height:3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6110</wp:posOffset>
                </wp:positionH>
                <wp:positionV relativeFrom="paragraph">
                  <wp:posOffset>2373630</wp:posOffset>
                </wp:positionV>
                <wp:extent cx="120650" cy="100965"/>
                <wp:effectExtent l="0" t="635" r="635" b="635"/>
                <wp:wrapTight wrapText="bothSides">
                  <wp:wrapPolygon edited="0">
                    <wp:start x="2956" y="611"/>
                    <wp:lineTo x="3524" y="1291"/>
                    <wp:lineTo x="4320" y="2242"/>
                    <wp:lineTo x="4888" y="3192"/>
                    <wp:lineTo x="5684" y="4143"/>
                    <wp:lineTo x="6139" y="5094"/>
                    <wp:lineTo x="7048" y="6453"/>
                    <wp:lineTo x="7276" y="7675"/>
                    <wp:lineTo x="7844" y="8626"/>
                    <wp:lineTo x="8072" y="9577"/>
                    <wp:lineTo x="8299" y="10664"/>
                    <wp:lineTo x="9208" y="11208"/>
                    <wp:lineTo x="9663" y="11887"/>
                    <wp:lineTo x="10573" y="12158"/>
                    <wp:lineTo x="11368" y="12566"/>
                    <wp:lineTo x="11823" y="12566"/>
                    <wp:lineTo x="12733" y="12566"/>
                    <wp:lineTo x="13528" y="11887"/>
                    <wp:lineTo x="14324" y="11615"/>
                    <wp:lineTo x="14893" y="10936"/>
                    <wp:lineTo x="15688" y="10664"/>
                    <wp:lineTo x="16257" y="9985"/>
                    <wp:lineTo x="17053" y="9306"/>
                    <wp:lineTo x="17507" y="9034"/>
                    <wp:lineTo x="18417" y="8355"/>
                    <wp:lineTo x="18872" y="7675"/>
                    <wp:lineTo x="19440" y="7404"/>
                    <wp:lineTo x="20236" y="6996"/>
                    <wp:lineTo x="21032" y="6996"/>
                    <wp:lineTo x="21373" y="6996"/>
                    <wp:lineTo x="21714" y="7404"/>
                    <wp:lineTo x="21714" y="7675"/>
                    <wp:lineTo x="21714" y="8355"/>
                    <wp:lineTo x="21714" y="9034"/>
                    <wp:lineTo x="21373" y="9577"/>
                    <wp:lineTo x="20577" y="10664"/>
                    <wp:lineTo x="19667" y="11887"/>
                    <wp:lineTo x="19213" y="12838"/>
                    <wp:lineTo x="18417" y="13789"/>
                    <wp:lineTo x="17848" y="14468"/>
                    <wp:lineTo x="17280" y="15419"/>
                    <wp:lineTo x="16712" y="16098"/>
                    <wp:lineTo x="16257" y="16777"/>
                    <wp:lineTo x="15120" y="18000"/>
                    <wp:lineTo x="14324" y="18951"/>
                    <wp:lineTo x="13528" y="19630"/>
                    <wp:lineTo x="12733" y="20581"/>
                    <wp:lineTo x="11596" y="20989"/>
                    <wp:lineTo x="10573" y="21260"/>
                    <wp:lineTo x="9436" y="21260"/>
                    <wp:lineTo x="8640" y="21668"/>
                    <wp:lineTo x="8072" y="21260"/>
                    <wp:lineTo x="7276" y="20581"/>
                    <wp:lineTo x="7048" y="20038"/>
                    <wp:lineTo x="6707" y="19358"/>
                    <wp:lineTo x="6480" y="18000"/>
                    <wp:lineTo x="5912" y="17049"/>
                    <wp:lineTo x="5684" y="15826"/>
                    <wp:lineTo x="5684" y="15147"/>
                    <wp:lineTo x="5116" y="14196"/>
                    <wp:lineTo x="5116" y="13245"/>
                    <wp:lineTo x="4547" y="12566"/>
                    <wp:lineTo x="4547" y="11887"/>
                    <wp:lineTo x="3979" y="10664"/>
                    <wp:lineTo x="3524" y="9034"/>
                    <wp:lineTo x="2728" y="7675"/>
                    <wp:lineTo x="1819" y="6045"/>
                    <wp:lineTo x="1364" y="5094"/>
                    <wp:lineTo x="796" y="4415"/>
                    <wp:lineTo x="455" y="3464"/>
                    <wp:lineTo x="227" y="3192"/>
                    <wp:lineTo x="0" y="1834"/>
                    <wp:lineTo x="227" y="883"/>
                    <wp:lineTo x="227" y="204"/>
                    <wp:lineTo x="1023" y="-68"/>
                    <wp:lineTo x="1592" y="-68"/>
                    <wp:lineTo x="2956" y="611"/>
                    <wp:lineTo x="2956" y="611"/>
                    <wp:lineTo x="2956" y="611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59">
                              <a:moveTo>
                                <a:pt x="26" y="5"/>
                              </a:moveTo>
                              <a:lnTo>
                                <a:pt x="31" y="10"/>
                              </a:lnTo>
                              <a:lnTo>
                                <a:pt x="38" y="17"/>
                              </a:lnTo>
                              <a:lnTo>
                                <a:pt x="43" y="24"/>
                              </a:lnTo>
                              <a:lnTo>
                                <a:pt x="50" y="31"/>
                              </a:lnTo>
                              <a:lnTo>
                                <a:pt x="54" y="38"/>
                              </a:lnTo>
                              <a:lnTo>
                                <a:pt x="62" y="48"/>
                              </a:lnTo>
                              <a:lnTo>
                                <a:pt x="64" y="57"/>
                              </a:lnTo>
                              <a:lnTo>
                                <a:pt x="69" y="64"/>
                              </a:lnTo>
                              <a:lnTo>
                                <a:pt x="71" y="71"/>
                              </a:lnTo>
                              <a:lnTo>
                                <a:pt x="73" y="79"/>
                              </a:lnTo>
                              <a:lnTo>
                                <a:pt x="81" y="83"/>
                              </a:lnTo>
                              <a:lnTo>
                                <a:pt x="85" y="88"/>
                              </a:lnTo>
                              <a:lnTo>
                                <a:pt x="93" y="90"/>
                              </a:lnTo>
                              <a:lnTo>
                                <a:pt x="100" y="93"/>
                              </a:lnTo>
                              <a:lnTo>
                                <a:pt x="104" y="93"/>
                              </a:lnTo>
                              <a:lnTo>
                                <a:pt x="112" y="93"/>
                              </a:lnTo>
                              <a:lnTo>
                                <a:pt x="119" y="88"/>
                              </a:lnTo>
                              <a:lnTo>
                                <a:pt x="126" y="86"/>
                              </a:lnTo>
                              <a:lnTo>
                                <a:pt x="131" y="81"/>
                              </a:lnTo>
                              <a:lnTo>
                                <a:pt x="138" y="79"/>
                              </a:lnTo>
                              <a:lnTo>
                                <a:pt x="143" y="74"/>
                              </a:lnTo>
                              <a:lnTo>
                                <a:pt x="150" y="69"/>
                              </a:lnTo>
                              <a:lnTo>
                                <a:pt x="154" y="67"/>
                              </a:lnTo>
                              <a:lnTo>
                                <a:pt x="162" y="62"/>
                              </a:lnTo>
                              <a:lnTo>
                                <a:pt x="166" y="57"/>
                              </a:lnTo>
                              <a:lnTo>
                                <a:pt x="171" y="55"/>
                              </a:lnTo>
                              <a:lnTo>
                                <a:pt x="178" y="52"/>
                              </a:lnTo>
                              <a:lnTo>
                                <a:pt x="185" y="52"/>
                              </a:lnTo>
                              <a:lnTo>
                                <a:pt x="188" y="52"/>
                              </a:lnTo>
                              <a:lnTo>
                                <a:pt x="190" y="55"/>
                              </a:lnTo>
                              <a:lnTo>
                                <a:pt x="190" y="57"/>
                              </a:lnTo>
                              <a:lnTo>
                                <a:pt x="190" y="62"/>
                              </a:lnTo>
                              <a:lnTo>
                                <a:pt x="190" y="67"/>
                              </a:lnTo>
                              <a:lnTo>
                                <a:pt x="188" y="71"/>
                              </a:lnTo>
                              <a:lnTo>
                                <a:pt x="181" y="79"/>
                              </a:lnTo>
                              <a:lnTo>
                                <a:pt x="173" y="88"/>
                              </a:lnTo>
                              <a:lnTo>
                                <a:pt x="169" y="95"/>
                              </a:lnTo>
                              <a:lnTo>
                                <a:pt x="162" y="102"/>
                              </a:lnTo>
                              <a:lnTo>
                                <a:pt x="157" y="107"/>
                              </a:lnTo>
                              <a:lnTo>
                                <a:pt x="152" y="114"/>
                              </a:lnTo>
                              <a:lnTo>
                                <a:pt x="147" y="119"/>
                              </a:lnTo>
                              <a:lnTo>
                                <a:pt x="143" y="124"/>
                              </a:lnTo>
                              <a:lnTo>
                                <a:pt x="133" y="133"/>
                              </a:lnTo>
                              <a:lnTo>
                                <a:pt x="126" y="140"/>
                              </a:lnTo>
                              <a:lnTo>
                                <a:pt x="119" y="145"/>
                              </a:lnTo>
                              <a:lnTo>
                                <a:pt x="112" y="152"/>
                              </a:lnTo>
                              <a:lnTo>
                                <a:pt x="102" y="155"/>
                              </a:lnTo>
                              <a:lnTo>
                                <a:pt x="93" y="157"/>
                              </a:lnTo>
                              <a:lnTo>
                                <a:pt x="83" y="157"/>
                              </a:lnTo>
                              <a:lnTo>
                                <a:pt x="76" y="159"/>
                              </a:lnTo>
                              <a:lnTo>
                                <a:pt x="71" y="157"/>
                              </a:lnTo>
                              <a:lnTo>
                                <a:pt x="64" y="152"/>
                              </a:lnTo>
                              <a:lnTo>
                                <a:pt x="62" y="148"/>
                              </a:lnTo>
                              <a:lnTo>
                                <a:pt x="59" y="143"/>
                              </a:lnTo>
                              <a:lnTo>
                                <a:pt x="57" y="133"/>
                              </a:lnTo>
                              <a:lnTo>
                                <a:pt x="52" y="126"/>
                              </a:lnTo>
                              <a:lnTo>
                                <a:pt x="50" y="117"/>
                              </a:lnTo>
                              <a:lnTo>
                                <a:pt x="50" y="112"/>
                              </a:lnTo>
                              <a:lnTo>
                                <a:pt x="45" y="105"/>
                              </a:lnTo>
                              <a:lnTo>
                                <a:pt x="45" y="98"/>
                              </a:lnTo>
                              <a:lnTo>
                                <a:pt x="40" y="93"/>
                              </a:lnTo>
                              <a:lnTo>
                                <a:pt x="40" y="88"/>
                              </a:lnTo>
                              <a:lnTo>
                                <a:pt x="35" y="79"/>
                              </a:lnTo>
                              <a:lnTo>
                                <a:pt x="31" y="67"/>
                              </a:lnTo>
                              <a:lnTo>
                                <a:pt x="24" y="57"/>
                              </a:lnTo>
                              <a:lnTo>
                                <a:pt x="16" y="45"/>
                              </a:lnTo>
                              <a:lnTo>
                                <a:pt x="12" y="38"/>
                              </a:lnTo>
                              <a:lnTo>
                                <a:pt x="7" y="33"/>
                              </a:lnTo>
                              <a:lnTo>
                                <a:pt x="4" y="26"/>
                              </a:lnTo>
                              <a:lnTo>
                                <a:pt x="2" y="24"/>
                              </a:lnTo>
                              <a:lnTo>
                                <a:pt x="0" y="14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59" path="m26,5l31,10l38,17l43,24l50,31l54,38l62,48l64,57l69,64l71,71l73,79l81,83l85,88l93,90l100,93l104,93l112,93l119,88l126,86l131,81l138,79l143,74l150,69l154,67l162,62l166,57l171,55l178,52l185,52l188,52l190,55l190,57l190,62l190,67l188,71l181,79l173,88l169,95l162,102l157,107l152,114l147,119l143,124l133,133l126,140l119,145l112,152l102,155l93,157l83,157l76,159l71,157l64,152l62,148l59,143l57,133l52,126l50,117l50,112l45,105l45,98l40,93l40,88l35,79l31,67l24,57l16,45l12,38l7,33l4,26l2,24l0,14l2,7l2,2l9,0l14,0l26,5l26,5xe" stroked="f" o:allowincell="f" style="position:absolute;margin-left:149.3pt;margin-top:186.9pt;width:9.45pt;height:7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7695</wp:posOffset>
                </wp:positionH>
                <wp:positionV relativeFrom="paragraph">
                  <wp:posOffset>2488565</wp:posOffset>
                </wp:positionV>
                <wp:extent cx="110490" cy="100965"/>
                <wp:effectExtent l="0" t="635" r="635" b="0"/>
                <wp:wrapTight wrapText="bothSides">
                  <wp:wrapPolygon edited="0">
                    <wp:start x="5586" y="2513"/>
                    <wp:lineTo x="5338" y="3464"/>
                    <wp:lineTo x="5338" y="4143"/>
                    <wp:lineTo x="5338" y="5094"/>
                    <wp:lineTo x="5338" y="5774"/>
                    <wp:lineTo x="5338" y="6996"/>
                    <wp:lineTo x="5959" y="8355"/>
                    <wp:lineTo x="6579" y="9306"/>
                    <wp:lineTo x="7697" y="9985"/>
                    <wp:lineTo x="8566" y="10257"/>
                    <wp:lineTo x="9434" y="10528"/>
                    <wp:lineTo x="10303" y="10528"/>
                    <wp:lineTo x="11545" y="10528"/>
                    <wp:lineTo x="12414" y="10257"/>
                    <wp:lineTo x="13034" y="9985"/>
                    <wp:lineTo x="13655" y="9577"/>
                    <wp:lineTo x="14152" y="9577"/>
                    <wp:lineTo x="15393" y="9306"/>
                    <wp:lineTo x="16262" y="8898"/>
                    <wp:lineTo x="16883" y="8898"/>
                    <wp:lineTo x="17503" y="8898"/>
                    <wp:lineTo x="18372" y="8898"/>
                    <wp:lineTo x="19490" y="8898"/>
                    <wp:lineTo x="20110" y="8898"/>
                    <wp:lineTo x="20731" y="8898"/>
                    <wp:lineTo x="20979" y="9306"/>
                    <wp:lineTo x="21724" y="9577"/>
                    <wp:lineTo x="21724" y="10528"/>
                    <wp:lineTo x="20979" y="11887"/>
                    <wp:lineTo x="19862" y="12566"/>
                    <wp:lineTo x="18869" y="13109"/>
                    <wp:lineTo x="18000" y="13789"/>
                    <wp:lineTo x="17503" y="14740"/>
                    <wp:lineTo x="16262" y="15419"/>
                    <wp:lineTo x="15393" y="16098"/>
                    <wp:lineTo x="14524" y="16642"/>
                    <wp:lineTo x="13655" y="17728"/>
                    <wp:lineTo x="12414" y="18272"/>
                    <wp:lineTo x="11545" y="18679"/>
                    <wp:lineTo x="10303" y="19358"/>
                    <wp:lineTo x="9807" y="19902"/>
                    <wp:lineTo x="8566" y="20309"/>
                    <wp:lineTo x="7697" y="20581"/>
                    <wp:lineTo x="6579" y="20853"/>
                    <wp:lineTo x="5959" y="21260"/>
                    <wp:lineTo x="4469" y="21668"/>
                    <wp:lineTo x="3228" y="21668"/>
                    <wp:lineTo x="2359" y="21668"/>
                    <wp:lineTo x="1490" y="21260"/>
                    <wp:lineTo x="869" y="20581"/>
                    <wp:lineTo x="372" y="19902"/>
                    <wp:lineTo x="0" y="18951"/>
                    <wp:lineTo x="0" y="17728"/>
                    <wp:lineTo x="0" y="16370"/>
                    <wp:lineTo x="0" y="15419"/>
                    <wp:lineTo x="0" y="14060"/>
                    <wp:lineTo x="372" y="13109"/>
                    <wp:lineTo x="372" y="11887"/>
                    <wp:lineTo x="372" y="10528"/>
                    <wp:lineTo x="372" y="9306"/>
                    <wp:lineTo x="372" y="8355"/>
                    <wp:lineTo x="372" y="6996"/>
                    <wp:lineTo x="621" y="6045"/>
                    <wp:lineTo x="621" y="5094"/>
                    <wp:lineTo x="869" y="4143"/>
                    <wp:lineTo x="869" y="3464"/>
                    <wp:lineTo x="1241" y="2513"/>
                    <wp:lineTo x="1241" y="2106"/>
                    <wp:lineTo x="1490" y="1562"/>
                    <wp:lineTo x="2359" y="204"/>
                    <wp:lineTo x="3600" y="-68"/>
                    <wp:lineTo x="3848" y="-68"/>
                    <wp:lineTo x="4469" y="611"/>
                    <wp:lineTo x="5090" y="1155"/>
                    <wp:lineTo x="5586" y="2513"/>
                    <wp:lineTo x="5586" y="2513"/>
                    <wp:lineTo x="5586" y="2513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9">
                              <a:moveTo>
                                <a:pt x="45" y="19"/>
                              </a:moveTo>
                              <a:lnTo>
                                <a:pt x="43" y="26"/>
                              </a:lnTo>
                              <a:lnTo>
                                <a:pt x="43" y="31"/>
                              </a:lnTo>
                              <a:lnTo>
                                <a:pt x="43" y="38"/>
                              </a:lnTo>
                              <a:lnTo>
                                <a:pt x="43" y="43"/>
                              </a:lnTo>
                              <a:lnTo>
                                <a:pt x="43" y="52"/>
                              </a:lnTo>
                              <a:lnTo>
                                <a:pt x="48" y="62"/>
                              </a:lnTo>
                              <a:lnTo>
                                <a:pt x="53" y="69"/>
                              </a:lnTo>
                              <a:lnTo>
                                <a:pt x="62" y="74"/>
                              </a:lnTo>
                              <a:lnTo>
                                <a:pt x="69" y="76"/>
                              </a:lnTo>
                              <a:lnTo>
                                <a:pt x="76" y="78"/>
                              </a:lnTo>
                              <a:lnTo>
                                <a:pt x="83" y="78"/>
                              </a:lnTo>
                              <a:lnTo>
                                <a:pt x="93" y="78"/>
                              </a:lnTo>
                              <a:lnTo>
                                <a:pt x="100" y="76"/>
                              </a:lnTo>
                              <a:lnTo>
                                <a:pt x="105" y="74"/>
                              </a:lnTo>
                              <a:lnTo>
                                <a:pt x="110" y="71"/>
                              </a:lnTo>
                              <a:lnTo>
                                <a:pt x="114" y="71"/>
                              </a:lnTo>
                              <a:lnTo>
                                <a:pt x="124" y="69"/>
                              </a:lnTo>
                              <a:lnTo>
                                <a:pt x="131" y="66"/>
                              </a:lnTo>
                              <a:lnTo>
                                <a:pt x="136" y="66"/>
                              </a:lnTo>
                              <a:lnTo>
                                <a:pt x="141" y="66"/>
                              </a:lnTo>
                              <a:lnTo>
                                <a:pt x="148" y="66"/>
                              </a:lnTo>
                              <a:lnTo>
                                <a:pt x="157" y="66"/>
                              </a:lnTo>
                              <a:lnTo>
                                <a:pt x="162" y="66"/>
                              </a:lnTo>
                              <a:lnTo>
                                <a:pt x="167" y="66"/>
                              </a:lnTo>
                              <a:lnTo>
                                <a:pt x="169" y="69"/>
                              </a:lnTo>
                              <a:lnTo>
                                <a:pt x="174" y="71"/>
                              </a:lnTo>
                              <a:lnTo>
                                <a:pt x="174" y="78"/>
                              </a:lnTo>
                              <a:lnTo>
                                <a:pt x="169" y="88"/>
                              </a:lnTo>
                              <a:lnTo>
                                <a:pt x="160" y="93"/>
                              </a:lnTo>
                              <a:lnTo>
                                <a:pt x="152" y="97"/>
                              </a:lnTo>
                              <a:lnTo>
                                <a:pt x="145" y="102"/>
                              </a:lnTo>
                              <a:lnTo>
                                <a:pt x="141" y="109"/>
                              </a:lnTo>
                              <a:lnTo>
                                <a:pt x="131" y="114"/>
                              </a:lnTo>
                              <a:lnTo>
                                <a:pt x="124" y="119"/>
                              </a:lnTo>
                              <a:lnTo>
                                <a:pt x="117" y="123"/>
                              </a:lnTo>
                              <a:lnTo>
                                <a:pt x="110" y="131"/>
                              </a:lnTo>
                              <a:lnTo>
                                <a:pt x="100" y="135"/>
                              </a:lnTo>
                              <a:lnTo>
                                <a:pt x="93" y="138"/>
                              </a:lnTo>
                              <a:lnTo>
                                <a:pt x="83" y="143"/>
                              </a:lnTo>
                              <a:lnTo>
                                <a:pt x="79" y="147"/>
                              </a:lnTo>
                              <a:lnTo>
                                <a:pt x="69" y="150"/>
                              </a:lnTo>
                              <a:lnTo>
                                <a:pt x="62" y="152"/>
                              </a:lnTo>
                              <a:lnTo>
                                <a:pt x="53" y="154"/>
                              </a:lnTo>
                              <a:lnTo>
                                <a:pt x="48" y="157"/>
                              </a:lnTo>
                              <a:lnTo>
                                <a:pt x="36" y="159"/>
                              </a:lnTo>
                              <a:lnTo>
                                <a:pt x="26" y="159"/>
                              </a:lnTo>
                              <a:lnTo>
                                <a:pt x="19" y="159"/>
                              </a:lnTo>
                              <a:lnTo>
                                <a:pt x="12" y="157"/>
                              </a:lnTo>
                              <a:lnTo>
                                <a:pt x="7" y="152"/>
                              </a:lnTo>
                              <a:lnTo>
                                <a:pt x="3" y="147"/>
                              </a:lnTo>
                              <a:lnTo>
                                <a:pt x="0" y="140"/>
                              </a:lnTo>
                              <a:lnTo>
                                <a:pt x="0" y="131"/>
                              </a:lnTo>
                              <a:lnTo>
                                <a:pt x="0" y="121"/>
                              </a:lnTo>
                              <a:lnTo>
                                <a:pt x="0" y="114"/>
                              </a:lnTo>
                              <a:lnTo>
                                <a:pt x="0" y="104"/>
                              </a:lnTo>
                              <a:lnTo>
                                <a:pt x="3" y="97"/>
                              </a:lnTo>
                              <a:lnTo>
                                <a:pt x="3" y="88"/>
                              </a:lnTo>
                              <a:lnTo>
                                <a:pt x="3" y="78"/>
                              </a:lnTo>
                              <a:lnTo>
                                <a:pt x="3" y="69"/>
                              </a:lnTo>
                              <a:lnTo>
                                <a:pt x="3" y="62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5" y="38"/>
                              </a:lnTo>
                              <a:lnTo>
                                <a:pt x="7" y="31"/>
                              </a:lnTo>
                              <a:lnTo>
                                <a:pt x="7" y="26"/>
                              </a:lnTo>
                              <a:lnTo>
                                <a:pt x="10" y="19"/>
                              </a:lnTo>
                              <a:lnTo>
                                <a:pt x="10" y="16"/>
                              </a:lnTo>
                              <a:lnTo>
                                <a:pt x="12" y="12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6" y="5"/>
                              </a:lnTo>
                              <a:lnTo>
                                <a:pt x="41" y="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59" path="m45,19l43,26l43,31l43,38l43,43l43,52l48,62l53,69l62,74l69,76l76,78l83,78l93,78l100,76l105,74l110,71l114,71l124,69l131,66l136,66l141,66l148,66l157,66l162,66l167,66l169,69l174,71l174,78l169,88l160,93l152,97l145,102l141,109l131,114l124,119l117,123l110,131l100,135l93,138l83,143l79,147l69,150l62,152l53,154l48,157l36,159l26,159l19,159l12,157l7,152l3,147l0,140l0,131l0,121l0,114l0,104l3,97l3,88l3,78l3,69l3,62l3,52l5,45l5,38l7,31l7,26l10,19l10,16l12,12l19,2l29,0l31,0l36,5l41,9l45,19l45,19xe" stroked="f" o:allowincell="f" style="position:absolute;margin-left:147.85pt;margin-top:195.95pt;width:8.65pt;height:7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</wp:posOffset>
                </wp:positionH>
                <wp:positionV relativeFrom="paragraph">
                  <wp:posOffset>105410</wp:posOffset>
                </wp:positionV>
                <wp:extent cx="894715" cy="295910"/>
                <wp:effectExtent l="635" t="0" r="0" b="0"/>
                <wp:wrapTight wrapText="bothSides">
                  <wp:wrapPolygon edited="0">
                    <wp:start x="8899" y="4079"/>
                    <wp:lineTo x="9083" y="4264"/>
                    <wp:lineTo x="9298" y="4635"/>
                    <wp:lineTo x="9512" y="4960"/>
                    <wp:lineTo x="9727" y="5145"/>
                    <wp:lineTo x="9911" y="5377"/>
                    <wp:lineTo x="10141" y="5609"/>
                    <wp:lineTo x="10355" y="5701"/>
                    <wp:lineTo x="10570" y="5840"/>
                    <wp:lineTo x="10754" y="5933"/>
                    <wp:lineTo x="10938" y="5933"/>
                    <wp:lineTo x="11153" y="5933"/>
                    <wp:lineTo x="11367" y="5933"/>
                    <wp:lineTo x="11597" y="5840"/>
                    <wp:lineTo x="11812" y="5701"/>
                    <wp:lineTo x="12026" y="5609"/>
                    <wp:lineTo x="12287" y="5377"/>
                    <wp:lineTo x="12502" y="5145"/>
                    <wp:lineTo x="12762" y="4960"/>
                    <wp:lineTo x="13023" y="4635"/>
                    <wp:lineTo x="13314" y="4403"/>
                    <wp:lineTo x="13559" y="4172"/>
                    <wp:lineTo x="13820" y="3940"/>
                    <wp:lineTo x="14111" y="3615"/>
                    <wp:lineTo x="14403" y="3523"/>
                    <wp:lineTo x="14663" y="3291"/>
                    <wp:lineTo x="14908" y="3059"/>
                    <wp:lineTo x="15169" y="2827"/>
                    <wp:lineTo x="15384" y="2735"/>
                    <wp:lineTo x="15614" y="2642"/>
                    <wp:lineTo x="15828" y="2503"/>
                    <wp:lineTo x="16043" y="2410"/>
                    <wp:lineTo x="16227" y="2410"/>
                    <wp:lineTo x="16411" y="2410"/>
                    <wp:lineTo x="16595" y="2410"/>
                    <wp:lineTo x="16809" y="2410"/>
                    <wp:lineTo x="17024" y="2410"/>
                    <wp:lineTo x="17285" y="2410"/>
                    <wp:lineTo x="17545" y="2410"/>
                    <wp:lineTo x="17790" y="2410"/>
                    <wp:lineTo x="18082" y="2503"/>
                    <wp:lineTo x="18312" y="2503"/>
                    <wp:lineTo x="18557" y="2503"/>
                    <wp:lineTo x="18787" y="2642"/>
                    <wp:lineTo x="19032" y="2735"/>
                    <wp:lineTo x="19216" y="2735"/>
                    <wp:lineTo x="19400" y="2827"/>
                    <wp:lineTo x="19584" y="2967"/>
                    <wp:lineTo x="19722" y="3198"/>
                    <wp:lineTo x="19799" y="3291"/>
                    <wp:lineTo x="19952" y="3384"/>
                    <wp:lineTo x="20090" y="3615"/>
                    <wp:lineTo x="20243" y="3708"/>
                    <wp:lineTo x="20381" y="3940"/>
                    <wp:lineTo x="20565" y="4172"/>
                    <wp:lineTo x="20719" y="4403"/>
                    <wp:lineTo x="20856" y="4635"/>
                    <wp:lineTo x="21010" y="4728"/>
                    <wp:lineTo x="21148" y="4960"/>
                    <wp:lineTo x="21255" y="5052"/>
                    <wp:lineTo x="21378" y="5284"/>
                    <wp:lineTo x="21439" y="5377"/>
                    <wp:lineTo x="21516" y="5516"/>
                    <wp:lineTo x="21546" y="5609"/>
                    <wp:lineTo x="21608" y="5609"/>
                    <wp:lineTo x="21301" y="5609"/>
                    <wp:lineTo x="21040" y="5609"/>
                    <wp:lineTo x="20795" y="5609"/>
                    <wp:lineTo x="20565" y="5701"/>
                    <wp:lineTo x="20320" y="5701"/>
                    <wp:lineTo x="20059" y="5933"/>
                    <wp:lineTo x="19799" y="6026"/>
                    <wp:lineTo x="19615" y="6258"/>
                    <wp:lineTo x="19369" y="6489"/>
                    <wp:lineTo x="19140" y="6721"/>
                    <wp:lineTo x="18971" y="6906"/>
                    <wp:lineTo x="18818" y="7138"/>
                    <wp:lineTo x="18634" y="7463"/>
                    <wp:lineTo x="18496" y="7694"/>
                    <wp:lineTo x="18373" y="8019"/>
                    <wp:lineTo x="18312" y="8343"/>
                    <wp:lineTo x="18082" y="8807"/>
                    <wp:lineTo x="17944" y="9363"/>
                    <wp:lineTo x="17729" y="9919"/>
                    <wp:lineTo x="17545" y="10661"/>
                    <wp:lineTo x="17315" y="11217"/>
                    <wp:lineTo x="17101" y="11866"/>
                    <wp:lineTo x="16886" y="12654"/>
                    <wp:lineTo x="16702" y="13303"/>
                    <wp:lineTo x="16487" y="13998"/>
                    <wp:lineTo x="16257" y="14555"/>
                    <wp:lineTo x="16074" y="15203"/>
                    <wp:lineTo x="15905" y="15760"/>
                    <wp:lineTo x="15675" y="16177"/>
                    <wp:lineTo x="15537" y="16733"/>
                    <wp:lineTo x="15384" y="17058"/>
                    <wp:lineTo x="15276" y="17521"/>
                    <wp:lineTo x="15092" y="17753"/>
                    <wp:lineTo x="14954" y="18077"/>
                    <wp:lineTo x="14724" y="18402"/>
                    <wp:lineTo x="14556" y="18726"/>
                    <wp:lineTo x="14326" y="19051"/>
                    <wp:lineTo x="14111" y="19375"/>
                    <wp:lineTo x="13851" y="19607"/>
                    <wp:lineTo x="13605" y="20070"/>
                    <wp:lineTo x="13345" y="20256"/>
                    <wp:lineTo x="13084" y="20580"/>
                    <wp:lineTo x="12793" y="20719"/>
                    <wp:lineTo x="12578" y="21044"/>
                    <wp:lineTo x="12287" y="21136"/>
                    <wp:lineTo x="12072" y="21368"/>
                    <wp:lineTo x="11812" y="21461"/>
                    <wp:lineTo x="11628" y="21600"/>
                    <wp:lineTo x="11367" y="21600"/>
                    <wp:lineTo x="11153" y="21600"/>
                    <wp:lineTo x="10861" y="21600"/>
                    <wp:lineTo x="10601" y="21600"/>
                    <wp:lineTo x="10279" y="21600"/>
                    <wp:lineTo x="9988" y="21461"/>
                    <wp:lineTo x="9666" y="21461"/>
                    <wp:lineTo x="9374" y="21368"/>
                    <wp:lineTo x="9037" y="21276"/>
                    <wp:lineTo x="8746" y="21044"/>
                    <wp:lineTo x="8455" y="20951"/>
                    <wp:lineTo x="8163" y="20812"/>
                    <wp:lineTo x="7872" y="20580"/>
                    <wp:lineTo x="7611" y="20395"/>
                    <wp:lineTo x="7397" y="20070"/>
                    <wp:lineTo x="7182" y="19700"/>
                    <wp:lineTo x="6922" y="19282"/>
                    <wp:lineTo x="6707" y="18958"/>
                    <wp:lineTo x="6446" y="18402"/>
                    <wp:lineTo x="6186" y="17845"/>
                    <wp:lineTo x="5894" y="17197"/>
                    <wp:lineTo x="5603" y="16501"/>
                    <wp:lineTo x="5358" y="15852"/>
                    <wp:lineTo x="5067" y="15203"/>
                    <wp:lineTo x="4775" y="14415"/>
                    <wp:lineTo x="4515" y="13767"/>
                    <wp:lineTo x="4254" y="12979"/>
                    <wp:lineTo x="4009" y="12330"/>
                    <wp:lineTo x="3779" y="11681"/>
                    <wp:lineTo x="3595" y="11124"/>
                    <wp:lineTo x="3426" y="10568"/>
                    <wp:lineTo x="3304" y="10105"/>
                    <wp:lineTo x="3166" y="9595"/>
                    <wp:lineTo x="3012" y="9039"/>
                    <wp:lineTo x="2844" y="8482"/>
                    <wp:lineTo x="2690" y="8019"/>
                    <wp:lineTo x="2506" y="7463"/>
                    <wp:lineTo x="2368" y="6906"/>
                    <wp:lineTo x="2185" y="6397"/>
                    <wp:lineTo x="2001" y="5933"/>
                    <wp:lineTo x="1817" y="5377"/>
                    <wp:lineTo x="1633" y="4821"/>
                    <wp:lineTo x="1449" y="4403"/>
                    <wp:lineTo x="1265" y="4079"/>
                    <wp:lineTo x="1081" y="3615"/>
                    <wp:lineTo x="943" y="3291"/>
                    <wp:lineTo x="789" y="3059"/>
                    <wp:lineTo x="606" y="2827"/>
                    <wp:lineTo x="468" y="2735"/>
                    <wp:lineTo x="360" y="2503"/>
                    <wp:lineTo x="253" y="2318"/>
                    <wp:lineTo x="130" y="2179"/>
                    <wp:lineTo x="23" y="1761"/>
                    <wp:lineTo x="-8" y="1530"/>
                    <wp:lineTo x="23" y="1298"/>
                    <wp:lineTo x="130" y="1205"/>
                    <wp:lineTo x="207" y="1066"/>
                    <wp:lineTo x="314" y="1205"/>
                    <wp:lineTo x="422" y="1205"/>
                    <wp:lineTo x="575" y="1437"/>
                    <wp:lineTo x="682" y="1437"/>
                    <wp:lineTo x="835" y="1622"/>
                    <wp:lineTo x="943" y="1761"/>
                    <wp:lineTo x="1081" y="1947"/>
                    <wp:lineTo x="1188" y="2179"/>
                    <wp:lineTo x="1341" y="2410"/>
                    <wp:lineTo x="1449" y="2642"/>
                    <wp:lineTo x="1602" y="2967"/>
                    <wp:lineTo x="1709" y="3198"/>
                    <wp:lineTo x="1847" y="3384"/>
                    <wp:lineTo x="1955" y="3615"/>
                    <wp:lineTo x="2108" y="3940"/>
                    <wp:lineTo x="2215" y="4172"/>
                    <wp:lineTo x="2322" y="4403"/>
                    <wp:lineTo x="2476" y="4635"/>
                    <wp:lineTo x="2614" y="4960"/>
                    <wp:lineTo x="2767" y="5052"/>
                    <wp:lineTo x="2905" y="5145"/>
                    <wp:lineTo x="3012" y="5284"/>
                    <wp:lineTo x="3135" y="5377"/>
                    <wp:lineTo x="3242" y="5377"/>
                    <wp:lineTo x="3350" y="5516"/>
                    <wp:lineTo x="3457" y="5377"/>
                    <wp:lineTo x="3534" y="5377"/>
                    <wp:lineTo x="3672" y="5145"/>
                    <wp:lineTo x="3748" y="4821"/>
                    <wp:lineTo x="3779" y="4496"/>
                    <wp:lineTo x="3748" y="4079"/>
                    <wp:lineTo x="3641" y="3523"/>
                    <wp:lineTo x="3534" y="3059"/>
                    <wp:lineTo x="3426" y="2642"/>
                    <wp:lineTo x="3304" y="2179"/>
                    <wp:lineTo x="3196" y="1761"/>
                    <wp:lineTo x="3089" y="1437"/>
                    <wp:lineTo x="2982" y="1066"/>
                    <wp:lineTo x="2951" y="881"/>
                    <wp:lineTo x="2874" y="417"/>
                    <wp:lineTo x="2951" y="0"/>
                    <wp:lineTo x="2982" y="0"/>
                    <wp:lineTo x="3089" y="0"/>
                    <wp:lineTo x="3166" y="0"/>
                    <wp:lineTo x="3242" y="93"/>
                    <wp:lineTo x="3350" y="185"/>
                    <wp:lineTo x="3457" y="417"/>
                    <wp:lineTo x="3534" y="556"/>
                    <wp:lineTo x="3641" y="742"/>
                    <wp:lineTo x="3748" y="973"/>
                    <wp:lineTo x="3856" y="1298"/>
                    <wp:lineTo x="4009" y="1530"/>
                    <wp:lineTo x="4116" y="1854"/>
                    <wp:lineTo x="4223" y="2179"/>
                    <wp:lineTo x="4361" y="2503"/>
                    <wp:lineTo x="4484" y="2735"/>
                    <wp:lineTo x="4622" y="3059"/>
                    <wp:lineTo x="4729" y="3291"/>
                    <wp:lineTo x="4883" y="3615"/>
                    <wp:lineTo x="4959" y="3708"/>
                    <wp:lineTo x="5067" y="3940"/>
                    <wp:lineTo x="5205" y="4172"/>
                    <wp:lineTo x="5312" y="4264"/>
                    <wp:lineTo x="5389" y="4264"/>
                    <wp:lineTo x="5496" y="4264"/>
                    <wp:lineTo x="5603" y="4264"/>
                    <wp:lineTo x="5680" y="4264"/>
                    <wp:lineTo x="5787" y="4172"/>
                    <wp:lineTo x="5864" y="4172"/>
                    <wp:lineTo x="5971" y="4079"/>
                    <wp:lineTo x="6048" y="3940"/>
                    <wp:lineTo x="6186" y="3615"/>
                    <wp:lineTo x="6308" y="3291"/>
                    <wp:lineTo x="6370" y="2967"/>
                    <wp:lineTo x="6416" y="2735"/>
                    <wp:lineTo x="6416" y="2318"/>
                    <wp:lineTo x="6370" y="1854"/>
                    <wp:lineTo x="6339" y="1437"/>
                    <wp:lineTo x="6308" y="1066"/>
                    <wp:lineTo x="6262" y="742"/>
                    <wp:lineTo x="6232" y="417"/>
                    <wp:lineTo x="6186" y="324"/>
                    <wp:lineTo x="6186" y="185"/>
                    <wp:lineTo x="6262" y="185"/>
                    <wp:lineTo x="6339" y="324"/>
                    <wp:lineTo x="6446" y="417"/>
                    <wp:lineTo x="6523" y="556"/>
                    <wp:lineTo x="6630" y="881"/>
                    <wp:lineTo x="6707" y="1066"/>
                    <wp:lineTo x="6784" y="1530"/>
                    <wp:lineTo x="6845" y="1854"/>
                    <wp:lineTo x="6998" y="2318"/>
                    <wp:lineTo x="7136" y="2642"/>
                    <wp:lineTo x="7320" y="2827"/>
                    <wp:lineTo x="7473" y="3059"/>
                    <wp:lineTo x="7611" y="3059"/>
                    <wp:lineTo x="7688" y="3059"/>
                    <wp:lineTo x="7765" y="2827"/>
                    <wp:lineTo x="7765" y="2503"/>
                    <wp:lineTo x="7795" y="2318"/>
                    <wp:lineTo x="7841" y="1854"/>
                    <wp:lineTo x="7903" y="1622"/>
                    <wp:lineTo x="7949" y="1298"/>
                    <wp:lineTo x="7979" y="1066"/>
                    <wp:lineTo x="8010" y="881"/>
                    <wp:lineTo x="8056" y="881"/>
                    <wp:lineTo x="8899" y="4079"/>
                    <wp:lineTo x="8899" y="4079"/>
                    <wp:lineTo x="8899" y="4079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466">
                              <a:moveTo>
                                <a:pt x="581" y="88"/>
                              </a:moveTo>
                              <a:lnTo>
                                <a:pt x="593" y="92"/>
                              </a:lnTo>
                              <a:lnTo>
                                <a:pt x="607" y="100"/>
                              </a:lnTo>
                              <a:lnTo>
                                <a:pt x="621" y="107"/>
                              </a:lnTo>
                              <a:lnTo>
                                <a:pt x="635" y="111"/>
                              </a:lnTo>
                              <a:lnTo>
                                <a:pt x="647" y="116"/>
                              </a:lnTo>
                              <a:lnTo>
                                <a:pt x="662" y="121"/>
                              </a:lnTo>
                              <a:lnTo>
                                <a:pt x="676" y="123"/>
                              </a:lnTo>
                              <a:lnTo>
                                <a:pt x="690" y="126"/>
                              </a:lnTo>
                              <a:lnTo>
                                <a:pt x="702" y="128"/>
                              </a:lnTo>
                              <a:lnTo>
                                <a:pt x="714" y="128"/>
                              </a:lnTo>
                              <a:lnTo>
                                <a:pt x="728" y="128"/>
                              </a:lnTo>
                              <a:lnTo>
                                <a:pt x="742" y="128"/>
                              </a:lnTo>
                              <a:lnTo>
                                <a:pt x="757" y="126"/>
                              </a:lnTo>
                              <a:lnTo>
                                <a:pt x="771" y="123"/>
                              </a:lnTo>
                              <a:lnTo>
                                <a:pt x="785" y="121"/>
                              </a:lnTo>
                              <a:lnTo>
                                <a:pt x="802" y="116"/>
                              </a:lnTo>
                              <a:lnTo>
                                <a:pt x="816" y="111"/>
                              </a:lnTo>
                              <a:lnTo>
                                <a:pt x="833" y="107"/>
                              </a:lnTo>
                              <a:lnTo>
                                <a:pt x="850" y="100"/>
                              </a:lnTo>
                              <a:lnTo>
                                <a:pt x="869" y="95"/>
                              </a:lnTo>
                              <a:lnTo>
                                <a:pt x="885" y="90"/>
                              </a:lnTo>
                              <a:lnTo>
                                <a:pt x="902" y="85"/>
                              </a:lnTo>
                              <a:lnTo>
                                <a:pt x="921" y="78"/>
                              </a:lnTo>
                              <a:lnTo>
                                <a:pt x="940" y="76"/>
                              </a:lnTo>
                              <a:lnTo>
                                <a:pt x="957" y="71"/>
                              </a:lnTo>
                              <a:lnTo>
                                <a:pt x="973" y="66"/>
                              </a:lnTo>
                              <a:lnTo>
                                <a:pt x="990" y="61"/>
                              </a:lnTo>
                              <a:lnTo>
                                <a:pt x="1004" y="59"/>
                              </a:lnTo>
                              <a:lnTo>
                                <a:pt x="1019" y="57"/>
                              </a:lnTo>
                              <a:lnTo>
                                <a:pt x="1033" y="54"/>
                              </a:lnTo>
                              <a:lnTo>
                                <a:pt x="1047" y="52"/>
                              </a:lnTo>
                              <a:lnTo>
                                <a:pt x="1059" y="52"/>
                              </a:lnTo>
                              <a:lnTo>
                                <a:pt x="1071" y="52"/>
                              </a:lnTo>
                              <a:lnTo>
                                <a:pt x="1083" y="52"/>
                              </a:lnTo>
                              <a:lnTo>
                                <a:pt x="1097" y="52"/>
                              </a:lnTo>
                              <a:lnTo>
                                <a:pt x="1111" y="52"/>
                              </a:lnTo>
                              <a:lnTo>
                                <a:pt x="1128" y="52"/>
                              </a:lnTo>
                              <a:lnTo>
                                <a:pt x="1145" y="52"/>
                              </a:lnTo>
                              <a:lnTo>
                                <a:pt x="1161" y="52"/>
                              </a:lnTo>
                              <a:lnTo>
                                <a:pt x="1180" y="54"/>
                              </a:lnTo>
                              <a:lnTo>
                                <a:pt x="1195" y="54"/>
                              </a:lnTo>
                              <a:lnTo>
                                <a:pt x="1211" y="54"/>
                              </a:lnTo>
                              <a:lnTo>
                                <a:pt x="1226" y="57"/>
                              </a:lnTo>
                              <a:lnTo>
                                <a:pt x="1242" y="59"/>
                              </a:lnTo>
                              <a:lnTo>
                                <a:pt x="1254" y="59"/>
                              </a:lnTo>
                              <a:lnTo>
                                <a:pt x="1266" y="61"/>
                              </a:lnTo>
                              <a:lnTo>
                                <a:pt x="1278" y="64"/>
                              </a:lnTo>
                              <a:lnTo>
                                <a:pt x="1287" y="69"/>
                              </a:lnTo>
                              <a:lnTo>
                                <a:pt x="1292" y="71"/>
                              </a:lnTo>
                              <a:lnTo>
                                <a:pt x="1302" y="73"/>
                              </a:lnTo>
                              <a:lnTo>
                                <a:pt x="1311" y="78"/>
                              </a:lnTo>
                              <a:lnTo>
                                <a:pt x="1321" y="80"/>
                              </a:lnTo>
                              <a:lnTo>
                                <a:pt x="1330" y="85"/>
                              </a:lnTo>
                              <a:lnTo>
                                <a:pt x="1342" y="90"/>
                              </a:lnTo>
                              <a:lnTo>
                                <a:pt x="1352" y="95"/>
                              </a:lnTo>
                              <a:lnTo>
                                <a:pt x="1361" y="100"/>
                              </a:lnTo>
                              <a:lnTo>
                                <a:pt x="1371" y="102"/>
                              </a:lnTo>
                              <a:lnTo>
                                <a:pt x="1380" y="107"/>
                              </a:lnTo>
                              <a:lnTo>
                                <a:pt x="1387" y="109"/>
                              </a:lnTo>
                              <a:lnTo>
                                <a:pt x="1395" y="114"/>
                              </a:lnTo>
                              <a:lnTo>
                                <a:pt x="1399" y="116"/>
                              </a:lnTo>
                              <a:lnTo>
                                <a:pt x="1404" y="119"/>
                              </a:lnTo>
                              <a:lnTo>
                                <a:pt x="1406" y="121"/>
                              </a:lnTo>
                              <a:lnTo>
                                <a:pt x="1409" y="121"/>
                              </a:lnTo>
                              <a:lnTo>
                                <a:pt x="1390" y="121"/>
                              </a:lnTo>
                              <a:lnTo>
                                <a:pt x="1373" y="121"/>
                              </a:lnTo>
                              <a:lnTo>
                                <a:pt x="1357" y="121"/>
                              </a:lnTo>
                              <a:lnTo>
                                <a:pt x="1342" y="123"/>
                              </a:lnTo>
                              <a:lnTo>
                                <a:pt x="1326" y="123"/>
                              </a:lnTo>
                              <a:lnTo>
                                <a:pt x="1309" y="128"/>
                              </a:lnTo>
                              <a:lnTo>
                                <a:pt x="1292" y="130"/>
                              </a:lnTo>
                              <a:lnTo>
                                <a:pt x="1280" y="135"/>
                              </a:lnTo>
                              <a:lnTo>
                                <a:pt x="1264" y="140"/>
                              </a:lnTo>
                              <a:lnTo>
                                <a:pt x="1249" y="145"/>
                              </a:lnTo>
                              <a:lnTo>
                                <a:pt x="1238" y="149"/>
                              </a:lnTo>
                              <a:lnTo>
                                <a:pt x="1228" y="154"/>
                              </a:lnTo>
                              <a:lnTo>
                                <a:pt x="1216" y="161"/>
                              </a:lnTo>
                              <a:lnTo>
                                <a:pt x="1207" y="166"/>
                              </a:lnTo>
                              <a:lnTo>
                                <a:pt x="1199" y="173"/>
                              </a:lnTo>
                              <a:lnTo>
                                <a:pt x="1195" y="180"/>
                              </a:lnTo>
                              <a:lnTo>
                                <a:pt x="1180" y="190"/>
                              </a:lnTo>
                              <a:lnTo>
                                <a:pt x="1171" y="202"/>
                              </a:lnTo>
                              <a:lnTo>
                                <a:pt x="1157" y="214"/>
                              </a:lnTo>
                              <a:lnTo>
                                <a:pt x="1145" y="230"/>
                              </a:lnTo>
                              <a:lnTo>
                                <a:pt x="1130" y="242"/>
                              </a:lnTo>
                              <a:lnTo>
                                <a:pt x="1116" y="256"/>
                              </a:lnTo>
                              <a:lnTo>
                                <a:pt x="1102" y="273"/>
                              </a:lnTo>
                              <a:lnTo>
                                <a:pt x="1090" y="287"/>
                              </a:lnTo>
                              <a:lnTo>
                                <a:pt x="1076" y="302"/>
                              </a:lnTo>
                              <a:lnTo>
                                <a:pt x="1061" y="314"/>
                              </a:lnTo>
                              <a:lnTo>
                                <a:pt x="1049" y="328"/>
                              </a:lnTo>
                              <a:lnTo>
                                <a:pt x="1038" y="340"/>
                              </a:lnTo>
                              <a:lnTo>
                                <a:pt x="1023" y="349"/>
                              </a:lnTo>
                              <a:lnTo>
                                <a:pt x="1014" y="361"/>
                              </a:lnTo>
                              <a:lnTo>
                                <a:pt x="1004" y="368"/>
                              </a:lnTo>
                              <a:lnTo>
                                <a:pt x="997" y="378"/>
                              </a:lnTo>
                              <a:lnTo>
                                <a:pt x="985" y="383"/>
                              </a:lnTo>
                              <a:lnTo>
                                <a:pt x="976" y="390"/>
                              </a:lnTo>
                              <a:lnTo>
                                <a:pt x="961" y="397"/>
                              </a:lnTo>
                              <a:lnTo>
                                <a:pt x="950" y="404"/>
                              </a:lnTo>
                              <a:lnTo>
                                <a:pt x="935" y="411"/>
                              </a:lnTo>
                              <a:lnTo>
                                <a:pt x="921" y="418"/>
                              </a:lnTo>
                              <a:lnTo>
                                <a:pt x="904" y="423"/>
                              </a:lnTo>
                              <a:lnTo>
                                <a:pt x="888" y="433"/>
                              </a:lnTo>
                              <a:lnTo>
                                <a:pt x="871" y="437"/>
                              </a:lnTo>
                              <a:lnTo>
                                <a:pt x="854" y="444"/>
                              </a:lnTo>
                              <a:lnTo>
                                <a:pt x="835" y="447"/>
                              </a:lnTo>
                              <a:lnTo>
                                <a:pt x="821" y="454"/>
                              </a:lnTo>
                              <a:lnTo>
                                <a:pt x="802" y="456"/>
                              </a:lnTo>
                              <a:lnTo>
                                <a:pt x="788" y="461"/>
                              </a:lnTo>
                              <a:lnTo>
                                <a:pt x="771" y="463"/>
                              </a:lnTo>
                              <a:lnTo>
                                <a:pt x="759" y="466"/>
                              </a:lnTo>
                              <a:lnTo>
                                <a:pt x="742" y="466"/>
                              </a:lnTo>
                              <a:lnTo>
                                <a:pt x="728" y="466"/>
                              </a:lnTo>
                              <a:lnTo>
                                <a:pt x="709" y="466"/>
                              </a:lnTo>
                              <a:lnTo>
                                <a:pt x="692" y="466"/>
                              </a:lnTo>
                              <a:lnTo>
                                <a:pt x="671" y="466"/>
                              </a:lnTo>
                              <a:lnTo>
                                <a:pt x="652" y="463"/>
                              </a:lnTo>
                              <a:lnTo>
                                <a:pt x="631" y="463"/>
                              </a:lnTo>
                              <a:lnTo>
                                <a:pt x="612" y="461"/>
                              </a:lnTo>
                              <a:lnTo>
                                <a:pt x="590" y="459"/>
                              </a:lnTo>
                              <a:lnTo>
                                <a:pt x="571" y="454"/>
                              </a:lnTo>
                              <a:lnTo>
                                <a:pt x="552" y="452"/>
                              </a:lnTo>
                              <a:lnTo>
                                <a:pt x="533" y="449"/>
                              </a:lnTo>
                              <a:lnTo>
                                <a:pt x="514" y="444"/>
                              </a:lnTo>
                              <a:lnTo>
                                <a:pt x="497" y="440"/>
                              </a:lnTo>
                              <a:lnTo>
                                <a:pt x="483" y="433"/>
                              </a:lnTo>
                              <a:lnTo>
                                <a:pt x="469" y="425"/>
                              </a:lnTo>
                              <a:lnTo>
                                <a:pt x="452" y="416"/>
                              </a:lnTo>
                              <a:lnTo>
                                <a:pt x="438" y="409"/>
                              </a:lnTo>
                              <a:lnTo>
                                <a:pt x="421" y="397"/>
                              </a:lnTo>
                              <a:lnTo>
                                <a:pt x="404" y="385"/>
                              </a:lnTo>
                              <a:lnTo>
                                <a:pt x="385" y="371"/>
                              </a:lnTo>
                              <a:lnTo>
                                <a:pt x="366" y="356"/>
                              </a:lnTo>
                              <a:lnTo>
                                <a:pt x="350" y="342"/>
                              </a:lnTo>
                              <a:lnTo>
                                <a:pt x="331" y="328"/>
                              </a:lnTo>
                              <a:lnTo>
                                <a:pt x="312" y="311"/>
                              </a:lnTo>
                              <a:lnTo>
                                <a:pt x="295" y="297"/>
                              </a:lnTo>
                              <a:lnTo>
                                <a:pt x="278" y="280"/>
                              </a:lnTo>
                              <a:lnTo>
                                <a:pt x="262" y="266"/>
                              </a:lnTo>
                              <a:lnTo>
                                <a:pt x="247" y="252"/>
                              </a:lnTo>
                              <a:lnTo>
                                <a:pt x="235" y="240"/>
                              </a:lnTo>
                              <a:lnTo>
                                <a:pt x="224" y="228"/>
                              </a:lnTo>
                              <a:lnTo>
                                <a:pt x="216" y="218"/>
                              </a:lnTo>
                              <a:lnTo>
                                <a:pt x="207" y="207"/>
                              </a:lnTo>
                              <a:lnTo>
                                <a:pt x="197" y="195"/>
                              </a:lnTo>
                              <a:lnTo>
                                <a:pt x="186" y="183"/>
                              </a:lnTo>
                              <a:lnTo>
                                <a:pt x="176" y="173"/>
                              </a:lnTo>
                              <a:lnTo>
                                <a:pt x="164" y="161"/>
                              </a:lnTo>
                              <a:lnTo>
                                <a:pt x="155" y="149"/>
                              </a:lnTo>
                              <a:lnTo>
                                <a:pt x="143" y="138"/>
                              </a:lnTo>
                              <a:lnTo>
                                <a:pt x="131" y="128"/>
                              </a:lnTo>
                              <a:lnTo>
                                <a:pt x="119" y="116"/>
                              </a:lnTo>
                              <a:lnTo>
                                <a:pt x="107" y="104"/>
                              </a:lnTo>
                              <a:lnTo>
                                <a:pt x="95" y="95"/>
                              </a:lnTo>
                              <a:lnTo>
                                <a:pt x="83" y="88"/>
                              </a:lnTo>
                              <a:lnTo>
                                <a:pt x="71" y="78"/>
                              </a:lnTo>
                              <a:lnTo>
                                <a:pt x="62" y="71"/>
                              </a:lnTo>
                              <a:lnTo>
                                <a:pt x="52" y="66"/>
                              </a:lnTo>
                              <a:lnTo>
                                <a:pt x="40" y="61"/>
                              </a:lnTo>
                              <a:lnTo>
                                <a:pt x="31" y="59"/>
                              </a:lnTo>
                              <a:lnTo>
                                <a:pt x="24" y="54"/>
                              </a:lnTo>
                              <a:lnTo>
                                <a:pt x="17" y="50"/>
                              </a:lnTo>
                              <a:lnTo>
                                <a:pt x="9" y="47"/>
                              </a:lnTo>
                              <a:lnTo>
                                <a:pt x="2" y="38"/>
                              </a:lnTo>
                              <a:lnTo>
                                <a:pt x="0" y="33"/>
                              </a:lnTo>
                              <a:lnTo>
                                <a:pt x="2" y="28"/>
                              </a:lnTo>
                              <a:lnTo>
                                <a:pt x="9" y="26"/>
                              </a:lnTo>
                              <a:lnTo>
                                <a:pt x="14" y="23"/>
                              </a:lnTo>
                              <a:lnTo>
                                <a:pt x="21" y="26"/>
                              </a:lnTo>
                              <a:lnTo>
                                <a:pt x="28" y="26"/>
                              </a:lnTo>
                              <a:lnTo>
                                <a:pt x="38" y="31"/>
                              </a:lnTo>
                              <a:lnTo>
                                <a:pt x="45" y="31"/>
                              </a:lnTo>
                              <a:lnTo>
                                <a:pt x="55" y="35"/>
                              </a:lnTo>
                              <a:lnTo>
                                <a:pt x="62" y="38"/>
                              </a:lnTo>
                              <a:lnTo>
                                <a:pt x="71" y="42"/>
                              </a:lnTo>
                              <a:lnTo>
                                <a:pt x="78" y="47"/>
                              </a:lnTo>
                              <a:lnTo>
                                <a:pt x="88" y="52"/>
                              </a:lnTo>
                              <a:lnTo>
                                <a:pt x="95" y="57"/>
                              </a:lnTo>
                              <a:lnTo>
                                <a:pt x="105" y="64"/>
                              </a:lnTo>
                              <a:lnTo>
                                <a:pt x="112" y="69"/>
                              </a:lnTo>
                              <a:lnTo>
                                <a:pt x="121" y="73"/>
                              </a:lnTo>
                              <a:lnTo>
                                <a:pt x="128" y="78"/>
                              </a:lnTo>
                              <a:lnTo>
                                <a:pt x="138" y="85"/>
                              </a:lnTo>
                              <a:lnTo>
                                <a:pt x="145" y="90"/>
                              </a:lnTo>
                              <a:lnTo>
                                <a:pt x="152" y="95"/>
                              </a:lnTo>
                              <a:lnTo>
                                <a:pt x="162" y="100"/>
                              </a:lnTo>
                              <a:lnTo>
                                <a:pt x="171" y="107"/>
                              </a:lnTo>
                              <a:lnTo>
                                <a:pt x="181" y="109"/>
                              </a:lnTo>
                              <a:lnTo>
                                <a:pt x="190" y="111"/>
                              </a:lnTo>
                              <a:lnTo>
                                <a:pt x="197" y="114"/>
                              </a:lnTo>
                              <a:lnTo>
                                <a:pt x="205" y="116"/>
                              </a:lnTo>
                              <a:lnTo>
                                <a:pt x="212" y="116"/>
                              </a:lnTo>
                              <a:lnTo>
                                <a:pt x="219" y="119"/>
                              </a:lnTo>
                              <a:lnTo>
                                <a:pt x="226" y="116"/>
                              </a:lnTo>
                              <a:lnTo>
                                <a:pt x="231" y="116"/>
                              </a:lnTo>
                              <a:lnTo>
                                <a:pt x="240" y="111"/>
                              </a:lnTo>
                              <a:lnTo>
                                <a:pt x="245" y="104"/>
                              </a:lnTo>
                              <a:lnTo>
                                <a:pt x="247" y="97"/>
                              </a:lnTo>
                              <a:lnTo>
                                <a:pt x="245" y="88"/>
                              </a:lnTo>
                              <a:lnTo>
                                <a:pt x="238" y="76"/>
                              </a:lnTo>
                              <a:lnTo>
                                <a:pt x="231" y="66"/>
                              </a:lnTo>
                              <a:lnTo>
                                <a:pt x="224" y="57"/>
                              </a:lnTo>
                              <a:lnTo>
                                <a:pt x="216" y="47"/>
                              </a:lnTo>
                              <a:lnTo>
                                <a:pt x="209" y="38"/>
                              </a:lnTo>
                              <a:lnTo>
                                <a:pt x="202" y="31"/>
                              </a:lnTo>
                              <a:lnTo>
                                <a:pt x="195" y="23"/>
                              </a:lnTo>
                              <a:lnTo>
                                <a:pt x="193" y="19"/>
                              </a:lnTo>
                              <a:lnTo>
                                <a:pt x="188" y="9"/>
                              </a:lnTo>
                              <a:lnTo>
                                <a:pt x="193" y="0"/>
                              </a:lnTo>
                              <a:lnTo>
                                <a:pt x="195" y="0"/>
                              </a:lnTo>
                              <a:lnTo>
                                <a:pt x="202" y="0"/>
                              </a:lnTo>
                              <a:lnTo>
                                <a:pt x="207" y="0"/>
                              </a:lnTo>
                              <a:lnTo>
                                <a:pt x="212" y="2"/>
                              </a:lnTo>
                              <a:lnTo>
                                <a:pt x="219" y="4"/>
                              </a:lnTo>
                              <a:lnTo>
                                <a:pt x="226" y="9"/>
                              </a:lnTo>
                              <a:lnTo>
                                <a:pt x="231" y="12"/>
                              </a:lnTo>
                              <a:lnTo>
                                <a:pt x="238" y="16"/>
                              </a:lnTo>
                              <a:lnTo>
                                <a:pt x="245" y="21"/>
                              </a:lnTo>
                              <a:lnTo>
                                <a:pt x="252" y="28"/>
                              </a:lnTo>
                              <a:lnTo>
                                <a:pt x="262" y="33"/>
                              </a:lnTo>
                              <a:lnTo>
                                <a:pt x="269" y="40"/>
                              </a:lnTo>
                              <a:lnTo>
                                <a:pt x="276" y="47"/>
                              </a:lnTo>
                              <a:lnTo>
                                <a:pt x="285" y="54"/>
                              </a:lnTo>
                              <a:lnTo>
                                <a:pt x="293" y="59"/>
                              </a:lnTo>
                              <a:lnTo>
                                <a:pt x="302" y="66"/>
                              </a:lnTo>
                              <a:lnTo>
                                <a:pt x="309" y="71"/>
                              </a:lnTo>
                              <a:lnTo>
                                <a:pt x="319" y="78"/>
                              </a:lnTo>
                              <a:lnTo>
                                <a:pt x="324" y="80"/>
                              </a:lnTo>
                              <a:lnTo>
                                <a:pt x="331" y="85"/>
                              </a:lnTo>
                              <a:lnTo>
                                <a:pt x="340" y="90"/>
                              </a:lnTo>
                              <a:lnTo>
                                <a:pt x="347" y="92"/>
                              </a:lnTo>
                              <a:lnTo>
                                <a:pt x="352" y="92"/>
                              </a:lnTo>
                              <a:lnTo>
                                <a:pt x="359" y="92"/>
                              </a:lnTo>
                              <a:lnTo>
                                <a:pt x="366" y="92"/>
                              </a:lnTo>
                              <a:lnTo>
                                <a:pt x="371" y="92"/>
                              </a:lnTo>
                              <a:lnTo>
                                <a:pt x="378" y="90"/>
                              </a:lnTo>
                              <a:lnTo>
                                <a:pt x="383" y="90"/>
                              </a:lnTo>
                              <a:lnTo>
                                <a:pt x="390" y="88"/>
                              </a:lnTo>
                              <a:lnTo>
                                <a:pt x="395" y="85"/>
                              </a:lnTo>
                              <a:lnTo>
                                <a:pt x="404" y="78"/>
                              </a:lnTo>
                              <a:lnTo>
                                <a:pt x="412" y="71"/>
                              </a:lnTo>
                              <a:lnTo>
                                <a:pt x="416" y="64"/>
                              </a:lnTo>
                              <a:lnTo>
                                <a:pt x="419" y="59"/>
                              </a:lnTo>
                              <a:lnTo>
                                <a:pt x="419" y="50"/>
                              </a:lnTo>
                              <a:lnTo>
                                <a:pt x="416" y="40"/>
                              </a:lnTo>
                              <a:lnTo>
                                <a:pt x="414" y="31"/>
                              </a:lnTo>
                              <a:lnTo>
                                <a:pt x="412" y="23"/>
                              </a:lnTo>
                              <a:lnTo>
                                <a:pt x="409" y="16"/>
                              </a:lnTo>
                              <a:lnTo>
                                <a:pt x="407" y="9"/>
                              </a:lnTo>
                              <a:lnTo>
                                <a:pt x="404" y="7"/>
                              </a:lnTo>
                              <a:lnTo>
                                <a:pt x="404" y="4"/>
                              </a:lnTo>
                              <a:lnTo>
                                <a:pt x="409" y="4"/>
                              </a:lnTo>
                              <a:lnTo>
                                <a:pt x="414" y="7"/>
                              </a:lnTo>
                              <a:lnTo>
                                <a:pt x="421" y="9"/>
                              </a:lnTo>
                              <a:lnTo>
                                <a:pt x="426" y="12"/>
                              </a:lnTo>
                              <a:lnTo>
                                <a:pt x="433" y="19"/>
                              </a:lnTo>
                              <a:lnTo>
                                <a:pt x="438" y="23"/>
                              </a:lnTo>
                              <a:lnTo>
                                <a:pt x="443" y="33"/>
                              </a:lnTo>
                              <a:lnTo>
                                <a:pt x="447" y="40"/>
                              </a:lnTo>
                              <a:lnTo>
                                <a:pt x="457" y="50"/>
                              </a:lnTo>
                              <a:lnTo>
                                <a:pt x="466" y="57"/>
                              </a:lnTo>
                              <a:lnTo>
                                <a:pt x="478" y="61"/>
                              </a:lnTo>
                              <a:lnTo>
                                <a:pt x="488" y="66"/>
                              </a:lnTo>
                              <a:lnTo>
                                <a:pt x="497" y="66"/>
                              </a:lnTo>
                              <a:lnTo>
                                <a:pt x="502" y="66"/>
                              </a:lnTo>
                              <a:lnTo>
                                <a:pt x="507" y="61"/>
                              </a:lnTo>
                              <a:lnTo>
                                <a:pt x="507" y="54"/>
                              </a:lnTo>
                              <a:lnTo>
                                <a:pt x="509" y="50"/>
                              </a:lnTo>
                              <a:lnTo>
                                <a:pt x="512" y="40"/>
                              </a:lnTo>
                              <a:lnTo>
                                <a:pt x="516" y="35"/>
                              </a:lnTo>
                              <a:lnTo>
                                <a:pt x="519" y="28"/>
                              </a:lnTo>
                              <a:lnTo>
                                <a:pt x="521" y="23"/>
                              </a:lnTo>
                              <a:lnTo>
                                <a:pt x="523" y="19"/>
                              </a:lnTo>
                              <a:lnTo>
                                <a:pt x="526" y="19"/>
                              </a:lnTo>
                              <a:lnTo>
                                <a:pt x="581" y="88"/>
                              </a:lnTo>
                              <a:lnTo>
                                <a:pt x="581" y="8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466" path="m581,88l593,92l607,100l621,107l635,111l647,116l662,121l676,123l690,126l702,128l714,128l728,128l742,128l757,126l771,123l785,121l802,116l816,111l833,107l850,100l869,95l885,90l902,85l921,78l940,76l957,71l973,66l990,61l1004,59l1019,57l1033,54l1047,52l1059,52l1071,52l1083,52l1097,52l1111,52l1128,52l1145,52l1161,52l1180,54l1195,54l1211,54l1226,57l1242,59l1254,59l1266,61l1278,64l1287,69l1292,71l1302,73l1311,78l1321,80l1330,85l1342,90l1352,95l1361,100l1371,102l1380,107l1387,109l1395,114l1399,116l1404,119l1406,121l1409,121l1390,121l1373,121l1357,121l1342,123l1326,123l1309,128l1292,130l1280,135l1264,140l1249,145l1238,149l1228,154l1216,161l1207,166l1199,173l1195,180l1180,190l1171,202l1157,214l1145,230l1130,242l1116,256l1102,273l1090,287l1076,302l1061,314l1049,328l1038,340l1023,349l1014,361l1004,368l997,378l985,383l976,390l961,397l950,404l935,411l921,418l904,423l888,433l871,437l854,444l835,447l821,454l802,456l788,461l771,463l759,466l742,466l728,466l709,466l692,466l671,466l652,463l631,463l612,461l590,459l571,454l552,452l533,449l514,444l497,440l483,433l469,425l452,416l438,409l421,397l404,385l385,371l366,356l350,342l331,328l312,311l295,297l278,280l262,266l247,252l235,240l224,228l216,218l207,207l197,195l186,183l176,173l164,161l155,149l143,138l131,128l119,116l107,104l95,95l83,88l71,78l62,71l52,66l40,61l31,59l24,54l17,50l9,47l2,38l0,33l2,28l9,26l14,23l21,26l28,26l38,31l45,31l55,35l62,38l71,42l78,47l88,52l95,57l105,64l112,69l121,73l128,78l138,85l145,90l152,95l162,100l171,107l181,109l190,111l197,114l205,116l212,116l219,119l226,116l231,116l240,111l245,104l247,97l245,88l238,76l231,66l224,57l216,47l209,38l202,31l195,23l193,19l188,9l193,0l195,0l202,0l207,0l212,2l219,4l226,9l231,12l238,16l245,21l252,28l262,33l269,40l276,47l285,54l293,59l302,66l309,71l319,78l324,80l331,85l340,90l347,92l352,92l359,92l366,92l371,92l378,90l383,90l390,88l395,85l404,78l412,71l416,64l419,59l419,50l416,40l414,31l412,23l409,16l407,9l404,7l404,4l409,4l414,7l421,9l426,12l433,19l438,23l443,33l447,40l457,50l466,57l478,61l488,66l497,66l502,66l507,61l507,54l509,50l512,40l516,35l519,28l521,23l523,19l526,19l581,88l581,88xe" stroked="f" o:allowincell="f" style="position:absolute;margin-left:64.8pt;margin-top:8.3pt;width:70.4pt;height:23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275</wp:posOffset>
                </wp:positionH>
                <wp:positionV relativeFrom="paragraph">
                  <wp:posOffset>221615</wp:posOffset>
                </wp:positionV>
                <wp:extent cx="405130" cy="309245"/>
                <wp:effectExtent l="0" t="635" r="635" b="0"/>
                <wp:wrapTight wrapText="bothSides">
                  <wp:wrapPolygon edited="0">
                    <wp:start x="7482" y="377"/>
                    <wp:lineTo x="7990" y="510"/>
                    <wp:lineTo x="8633" y="687"/>
                    <wp:lineTo x="9344" y="821"/>
                    <wp:lineTo x="10224" y="1042"/>
                    <wp:lineTo x="11206" y="1220"/>
                    <wp:lineTo x="12154" y="1530"/>
                    <wp:lineTo x="13204" y="1752"/>
                    <wp:lineTo x="14253" y="2062"/>
                    <wp:lineTo x="15303" y="2506"/>
                    <wp:lineTo x="16352" y="2905"/>
                    <wp:lineTo x="17402" y="3349"/>
                    <wp:lineTo x="18384" y="3881"/>
                    <wp:lineTo x="19332" y="4413"/>
                    <wp:lineTo x="20144" y="5034"/>
                    <wp:lineTo x="20889" y="5788"/>
                    <wp:lineTo x="21634" y="6498"/>
                    <wp:lineTo x="20787" y="6631"/>
                    <wp:lineTo x="20076" y="6720"/>
                    <wp:lineTo x="19332" y="6808"/>
                    <wp:lineTo x="18688" y="7030"/>
                    <wp:lineTo x="17977" y="7163"/>
                    <wp:lineTo x="17334" y="7340"/>
                    <wp:lineTo x="16691" y="7562"/>
                    <wp:lineTo x="16115" y="7784"/>
                    <wp:lineTo x="15472" y="8006"/>
                    <wp:lineTo x="14897" y="8183"/>
                    <wp:lineTo x="14355" y="8494"/>
                    <wp:lineTo x="13779" y="8848"/>
                    <wp:lineTo x="13305" y="9026"/>
                    <wp:lineTo x="12831" y="9336"/>
                    <wp:lineTo x="12324" y="9691"/>
                    <wp:lineTo x="11917" y="10090"/>
                    <wp:lineTo x="11376" y="10534"/>
                    <wp:lineTo x="10868" y="11066"/>
                    <wp:lineTo x="10461" y="11554"/>
                    <wp:lineTo x="10089" y="12219"/>
                    <wp:lineTo x="9581" y="12840"/>
                    <wp:lineTo x="9276" y="13461"/>
                    <wp:lineTo x="8938" y="14215"/>
                    <wp:lineTo x="8633" y="14836"/>
                    <wp:lineTo x="8295" y="15457"/>
                    <wp:lineTo x="8058" y="16122"/>
                    <wp:lineTo x="7821" y="16743"/>
                    <wp:lineTo x="7584" y="17364"/>
                    <wp:lineTo x="7414" y="17897"/>
                    <wp:lineTo x="7245" y="18429"/>
                    <wp:lineTo x="7177" y="18872"/>
                    <wp:lineTo x="7177" y="19360"/>
                    <wp:lineTo x="7008" y="19715"/>
                    <wp:lineTo x="6940" y="20025"/>
                    <wp:lineTo x="6771" y="20336"/>
                    <wp:lineTo x="6703" y="20646"/>
                    <wp:lineTo x="6365" y="21046"/>
                    <wp:lineTo x="6060" y="21489"/>
                    <wp:lineTo x="5722" y="21622"/>
                    <wp:lineTo x="5485" y="21622"/>
                    <wp:lineTo x="5315" y="21489"/>
                    <wp:lineTo x="5248" y="21400"/>
                    <wp:lineTo x="5146" y="21046"/>
                    <wp:lineTo x="5146" y="20868"/>
                    <wp:lineTo x="5315" y="20114"/>
                    <wp:lineTo x="5485" y="19360"/>
                    <wp:lineTo x="5552" y="18739"/>
                    <wp:lineTo x="5789" y="18118"/>
                    <wp:lineTo x="5891" y="17497"/>
                    <wp:lineTo x="6060" y="16965"/>
                    <wp:lineTo x="6196" y="16300"/>
                    <wp:lineTo x="6365" y="15812"/>
                    <wp:lineTo x="6534" y="15280"/>
                    <wp:lineTo x="6703" y="14747"/>
                    <wp:lineTo x="6940" y="14215"/>
                    <wp:lineTo x="7177" y="13772"/>
                    <wp:lineTo x="7347" y="13239"/>
                    <wp:lineTo x="7584" y="12840"/>
                    <wp:lineTo x="7821" y="12397"/>
                    <wp:lineTo x="8125" y="11998"/>
                    <wp:lineTo x="8396" y="11554"/>
                    <wp:lineTo x="8532" y="11155"/>
                    <wp:lineTo x="8769" y="10844"/>
                    <wp:lineTo x="8938" y="10534"/>
                    <wp:lineTo x="9039" y="10090"/>
                    <wp:lineTo x="9107" y="9780"/>
                    <wp:lineTo x="9175" y="9469"/>
                    <wp:lineTo x="9175" y="9248"/>
                    <wp:lineTo x="9107" y="8937"/>
                    <wp:lineTo x="9039" y="8715"/>
                    <wp:lineTo x="8870" y="8494"/>
                    <wp:lineTo x="8701" y="8405"/>
                    <wp:lineTo x="8464" y="8183"/>
                    <wp:lineTo x="8227" y="8183"/>
                    <wp:lineTo x="7888" y="8094"/>
                    <wp:lineTo x="7651" y="8183"/>
                    <wp:lineTo x="7177" y="8405"/>
                    <wp:lineTo x="6839" y="8627"/>
                    <wp:lineTo x="6534" y="8848"/>
                    <wp:lineTo x="6297" y="9026"/>
                    <wp:lineTo x="5959" y="9248"/>
                    <wp:lineTo x="5722" y="9469"/>
                    <wp:lineTo x="5485" y="9780"/>
                    <wp:lineTo x="5315" y="10002"/>
                    <wp:lineTo x="5078" y="10179"/>
                    <wp:lineTo x="4909" y="10312"/>
                    <wp:lineTo x="4672" y="10534"/>
                    <wp:lineTo x="4503" y="10711"/>
                    <wp:lineTo x="4198" y="11155"/>
                    <wp:lineTo x="3860" y="11554"/>
                    <wp:lineTo x="3623" y="11776"/>
                    <wp:lineTo x="3453" y="11909"/>
                    <wp:lineTo x="3216" y="11998"/>
                    <wp:lineTo x="3081" y="12219"/>
                    <wp:lineTo x="2742" y="12308"/>
                    <wp:lineTo x="2505" y="12397"/>
                    <wp:lineTo x="2268" y="12397"/>
                    <wp:lineTo x="2167" y="12308"/>
                    <wp:lineTo x="2167" y="12086"/>
                    <wp:lineTo x="2404" y="11909"/>
                    <wp:lineTo x="2675" y="11465"/>
                    <wp:lineTo x="2979" y="11066"/>
                    <wp:lineTo x="3216" y="10711"/>
                    <wp:lineTo x="3453" y="10534"/>
                    <wp:lineTo x="3623" y="10179"/>
                    <wp:lineTo x="3860" y="10002"/>
                    <wp:lineTo x="4097" y="9691"/>
                    <wp:lineTo x="4266" y="9336"/>
                    <wp:lineTo x="4503" y="9026"/>
                    <wp:lineTo x="4740" y="8848"/>
                    <wp:lineTo x="4909" y="8494"/>
                    <wp:lineTo x="5078" y="8183"/>
                    <wp:lineTo x="5315" y="8006"/>
                    <wp:lineTo x="5485" y="7784"/>
                    <wp:lineTo x="5722" y="7252"/>
                    <wp:lineTo x="5891" y="6808"/>
                    <wp:lineTo x="5959" y="6276"/>
                    <wp:lineTo x="5891" y="5966"/>
                    <wp:lineTo x="5722" y="5655"/>
                    <wp:lineTo x="5417" y="5433"/>
                    <wp:lineTo x="5146" y="5345"/>
                    <wp:lineTo x="4909" y="5345"/>
                    <wp:lineTo x="4672" y="5345"/>
                    <wp:lineTo x="4367" y="5345"/>
                    <wp:lineTo x="4029" y="5566"/>
                    <wp:lineTo x="3792" y="5655"/>
                    <wp:lineTo x="3555" y="5877"/>
                    <wp:lineTo x="3318" y="6099"/>
                    <wp:lineTo x="3081" y="6187"/>
                    <wp:lineTo x="2912" y="6409"/>
                    <wp:lineTo x="2742" y="6631"/>
                    <wp:lineTo x="2505" y="6720"/>
                    <wp:lineTo x="2099" y="7030"/>
                    <wp:lineTo x="1761" y="7340"/>
                    <wp:lineTo x="1456" y="7474"/>
                    <wp:lineTo x="1050" y="7562"/>
                    <wp:lineTo x="711" y="7474"/>
                    <wp:lineTo x="406" y="7340"/>
                    <wp:lineTo x="169" y="7163"/>
                    <wp:lineTo x="68" y="7030"/>
                    <wp:lineTo x="0" y="6808"/>
                    <wp:lineTo x="0" y="6631"/>
                    <wp:lineTo x="169" y="6409"/>
                    <wp:lineTo x="406" y="6187"/>
                    <wp:lineTo x="576" y="6099"/>
                    <wp:lineTo x="711" y="5966"/>
                    <wp:lineTo x="982" y="5877"/>
                    <wp:lineTo x="1117" y="5788"/>
                    <wp:lineTo x="1388" y="5655"/>
                    <wp:lineTo x="1625" y="5433"/>
                    <wp:lineTo x="1761" y="5345"/>
                    <wp:lineTo x="2099" y="5256"/>
                    <wp:lineTo x="2268" y="5034"/>
                    <wp:lineTo x="2505" y="4812"/>
                    <wp:lineTo x="2742" y="4724"/>
                    <wp:lineTo x="2979" y="4591"/>
                    <wp:lineTo x="3216" y="4413"/>
                    <wp:lineTo x="3453" y="4413"/>
                    <wp:lineTo x="3623" y="4280"/>
                    <wp:lineTo x="3860" y="4280"/>
                    <wp:lineTo x="4198" y="4191"/>
                    <wp:lineTo x="4435" y="4103"/>
                    <wp:lineTo x="4604" y="3970"/>
                    <wp:lineTo x="4841" y="3970"/>
                    <wp:lineTo x="5011" y="3748"/>
                    <wp:lineTo x="5248" y="3659"/>
                    <wp:lineTo x="5485" y="3570"/>
                    <wp:lineTo x="5789" y="3437"/>
                    <wp:lineTo x="6128" y="3127"/>
                    <wp:lineTo x="6365" y="2905"/>
                    <wp:lineTo x="6534" y="2595"/>
                    <wp:lineTo x="6534" y="2284"/>
                    <wp:lineTo x="6534" y="1885"/>
                    <wp:lineTo x="6433" y="1530"/>
                    <wp:lineTo x="6196" y="1220"/>
                    <wp:lineTo x="5959" y="1131"/>
                    <wp:lineTo x="5654" y="821"/>
                    <wp:lineTo x="5417" y="687"/>
                    <wp:lineTo x="5078" y="510"/>
                    <wp:lineTo x="4841" y="377"/>
                    <wp:lineTo x="4604" y="200"/>
                    <wp:lineTo x="4503" y="67"/>
                    <wp:lineTo x="4367" y="-22"/>
                    <wp:lineTo x="4435" y="-22"/>
                    <wp:lineTo x="4672" y="-22"/>
                    <wp:lineTo x="4841" y="-22"/>
                    <wp:lineTo x="5011" y="67"/>
                    <wp:lineTo x="5248" y="67"/>
                    <wp:lineTo x="5485" y="200"/>
                    <wp:lineTo x="5722" y="200"/>
                    <wp:lineTo x="5959" y="200"/>
                    <wp:lineTo x="6196" y="200"/>
                    <wp:lineTo x="6534" y="288"/>
                    <wp:lineTo x="6703" y="288"/>
                    <wp:lineTo x="6940" y="377"/>
                    <wp:lineTo x="7177" y="377"/>
                    <wp:lineTo x="7482" y="377"/>
                    <wp:lineTo x="7482" y="377"/>
                    <wp:lineTo x="7482" y="377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87">
                              <a:moveTo>
                                <a:pt x="221" y="9"/>
                              </a:moveTo>
                              <a:lnTo>
                                <a:pt x="236" y="12"/>
                              </a:lnTo>
                              <a:lnTo>
                                <a:pt x="255" y="16"/>
                              </a:lnTo>
                              <a:lnTo>
                                <a:pt x="276" y="19"/>
                              </a:lnTo>
                              <a:lnTo>
                                <a:pt x="302" y="24"/>
                              </a:lnTo>
                              <a:lnTo>
                                <a:pt x="331" y="28"/>
                              </a:lnTo>
                              <a:lnTo>
                                <a:pt x="359" y="35"/>
                              </a:lnTo>
                              <a:lnTo>
                                <a:pt x="390" y="40"/>
                              </a:lnTo>
                              <a:lnTo>
                                <a:pt x="421" y="47"/>
                              </a:lnTo>
                              <a:lnTo>
                                <a:pt x="452" y="57"/>
                              </a:lnTo>
                              <a:lnTo>
                                <a:pt x="483" y="66"/>
                              </a:lnTo>
                              <a:lnTo>
                                <a:pt x="514" y="76"/>
                              </a:lnTo>
                              <a:lnTo>
                                <a:pt x="543" y="88"/>
                              </a:lnTo>
                              <a:lnTo>
                                <a:pt x="571" y="100"/>
                              </a:lnTo>
                              <a:lnTo>
                                <a:pt x="595" y="114"/>
                              </a:lnTo>
                              <a:lnTo>
                                <a:pt x="617" y="131"/>
                              </a:lnTo>
                              <a:lnTo>
                                <a:pt x="638" y="147"/>
                              </a:lnTo>
                              <a:lnTo>
                                <a:pt x="614" y="150"/>
                              </a:lnTo>
                              <a:lnTo>
                                <a:pt x="593" y="152"/>
                              </a:lnTo>
                              <a:lnTo>
                                <a:pt x="571" y="154"/>
                              </a:lnTo>
                              <a:lnTo>
                                <a:pt x="552" y="159"/>
                              </a:lnTo>
                              <a:lnTo>
                                <a:pt x="531" y="162"/>
                              </a:lnTo>
                              <a:lnTo>
                                <a:pt x="512" y="166"/>
                              </a:lnTo>
                              <a:lnTo>
                                <a:pt x="493" y="171"/>
                              </a:lnTo>
                              <a:lnTo>
                                <a:pt x="476" y="176"/>
                              </a:lnTo>
                              <a:lnTo>
                                <a:pt x="457" y="181"/>
                              </a:lnTo>
                              <a:lnTo>
                                <a:pt x="440" y="185"/>
                              </a:lnTo>
                              <a:lnTo>
                                <a:pt x="424" y="192"/>
                              </a:lnTo>
                              <a:lnTo>
                                <a:pt x="407" y="200"/>
                              </a:lnTo>
                              <a:lnTo>
                                <a:pt x="393" y="204"/>
                              </a:lnTo>
                              <a:lnTo>
                                <a:pt x="379" y="211"/>
                              </a:lnTo>
                              <a:lnTo>
                                <a:pt x="364" y="219"/>
                              </a:lnTo>
                              <a:lnTo>
                                <a:pt x="352" y="228"/>
                              </a:lnTo>
                              <a:lnTo>
                                <a:pt x="336" y="238"/>
                              </a:lnTo>
                              <a:lnTo>
                                <a:pt x="321" y="250"/>
                              </a:lnTo>
                              <a:lnTo>
                                <a:pt x="309" y="261"/>
                              </a:lnTo>
                              <a:lnTo>
                                <a:pt x="298" y="276"/>
                              </a:lnTo>
                              <a:lnTo>
                                <a:pt x="283" y="290"/>
                              </a:lnTo>
                              <a:lnTo>
                                <a:pt x="274" y="304"/>
                              </a:lnTo>
                              <a:lnTo>
                                <a:pt x="264" y="321"/>
                              </a:lnTo>
                              <a:lnTo>
                                <a:pt x="255" y="335"/>
                              </a:lnTo>
                              <a:lnTo>
                                <a:pt x="245" y="349"/>
                              </a:lnTo>
                              <a:lnTo>
                                <a:pt x="238" y="364"/>
                              </a:lnTo>
                              <a:lnTo>
                                <a:pt x="231" y="378"/>
                              </a:lnTo>
                              <a:lnTo>
                                <a:pt x="224" y="392"/>
                              </a:lnTo>
                              <a:lnTo>
                                <a:pt x="219" y="404"/>
                              </a:lnTo>
                              <a:lnTo>
                                <a:pt x="214" y="416"/>
                              </a:lnTo>
                              <a:lnTo>
                                <a:pt x="212" y="426"/>
                              </a:lnTo>
                              <a:lnTo>
                                <a:pt x="212" y="437"/>
                              </a:lnTo>
                              <a:lnTo>
                                <a:pt x="207" y="445"/>
                              </a:lnTo>
                              <a:lnTo>
                                <a:pt x="205" y="452"/>
                              </a:lnTo>
                              <a:lnTo>
                                <a:pt x="200" y="459"/>
                              </a:lnTo>
                              <a:lnTo>
                                <a:pt x="198" y="466"/>
                              </a:lnTo>
                              <a:lnTo>
                                <a:pt x="188" y="475"/>
                              </a:lnTo>
                              <a:lnTo>
                                <a:pt x="179" y="485"/>
                              </a:lnTo>
                              <a:lnTo>
                                <a:pt x="169" y="487"/>
                              </a:lnTo>
                              <a:lnTo>
                                <a:pt x="162" y="487"/>
                              </a:lnTo>
                              <a:lnTo>
                                <a:pt x="157" y="485"/>
                              </a:lnTo>
                              <a:lnTo>
                                <a:pt x="155" y="483"/>
                              </a:lnTo>
                              <a:lnTo>
                                <a:pt x="152" y="475"/>
                              </a:lnTo>
                              <a:lnTo>
                                <a:pt x="152" y="471"/>
                              </a:lnTo>
                              <a:lnTo>
                                <a:pt x="157" y="454"/>
                              </a:lnTo>
                              <a:lnTo>
                                <a:pt x="162" y="437"/>
                              </a:lnTo>
                              <a:lnTo>
                                <a:pt x="164" y="423"/>
                              </a:lnTo>
                              <a:lnTo>
                                <a:pt x="171" y="409"/>
                              </a:lnTo>
                              <a:lnTo>
                                <a:pt x="174" y="395"/>
                              </a:lnTo>
                              <a:lnTo>
                                <a:pt x="179" y="383"/>
                              </a:lnTo>
                              <a:lnTo>
                                <a:pt x="183" y="368"/>
                              </a:lnTo>
                              <a:lnTo>
                                <a:pt x="188" y="357"/>
                              </a:lnTo>
                              <a:lnTo>
                                <a:pt x="193" y="345"/>
                              </a:lnTo>
                              <a:lnTo>
                                <a:pt x="198" y="333"/>
                              </a:lnTo>
                              <a:lnTo>
                                <a:pt x="205" y="321"/>
                              </a:lnTo>
                              <a:lnTo>
                                <a:pt x="212" y="311"/>
                              </a:lnTo>
                              <a:lnTo>
                                <a:pt x="217" y="299"/>
                              </a:lnTo>
                              <a:lnTo>
                                <a:pt x="224" y="290"/>
                              </a:lnTo>
                              <a:lnTo>
                                <a:pt x="231" y="280"/>
                              </a:lnTo>
                              <a:lnTo>
                                <a:pt x="240" y="271"/>
                              </a:lnTo>
                              <a:lnTo>
                                <a:pt x="248" y="261"/>
                              </a:lnTo>
                              <a:lnTo>
                                <a:pt x="252" y="252"/>
                              </a:lnTo>
                              <a:lnTo>
                                <a:pt x="259" y="245"/>
                              </a:lnTo>
                              <a:lnTo>
                                <a:pt x="264" y="238"/>
                              </a:lnTo>
                              <a:lnTo>
                                <a:pt x="267" y="228"/>
                              </a:lnTo>
                              <a:lnTo>
                                <a:pt x="269" y="221"/>
                              </a:lnTo>
                              <a:lnTo>
                                <a:pt x="271" y="214"/>
                              </a:lnTo>
                              <a:lnTo>
                                <a:pt x="271" y="209"/>
                              </a:lnTo>
                              <a:lnTo>
                                <a:pt x="269" y="202"/>
                              </a:lnTo>
                              <a:lnTo>
                                <a:pt x="267" y="197"/>
                              </a:lnTo>
                              <a:lnTo>
                                <a:pt x="262" y="192"/>
                              </a:lnTo>
                              <a:lnTo>
                                <a:pt x="257" y="190"/>
                              </a:lnTo>
                              <a:lnTo>
                                <a:pt x="250" y="185"/>
                              </a:lnTo>
                              <a:lnTo>
                                <a:pt x="243" y="185"/>
                              </a:lnTo>
                              <a:lnTo>
                                <a:pt x="233" y="183"/>
                              </a:lnTo>
                              <a:lnTo>
                                <a:pt x="226" y="185"/>
                              </a:lnTo>
                              <a:lnTo>
                                <a:pt x="212" y="190"/>
                              </a:lnTo>
                              <a:lnTo>
                                <a:pt x="202" y="195"/>
                              </a:lnTo>
                              <a:lnTo>
                                <a:pt x="193" y="200"/>
                              </a:lnTo>
                              <a:lnTo>
                                <a:pt x="186" y="204"/>
                              </a:lnTo>
                              <a:lnTo>
                                <a:pt x="176" y="209"/>
                              </a:lnTo>
                              <a:lnTo>
                                <a:pt x="169" y="214"/>
                              </a:lnTo>
                              <a:lnTo>
                                <a:pt x="162" y="221"/>
                              </a:lnTo>
                              <a:lnTo>
                                <a:pt x="157" y="226"/>
                              </a:lnTo>
                              <a:lnTo>
                                <a:pt x="150" y="230"/>
                              </a:lnTo>
                              <a:lnTo>
                                <a:pt x="145" y="233"/>
                              </a:lnTo>
                              <a:lnTo>
                                <a:pt x="138" y="238"/>
                              </a:lnTo>
                              <a:lnTo>
                                <a:pt x="133" y="242"/>
                              </a:lnTo>
                              <a:lnTo>
                                <a:pt x="124" y="252"/>
                              </a:lnTo>
                              <a:lnTo>
                                <a:pt x="114" y="261"/>
                              </a:lnTo>
                              <a:lnTo>
                                <a:pt x="107" y="266"/>
                              </a:lnTo>
                              <a:lnTo>
                                <a:pt x="102" y="269"/>
                              </a:lnTo>
                              <a:lnTo>
                                <a:pt x="95" y="271"/>
                              </a:lnTo>
                              <a:lnTo>
                                <a:pt x="91" y="276"/>
                              </a:lnTo>
                              <a:lnTo>
                                <a:pt x="81" y="278"/>
                              </a:lnTo>
                              <a:lnTo>
                                <a:pt x="74" y="280"/>
                              </a:lnTo>
                              <a:lnTo>
                                <a:pt x="67" y="280"/>
                              </a:lnTo>
                              <a:lnTo>
                                <a:pt x="64" y="278"/>
                              </a:lnTo>
                              <a:lnTo>
                                <a:pt x="64" y="273"/>
                              </a:lnTo>
                              <a:lnTo>
                                <a:pt x="71" y="269"/>
                              </a:lnTo>
                              <a:lnTo>
                                <a:pt x="79" y="259"/>
                              </a:lnTo>
                              <a:lnTo>
                                <a:pt x="88" y="250"/>
                              </a:lnTo>
                              <a:lnTo>
                                <a:pt x="95" y="242"/>
                              </a:lnTo>
                              <a:lnTo>
                                <a:pt x="102" y="238"/>
                              </a:lnTo>
                              <a:lnTo>
                                <a:pt x="107" y="230"/>
                              </a:lnTo>
                              <a:lnTo>
                                <a:pt x="114" y="226"/>
                              </a:lnTo>
                              <a:lnTo>
                                <a:pt x="121" y="219"/>
                              </a:lnTo>
                              <a:lnTo>
                                <a:pt x="126" y="211"/>
                              </a:lnTo>
                              <a:lnTo>
                                <a:pt x="133" y="204"/>
                              </a:lnTo>
                              <a:lnTo>
                                <a:pt x="140" y="200"/>
                              </a:lnTo>
                              <a:lnTo>
                                <a:pt x="145" y="192"/>
                              </a:lnTo>
                              <a:lnTo>
                                <a:pt x="150" y="185"/>
                              </a:lnTo>
                              <a:lnTo>
                                <a:pt x="157" y="181"/>
                              </a:lnTo>
                              <a:lnTo>
                                <a:pt x="162" y="176"/>
                              </a:lnTo>
                              <a:lnTo>
                                <a:pt x="169" y="164"/>
                              </a:lnTo>
                              <a:lnTo>
                                <a:pt x="174" y="154"/>
                              </a:lnTo>
                              <a:lnTo>
                                <a:pt x="176" y="142"/>
                              </a:lnTo>
                              <a:lnTo>
                                <a:pt x="174" y="135"/>
                              </a:lnTo>
                              <a:lnTo>
                                <a:pt x="169" y="128"/>
                              </a:lnTo>
                              <a:lnTo>
                                <a:pt x="160" y="123"/>
                              </a:lnTo>
                              <a:lnTo>
                                <a:pt x="152" y="121"/>
                              </a:lnTo>
                              <a:lnTo>
                                <a:pt x="145" y="121"/>
                              </a:lnTo>
                              <a:lnTo>
                                <a:pt x="138" y="121"/>
                              </a:lnTo>
                              <a:lnTo>
                                <a:pt x="129" y="121"/>
                              </a:lnTo>
                              <a:lnTo>
                                <a:pt x="119" y="126"/>
                              </a:lnTo>
                              <a:lnTo>
                                <a:pt x="112" y="128"/>
                              </a:lnTo>
                              <a:lnTo>
                                <a:pt x="105" y="133"/>
                              </a:lnTo>
                              <a:lnTo>
                                <a:pt x="98" y="138"/>
                              </a:lnTo>
                              <a:lnTo>
                                <a:pt x="91" y="140"/>
                              </a:lnTo>
                              <a:lnTo>
                                <a:pt x="86" y="145"/>
                              </a:lnTo>
                              <a:lnTo>
                                <a:pt x="81" y="150"/>
                              </a:lnTo>
                              <a:lnTo>
                                <a:pt x="74" y="152"/>
                              </a:lnTo>
                              <a:lnTo>
                                <a:pt x="62" y="159"/>
                              </a:lnTo>
                              <a:lnTo>
                                <a:pt x="52" y="166"/>
                              </a:lnTo>
                              <a:lnTo>
                                <a:pt x="43" y="169"/>
                              </a:lnTo>
                              <a:lnTo>
                                <a:pt x="31" y="171"/>
                              </a:lnTo>
                              <a:lnTo>
                                <a:pt x="21" y="169"/>
                              </a:lnTo>
                              <a:lnTo>
                                <a:pt x="12" y="166"/>
                              </a:lnTo>
                              <a:lnTo>
                                <a:pt x="5" y="162"/>
                              </a:lnTo>
                              <a:lnTo>
                                <a:pt x="2" y="159"/>
                              </a:lnTo>
                              <a:lnTo>
                                <a:pt x="0" y="154"/>
                              </a:lnTo>
                              <a:lnTo>
                                <a:pt x="0" y="150"/>
                              </a:lnTo>
                              <a:lnTo>
                                <a:pt x="5" y="145"/>
                              </a:lnTo>
                              <a:lnTo>
                                <a:pt x="12" y="140"/>
                              </a:lnTo>
                              <a:lnTo>
                                <a:pt x="17" y="138"/>
                              </a:lnTo>
                              <a:lnTo>
                                <a:pt x="21" y="135"/>
                              </a:lnTo>
                              <a:lnTo>
                                <a:pt x="29" y="133"/>
                              </a:lnTo>
                              <a:lnTo>
                                <a:pt x="33" y="131"/>
                              </a:lnTo>
                              <a:lnTo>
                                <a:pt x="41" y="128"/>
                              </a:lnTo>
                              <a:lnTo>
                                <a:pt x="48" y="123"/>
                              </a:lnTo>
                              <a:lnTo>
                                <a:pt x="52" y="121"/>
                              </a:lnTo>
                              <a:lnTo>
                                <a:pt x="62" y="119"/>
                              </a:lnTo>
                              <a:lnTo>
                                <a:pt x="67" y="114"/>
                              </a:lnTo>
                              <a:lnTo>
                                <a:pt x="74" y="109"/>
                              </a:lnTo>
                              <a:lnTo>
                                <a:pt x="81" y="107"/>
                              </a:lnTo>
                              <a:lnTo>
                                <a:pt x="88" y="104"/>
                              </a:lnTo>
                              <a:lnTo>
                                <a:pt x="95" y="100"/>
                              </a:lnTo>
                              <a:lnTo>
                                <a:pt x="102" y="100"/>
                              </a:lnTo>
                              <a:lnTo>
                                <a:pt x="107" y="97"/>
                              </a:lnTo>
                              <a:lnTo>
                                <a:pt x="114" y="97"/>
                              </a:lnTo>
                              <a:lnTo>
                                <a:pt x="124" y="95"/>
                              </a:lnTo>
                              <a:lnTo>
                                <a:pt x="131" y="93"/>
                              </a:lnTo>
                              <a:lnTo>
                                <a:pt x="136" y="90"/>
                              </a:lnTo>
                              <a:lnTo>
                                <a:pt x="143" y="90"/>
                              </a:lnTo>
                              <a:lnTo>
                                <a:pt x="148" y="85"/>
                              </a:lnTo>
                              <a:lnTo>
                                <a:pt x="155" y="83"/>
                              </a:lnTo>
                              <a:lnTo>
                                <a:pt x="162" y="81"/>
                              </a:lnTo>
                              <a:lnTo>
                                <a:pt x="171" y="78"/>
                              </a:lnTo>
                              <a:lnTo>
                                <a:pt x="181" y="71"/>
                              </a:lnTo>
                              <a:lnTo>
                                <a:pt x="188" y="66"/>
                              </a:lnTo>
                              <a:lnTo>
                                <a:pt x="193" y="59"/>
                              </a:lnTo>
                              <a:lnTo>
                                <a:pt x="193" y="52"/>
                              </a:lnTo>
                              <a:lnTo>
                                <a:pt x="193" y="43"/>
                              </a:lnTo>
                              <a:lnTo>
                                <a:pt x="190" y="35"/>
                              </a:lnTo>
                              <a:lnTo>
                                <a:pt x="183" y="28"/>
                              </a:lnTo>
                              <a:lnTo>
                                <a:pt x="176" y="26"/>
                              </a:lnTo>
                              <a:lnTo>
                                <a:pt x="167" y="19"/>
                              </a:lnTo>
                              <a:lnTo>
                                <a:pt x="160" y="16"/>
                              </a:lnTo>
                              <a:lnTo>
                                <a:pt x="150" y="12"/>
                              </a:lnTo>
                              <a:lnTo>
                                <a:pt x="143" y="9"/>
                              </a:lnTo>
                              <a:lnTo>
                                <a:pt x="136" y="5"/>
                              </a:lnTo>
                              <a:lnTo>
                                <a:pt x="133" y="2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8" y="0"/>
                              </a:lnTo>
                              <a:lnTo>
                                <a:pt x="143" y="0"/>
                              </a:lnTo>
                              <a:lnTo>
                                <a:pt x="148" y="2"/>
                              </a:lnTo>
                              <a:lnTo>
                                <a:pt x="155" y="2"/>
                              </a:lnTo>
                              <a:lnTo>
                                <a:pt x="162" y="5"/>
                              </a:lnTo>
                              <a:lnTo>
                                <a:pt x="169" y="5"/>
                              </a:lnTo>
                              <a:lnTo>
                                <a:pt x="176" y="5"/>
                              </a:lnTo>
                              <a:lnTo>
                                <a:pt x="183" y="5"/>
                              </a:lnTo>
                              <a:lnTo>
                                <a:pt x="193" y="7"/>
                              </a:lnTo>
                              <a:lnTo>
                                <a:pt x="198" y="7"/>
                              </a:lnTo>
                              <a:lnTo>
                                <a:pt x="205" y="9"/>
                              </a:lnTo>
                              <a:lnTo>
                                <a:pt x="212" y="9"/>
                              </a:lnTo>
                              <a:lnTo>
                                <a:pt x="221" y="9"/>
                              </a:lnTo>
                              <a:lnTo>
                                <a:pt x="221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487" path="m221,9l236,12l255,16l276,19l302,24l331,28l359,35l390,40l421,47l452,57l483,66l514,76l543,88l571,100l595,114l617,131l638,147l614,150l593,152l571,154l552,159l531,162l512,166l493,171l476,176l457,181l440,185l424,192l407,200l393,204l379,211l364,219l352,228l336,238l321,250l309,261l298,276l283,290l274,304l264,321l255,335l245,349l238,364l231,378l224,392l219,404l214,416l212,426l212,437l207,445l205,452l200,459l198,466l188,475l179,485l169,487l162,487l157,485l155,483l152,475l152,471l157,454l162,437l164,423l171,409l174,395l179,383l183,368l188,357l193,345l198,333l205,321l212,311l217,299l224,290l231,280l240,271l248,261l252,252l259,245l264,238l267,228l269,221l271,214l271,209l269,202l267,197l262,192l257,190l250,185l243,185l233,183l226,185l212,190l202,195l193,200l186,204l176,209l169,214l162,221l157,226l150,230l145,233l138,238l133,242l124,252l114,261l107,266l102,269l95,271l91,276l81,278l74,280l67,280l64,278l64,273l71,269l79,259l88,250l95,242l102,238l107,230l114,226l121,219l126,211l133,204l140,200l145,192l150,185l157,181l162,176l169,164l174,154l176,142l174,135l169,128l160,123l152,121l145,121l138,121l129,121l119,126l112,128l105,133l98,138l91,140l86,145l81,150l74,152l62,159l52,166l43,169l31,171l21,169l12,166l5,162l2,159l0,154l0,150l5,145l12,140l17,138l21,135l29,133l33,131l41,128l48,123l52,121l62,119l67,114l74,109l81,107l88,104l95,100l102,100l107,97l114,97l124,95l131,93l136,90l143,90l148,85l155,83l162,81l171,78l181,71l188,66l193,59l193,52l193,43l190,35l183,28l176,26l167,19l160,16l150,12l143,9l136,5l133,2l129,0l131,0l138,0l143,0l148,2l155,2l162,5l169,5l176,5l183,5l193,7l198,7l205,9l212,9l221,9l221,9xe" stroked="f" o:allowincell="f" style="position:absolute;margin-left:43.25pt;margin-top:17.45pt;width:31.85pt;height:24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0425</wp:posOffset>
                </wp:positionH>
                <wp:positionV relativeFrom="paragraph">
                  <wp:posOffset>380365</wp:posOffset>
                </wp:positionV>
                <wp:extent cx="24130" cy="22225"/>
                <wp:effectExtent l="0" t="635" r="635" b="0"/>
                <wp:wrapTight wrapText="bothSides">
                  <wp:wrapPolygon edited="0">
                    <wp:start x="4547" y="926"/>
                    <wp:lineTo x="5684" y="-309"/>
                    <wp:lineTo x="8526" y="-309"/>
                    <wp:lineTo x="10800" y="-309"/>
                    <wp:lineTo x="13642" y="-309"/>
                    <wp:lineTo x="19326" y="926"/>
                    <wp:lineTo x="22168" y="6480"/>
                    <wp:lineTo x="22168" y="11417"/>
                    <wp:lineTo x="22168" y="13886"/>
                    <wp:lineTo x="19326" y="18206"/>
                    <wp:lineTo x="16484" y="21909"/>
                    <wp:lineTo x="12505" y="21909"/>
                    <wp:lineTo x="9663" y="21909"/>
                    <wp:lineTo x="5684" y="20057"/>
                    <wp:lineTo x="2842" y="16971"/>
                    <wp:lineTo x="0" y="13886"/>
                    <wp:lineTo x="0" y="9566"/>
                    <wp:lineTo x="0" y="5246"/>
                    <wp:lineTo x="4547" y="926"/>
                    <wp:lineTo x="4547" y="926"/>
                    <wp:lineTo x="4547" y="926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5">
                              <a:moveTo>
                                <a:pt x="8" y="2"/>
                              </a:move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4" y="2"/>
                              </a:lnTo>
                              <a:lnTo>
                                <a:pt x="38" y="11"/>
                              </a:lnTo>
                              <a:lnTo>
                                <a:pt x="38" y="19"/>
                              </a:lnTo>
                              <a:lnTo>
                                <a:pt x="38" y="23"/>
                              </a:lnTo>
                              <a:lnTo>
                                <a:pt x="34" y="30"/>
                              </a:lnTo>
                              <a:lnTo>
                                <a:pt x="29" y="35"/>
                              </a:lnTo>
                              <a:lnTo>
                                <a:pt x="22" y="35"/>
                              </a:lnTo>
                              <a:lnTo>
                                <a:pt x="17" y="35"/>
                              </a:lnTo>
                              <a:lnTo>
                                <a:pt x="10" y="33"/>
                              </a:lnTo>
                              <a:lnTo>
                                <a:pt x="5" y="28"/>
                              </a:lnTo>
                              <a:lnTo>
                                <a:pt x="0" y="23"/>
                              </a:lnTo>
                              <a:lnTo>
                                <a:pt x="0" y="16"/>
                              </a:lnTo>
                              <a:lnTo>
                                <a:pt x="0" y="9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5" path="m8,2l10,0l15,0l19,0l24,0l34,2l38,11l38,19l38,23l34,30l29,35l22,35l17,35l10,33l5,28l0,23l0,16l0,9l8,2l8,2xe" stroked="f" o:allowincell="f" style="position:absolute;margin-left:67.75pt;margin-top:29.95pt;width:1.85pt;height:1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1545</wp:posOffset>
                </wp:positionH>
                <wp:positionV relativeFrom="paragraph">
                  <wp:posOffset>374015</wp:posOffset>
                </wp:positionV>
                <wp:extent cx="30480" cy="24130"/>
                <wp:effectExtent l="635" t="0" r="635" b="635"/>
                <wp:wrapTight wrapText="bothSides">
                  <wp:wrapPolygon edited="0">
                    <wp:start x="4500" y="0"/>
                    <wp:lineTo x="6750" y="0"/>
                    <wp:lineTo x="9900" y="0"/>
                    <wp:lineTo x="13050" y="1137"/>
                    <wp:lineTo x="16200" y="3979"/>
                    <wp:lineTo x="18450" y="5684"/>
                    <wp:lineTo x="20250" y="7958"/>
                    <wp:lineTo x="22050" y="11937"/>
                    <wp:lineTo x="22050" y="14779"/>
                    <wp:lineTo x="18450" y="17621"/>
                    <wp:lineTo x="15300" y="20463"/>
                    <wp:lineTo x="10800" y="22168"/>
                    <wp:lineTo x="6750" y="20463"/>
                    <wp:lineTo x="2250" y="16484"/>
                    <wp:lineTo x="0" y="10800"/>
                    <wp:lineTo x="0" y="5684"/>
                    <wp:lineTo x="4500" y="0"/>
                    <wp:lineTo x="4500" y="0"/>
                    <wp:lineTo x="450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8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2" y="0"/>
                              </a:lnTo>
                              <a:lnTo>
                                <a:pt x="29" y="2"/>
                              </a:lnTo>
                              <a:lnTo>
                                <a:pt x="36" y="7"/>
                              </a:lnTo>
                              <a:lnTo>
                                <a:pt x="41" y="10"/>
                              </a:lnTo>
                              <a:lnTo>
                                <a:pt x="45" y="14"/>
                              </a:lnTo>
                              <a:lnTo>
                                <a:pt x="48" y="21"/>
                              </a:lnTo>
                              <a:lnTo>
                                <a:pt x="48" y="26"/>
                              </a:lnTo>
                              <a:lnTo>
                                <a:pt x="41" y="31"/>
                              </a:lnTo>
                              <a:lnTo>
                                <a:pt x="34" y="36"/>
                              </a:lnTo>
                              <a:lnTo>
                                <a:pt x="24" y="38"/>
                              </a:lnTo>
                              <a:lnTo>
                                <a:pt x="15" y="36"/>
                              </a:lnTo>
                              <a:lnTo>
                                <a:pt x="5" y="29"/>
                              </a:lnTo>
                              <a:lnTo>
                                <a:pt x="0" y="19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8" path="m10,0l15,0l22,0l29,2l36,7l41,10l45,14l48,21l48,26l41,31l34,36l24,38l15,36l5,29l0,19l0,10l10,0l10,0xe" stroked="f" o:allowincell="f" style="position:absolute;margin-left:73.35pt;margin-top:29.45pt;width:2.35pt;height:1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4730</wp:posOffset>
                </wp:positionH>
                <wp:positionV relativeFrom="paragraph">
                  <wp:posOffset>377190</wp:posOffset>
                </wp:positionV>
                <wp:extent cx="30480" cy="25400"/>
                <wp:effectExtent l="635" t="0" r="635" b="635"/>
                <wp:wrapTight wrapText="bothSides">
                  <wp:wrapPolygon edited="0">
                    <wp:start x="3150" y="3780"/>
                    <wp:lineTo x="4500" y="2700"/>
                    <wp:lineTo x="7650" y="1080"/>
                    <wp:lineTo x="10800" y="0"/>
                    <wp:lineTo x="13950" y="0"/>
                    <wp:lineTo x="16200" y="0"/>
                    <wp:lineTo x="18450" y="1080"/>
                    <wp:lineTo x="20250" y="2700"/>
                    <wp:lineTo x="22050" y="3780"/>
                    <wp:lineTo x="22050" y="8640"/>
                    <wp:lineTo x="22050" y="14040"/>
                    <wp:lineTo x="20250" y="17820"/>
                    <wp:lineTo x="17100" y="22140"/>
                    <wp:lineTo x="13950" y="22140"/>
                    <wp:lineTo x="11700" y="22140"/>
                    <wp:lineTo x="8550" y="20520"/>
                    <wp:lineTo x="6300" y="20520"/>
                    <wp:lineTo x="2250" y="18900"/>
                    <wp:lineTo x="0" y="18900"/>
                    <wp:lineTo x="3150" y="3780"/>
                    <wp:lineTo x="3150" y="3780"/>
                    <wp:lineTo x="3150" y="378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0">
                              <a:moveTo>
                                <a:pt x="7" y="7"/>
                              </a:moveTo>
                              <a:lnTo>
                                <a:pt x="10" y="5"/>
                              </a:lnTo>
                              <a:lnTo>
                                <a:pt x="17" y="2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1" y="2"/>
                              </a:lnTo>
                              <a:lnTo>
                                <a:pt x="45" y="5"/>
                              </a:lnTo>
                              <a:lnTo>
                                <a:pt x="48" y="7"/>
                              </a:lnTo>
                              <a:lnTo>
                                <a:pt x="48" y="16"/>
                              </a:lnTo>
                              <a:lnTo>
                                <a:pt x="48" y="26"/>
                              </a:lnTo>
                              <a:lnTo>
                                <a:pt x="45" y="33"/>
                              </a:lnTo>
                              <a:lnTo>
                                <a:pt x="38" y="40"/>
                              </a:lnTo>
                              <a:lnTo>
                                <a:pt x="31" y="40"/>
                              </a:lnTo>
                              <a:lnTo>
                                <a:pt x="26" y="40"/>
                              </a:lnTo>
                              <a:lnTo>
                                <a:pt x="19" y="38"/>
                              </a:lnTo>
                              <a:lnTo>
                                <a:pt x="14" y="38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0" path="m7,7l10,5l17,2l24,0l31,0l36,0l41,2l45,5l48,7l48,16l48,26l45,33l38,40l31,40l26,40l19,38l14,38l5,35l0,35l7,7l7,7xe" stroked="f" o:allowincell="f" style="position:absolute;margin-left:79.9pt;margin-top:29.7pt;width:2.35pt;height:1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1785</wp:posOffset>
                </wp:positionH>
                <wp:positionV relativeFrom="paragraph">
                  <wp:posOffset>69215</wp:posOffset>
                </wp:positionV>
                <wp:extent cx="185420" cy="78105"/>
                <wp:effectExtent l="0" t="635" r="635" b="0"/>
                <wp:wrapTight wrapText="bothSides">
                  <wp:wrapPolygon edited="0">
                    <wp:start x="1184" y="263"/>
                    <wp:lineTo x="1701" y="-88"/>
                    <wp:lineTo x="2293" y="-88"/>
                    <wp:lineTo x="2959" y="-88"/>
                    <wp:lineTo x="3847" y="-88"/>
                    <wp:lineTo x="4734" y="-88"/>
                    <wp:lineTo x="5622" y="-88"/>
                    <wp:lineTo x="6510" y="-88"/>
                    <wp:lineTo x="7545" y="263"/>
                    <wp:lineTo x="8433" y="263"/>
                    <wp:lineTo x="9321" y="615"/>
                    <wp:lineTo x="10208" y="615"/>
                    <wp:lineTo x="11096" y="1141"/>
                    <wp:lineTo x="11762" y="1141"/>
                    <wp:lineTo x="12649" y="1141"/>
                    <wp:lineTo x="13167" y="1493"/>
                    <wp:lineTo x="13907" y="1493"/>
                    <wp:lineTo x="14203" y="1844"/>
                    <wp:lineTo x="14573" y="2371"/>
                    <wp:lineTo x="15312" y="2722"/>
                    <wp:lineTo x="15830" y="3600"/>
                    <wp:lineTo x="16496" y="4478"/>
                    <wp:lineTo x="17088" y="5180"/>
                    <wp:lineTo x="17753" y="6059"/>
                    <wp:lineTo x="18493" y="6937"/>
                    <wp:lineTo x="19011" y="7815"/>
                    <wp:lineTo x="19529" y="8517"/>
                    <wp:lineTo x="20047" y="9922"/>
                    <wp:lineTo x="20416" y="10624"/>
                    <wp:lineTo x="20934" y="11502"/>
                    <wp:lineTo x="21082" y="12380"/>
                    <wp:lineTo x="21452" y="13259"/>
                    <wp:lineTo x="21674" y="13610"/>
                    <wp:lineTo x="21674" y="14839"/>
                    <wp:lineTo x="21674" y="16595"/>
                    <wp:lineTo x="21674" y="17298"/>
                    <wp:lineTo x="21674" y="19054"/>
                    <wp:lineTo x="21304" y="19932"/>
                    <wp:lineTo x="21082" y="20634"/>
                    <wp:lineTo x="20934" y="21161"/>
                    <wp:lineTo x="20564" y="21512"/>
                    <wp:lineTo x="20047" y="20634"/>
                    <wp:lineTo x="19677" y="20283"/>
                    <wp:lineTo x="19159" y="19054"/>
                    <wp:lineTo x="18789" y="18176"/>
                    <wp:lineTo x="18271" y="16946"/>
                    <wp:lineTo x="17901" y="15366"/>
                    <wp:lineTo x="17605" y="13610"/>
                    <wp:lineTo x="17605" y="12029"/>
                    <wp:lineTo x="17384" y="11151"/>
                    <wp:lineTo x="17236" y="9922"/>
                    <wp:lineTo x="17088" y="9044"/>
                    <wp:lineTo x="16866" y="8166"/>
                    <wp:lineTo x="16496" y="6937"/>
                    <wp:lineTo x="16348" y="6059"/>
                    <wp:lineTo x="15978" y="4829"/>
                    <wp:lineTo x="15830" y="4478"/>
                    <wp:lineTo x="15090" y="3249"/>
                    <wp:lineTo x="14425" y="2722"/>
                    <wp:lineTo x="13907" y="2371"/>
                    <wp:lineTo x="13685" y="1844"/>
                    <wp:lineTo x="13389" y="2722"/>
                    <wp:lineTo x="12797" y="4478"/>
                    <wp:lineTo x="12279" y="6059"/>
                    <wp:lineTo x="11984" y="7815"/>
                    <wp:lineTo x="11614" y="9395"/>
                    <wp:lineTo x="11096" y="10273"/>
                    <wp:lineTo x="10874" y="11151"/>
                    <wp:lineTo x="10504" y="11151"/>
                    <wp:lineTo x="10208" y="10624"/>
                    <wp:lineTo x="9838" y="10273"/>
                    <wp:lineTo x="9321" y="9922"/>
                    <wp:lineTo x="9099" y="9395"/>
                    <wp:lineTo x="8581" y="8517"/>
                    <wp:lineTo x="8433" y="7815"/>
                    <wp:lineTo x="8285" y="6937"/>
                    <wp:lineTo x="8433" y="6059"/>
                    <wp:lineTo x="8433" y="4478"/>
                    <wp:lineTo x="8433" y="3249"/>
                    <wp:lineTo x="8433" y="2371"/>
                    <wp:lineTo x="8285" y="1141"/>
                    <wp:lineTo x="8063" y="615"/>
                    <wp:lineTo x="7693" y="615"/>
                    <wp:lineTo x="7397" y="263"/>
                    <wp:lineTo x="6805" y="263"/>
                    <wp:lineTo x="6288" y="263"/>
                    <wp:lineTo x="5770" y="263"/>
                    <wp:lineTo x="5104" y="615"/>
                    <wp:lineTo x="4586" y="1141"/>
                    <wp:lineTo x="3847" y="1493"/>
                    <wp:lineTo x="3181" y="1844"/>
                    <wp:lineTo x="2441" y="2371"/>
                    <wp:lineTo x="1923" y="2371"/>
                    <wp:lineTo x="1184" y="2371"/>
                    <wp:lineTo x="666" y="2371"/>
                    <wp:lineTo x="296" y="1844"/>
                    <wp:lineTo x="148" y="1844"/>
                    <wp:lineTo x="0" y="1141"/>
                    <wp:lineTo x="0" y="1141"/>
                    <wp:lineTo x="148" y="615"/>
                    <wp:lineTo x="518" y="615"/>
                    <wp:lineTo x="666" y="263"/>
                    <wp:lineTo x="1184" y="263"/>
                    <wp:lineTo x="1184" y="263"/>
                    <wp:lineTo x="1184" y="263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23">
                              <a:moveTo>
                                <a:pt x="16" y="2"/>
                              </a:moveTo>
                              <a:lnTo>
                                <a:pt x="23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4" y="0"/>
                              </a:lnTo>
                              <a:lnTo>
                                <a:pt x="76" y="0"/>
                              </a:lnTo>
                              <a:lnTo>
                                <a:pt x="88" y="0"/>
                              </a:lnTo>
                              <a:lnTo>
                                <a:pt x="102" y="2"/>
                              </a:lnTo>
                              <a:lnTo>
                                <a:pt x="114" y="2"/>
                              </a:lnTo>
                              <a:lnTo>
                                <a:pt x="126" y="4"/>
                              </a:lnTo>
                              <a:lnTo>
                                <a:pt x="138" y="4"/>
                              </a:lnTo>
                              <a:lnTo>
                                <a:pt x="150" y="7"/>
                              </a:lnTo>
                              <a:lnTo>
                                <a:pt x="159" y="7"/>
                              </a:lnTo>
                              <a:lnTo>
                                <a:pt x="171" y="7"/>
                              </a:lnTo>
                              <a:lnTo>
                                <a:pt x="178" y="9"/>
                              </a:lnTo>
                              <a:lnTo>
                                <a:pt x="188" y="9"/>
                              </a:lnTo>
                              <a:lnTo>
                                <a:pt x="192" y="11"/>
                              </a:lnTo>
                              <a:lnTo>
                                <a:pt x="197" y="14"/>
                              </a:lnTo>
                              <a:lnTo>
                                <a:pt x="207" y="16"/>
                              </a:lnTo>
                              <a:lnTo>
                                <a:pt x="214" y="21"/>
                              </a:lnTo>
                              <a:lnTo>
                                <a:pt x="223" y="26"/>
                              </a:lnTo>
                              <a:lnTo>
                                <a:pt x="231" y="30"/>
                              </a:lnTo>
                              <a:lnTo>
                                <a:pt x="240" y="35"/>
                              </a:lnTo>
                              <a:lnTo>
                                <a:pt x="250" y="40"/>
                              </a:lnTo>
                              <a:lnTo>
                                <a:pt x="257" y="45"/>
                              </a:lnTo>
                              <a:lnTo>
                                <a:pt x="264" y="49"/>
                              </a:lnTo>
                              <a:lnTo>
                                <a:pt x="271" y="57"/>
                              </a:lnTo>
                              <a:lnTo>
                                <a:pt x="276" y="61"/>
                              </a:lnTo>
                              <a:lnTo>
                                <a:pt x="283" y="66"/>
                              </a:lnTo>
                              <a:lnTo>
                                <a:pt x="285" y="71"/>
                              </a:lnTo>
                              <a:lnTo>
                                <a:pt x="290" y="76"/>
                              </a:lnTo>
                              <a:lnTo>
                                <a:pt x="292" y="78"/>
                              </a:lnTo>
                              <a:lnTo>
                                <a:pt x="292" y="85"/>
                              </a:lnTo>
                              <a:lnTo>
                                <a:pt x="292" y="95"/>
                              </a:lnTo>
                              <a:lnTo>
                                <a:pt x="292" y="99"/>
                              </a:lnTo>
                              <a:lnTo>
                                <a:pt x="292" y="109"/>
                              </a:lnTo>
                              <a:lnTo>
                                <a:pt x="288" y="114"/>
                              </a:lnTo>
                              <a:lnTo>
                                <a:pt x="285" y="118"/>
                              </a:lnTo>
                              <a:lnTo>
                                <a:pt x="283" y="121"/>
                              </a:lnTo>
                              <a:lnTo>
                                <a:pt x="278" y="123"/>
                              </a:lnTo>
                              <a:lnTo>
                                <a:pt x="271" y="118"/>
                              </a:lnTo>
                              <a:lnTo>
                                <a:pt x="266" y="116"/>
                              </a:lnTo>
                              <a:lnTo>
                                <a:pt x="259" y="109"/>
                              </a:lnTo>
                              <a:lnTo>
                                <a:pt x="254" y="104"/>
                              </a:lnTo>
                              <a:lnTo>
                                <a:pt x="247" y="97"/>
                              </a:lnTo>
                              <a:lnTo>
                                <a:pt x="242" y="88"/>
                              </a:lnTo>
                              <a:lnTo>
                                <a:pt x="238" y="78"/>
                              </a:lnTo>
                              <a:lnTo>
                                <a:pt x="238" y="69"/>
                              </a:lnTo>
                              <a:lnTo>
                                <a:pt x="235" y="64"/>
                              </a:lnTo>
                              <a:lnTo>
                                <a:pt x="233" y="57"/>
                              </a:lnTo>
                              <a:lnTo>
                                <a:pt x="231" y="52"/>
                              </a:lnTo>
                              <a:lnTo>
                                <a:pt x="228" y="47"/>
                              </a:lnTo>
                              <a:lnTo>
                                <a:pt x="223" y="40"/>
                              </a:lnTo>
                              <a:lnTo>
                                <a:pt x="221" y="35"/>
                              </a:lnTo>
                              <a:lnTo>
                                <a:pt x="216" y="28"/>
                              </a:lnTo>
                              <a:lnTo>
                                <a:pt x="214" y="26"/>
                              </a:lnTo>
                              <a:lnTo>
                                <a:pt x="204" y="19"/>
                              </a:lnTo>
                              <a:lnTo>
                                <a:pt x="195" y="16"/>
                              </a:lnTo>
                              <a:lnTo>
                                <a:pt x="188" y="14"/>
                              </a:lnTo>
                              <a:lnTo>
                                <a:pt x="185" y="11"/>
                              </a:lnTo>
                              <a:lnTo>
                                <a:pt x="181" y="16"/>
                              </a:lnTo>
                              <a:lnTo>
                                <a:pt x="173" y="26"/>
                              </a:lnTo>
                              <a:lnTo>
                                <a:pt x="166" y="35"/>
                              </a:lnTo>
                              <a:lnTo>
                                <a:pt x="162" y="45"/>
                              </a:lnTo>
                              <a:lnTo>
                                <a:pt x="157" y="54"/>
                              </a:lnTo>
                              <a:lnTo>
                                <a:pt x="150" y="59"/>
                              </a:lnTo>
                              <a:lnTo>
                                <a:pt x="147" y="64"/>
                              </a:lnTo>
                              <a:lnTo>
                                <a:pt x="142" y="64"/>
                              </a:lnTo>
                              <a:lnTo>
                                <a:pt x="138" y="61"/>
                              </a:lnTo>
                              <a:lnTo>
                                <a:pt x="133" y="59"/>
                              </a:lnTo>
                              <a:lnTo>
                                <a:pt x="126" y="57"/>
                              </a:lnTo>
                              <a:lnTo>
                                <a:pt x="123" y="54"/>
                              </a:lnTo>
                              <a:lnTo>
                                <a:pt x="116" y="49"/>
                              </a:lnTo>
                              <a:lnTo>
                                <a:pt x="114" y="45"/>
                              </a:lnTo>
                              <a:lnTo>
                                <a:pt x="112" y="40"/>
                              </a:lnTo>
                              <a:lnTo>
                                <a:pt x="114" y="35"/>
                              </a:lnTo>
                              <a:lnTo>
                                <a:pt x="114" y="26"/>
                              </a:lnTo>
                              <a:lnTo>
                                <a:pt x="114" y="19"/>
                              </a:lnTo>
                              <a:lnTo>
                                <a:pt x="114" y="14"/>
                              </a:lnTo>
                              <a:lnTo>
                                <a:pt x="112" y="7"/>
                              </a:lnTo>
                              <a:lnTo>
                                <a:pt x="109" y="4"/>
                              </a:lnTo>
                              <a:lnTo>
                                <a:pt x="104" y="4"/>
                              </a:lnTo>
                              <a:lnTo>
                                <a:pt x="100" y="2"/>
                              </a:lnTo>
                              <a:lnTo>
                                <a:pt x="92" y="2"/>
                              </a:lnTo>
                              <a:lnTo>
                                <a:pt x="85" y="2"/>
                              </a:lnTo>
                              <a:lnTo>
                                <a:pt x="78" y="2"/>
                              </a:lnTo>
                              <a:lnTo>
                                <a:pt x="69" y="4"/>
                              </a:lnTo>
                              <a:lnTo>
                                <a:pt x="62" y="7"/>
                              </a:lnTo>
                              <a:lnTo>
                                <a:pt x="52" y="9"/>
                              </a:lnTo>
                              <a:lnTo>
                                <a:pt x="43" y="11"/>
                              </a:lnTo>
                              <a:lnTo>
                                <a:pt x="33" y="14"/>
                              </a:lnTo>
                              <a:lnTo>
                                <a:pt x="26" y="14"/>
                              </a:lnTo>
                              <a:lnTo>
                                <a:pt x="16" y="14"/>
                              </a:lnTo>
                              <a:lnTo>
                                <a:pt x="9" y="14"/>
                              </a:lnTo>
                              <a:lnTo>
                                <a:pt x="4" y="11"/>
                              </a:lnTo>
                              <a:lnTo>
                                <a:pt x="2" y="11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" y="4"/>
                              </a:lnTo>
                              <a:lnTo>
                                <a:pt x="7" y="4"/>
                              </a:lnTo>
                              <a:lnTo>
                                <a:pt x="9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23" path="m16,2l23,0l31,0l40,0l52,0l64,0l76,0l88,0l102,2l114,2l126,4l138,4l150,7l159,7l171,7l178,9l188,9l192,11l197,14l207,16l214,21l223,26l231,30l240,35l250,40l257,45l264,49l271,57l276,61l283,66l285,71l290,76l292,78l292,85l292,95l292,99l292,109l288,114l285,118l283,121l278,123l271,118l266,116l259,109l254,104l247,97l242,88l238,78l238,69l235,64l233,57l231,52l228,47l223,40l221,35l216,28l214,26l204,19l195,16l188,14l185,11l181,16l173,26l166,35l162,45l157,54l150,59l147,64l142,64l138,61l133,59l126,57l123,54l116,49l114,45l112,40l114,35l114,26l114,19l114,14l112,7l109,4l104,4l100,2l92,2l85,2l78,2l69,4l62,7l52,9l43,11l33,14l26,14l16,14l9,14l4,11l2,11l0,7l0,7l2,4l7,4l9,2l16,2l16,2xe" stroked="f" o:allowincell="f" style="position:absolute;margin-left:124.55pt;margin-top:5.45pt;width:14.55pt;height:6.1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55750</wp:posOffset>
                </wp:positionH>
                <wp:positionV relativeFrom="paragraph">
                  <wp:posOffset>292735</wp:posOffset>
                </wp:positionV>
                <wp:extent cx="102870" cy="105410"/>
                <wp:effectExtent l="0" t="0" r="1270" b="1270"/>
                <wp:wrapTight wrapText="bothSides">
                  <wp:wrapPolygon edited="0">
                    <wp:start x="4533" y="4554"/>
                    <wp:lineTo x="5067" y="3643"/>
                    <wp:lineTo x="6400" y="2472"/>
                    <wp:lineTo x="7600" y="1431"/>
                    <wp:lineTo x="9200" y="911"/>
                    <wp:lineTo x="10533" y="0"/>
                    <wp:lineTo x="11467" y="0"/>
                    <wp:lineTo x="12133" y="0"/>
                    <wp:lineTo x="12400" y="911"/>
                    <wp:lineTo x="11733" y="1822"/>
                    <wp:lineTo x="11200" y="2472"/>
                    <wp:lineTo x="10533" y="3383"/>
                    <wp:lineTo x="10133" y="3904"/>
                    <wp:lineTo x="9600" y="4945"/>
                    <wp:lineTo x="9200" y="6116"/>
                    <wp:lineTo x="8933" y="7027"/>
                    <wp:lineTo x="8533" y="7677"/>
                    <wp:lineTo x="8533" y="8588"/>
                    <wp:lineTo x="8533" y="9239"/>
                    <wp:lineTo x="8267" y="10149"/>
                    <wp:lineTo x="8000" y="11711"/>
                    <wp:lineTo x="7600" y="12361"/>
                    <wp:lineTo x="8000" y="12882"/>
                    <wp:lineTo x="8533" y="13533"/>
                    <wp:lineTo x="9600" y="14183"/>
                    <wp:lineTo x="10533" y="14443"/>
                    <wp:lineTo x="11467" y="14834"/>
                    <wp:lineTo x="12400" y="14834"/>
                    <wp:lineTo x="13333" y="15094"/>
                    <wp:lineTo x="14267" y="15094"/>
                    <wp:lineTo x="15600" y="15354"/>
                    <wp:lineTo x="16533" y="15354"/>
                    <wp:lineTo x="17467" y="15745"/>
                    <wp:lineTo x="18133" y="16005"/>
                    <wp:lineTo x="19067" y="16655"/>
                    <wp:lineTo x="19733" y="17306"/>
                    <wp:lineTo x="20667" y="18217"/>
                    <wp:lineTo x="21733" y="19388"/>
                    <wp:lineTo x="21733" y="20689"/>
                    <wp:lineTo x="20667" y="20689"/>
                    <wp:lineTo x="19733" y="20949"/>
                    <wp:lineTo x="18400" y="21340"/>
                    <wp:lineTo x="17200" y="21730"/>
                    <wp:lineTo x="15600" y="21340"/>
                    <wp:lineTo x="14267" y="21340"/>
                    <wp:lineTo x="13067" y="20949"/>
                    <wp:lineTo x="12400" y="20689"/>
                    <wp:lineTo x="11467" y="20429"/>
                    <wp:lineTo x="10133" y="20429"/>
                    <wp:lineTo x="8533" y="20039"/>
                    <wp:lineTo x="7333" y="19778"/>
                    <wp:lineTo x="6400" y="19388"/>
                    <wp:lineTo x="5467" y="19388"/>
                    <wp:lineTo x="4800" y="19388"/>
                    <wp:lineTo x="4133" y="19128"/>
                    <wp:lineTo x="2533" y="18477"/>
                    <wp:lineTo x="1600" y="17957"/>
                    <wp:lineTo x="933" y="16655"/>
                    <wp:lineTo x="400" y="15094"/>
                    <wp:lineTo x="0" y="14183"/>
                    <wp:lineTo x="0" y="13533"/>
                    <wp:lineTo x="0" y="12622"/>
                    <wp:lineTo x="400" y="11711"/>
                    <wp:lineTo x="400" y="10410"/>
                    <wp:lineTo x="667" y="9889"/>
                    <wp:lineTo x="933" y="8588"/>
                    <wp:lineTo x="1600" y="7677"/>
                    <wp:lineTo x="2267" y="6766"/>
                    <wp:lineTo x="2933" y="6116"/>
                    <wp:lineTo x="3467" y="5205"/>
                    <wp:lineTo x="4533" y="4554"/>
                    <wp:lineTo x="4533" y="4554"/>
                    <wp:lineTo x="4533" y="4554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6">
                              <a:moveTo>
                                <a:pt x="34" y="35"/>
                              </a:moveTo>
                              <a:lnTo>
                                <a:pt x="38" y="28"/>
                              </a:lnTo>
                              <a:lnTo>
                                <a:pt x="48" y="19"/>
                              </a:lnTo>
                              <a:lnTo>
                                <a:pt x="57" y="11"/>
                              </a:lnTo>
                              <a:lnTo>
                                <a:pt x="69" y="7"/>
                              </a:lnTo>
                              <a:lnTo>
                                <a:pt x="79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3" y="7"/>
                              </a:lnTo>
                              <a:lnTo>
                                <a:pt x="88" y="14"/>
                              </a:lnTo>
                              <a:lnTo>
                                <a:pt x="84" y="19"/>
                              </a:lnTo>
                              <a:lnTo>
                                <a:pt x="79" y="26"/>
                              </a:lnTo>
                              <a:lnTo>
                                <a:pt x="76" y="30"/>
                              </a:lnTo>
                              <a:lnTo>
                                <a:pt x="72" y="38"/>
                              </a:lnTo>
                              <a:lnTo>
                                <a:pt x="69" y="47"/>
                              </a:lnTo>
                              <a:lnTo>
                                <a:pt x="67" y="54"/>
                              </a:lnTo>
                              <a:lnTo>
                                <a:pt x="64" y="59"/>
                              </a:lnTo>
                              <a:lnTo>
                                <a:pt x="64" y="66"/>
                              </a:lnTo>
                              <a:lnTo>
                                <a:pt x="64" y="71"/>
                              </a:lnTo>
                              <a:lnTo>
                                <a:pt x="62" y="78"/>
                              </a:lnTo>
                              <a:lnTo>
                                <a:pt x="60" y="90"/>
                              </a:lnTo>
                              <a:lnTo>
                                <a:pt x="57" y="95"/>
                              </a:lnTo>
                              <a:lnTo>
                                <a:pt x="60" y="99"/>
                              </a:lnTo>
                              <a:lnTo>
                                <a:pt x="64" y="104"/>
                              </a:lnTo>
                              <a:lnTo>
                                <a:pt x="72" y="109"/>
                              </a:lnTo>
                              <a:lnTo>
                                <a:pt x="79" y="111"/>
                              </a:lnTo>
                              <a:lnTo>
                                <a:pt x="86" y="114"/>
                              </a:lnTo>
                              <a:lnTo>
                                <a:pt x="93" y="114"/>
                              </a:lnTo>
                              <a:lnTo>
                                <a:pt x="100" y="116"/>
                              </a:lnTo>
                              <a:lnTo>
                                <a:pt x="107" y="116"/>
                              </a:lnTo>
                              <a:lnTo>
                                <a:pt x="117" y="118"/>
                              </a:lnTo>
                              <a:lnTo>
                                <a:pt x="124" y="118"/>
                              </a:lnTo>
                              <a:lnTo>
                                <a:pt x="131" y="121"/>
                              </a:lnTo>
                              <a:lnTo>
                                <a:pt x="136" y="123"/>
                              </a:lnTo>
                              <a:lnTo>
                                <a:pt x="143" y="128"/>
                              </a:lnTo>
                              <a:lnTo>
                                <a:pt x="148" y="133"/>
                              </a:lnTo>
                              <a:lnTo>
                                <a:pt x="155" y="140"/>
                              </a:lnTo>
                              <a:lnTo>
                                <a:pt x="162" y="149"/>
                              </a:lnTo>
                              <a:lnTo>
                                <a:pt x="162" y="159"/>
                              </a:lnTo>
                              <a:lnTo>
                                <a:pt x="155" y="159"/>
                              </a:lnTo>
                              <a:lnTo>
                                <a:pt x="148" y="161"/>
                              </a:lnTo>
                              <a:lnTo>
                                <a:pt x="138" y="164"/>
                              </a:lnTo>
                              <a:lnTo>
                                <a:pt x="129" y="166"/>
                              </a:lnTo>
                              <a:lnTo>
                                <a:pt x="117" y="164"/>
                              </a:lnTo>
                              <a:lnTo>
                                <a:pt x="107" y="164"/>
                              </a:lnTo>
                              <a:lnTo>
                                <a:pt x="98" y="161"/>
                              </a:lnTo>
                              <a:lnTo>
                                <a:pt x="93" y="159"/>
                              </a:lnTo>
                              <a:lnTo>
                                <a:pt x="86" y="157"/>
                              </a:lnTo>
                              <a:lnTo>
                                <a:pt x="76" y="157"/>
                              </a:lnTo>
                              <a:lnTo>
                                <a:pt x="64" y="154"/>
                              </a:lnTo>
                              <a:lnTo>
                                <a:pt x="55" y="152"/>
                              </a:lnTo>
                              <a:lnTo>
                                <a:pt x="48" y="149"/>
                              </a:lnTo>
                              <a:lnTo>
                                <a:pt x="41" y="149"/>
                              </a:lnTo>
                              <a:lnTo>
                                <a:pt x="36" y="149"/>
                              </a:lnTo>
                              <a:lnTo>
                                <a:pt x="31" y="147"/>
                              </a:lnTo>
                              <a:lnTo>
                                <a:pt x="19" y="142"/>
                              </a:lnTo>
                              <a:lnTo>
                                <a:pt x="12" y="138"/>
                              </a:lnTo>
                              <a:lnTo>
                                <a:pt x="7" y="128"/>
                              </a:lnTo>
                              <a:lnTo>
                                <a:pt x="3" y="116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0" y="97"/>
                              </a:lnTo>
                              <a:lnTo>
                                <a:pt x="3" y="90"/>
                              </a:lnTo>
                              <a:lnTo>
                                <a:pt x="3" y="80"/>
                              </a:lnTo>
                              <a:lnTo>
                                <a:pt x="5" y="76"/>
                              </a:lnTo>
                              <a:lnTo>
                                <a:pt x="7" y="66"/>
                              </a:lnTo>
                              <a:lnTo>
                                <a:pt x="12" y="59"/>
                              </a:lnTo>
                              <a:lnTo>
                                <a:pt x="17" y="52"/>
                              </a:lnTo>
                              <a:lnTo>
                                <a:pt x="22" y="47"/>
                              </a:lnTo>
                              <a:lnTo>
                                <a:pt x="26" y="40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6" path="m34,35l38,28l48,19l57,11l69,7l79,0l86,0l91,0l93,7l88,14l84,19l79,26l76,30l72,38l69,47l67,54l64,59l64,66l64,71l62,78l60,90l57,95l60,99l64,104l72,109l79,111l86,114l93,114l100,116l107,116l117,118l124,118l131,121l136,123l143,128l148,133l155,140l162,149l162,159l155,159l148,161l138,164l129,166l117,164l107,164l98,161l93,159l86,157l76,157l64,154l55,152l48,149l41,149l36,149l31,147l19,142l12,138l7,128l3,116l0,109l0,104l0,97l3,90l3,80l5,76l7,66l12,59l17,52l22,47l26,40l34,35l34,35xe" stroked="f" o:allowincell="f" style="position:absolute;margin-left:122.5pt;margin-top:23.05pt;width:8.05pt;height:8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2905</wp:posOffset>
                </wp:positionH>
                <wp:positionV relativeFrom="paragraph">
                  <wp:posOffset>227330</wp:posOffset>
                </wp:positionV>
                <wp:extent cx="108585" cy="161925"/>
                <wp:effectExtent l="635" t="635" r="0" b="0"/>
                <wp:wrapTight wrapText="bothSides">
                  <wp:wrapPolygon edited="0">
                    <wp:start x="3221" y="5040"/>
                    <wp:lineTo x="3474" y="4193"/>
                    <wp:lineTo x="4105" y="3600"/>
                    <wp:lineTo x="4989" y="2838"/>
                    <wp:lineTo x="5874" y="2160"/>
                    <wp:lineTo x="6758" y="1567"/>
                    <wp:lineTo x="7642" y="974"/>
                    <wp:lineTo x="8274" y="551"/>
                    <wp:lineTo x="9537" y="551"/>
                    <wp:lineTo x="9789" y="212"/>
                    <wp:lineTo x="10674" y="-42"/>
                    <wp:lineTo x="11558" y="-42"/>
                    <wp:lineTo x="12821" y="-42"/>
                    <wp:lineTo x="13453" y="-42"/>
                    <wp:lineTo x="13958" y="-42"/>
                    <wp:lineTo x="14337" y="212"/>
                    <wp:lineTo x="14337" y="551"/>
                    <wp:lineTo x="13958" y="1228"/>
                    <wp:lineTo x="13705" y="1991"/>
                    <wp:lineTo x="13074" y="2838"/>
                    <wp:lineTo x="12821" y="3600"/>
                    <wp:lineTo x="11937" y="4447"/>
                    <wp:lineTo x="11558" y="5209"/>
                    <wp:lineTo x="11053" y="5802"/>
                    <wp:lineTo x="10674" y="6649"/>
                    <wp:lineTo x="10421" y="7242"/>
                    <wp:lineTo x="10421" y="7666"/>
                    <wp:lineTo x="10042" y="8428"/>
                    <wp:lineTo x="10421" y="9021"/>
                    <wp:lineTo x="10421" y="9445"/>
                    <wp:lineTo x="10674" y="10292"/>
                    <wp:lineTo x="11053" y="10885"/>
                    <wp:lineTo x="11937" y="11478"/>
                    <wp:lineTo x="12442" y="11901"/>
                    <wp:lineTo x="13453" y="12664"/>
                    <wp:lineTo x="14589" y="13511"/>
                    <wp:lineTo x="16105" y="14527"/>
                    <wp:lineTo x="17368" y="15120"/>
                    <wp:lineTo x="18758" y="15882"/>
                    <wp:lineTo x="19768" y="16475"/>
                    <wp:lineTo x="20274" y="17068"/>
                    <wp:lineTo x="20653" y="17492"/>
                    <wp:lineTo x="20905" y="17915"/>
                    <wp:lineTo x="21284" y="18508"/>
                    <wp:lineTo x="21663" y="19101"/>
                    <wp:lineTo x="21284" y="19694"/>
                    <wp:lineTo x="21284" y="20372"/>
                    <wp:lineTo x="20905" y="20711"/>
                    <wp:lineTo x="20905" y="21134"/>
                    <wp:lineTo x="20021" y="21304"/>
                    <wp:lineTo x="18758" y="21642"/>
                    <wp:lineTo x="17874" y="21304"/>
                    <wp:lineTo x="17368" y="21304"/>
                    <wp:lineTo x="16737" y="21134"/>
                    <wp:lineTo x="16358" y="20711"/>
                    <wp:lineTo x="15853" y="20372"/>
                    <wp:lineTo x="14968" y="19694"/>
                    <wp:lineTo x="14337" y="19101"/>
                    <wp:lineTo x="13453" y="18678"/>
                    <wp:lineTo x="12189" y="18085"/>
                    <wp:lineTo x="11305" y="17746"/>
                    <wp:lineTo x="10042" y="17068"/>
                    <wp:lineTo x="8905" y="16729"/>
                    <wp:lineTo x="7642" y="16136"/>
                    <wp:lineTo x="6505" y="15713"/>
                    <wp:lineTo x="5242" y="15120"/>
                    <wp:lineTo x="4358" y="14696"/>
                    <wp:lineTo x="3474" y="14104"/>
                    <wp:lineTo x="2842" y="13680"/>
                    <wp:lineTo x="1958" y="13256"/>
                    <wp:lineTo x="1705" y="13087"/>
                    <wp:lineTo x="1074" y="12664"/>
                    <wp:lineTo x="442" y="12071"/>
                    <wp:lineTo x="189" y="11647"/>
                    <wp:lineTo x="189" y="11054"/>
                    <wp:lineTo x="-63" y="10631"/>
                    <wp:lineTo x="-63" y="10038"/>
                    <wp:lineTo x="189" y="9445"/>
                    <wp:lineTo x="442" y="8852"/>
                    <wp:lineTo x="821" y="8259"/>
                    <wp:lineTo x="1074" y="7666"/>
                    <wp:lineTo x="1326" y="7073"/>
                    <wp:lineTo x="1705" y="6649"/>
                    <wp:lineTo x="1958" y="6056"/>
                    <wp:lineTo x="2589" y="5633"/>
                    <wp:lineTo x="2842" y="5209"/>
                    <wp:lineTo x="3221" y="5040"/>
                    <wp:lineTo x="3221" y="5040"/>
                    <wp:lineTo x="3221" y="504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55">
                              <a:moveTo>
                                <a:pt x="26" y="60"/>
                              </a:moveTo>
                              <a:lnTo>
                                <a:pt x="28" y="50"/>
                              </a:lnTo>
                              <a:lnTo>
                                <a:pt x="33" y="43"/>
                              </a:lnTo>
                              <a:lnTo>
                                <a:pt x="40" y="34"/>
                              </a:lnTo>
                              <a:lnTo>
                                <a:pt x="47" y="26"/>
                              </a:lnTo>
                              <a:lnTo>
                                <a:pt x="54" y="19"/>
                              </a:lnTo>
                              <a:lnTo>
                                <a:pt x="61" y="12"/>
                              </a:lnTo>
                              <a:lnTo>
                                <a:pt x="66" y="7"/>
                              </a:lnTo>
                              <a:lnTo>
                                <a:pt x="76" y="7"/>
                              </a:lnTo>
                              <a:lnTo>
                                <a:pt x="78" y="3"/>
                              </a:lnTo>
                              <a:lnTo>
                                <a:pt x="85" y="0"/>
                              </a:lnTo>
                              <a:lnTo>
                                <a:pt x="92" y="0"/>
                              </a:lnTo>
                              <a:lnTo>
                                <a:pt x="102" y="0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5"/>
                              </a:lnTo>
                              <a:lnTo>
                                <a:pt x="109" y="24"/>
                              </a:lnTo>
                              <a:lnTo>
                                <a:pt x="104" y="34"/>
                              </a:lnTo>
                              <a:lnTo>
                                <a:pt x="102" y="43"/>
                              </a:lnTo>
                              <a:lnTo>
                                <a:pt x="95" y="53"/>
                              </a:lnTo>
                              <a:lnTo>
                                <a:pt x="92" y="62"/>
                              </a:lnTo>
                              <a:lnTo>
                                <a:pt x="88" y="69"/>
                              </a:lnTo>
                              <a:lnTo>
                                <a:pt x="85" y="79"/>
                              </a:lnTo>
                              <a:lnTo>
                                <a:pt x="83" y="86"/>
                              </a:lnTo>
                              <a:lnTo>
                                <a:pt x="83" y="91"/>
                              </a:lnTo>
                              <a:lnTo>
                                <a:pt x="80" y="100"/>
                              </a:lnTo>
                              <a:lnTo>
                                <a:pt x="83" y="107"/>
                              </a:lnTo>
                              <a:lnTo>
                                <a:pt x="83" y="112"/>
                              </a:lnTo>
                              <a:lnTo>
                                <a:pt x="85" y="122"/>
                              </a:lnTo>
                              <a:lnTo>
                                <a:pt x="88" y="129"/>
                              </a:lnTo>
                              <a:lnTo>
                                <a:pt x="95" y="136"/>
                              </a:lnTo>
                              <a:lnTo>
                                <a:pt x="99" y="141"/>
                              </a:lnTo>
                              <a:lnTo>
                                <a:pt x="107" y="150"/>
                              </a:lnTo>
                              <a:lnTo>
                                <a:pt x="116" y="160"/>
                              </a:lnTo>
                              <a:lnTo>
                                <a:pt x="128" y="172"/>
                              </a:lnTo>
                              <a:lnTo>
                                <a:pt x="138" y="179"/>
                              </a:lnTo>
                              <a:lnTo>
                                <a:pt x="149" y="188"/>
                              </a:lnTo>
                              <a:lnTo>
                                <a:pt x="157" y="195"/>
                              </a:lnTo>
                              <a:lnTo>
                                <a:pt x="161" y="202"/>
                              </a:lnTo>
                              <a:lnTo>
                                <a:pt x="164" y="207"/>
                              </a:lnTo>
                              <a:lnTo>
                                <a:pt x="166" y="212"/>
                              </a:lnTo>
                              <a:lnTo>
                                <a:pt x="169" y="219"/>
                              </a:lnTo>
                              <a:lnTo>
                                <a:pt x="171" y="226"/>
                              </a:lnTo>
                              <a:lnTo>
                                <a:pt x="169" y="233"/>
                              </a:lnTo>
                              <a:lnTo>
                                <a:pt x="169" y="241"/>
                              </a:lnTo>
                              <a:lnTo>
                                <a:pt x="166" y="245"/>
                              </a:lnTo>
                              <a:lnTo>
                                <a:pt x="166" y="250"/>
                              </a:lnTo>
                              <a:lnTo>
                                <a:pt x="159" y="252"/>
                              </a:lnTo>
                              <a:lnTo>
                                <a:pt x="149" y="255"/>
                              </a:lnTo>
                              <a:lnTo>
                                <a:pt x="142" y="252"/>
                              </a:lnTo>
                              <a:lnTo>
                                <a:pt x="138" y="252"/>
                              </a:lnTo>
                              <a:lnTo>
                                <a:pt x="133" y="250"/>
                              </a:lnTo>
                              <a:lnTo>
                                <a:pt x="130" y="245"/>
                              </a:lnTo>
                              <a:lnTo>
                                <a:pt x="126" y="241"/>
                              </a:lnTo>
                              <a:lnTo>
                                <a:pt x="119" y="233"/>
                              </a:lnTo>
                              <a:lnTo>
                                <a:pt x="114" y="226"/>
                              </a:lnTo>
                              <a:lnTo>
                                <a:pt x="107" y="221"/>
                              </a:lnTo>
                              <a:lnTo>
                                <a:pt x="97" y="214"/>
                              </a:lnTo>
                              <a:lnTo>
                                <a:pt x="90" y="210"/>
                              </a:lnTo>
                              <a:lnTo>
                                <a:pt x="80" y="202"/>
                              </a:lnTo>
                              <a:lnTo>
                                <a:pt x="71" y="198"/>
                              </a:lnTo>
                              <a:lnTo>
                                <a:pt x="61" y="191"/>
                              </a:lnTo>
                              <a:lnTo>
                                <a:pt x="52" y="186"/>
                              </a:lnTo>
                              <a:lnTo>
                                <a:pt x="42" y="179"/>
                              </a:lnTo>
                              <a:lnTo>
                                <a:pt x="35" y="174"/>
                              </a:lnTo>
                              <a:lnTo>
                                <a:pt x="28" y="167"/>
                              </a:lnTo>
                              <a:lnTo>
                                <a:pt x="23" y="162"/>
                              </a:lnTo>
                              <a:lnTo>
                                <a:pt x="16" y="157"/>
                              </a:lnTo>
                              <a:lnTo>
                                <a:pt x="14" y="155"/>
                              </a:lnTo>
                              <a:lnTo>
                                <a:pt x="9" y="150"/>
                              </a:lnTo>
                              <a:lnTo>
                                <a:pt x="4" y="143"/>
                              </a:lnTo>
                              <a:lnTo>
                                <a:pt x="2" y="138"/>
                              </a:lnTo>
                              <a:lnTo>
                                <a:pt x="2" y="131"/>
                              </a:lnTo>
                              <a:lnTo>
                                <a:pt x="0" y="126"/>
                              </a:lnTo>
                              <a:lnTo>
                                <a:pt x="0" y="119"/>
                              </a:lnTo>
                              <a:lnTo>
                                <a:pt x="2" y="112"/>
                              </a:lnTo>
                              <a:lnTo>
                                <a:pt x="4" y="105"/>
                              </a:lnTo>
                              <a:lnTo>
                                <a:pt x="7" y="98"/>
                              </a:lnTo>
                              <a:lnTo>
                                <a:pt x="9" y="91"/>
                              </a:lnTo>
                              <a:lnTo>
                                <a:pt x="11" y="84"/>
                              </a:lnTo>
                              <a:lnTo>
                                <a:pt x="14" y="79"/>
                              </a:lnTo>
                              <a:lnTo>
                                <a:pt x="16" y="72"/>
                              </a:lnTo>
                              <a:lnTo>
                                <a:pt x="21" y="67"/>
                              </a:lnTo>
                              <a:lnTo>
                                <a:pt x="23" y="62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55" path="m26,60l28,50l33,43l40,34l47,26l54,19l61,12l66,7l76,7l78,3l85,0l92,0l102,0l107,0l111,0l114,3l114,7l111,15l109,24l104,34l102,43l95,53l92,62l88,69l85,79l83,86l83,91l80,100l83,107l83,112l85,122l88,129l95,136l99,141l107,150l116,160l128,172l138,179l149,188l157,195l161,202l164,207l166,212l169,219l171,226l169,233l169,241l166,245l166,250l159,252l149,255l142,252l138,252l133,250l130,245l126,241l119,233l114,226l107,221l97,214l90,210l80,202l71,198l61,191l52,186l42,179l35,174l28,167l23,162l16,157l14,155l9,150l4,143l2,138l2,131l0,126l0,119l2,112l4,105l7,98l9,91l11,84l14,79l16,72l21,67l23,62l26,60l26,60xe" stroked="f" o:allowincell="f" style="position:absolute;margin-left:130.15pt;margin-top:17.9pt;width:8.5pt;height:12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4665</wp:posOffset>
                </wp:positionH>
                <wp:positionV relativeFrom="paragraph">
                  <wp:posOffset>277495</wp:posOffset>
                </wp:positionV>
                <wp:extent cx="39370" cy="49530"/>
                <wp:effectExtent l="635" t="0" r="635" b="635"/>
                <wp:wrapTight wrapText="bothSides">
                  <wp:wrapPolygon edited="0">
                    <wp:start x="1394" y="554"/>
                    <wp:lineTo x="3135" y="0"/>
                    <wp:lineTo x="5574" y="554"/>
                    <wp:lineTo x="8013" y="554"/>
                    <wp:lineTo x="11497" y="1938"/>
                    <wp:lineTo x="13935" y="2492"/>
                    <wp:lineTo x="16374" y="3877"/>
                    <wp:lineTo x="18813" y="4431"/>
                    <wp:lineTo x="19858" y="5815"/>
                    <wp:lineTo x="19858" y="7200"/>
                    <wp:lineTo x="20555" y="9138"/>
                    <wp:lineTo x="20555" y="11077"/>
                    <wp:lineTo x="21948" y="13846"/>
                    <wp:lineTo x="21948" y="15785"/>
                    <wp:lineTo x="21948" y="17723"/>
                    <wp:lineTo x="21948" y="19108"/>
                    <wp:lineTo x="20555" y="20492"/>
                    <wp:lineTo x="18116" y="21046"/>
                    <wp:lineTo x="14632" y="21877"/>
                    <wp:lineTo x="10800" y="21046"/>
                    <wp:lineTo x="7316" y="19108"/>
                    <wp:lineTo x="5574" y="17169"/>
                    <wp:lineTo x="4181" y="14400"/>
                    <wp:lineTo x="2439" y="11908"/>
                    <wp:lineTo x="1394" y="9692"/>
                    <wp:lineTo x="0" y="7200"/>
                    <wp:lineTo x="0" y="4431"/>
                    <wp:lineTo x="0" y="2492"/>
                    <wp:lineTo x="1394" y="554"/>
                    <wp:lineTo x="1394" y="554"/>
                    <wp:lineTo x="1394" y="554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8">
                              <a:moveTo>
                                <a:pt x="4" y="2"/>
                              </a:moveTo>
                              <a:lnTo>
                                <a:pt x="9" y="0"/>
                              </a:lnTo>
                              <a:lnTo>
                                <a:pt x="16" y="2"/>
                              </a:lnTo>
                              <a:lnTo>
                                <a:pt x="23" y="2"/>
                              </a:lnTo>
                              <a:lnTo>
                                <a:pt x="33" y="7"/>
                              </a:lnTo>
                              <a:lnTo>
                                <a:pt x="40" y="9"/>
                              </a:lnTo>
                              <a:lnTo>
                                <a:pt x="47" y="14"/>
                              </a:lnTo>
                              <a:lnTo>
                                <a:pt x="54" y="16"/>
                              </a:lnTo>
                              <a:lnTo>
                                <a:pt x="57" y="21"/>
                              </a:lnTo>
                              <a:lnTo>
                                <a:pt x="57" y="26"/>
                              </a:lnTo>
                              <a:lnTo>
                                <a:pt x="59" y="33"/>
                              </a:lnTo>
                              <a:lnTo>
                                <a:pt x="59" y="40"/>
                              </a:lnTo>
                              <a:lnTo>
                                <a:pt x="62" y="50"/>
                              </a:lnTo>
                              <a:lnTo>
                                <a:pt x="62" y="57"/>
                              </a:lnTo>
                              <a:lnTo>
                                <a:pt x="62" y="64"/>
                              </a:lnTo>
                              <a:lnTo>
                                <a:pt x="62" y="69"/>
                              </a:lnTo>
                              <a:lnTo>
                                <a:pt x="59" y="74"/>
                              </a:lnTo>
                              <a:lnTo>
                                <a:pt x="52" y="76"/>
                              </a:lnTo>
                              <a:lnTo>
                                <a:pt x="42" y="78"/>
                              </a:lnTo>
                              <a:lnTo>
                                <a:pt x="31" y="76"/>
                              </a:lnTo>
                              <a:lnTo>
                                <a:pt x="21" y="69"/>
                              </a:lnTo>
                              <a:lnTo>
                                <a:pt x="16" y="62"/>
                              </a:lnTo>
                              <a:lnTo>
                                <a:pt x="12" y="52"/>
                              </a:lnTo>
                              <a:lnTo>
                                <a:pt x="7" y="43"/>
                              </a:lnTo>
                              <a:lnTo>
                                <a:pt x="4" y="35"/>
                              </a:lnTo>
                              <a:lnTo>
                                <a:pt x="0" y="26"/>
                              </a:lnTo>
                              <a:lnTo>
                                <a:pt x="0" y="16"/>
                              </a:lnTo>
                              <a:lnTo>
                                <a:pt x="0" y="9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8" path="m4,2l9,0l16,2l23,2l33,7l40,9l47,14l54,16l57,21l57,26l59,33l59,40l62,50l62,57l62,64l62,69l59,74l52,76l42,78l31,76l21,69l16,62l12,52l7,43l4,35l0,26l0,16l0,9l4,2l4,2xe" stroked="f" o:allowincell="f" style="position:absolute;margin-left:138.95pt;margin-top:21.85pt;width:3.05pt;height:3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4195</wp:posOffset>
                </wp:positionH>
                <wp:positionV relativeFrom="paragraph">
                  <wp:posOffset>73660</wp:posOffset>
                </wp:positionV>
                <wp:extent cx="77470" cy="64770"/>
                <wp:effectExtent l="0" t="0" r="635" b="635"/>
                <wp:wrapTight wrapText="bothSides">
                  <wp:wrapPolygon edited="0">
                    <wp:start x="0" y="1482"/>
                    <wp:lineTo x="885" y="1482"/>
                    <wp:lineTo x="3010" y="847"/>
                    <wp:lineTo x="3895" y="424"/>
                    <wp:lineTo x="5134" y="424"/>
                    <wp:lineTo x="6020" y="424"/>
                    <wp:lineTo x="7259" y="424"/>
                    <wp:lineTo x="7967" y="0"/>
                    <wp:lineTo x="9384" y="0"/>
                    <wp:lineTo x="10092" y="0"/>
                    <wp:lineTo x="11331" y="424"/>
                    <wp:lineTo x="13102" y="847"/>
                    <wp:lineTo x="14341" y="2541"/>
                    <wp:lineTo x="15580" y="4024"/>
                    <wp:lineTo x="16466" y="5506"/>
                    <wp:lineTo x="17705" y="6988"/>
                    <wp:lineTo x="19475" y="8894"/>
                    <wp:lineTo x="20184" y="11012"/>
                    <wp:lineTo x="21069" y="12494"/>
                    <wp:lineTo x="21600" y="14612"/>
                    <wp:lineTo x="21600" y="16094"/>
                    <wp:lineTo x="21069" y="17153"/>
                    <wp:lineTo x="20715" y="18635"/>
                    <wp:lineTo x="20184" y="19482"/>
                    <wp:lineTo x="19830" y="20541"/>
                    <wp:lineTo x="18944" y="21812"/>
                    <wp:lineTo x="18590" y="21176"/>
                    <wp:lineTo x="17705" y="18635"/>
                    <wp:lineTo x="16466" y="17153"/>
                    <wp:lineTo x="15226" y="15459"/>
                    <wp:lineTo x="14341" y="15035"/>
                    <wp:lineTo x="14341" y="15035"/>
                    <wp:lineTo x="13456" y="15035"/>
                    <wp:lineTo x="12748" y="15035"/>
                    <wp:lineTo x="11862" y="15035"/>
                    <wp:lineTo x="10092" y="15035"/>
                    <wp:lineTo x="9738" y="13976"/>
                    <wp:lineTo x="9738" y="13129"/>
                    <wp:lineTo x="10092" y="12071"/>
                    <wp:lineTo x="10092" y="10588"/>
                    <wp:lineTo x="10092" y="9529"/>
                    <wp:lineTo x="9384" y="6988"/>
                    <wp:lineTo x="8498" y="6565"/>
                    <wp:lineTo x="7259" y="6565"/>
                    <wp:lineTo x="6020" y="6565"/>
                    <wp:lineTo x="4603" y="6565"/>
                    <wp:lineTo x="3364" y="6565"/>
                    <wp:lineTo x="1770" y="6565"/>
                    <wp:lineTo x="885" y="6565"/>
                    <wp:lineTo x="0" y="6565"/>
                    <wp:lineTo x="0" y="6565"/>
                    <wp:lineTo x="0" y="1482"/>
                    <wp:lineTo x="0" y="1482"/>
                    <wp:lineTo x="0" y="1482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2">
                              <a:moveTo>
                                <a:pt x="0" y="7"/>
                              </a:moveTo>
                              <a:lnTo>
                                <a:pt x="5" y="7"/>
                              </a:lnTo>
                              <a:lnTo>
                                <a:pt x="17" y="4"/>
                              </a:lnTo>
                              <a:lnTo>
                                <a:pt x="22" y="2"/>
                              </a:lnTo>
                              <a:lnTo>
                                <a:pt x="29" y="2"/>
                              </a:lnTo>
                              <a:lnTo>
                                <a:pt x="34" y="2"/>
                              </a:lnTo>
                              <a:lnTo>
                                <a:pt x="41" y="2"/>
                              </a:lnTo>
                              <a:lnTo>
                                <a:pt x="45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4" y="2"/>
                              </a:lnTo>
                              <a:lnTo>
                                <a:pt x="74" y="4"/>
                              </a:lnTo>
                              <a:lnTo>
                                <a:pt x="81" y="12"/>
                              </a:lnTo>
                              <a:lnTo>
                                <a:pt x="88" y="19"/>
                              </a:lnTo>
                              <a:lnTo>
                                <a:pt x="93" y="26"/>
                              </a:lnTo>
                              <a:lnTo>
                                <a:pt x="100" y="33"/>
                              </a:lnTo>
                              <a:lnTo>
                                <a:pt x="110" y="42"/>
                              </a:lnTo>
                              <a:lnTo>
                                <a:pt x="114" y="52"/>
                              </a:lnTo>
                              <a:lnTo>
                                <a:pt x="119" y="59"/>
                              </a:lnTo>
                              <a:lnTo>
                                <a:pt x="122" y="69"/>
                              </a:lnTo>
                              <a:lnTo>
                                <a:pt x="122" y="76"/>
                              </a:lnTo>
                              <a:lnTo>
                                <a:pt x="119" y="81"/>
                              </a:lnTo>
                              <a:lnTo>
                                <a:pt x="117" y="88"/>
                              </a:lnTo>
                              <a:lnTo>
                                <a:pt x="114" y="92"/>
                              </a:lnTo>
                              <a:lnTo>
                                <a:pt x="112" y="97"/>
                              </a:lnTo>
                              <a:lnTo>
                                <a:pt x="107" y="102"/>
                              </a:lnTo>
                              <a:lnTo>
                                <a:pt x="105" y="100"/>
                              </a:lnTo>
                              <a:lnTo>
                                <a:pt x="100" y="88"/>
                              </a:lnTo>
                              <a:lnTo>
                                <a:pt x="93" y="81"/>
                              </a:lnTo>
                              <a:lnTo>
                                <a:pt x="86" y="73"/>
                              </a:lnTo>
                              <a:lnTo>
                                <a:pt x="81" y="71"/>
                              </a:lnTo>
                              <a:lnTo>
                                <a:pt x="81" y="71"/>
                              </a:lnTo>
                              <a:lnTo>
                                <a:pt x="76" y="71"/>
                              </a:lnTo>
                              <a:lnTo>
                                <a:pt x="72" y="71"/>
                              </a:lnTo>
                              <a:lnTo>
                                <a:pt x="67" y="71"/>
                              </a:lnTo>
                              <a:lnTo>
                                <a:pt x="57" y="71"/>
                              </a:lnTo>
                              <a:lnTo>
                                <a:pt x="55" y="66"/>
                              </a:lnTo>
                              <a:lnTo>
                                <a:pt x="55" y="62"/>
                              </a:lnTo>
                              <a:lnTo>
                                <a:pt x="57" y="57"/>
                              </a:lnTo>
                              <a:lnTo>
                                <a:pt x="57" y="50"/>
                              </a:lnTo>
                              <a:lnTo>
                                <a:pt x="57" y="45"/>
                              </a:lnTo>
                              <a:lnTo>
                                <a:pt x="53" y="33"/>
                              </a:lnTo>
                              <a:lnTo>
                                <a:pt x="48" y="31"/>
                              </a:lnTo>
                              <a:lnTo>
                                <a:pt x="41" y="31"/>
                              </a:lnTo>
                              <a:lnTo>
                                <a:pt x="34" y="31"/>
                              </a:lnTo>
                              <a:lnTo>
                                <a:pt x="26" y="31"/>
                              </a:lnTo>
                              <a:lnTo>
                                <a:pt x="19" y="31"/>
                              </a:lnTo>
                              <a:lnTo>
                                <a:pt x="10" y="31"/>
                              </a:lnTo>
                              <a:lnTo>
                                <a:pt x="5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2" path="m0,7l5,7l17,4l22,2l29,2l34,2l41,2l45,0l53,0l57,0l64,2l74,4l81,12l88,19l93,26l100,33l110,42l114,52l119,59l122,69l122,76l119,81l117,88l114,92l112,97l107,102l105,100l100,88l93,81l86,73l81,71l81,71l76,71l72,71l67,71l57,71l55,66l55,62l57,57l57,50l57,45l53,33l48,31l41,31l34,31l26,31l19,31l10,31l5,31l0,31l0,31l0,7l0,7xe" stroked="f" o:allowincell="f" style="position:absolute;margin-left:142.85pt;margin-top:5.8pt;width:6.05pt;height:5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7880</wp:posOffset>
                </wp:positionH>
                <wp:positionV relativeFrom="paragraph">
                  <wp:posOffset>90170</wp:posOffset>
                </wp:positionV>
                <wp:extent cx="18415" cy="22860"/>
                <wp:effectExtent l="635" t="0" r="0" b="635"/>
                <wp:wrapTight wrapText="bothSides">
                  <wp:wrapPolygon edited="0">
                    <wp:start x="-372" y="7200"/>
                    <wp:lineTo x="4841" y="1200"/>
                    <wp:lineTo x="10055" y="0"/>
                    <wp:lineTo x="15269" y="1200"/>
                    <wp:lineTo x="21972" y="5400"/>
                    <wp:lineTo x="21972" y="7200"/>
                    <wp:lineTo x="21972" y="11400"/>
                    <wp:lineTo x="18993" y="14400"/>
                    <wp:lineTo x="18993" y="16800"/>
                    <wp:lineTo x="13779" y="22200"/>
                    <wp:lineTo x="8566" y="22200"/>
                    <wp:lineTo x="3352" y="16800"/>
                    <wp:lineTo x="-372" y="12600"/>
                    <wp:lineTo x="-372" y="8400"/>
                    <wp:lineTo x="-372" y="7200"/>
                    <wp:lineTo x="-372" y="7200"/>
                    <wp:lineTo x="-372" y="72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6">
                              <a:moveTo>
                                <a:pt x="0" y="12"/>
                              </a:moveTo>
                              <a:lnTo>
                                <a:pt x="7" y="2"/>
                              </a:lnTo>
                              <a:lnTo>
                                <a:pt x="14" y="0"/>
                              </a:lnTo>
                              <a:lnTo>
                                <a:pt x="21" y="2"/>
                              </a:lnTo>
                              <a:lnTo>
                                <a:pt x="29" y="9"/>
                              </a:lnTo>
                              <a:lnTo>
                                <a:pt x="29" y="12"/>
                              </a:lnTo>
                              <a:lnTo>
                                <a:pt x="29" y="19"/>
                              </a:lnTo>
                              <a:lnTo>
                                <a:pt x="26" y="24"/>
                              </a:lnTo>
                              <a:lnTo>
                                <a:pt x="26" y="28"/>
                              </a:lnTo>
                              <a:lnTo>
                                <a:pt x="19" y="36"/>
                              </a:lnTo>
                              <a:lnTo>
                                <a:pt x="12" y="36"/>
                              </a:lnTo>
                              <a:lnTo>
                                <a:pt x="5" y="28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6" path="m0,12l7,2l14,0l21,2l29,9l29,12l29,19l26,24l26,28l19,36l12,36l5,28l0,21l0,14l0,12l0,12xe" stroked="f" o:allowincell="f" style="position:absolute;margin-left:164.4pt;margin-top:7.1pt;width:1.4pt;height:1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31750" cy="30480"/>
                <wp:effectExtent l="0" t="635" r="635" b="635"/>
                <wp:wrapTight wrapText="bothSides">
                  <wp:wrapPolygon edited="0">
                    <wp:start x="3024" y="1350"/>
                    <wp:lineTo x="3888" y="0"/>
                    <wp:lineTo x="6912" y="0"/>
                    <wp:lineTo x="9936" y="0"/>
                    <wp:lineTo x="13392" y="0"/>
                    <wp:lineTo x="15120" y="0"/>
                    <wp:lineTo x="18144" y="1350"/>
                    <wp:lineTo x="20304" y="2250"/>
                    <wp:lineTo x="22032" y="4500"/>
                    <wp:lineTo x="22032" y="5400"/>
                    <wp:lineTo x="22032" y="8550"/>
                    <wp:lineTo x="20304" y="10800"/>
                    <wp:lineTo x="19440" y="13950"/>
                    <wp:lineTo x="17280" y="17100"/>
                    <wp:lineTo x="16416" y="19350"/>
                    <wp:lineTo x="14256" y="20250"/>
                    <wp:lineTo x="13392" y="22050"/>
                    <wp:lineTo x="9072" y="20250"/>
                    <wp:lineTo x="5184" y="18450"/>
                    <wp:lineTo x="864" y="16200"/>
                    <wp:lineTo x="0" y="15300"/>
                    <wp:lineTo x="3024" y="1350"/>
                    <wp:lineTo x="3024" y="1350"/>
                    <wp:lineTo x="3024" y="135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7" y="3"/>
                              </a:moveTo>
                              <a:lnTo>
                                <a:pt x="9" y="0"/>
                              </a:lnTo>
                              <a:lnTo>
                                <a:pt x="16" y="0"/>
                              </a:lnTo>
                              <a:lnTo>
                                <a:pt x="23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0" y="10"/>
                              </a:lnTo>
                              <a:lnTo>
                                <a:pt x="50" y="12"/>
                              </a:lnTo>
                              <a:lnTo>
                                <a:pt x="50" y="19"/>
                              </a:lnTo>
                              <a:lnTo>
                                <a:pt x="47" y="24"/>
                              </a:lnTo>
                              <a:lnTo>
                                <a:pt x="45" y="31"/>
                              </a:lnTo>
                              <a:lnTo>
                                <a:pt x="40" y="38"/>
                              </a:lnTo>
                              <a:lnTo>
                                <a:pt x="38" y="43"/>
                              </a:lnTo>
                              <a:lnTo>
                                <a:pt x="33" y="45"/>
                              </a:lnTo>
                              <a:lnTo>
                                <a:pt x="31" y="48"/>
                              </a:lnTo>
                              <a:lnTo>
                                <a:pt x="21" y="45"/>
                              </a:lnTo>
                              <a:lnTo>
                                <a:pt x="12" y="41"/>
                              </a:lnTo>
                              <a:lnTo>
                                <a:pt x="2" y="36"/>
                              </a:lnTo>
                              <a:lnTo>
                                <a:pt x="0" y="3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8" path="m7,3l9,0l16,0l23,0l31,0l35,0l42,3l47,5l50,10l50,12l50,19l47,24l45,31l40,38l38,43l33,45l31,48l21,45l12,41l2,36l0,34l7,3l7,3xe" stroked="f" o:allowincell="f" style="position:absolute;margin-left:170.25pt;margin-top:7.2pt;width:2.45pt;height:2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3455</wp:posOffset>
                </wp:positionH>
                <wp:positionV relativeFrom="paragraph">
                  <wp:posOffset>81280</wp:posOffset>
                </wp:positionV>
                <wp:extent cx="39370" cy="40640"/>
                <wp:effectExtent l="635" t="0" r="635" b="635"/>
                <wp:wrapTight wrapText="bothSides">
                  <wp:wrapPolygon edited="0">
                    <wp:start x="0" y="11813"/>
                    <wp:lineTo x="0" y="10125"/>
                    <wp:lineTo x="1045" y="8775"/>
                    <wp:lineTo x="2439" y="6413"/>
                    <wp:lineTo x="4877" y="4725"/>
                    <wp:lineTo x="6619" y="2363"/>
                    <wp:lineTo x="8361" y="1350"/>
                    <wp:lineTo x="10800" y="0"/>
                    <wp:lineTo x="12542" y="675"/>
                    <wp:lineTo x="14981" y="2363"/>
                    <wp:lineTo x="18116" y="5400"/>
                    <wp:lineTo x="20903" y="8775"/>
                    <wp:lineTo x="21948" y="11813"/>
                    <wp:lineTo x="20903" y="14175"/>
                    <wp:lineTo x="19161" y="17550"/>
                    <wp:lineTo x="15677" y="19913"/>
                    <wp:lineTo x="13239" y="21938"/>
                    <wp:lineTo x="10800" y="21938"/>
                    <wp:lineTo x="9058" y="21938"/>
                    <wp:lineTo x="6619" y="20588"/>
                    <wp:lineTo x="4877" y="20588"/>
                    <wp:lineTo x="2439" y="19238"/>
                    <wp:lineTo x="1045" y="17550"/>
                    <wp:lineTo x="0" y="15188"/>
                    <wp:lineTo x="0" y="11813"/>
                    <wp:lineTo x="0" y="11813"/>
                    <wp:lineTo x="0" y="11813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0" y="35"/>
                              </a:moveTo>
                              <a:lnTo>
                                <a:pt x="0" y="30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4" y="14"/>
                              </a:lnTo>
                              <a:lnTo>
                                <a:pt x="19" y="7"/>
                              </a:lnTo>
                              <a:lnTo>
                                <a:pt x="24" y="4"/>
                              </a:lnTo>
                              <a:lnTo>
                                <a:pt x="31" y="0"/>
                              </a:lnTo>
                              <a:lnTo>
                                <a:pt x="36" y="2"/>
                              </a:lnTo>
                              <a:lnTo>
                                <a:pt x="43" y="7"/>
                              </a:lnTo>
                              <a:lnTo>
                                <a:pt x="52" y="16"/>
                              </a:lnTo>
                              <a:lnTo>
                                <a:pt x="60" y="26"/>
                              </a:lnTo>
                              <a:lnTo>
                                <a:pt x="62" y="35"/>
                              </a:lnTo>
                              <a:lnTo>
                                <a:pt x="60" y="42"/>
                              </a:lnTo>
                              <a:lnTo>
                                <a:pt x="55" y="52"/>
                              </a:lnTo>
                              <a:lnTo>
                                <a:pt x="45" y="59"/>
                              </a:lnTo>
                              <a:lnTo>
                                <a:pt x="38" y="64"/>
                              </a:lnTo>
                              <a:lnTo>
                                <a:pt x="31" y="64"/>
                              </a:lnTo>
                              <a:lnTo>
                                <a:pt x="26" y="64"/>
                              </a:lnTo>
                              <a:lnTo>
                                <a:pt x="19" y="61"/>
                              </a:lnTo>
                              <a:lnTo>
                                <a:pt x="14" y="61"/>
                              </a:lnTo>
                              <a:lnTo>
                                <a:pt x="7" y="57"/>
                              </a:lnTo>
                              <a:lnTo>
                                <a:pt x="3" y="52"/>
                              </a:lnTo>
                              <a:lnTo>
                                <a:pt x="0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0,35l0,30l3,26l7,19l14,14l19,7l24,4l31,0l36,2l43,7l52,16l60,26l62,35l60,42l55,52l45,59l38,64l31,64l26,64l19,61l14,61l7,57l3,52l0,45l0,35l0,35xe" stroked="f" o:allowincell="f" style="position:absolute;margin-left:176.65pt;margin-top:6.4pt;width:3.05pt;height:3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960</wp:posOffset>
                </wp:positionH>
                <wp:positionV relativeFrom="paragraph">
                  <wp:posOffset>2722245</wp:posOffset>
                </wp:positionV>
                <wp:extent cx="142240" cy="118110"/>
                <wp:effectExtent l="0" t="635" r="1270" b="635"/>
                <wp:wrapTight wrapText="bothSides">
                  <wp:wrapPolygon edited="0">
                    <wp:start x="1157" y="0"/>
                    <wp:lineTo x="1350" y="348"/>
                    <wp:lineTo x="2121" y="581"/>
                    <wp:lineTo x="2507" y="1161"/>
                    <wp:lineTo x="2989" y="1742"/>
                    <wp:lineTo x="3664" y="2555"/>
                    <wp:lineTo x="4146" y="3368"/>
                    <wp:lineTo x="4821" y="4181"/>
                    <wp:lineTo x="5496" y="5342"/>
                    <wp:lineTo x="5979" y="6155"/>
                    <wp:lineTo x="6461" y="6968"/>
                    <wp:lineTo x="6846" y="7781"/>
                    <wp:lineTo x="7618" y="8942"/>
                    <wp:lineTo x="8004" y="9406"/>
                    <wp:lineTo x="8486" y="10219"/>
                    <wp:lineTo x="8775" y="10800"/>
                    <wp:lineTo x="9161" y="11381"/>
                    <wp:lineTo x="9643" y="11961"/>
                    <wp:lineTo x="10607" y="12542"/>
                    <wp:lineTo x="11475" y="12774"/>
                    <wp:lineTo x="12632" y="13006"/>
                    <wp:lineTo x="13596" y="13355"/>
                    <wp:lineTo x="14464" y="13355"/>
                    <wp:lineTo x="15429" y="13355"/>
                    <wp:lineTo x="16296" y="13355"/>
                    <wp:lineTo x="16971" y="13006"/>
                    <wp:lineTo x="17646" y="13006"/>
                    <wp:lineTo x="18321" y="12774"/>
                    <wp:lineTo x="19093" y="12542"/>
                    <wp:lineTo x="19479" y="12194"/>
                    <wp:lineTo x="20250" y="12194"/>
                    <wp:lineTo x="20443" y="11961"/>
                    <wp:lineTo x="21118" y="12194"/>
                    <wp:lineTo x="21311" y="12542"/>
                    <wp:lineTo x="21696" y="13355"/>
                    <wp:lineTo x="21311" y="13819"/>
                    <wp:lineTo x="21118" y="14400"/>
                    <wp:lineTo x="20636" y="14981"/>
                    <wp:lineTo x="20250" y="15561"/>
                    <wp:lineTo x="19479" y="15794"/>
                    <wp:lineTo x="19093" y="16026"/>
                    <wp:lineTo x="18611" y="16374"/>
                    <wp:lineTo x="18129" y="16955"/>
                    <wp:lineTo x="17454" y="17187"/>
                    <wp:lineTo x="16971" y="17768"/>
                    <wp:lineTo x="16296" y="18000"/>
                    <wp:lineTo x="15814" y="18581"/>
                    <wp:lineTo x="15139" y="18813"/>
                    <wp:lineTo x="14464" y="19161"/>
                    <wp:lineTo x="13982" y="19626"/>
                    <wp:lineTo x="13307" y="19974"/>
                    <wp:lineTo x="12150" y="20439"/>
                    <wp:lineTo x="11475" y="20787"/>
                    <wp:lineTo x="10318" y="21019"/>
                    <wp:lineTo x="9450" y="21368"/>
                    <wp:lineTo x="8486" y="21716"/>
                    <wp:lineTo x="7811" y="21716"/>
                    <wp:lineTo x="6846" y="21716"/>
                    <wp:lineTo x="6171" y="21368"/>
                    <wp:lineTo x="5786" y="20787"/>
                    <wp:lineTo x="5496" y="20439"/>
                    <wp:lineTo x="5304" y="19974"/>
                    <wp:lineTo x="5014" y="19161"/>
                    <wp:lineTo x="4821" y="18232"/>
                    <wp:lineTo x="4339" y="17419"/>
                    <wp:lineTo x="3954" y="16026"/>
                    <wp:lineTo x="3471" y="14981"/>
                    <wp:lineTo x="2796" y="13587"/>
                    <wp:lineTo x="2314" y="12194"/>
                    <wp:lineTo x="1832" y="10800"/>
                    <wp:lineTo x="1350" y="9406"/>
                    <wp:lineTo x="964" y="7781"/>
                    <wp:lineTo x="482" y="6387"/>
                    <wp:lineTo x="193" y="4994"/>
                    <wp:lineTo x="193" y="3948"/>
                    <wp:lineTo x="0" y="2555"/>
                    <wp:lineTo x="193" y="1394"/>
                    <wp:lineTo x="482" y="581"/>
                    <wp:lineTo x="1157" y="0"/>
                    <wp:lineTo x="1157" y="0"/>
                    <wp:lineTo x="1157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86">
                              <a:moveTo>
                                <a:pt x="12" y="0"/>
                              </a:moveTo>
                              <a:lnTo>
                                <a:pt x="14" y="3"/>
                              </a:lnTo>
                              <a:lnTo>
                                <a:pt x="22" y="5"/>
                              </a:lnTo>
                              <a:lnTo>
                                <a:pt x="26" y="10"/>
                              </a:lnTo>
                              <a:lnTo>
                                <a:pt x="31" y="15"/>
                              </a:lnTo>
                              <a:lnTo>
                                <a:pt x="38" y="22"/>
                              </a:lnTo>
                              <a:lnTo>
                                <a:pt x="43" y="29"/>
                              </a:lnTo>
                              <a:lnTo>
                                <a:pt x="50" y="36"/>
                              </a:lnTo>
                              <a:lnTo>
                                <a:pt x="57" y="46"/>
                              </a:lnTo>
                              <a:lnTo>
                                <a:pt x="62" y="53"/>
                              </a:lnTo>
                              <a:lnTo>
                                <a:pt x="67" y="60"/>
                              </a:lnTo>
                              <a:lnTo>
                                <a:pt x="71" y="67"/>
                              </a:lnTo>
                              <a:lnTo>
                                <a:pt x="79" y="77"/>
                              </a:lnTo>
                              <a:lnTo>
                                <a:pt x="83" y="81"/>
                              </a:lnTo>
                              <a:lnTo>
                                <a:pt x="88" y="88"/>
                              </a:lnTo>
                              <a:lnTo>
                                <a:pt x="91" y="93"/>
                              </a:lnTo>
                              <a:lnTo>
                                <a:pt x="95" y="98"/>
                              </a:lnTo>
                              <a:lnTo>
                                <a:pt x="100" y="103"/>
                              </a:lnTo>
                              <a:lnTo>
                                <a:pt x="110" y="108"/>
                              </a:lnTo>
                              <a:lnTo>
                                <a:pt x="119" y="110"/>
                              </a:lnTo>
                              <a:lnTo>
                                <a:pt x="131" y="112"/>
                              </a:lnTo>
                              <a:lnTo>
                                <a:pt x="141" y="115"/>
                              </a:lnTo>
                              <a:lnTo>
                                <a:pt x="150" y="115"/>
                              </a:lnTo>
                              <a:lnTo>
                                <a:pt x="160" y="115"/>
                              </a:lnTo>
                              <a:lnTo>
                                <a:pt x="169" y="115"/>
                              </a:lnTo>
                              <a:lnTo>
                                <a:pt x="176" y="112"/>
                              </a:lnTo>
                              <a:lnTo>
                                <a:pt x="183" y="112"/>
                              </a:lnTo>
                              <a:lnTo>
                                <a:pt x="190" y="110"/>
                              </a:lnTo>
                              <a:lnTo>
                                <a:pt x="198" y="108"/>
                              </a:lnTo>
                              <a:lnTo>
                                <a:pt x="202" y="105"/>
                              </a:lnTo>
                              <a:lnTo>
                                <a:pt x="210" y="105"/>
                              </a:lnTo>
                              <a:lnTo>
                                <a:pt x="212" y="103"/>
                              </a:lnTo>
                              <a:lnTo>
                                <a:pt x="219" y="105"/>
                              </a:lnTo>
                              <a:lnTo>
                                <a:pt x="221" y="108"/>
                              </a:lnTo>
                              <a:lnTo>
                                <a:pt x="224" y="115"/>
                              </a:lnTo>
                              <a:lnTo>
                                <a:pt x="221" y="119"/>
                              </a:lnTo>
                              <a:lnTo>
                                <a:pt x="219" y="124"/>
                              </a:lnTo>
                              <a:lnTo>
                                <a:pt x="214" y="129"/>
                              </a:lnTo>
                              <a:lnTo>
                                <a:pt x="210" y="134"/>
                              </a:lnTo>
                              <a:lnTo>
                                <a:pt x="202" y="136"/>
                              </a:lnTo>
                              <a:lnTo>
                                <a:pt x="198" y="138"/>
                              </a:lnTo>
                              <a:lnTo>
                                <a:pt x="193" y="141"/>
                              </a:lnTo>
                              <a:lnTo>
                                <a:pt x="188" y="146"/>
                              </a:lnTo>
                              <a:lnTo>
                                <a:pt x="181" y="148"/>
                              </a:lnTo>
                              <a:lnTo>
                                <a:pt x="176" y="153"/>
                              </a:lnTo>
                              <a:lnTo>
                                <a:pt x="169" y="155"/>
                              </a:lnTo>
                              <a:lnTo>
                                <a:pt x="164" y="160"/>
                              </a:lnTo>
                              <a:lnTo>
                                <a:pt x="157" y="162"/>
                              </a:lnTo>
                              <a:lnTo>
                                <a:pt x="150" y="165"/>
                              </a:lnTo>
                              <a:lnTo>
                                <a:pt x="145" y="169"/>
                              </a:lnTo>
                              <a:lnTo>
                                <a:pt x="138" y="172"/>
                              </a:lnTo>
                              <a:lnTo>
                                <a:pt x="126" y="176"/>
                              </a:lnTo>
                              <a:lnTo>
                                <a:pt x="119" y="179"/>
                              </a:lnTo>
                              <a:lnTo>
                                <a:pt x="107" y="181"/>
                              </a:lnTo>
                              <a:lnTo>
                                <a:pt x="98" y="184"/>
                              </a:lnTo>
                              <a:lnTo>
                                <a:pt x="88" y="186"/>
                              </a:lnTo>
                              <a:lnTo>
                                <a:pt x="81" y="186"/>
                              </a:lnTo>
                              <a:lnTo>
                                <a:pt x="71" y="186"/>
                              </a:lnTo>
                              <a:lnTo>
                                <a:pt x="64" y="184"/>
                              </a:lnTo>
                              <a:lnTo>
                                <a:pt x="60" y="179"/>
                              </a:lnTo>
                              <a:lnTo>
                                <a:pt x="57" y="176"/>
                              </a:lnTo>
                              <a:lnTo>
                                <a:pt x="55" y="172"/>
                              </a:lnTo>
                              <a:lnTo>
                                <a:pt x="52" y="165"/>
                              </a:lnTo>
                              <a:lnTo>
                                <a:pt x="50" y="157"/>
                              </a:lnTo>
                              <a:lnTo>
                                <a:pt x="45" y="150"/>
                              </a:lnTo>
                              <a:lnTo>
                                <a:pt x="41" y="138"/>
                              </a:lnTo>
                              <a:lnTo>
                                <a:pt x="36" y="129"/>
                              </a:lnTo>
                              <a:lnTo>
                                <a:pt x="29" y="117"/>
                              </a:lnTo>
                              <a:lnTo>
                                <a:pt x="24" y="105"/>
                              </a:lnTo>
                              <a:lnTo>
                                <a:pt x="19" y="93"/>
                              </a:lnTo>
                              <a:lnTo>
                                <a:pt x="14" y="81"/>
                              </a:lnTo>
                              <a:lnTo>
                                <a:pt x="10" y="67"/>
                              </a:lnTo>
                              <a:lnTo>
                                <a:pt x="5" y="55"/>
                              </a:lnTo>
                              <a:lnTo>
                                <a:pt x="2" y="43"/>
                              </a:lnTo>
                              <a:lnTo>
                                <a:pt x="2" y="34"/>
                              </a:lnTo>
                              <a:lnTo>
                                <a:pt x="0" y="22"/>
                              </a:lnTo>
                              <a:lnTo>
                                <a:pt x="2" y="12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86" path="m12,0l14,3l22,5l26,10l31,15l38,22l43,29l50,36l57,46l62,53l67,60l71,67l79,77l83,81l88,88l91,93l95,98l100,103l110,108l119,110l131,112l141,115l150,115l160,115l169,115l176,112l183,112l190,110l198,108l202,105l210,105l212,103l219,105l221,108l224,115l221,119l219,124l214,129l210,134l202,136l198,138l193,141l188,146l181,148l176,153l169,155l164,160l157,162l150,165l145,169l138,172l126,176l119,179l107,181l98,184l88,186l81,186l71,186l64,184l60,179l57,176l55,172l52,165l50,157l45,150l41,138l36,129l29,117l24,105l19,93l14,81l10,67l5,55l2,43l2,34l0,22l2,12l5,5l12,0l12,0xe" stroked="f" o:allowincell="f" style="position:absolute;margin-left:34.8pt;margin-top:214.35pt;width:11.15pt;height:9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413385</wp:posOffset>
                </wp:positionH>
                <wp:positionV relativeFrom="paragraph">
                  <wp:posOffset>2903855</wp:posOffset>
                </wp:positionV>
                <wp:extent cx="156845" cy="122555"/>
                <wp:effectExtent l="635" t="1270" r="0" b="0"/>
                <wp:wrapTight wrapText="bothSides">
                  <wp:wrapPolygon edited="0">
                    <wp:start x="3454" y="1511"/>
                    <wp:lineTo x="3717" y="1847"/>
                    <wp:lineTo x="4066" y="2294"/>
                    <wp:lineTo x="4766" y="2630"/>
                    <wp:lineTo x="5378" y="3078"/>
                    <wp:lineTo x="5815" y="3413"/>
                    <wp:lineTo x="6602" y="3973"/>
                    <wp:lineTo x="7477" y="4421"/>
                    <wp:lineTo x="8264" y="4980"/>
                    <wp:lineTo x="9138" y="5204"/>
                    <wp:lineTo x="9926" y="5540"/>
                    <wp:lineTo x="10538" y="5764"/>
                    <wp:lineTo x="11412" y="6099"/>
                    <wp:lineTo x="12199" y="6323"/>
                    <wp:lineTo x="12811" y="6323"/>
                    <wp:lineTo x="13686" y="6323"/>
                    <wp:lineTo x="14298" y="6323"/>
                    <wp:lineTo x="15172" y="5540"/>
                    <wp:lineTo x="15785" y="5204"/>
                    <wp:lineTo x="16222" y="4756"/>
                    <wp:lineTo x="16834" y="4421"/>
                    <wp:lineTo x="17446" y="3413"/>
                    <wp:lineTo x="18233" y="2630"/>
                    <wp:lineTo x="18845" y="2294"/>
                    <wp:lineTo x="19545" y="2294"/>
                    <wp:lineTo x="20157" y="2070"/>
                    <wp:lineTo x="20769" y="2070"/>
                    <wp:lineTo x="21206" y="2070"/>
                    <wp:lineTo x="21381" y="2630"/>
                    <wp:lineTo x="21556" y="3078"/>
                    <wp:lineTo x="21381" y="4197"/>
                    <wp:lineTo x="20944" y="5204"/>
                    <wp:lineTo x="20507" y="6547"/>
                    <wp:lineTo x="20332" y="7666"/>
                    <wp:lineTo x="19895" y="9009"/>
                    <wp:lineTo x="19720" y="9793"/>
                    <wp:lineTo x="19283" y="10800"/>
                    <wp:lineTo x="19108" y="11919"/>
                    <wp:lineTo x="18845" y="12926"/>
                    <wp:lineTo x="18496" y="13822"/>
                    <wp:lineTo x="18058" y="14605"/>
                    <wp:lineTo x="17883" y="15389"/>
                    <wp:lineTo x="17446" y="16172"/>
                    <wp:lineTo x="17009" y="16732"/>
                    <wp:lineTo x="16834" y="17515"/>
                    <wp:lineTo x="16397" y="18075"/>
                    <wp:lineTo x="16222" y="18858"/>
                    <wp:lineTo x="15347" y="19641"/>
                    <wp:lineTo x="14473" y="20425"/>
                    <wp:lineTo x="13686" y="20984"/>
                    <wp:lineTo x="12636" y="21656"/>
                    <wp:lineTo x="11587" y="21656"/>
                    <wp:lineTo x="10800" y="20984"/>
                    <wp:lineTo x="9751" y="20425"/>
                    <wp:lineTo x="8876" y="19641"/>
                    <wp:lineTo x="8264" y="18858"/>
                    <wp:lineTo x="7827" y="18075"/>
                    <wp:lineTo x="7215" y="16955"/>
                    <wp:lineTo x="6602" y="16396"/>
                    <wp:lineTo x="6165" y="15612"/>
                    <wp:lineTo x="5553" y="14829"/>
                    <wp:lineTo x="5116" y="13822"/>
                    <wp:lineTo x="4766" y="13262"/>
                    <wp:lineTo x="4066" y="12479"/>
                    <wp:lineTo x="3717" y="11360"/>
                    <wp:lineTo x="3104" y="10576"/>
                    <wp:lineTo x="2842" y="10017"/>
                    <wp:lineTo x="2230" y="9009"/>
                    <wp:lineTo x="2055" y="8226"/>
                    <wp:lineTo x="1618" y="7666"/>
                    <wp:lineTo x="1181" y="6883"/>
                    <wp:lineTo x="1006" y="5764"/>
                    <wp:lineTo x="568" y="5204"/>
                    <wp:lineTo x="394" y="4197"/>
                    <wp:lineTo x="131" y="3413"/>
                    <wp:lineTo x="-44" y="2854"/>
                    <wp:lineTo x="-44" y="2070"/>
                    <wp:lineTo x="-44" y="1287"/>
                    <wp:lineTo x="-44" y="951"/>
                    <wp:lineTo x="394" y="-56"/>
                    <wp:lineTo x="1006" y="-56"/>
                    <wp:lineTo x="1181" y="-56"/>
                    <wp:lineTo x="2055" y="168"/>
                    <wp:lineTo x="2667" y="727"/>
                    <wp:lineTo x="3454" y="1511"/>
                    <wp:lineTo x="3454" y="1511"/>
                    <wp:lineTo x="3454" y="1511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93">
                              <a:moveTo>
                                <a:pt x="40" y="14"/>
                              </a:moveTo>
                              <a:lnTo>
                                <a:pt x="43" y="17"/>
                              </a:lnTo>
                              <a:lnTo>
                                <a:pt x="47" y="21"/>
                              </a:lnTo>
                              <a:lnTo>
                                <a:pt x="55" y="24"/>
                              </a:lnTo>
                              <a:lnTo>
                                <a:pt x="62" y="28"/>
                              </a:lnTo>
                              <a:lnTo>
                                <a:pt x="67" y="31"/>
                              </a:lnTo>
                              <a:lnTo>
                                <a:pt x="76" y="36"/>
                              </a:lnTo>
                              <a:lnTo>
                                <a:pt x="86" y="40"/>
                              </a:lnTo>
                              <a:lnTo>
                                <a:pt x="95" y="45"/>
                              </a:lnTo>
                              <a:lnTo>
                                <a:pt x="105" y="47"/>
                              </a:lnTo>
                              <a:lnTo>
                                <a:pt x="114" y="50"/>
                              </a:lnTo>
                              <a:lnTo>
                                <a:pt x="121" y="52"/>
                              </a:lnTo>
                              <a:lnTo>
                                <a:pt x="131" y="55"/>
                              </a:lnTo>
                              <a:lnTo>
                                <a:pt x="140" y="57"/>
                              </a:lnTo>
                              <a:lnTo>
                                <a:pt x="147" y="57"/>
                              </a:lnTo>
                              <a:lnTo>
                                <a:pt x="157" y="57"/>
                              </a:lnTo>
                              <a:lnTo>
                                <a:pt x="164" y="57"/>
                              </a:lnTo>
                              <a:lnTo>
                                <a:pt x="174" y="50"/>
                              </a:lnTo>
                              <a:lnTo>
                                <a:pt x="181" y="47"/>
                              </a:lnTo>
                              <a:lnTo>
                                <a:pt x="186" y="43"/>
                              </a:lnTo>
                              <a:lnTo>
                                <a:pt x="193" y="40"/>
                              </a:lnTo>
                              <a:lnTo>
                                <a:pt x="200" y="31"/>
                              </a:lnTo>
                              <a:lnTo>
                                <a:pt x="209" y="24"/>
                              </a:lnTo>
                              <a:lnTo>
                                <a:pt x="216" y="21"/>
                              </a:lnTo>
                              <a:lnTo>
                                <a:pt x="224" y="21"/>
                              </a:lnTo>
                              <a:lnTo>
                                <a:pt x="231" y="19"/>
                              </a:lnTo>
                              <a:lnTo>
                                <a:pt x="238" y="19"/>
                              </a:lnTo>
                              <a:lnTo>
                                <a:pt x="243" y="19"/>
                              </a:lnTo>
                              <a:lnTo>
                                <a:pt x="245" y="24"/>
                              </a:lnTo>
                              <a:lnTo>
                                <a:pt x="247" y="28"/>
                              </a:lnTo>
                              <a:lnTo>
                                <a:pt x="245" y="38"/>
                              </a:lnTo>
                              <a:lnTo>
                                <a:pt x="240" y="47"/>
                              </a:lnTo>
                              <a:lnTo>
                                <a:pt x="235" y="59"/>
                              </a:lnTo>
                              <a:lnTo>
                                <a:pt x="233" y="69"/>
                              </a:lnTo>
                              <a:lnTo>
                                <a:pt x="228" y="81"/>
                              </a:lnTo>
                              <a:lnTo>
                                <a:pt x="226" y="88"/>
                              </a:lnTo>
                              <a:lnTo>
                                <a:pt x="221" y="97"/>
                              </a:lnTo>
                              <a:lnTo>
                                <a:pt x="219" y="107"/>
                              </a:lnTo>
                              <a:lnTo>
                                <a:pt x="216" y="116"/>
                              </a:lnTo>
                              <a:lnTo>
                                <a:pt x="212" y="124"/>
                              </a:lnTo>
                              <a:lnTo>
                                <a:pt x="207" y="131"/>
                              </a:lnTo>
                              <a:lnTo>
                                <a:pt x="205" y="138"/>
                              </a:lnTo>
                              <a:lnTo>
                                <a:pt x="200" y="145"/>
                              </a:lnTo>
                              <a:lnTo>
                                <a:pt x="195" y="150"/>
                              </a:lnTo>
                              <a:lnTo>
                                <a:pt x="193" y="157"/>
                              </a:lnTo>
                              <a:lnTo>
                                <a:pt x="188" y="162"/>
                              </a:lnTo>
                              <a:lnTo>
                                <a:pt x="186" y="169"/>
                              </a:lnTo>
                              <a:lnTo>
                                <a:pt x="176" y="176"/>
                              </a:lnTo>
                              <a:lnTo>
                                <a:pt x="166" y="183"/>
                              </a:lnTo>
                              <a:lnTo>
                                <a:pt x="157" y="188"/>
                              </a:lnTo>
                              <a:lnTo>
                                <a:pt x="145" y="193"/>
                              </a:lnTo>
                              <a:lnTo>
                                <a:pt x="133" y="193"/>
                              </a:lnTo>
                              <a:lnTo>
                                <a:pt x="124" y="188"/>
                              </a:lnTo>
                              <a:lnTo>
                                <a:pt x="112" y="183"/>
                              </a:lnTo>
                              <a:lnTo>
                                <a:pt x="102" y="176"/>
                              </a:lnTo>
                              <a:lnTo>
                                <a:pt x="95" y="169"/>
                              </a:lnTo>
                              <a:lnTo>
                                <a:pt x="90" y="162"/>
                              </a:lnTo>
                              <a:lnTo>
                                <a:pt x="83" y="152"/>
                              </a:lnTo>
                              <a:lnTo>
                                <a:pt x="76" y="147"/>
                              </a:lnTo>
                              <a:lnTo>
                                <a:pt x="71" y="140"/>
                              </a:lnTo>
                              <a:lnTo>
                                <a:pt x="64" y="133"/>
                              </a:lnTo>
                              <a:lnTo>
                                <a:pt x="59" y="124"/>
                              </a:lnTo>
                              <a:lnTo>
                                <a:pt x="55" y="119"/>
                              </a:lnTo>
                              <a:lnTo>
                                <a:pt x="47" y="112"/>
                              </a:lnTo>
                              <a:lnTo>
                                <a:pt x="43" y="102"/>
                              </a:lnTo>
                              <a:lnTo>
                                <a:pt x="36" y="95"/>
                              </a:lnTo>
                              <a:lnTo>
                                <a:pt x="33" y="90"/>
                              </a:lnTo>
                              <a:lnTo>
                                <a:pt x="26" y="81"/>
                              </a:lnTo>
                              <a:lnTo>
                                <a:pt x="24" y="74"/>
                              </a:lnTo>
                              <a:lnTo>
                                <a:pt x="19" y="69"/>
                              </a:lnTo>
                              <a:lnTo>
                                <a:pt x="14" y="62"/>
                              </a:lnTo>
                              <a:lnTo>
                                <a:pt x="12" y="52"/>
                              </a:lnTo>
                              <a:lnTo>
                                <a:pt x="7" y="47"/>
                              </a:lnTo>
                              <a:lnTo>
                                <a:pt x="5" y="38"/>
                              </a:lnTo>
                              <a:lnTo>
                                <a:pt x="2" y="31"/>
                              </a:lnTo>
                              <a:lnTo>
                                <a:pt x="0" y="26"/>
                              </a:lnTo>
                              <a:lnTo>
                                <a:pt x="0" y="19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24" y="2"/>
                              </a:lnTo>
                              <a:lnTo>
                                <a:pt x="31" y="7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193" path="m40,14l43,17l47,21l55,24l62,28l67,31l76,36l86,40l95,45l105,47l114,50l121,52l131,55l140,57l147,57l157,57l164,57l174,50l181,47l186,43l193,40l200,31l209,24l216,21l224,21l231,19l238,19l243,19l245,24l247,28l245,38l240,47l235,59l233,69l228,81l226,88l221,97l219,107l216,116l212,124l207,131l205,138l200,145l195,150l193,157l188,162l186,169l176,176l166,183l157,188l145,193l133,193l124,188l112,183l102,176l95,169l90,162l83,152l76,147l71,140l64,133l59,124l55,119l47,112l43,102l36,95l33,90l26,81l24,74l19,69l14,62l12,52l7,47l5,38l2,31l0,26l0,19l0,12l0,9l5,0l12,0l14,0l24,2l31,7l40,14l40,14xe" stroked="f" o:allowincell="f" style="position:absolute;margin-left:32.55pt;margin-top:228.65pt;width:12.3pt;height:9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275</wp:posOffset>
                </wp:positionH>
                <wp:positionV relativeFrom="paragraph">
                  <wp:posOffset>3074670</wp:posOffset>
                </wp:positionV>
                <wp:extent cx="179705" cy="137160"/>
                <wp:effectExtent l="635" t="635" r="0" b="0"/>
                <wp:wrapTight wrapText="bothSides">
                  <wp:wrapPolygon edited="0">
                    <wp:start x="2481" y="5000"/>
                    <wp:lineTo x="3091" y="5200"/>
                    <wp:lineTo x="3778" y="5700"/>
                    <wp:lineTo x="4312" y="6100"/>
                    <wp:lineTo x="5076" y="6600"/>
                    <wp:lineTo x="5610" y="6900"/>
                    <wp:lineTo x="6297" y="7300"/>
                    <wp:lineTo x="7060" y="7600"/>
                    <wp:lineTo x="7747" y="8100"/>
                    <wp:lineTo x="8510" y="8100"/>
                    <wp:lineTo x="9273" y="8100"/>
                    <wp:lineTo x="9960" y="8100"/>
                    <wp:lineTo x="10876" y="7800"/>
                    <wp:lineTo x="11563" y="7600"/>
                    <wp:lineTo x="12479" y="7100"/>
                    <wp:lineTo x="13624" y="6400"/>
                    <wp:lineTo x="14540" y="5700"/>
                    <wp:lineTo x="14845" y="5000"/>
                    <wp:lineTo x="15380" y="4200"/>
                    <wp:lineTo x="15608" y="3300"/>
                    <wp:lineTo x="15990" y="2800"/>
                    <wp:lineTo x="16295" y="2100"/>
                    <wp:lineTo x="16677" y="1400"/>
                    <wp:lineTo x="17059" y="900"/>
                    <wp:lineTo x="17593" y="700"/>
                    <wp:lineTo x="18127" y="400"/>
                    <wp:lineTo x="18890" y="200"/>
                    <wp:lineTo x="19425" y="0"/>
                    <wp:lineTo x="19959" y="0"/>
                    <wp:lineTo x="20493" y="0"/>
                    <wp:lineTo x="21028" y="400"/>
                    <wp:lineTo x="21257" y="400"/>
                    <wp:lineTo x="21409" y="900"/>
                    <wp:lineTo x="21409" y="1400"/>
                    <wp:lineTo x="21638" y="2100"/>
                    <wp:lineTo x="21409" y="3100"/>
                    <wp:lineTo x="21028" y="4200"/>
                    <wp:lineTo x="20875" y="5400"/>
                    <wp:lineTo x="20646" y="6600"/>
                    <wp:lineTo x="20341" y="7600"/>
                    <wp:lineTo x="19959" y="8800"/>
                    <wp:lineTo x="19806" y="10000"/>
                    <wp:lineTo x="19425" y="11100"/>
                    <wp:lineTo x="19043" y="12100"/>
                    <wp:lineTo x="18661" y="13000"/>
                    <wp:lineTo x="18509" y="13800"/>
                    <wp:lineTo x="18127" y="14700"/>
                    <wp:lineTo x="17746" y="15400"/>
                    <wp:lineTo x="17440" y="16100"/>
                    <wp:lineTo x="17211" y="16600"/>
                    <wp:lineTo x="16830" y="17300"/>
                    <wp:lineTo x="16295" y="17800"/>
                    <wp:lineTo x="15990" y="18500"/>
                    <wp:lineTo x="15380" y="19000"/>
                    <wp:lineTo x="15074" y="19700"/>
                    <wp:lineTo x="14540" y="19900"/>
                    <wp:lineTo x="14158" y="20700"/>
                    <wp:lineTo x="13624" y="20900"/>
                    <wp:lineTo x="13242" y="21400"/>
                    <wp:lineTo x="12861" y="21400"/>
                    <wp:lineTo x="12327" y="21600"/>
                    <wp:lineTo x="11792" y="21600"/>
                    <wp:lineTo x="11411" y="21600"/>
                    <wp:lineTo x="10876" y="21100"/>
                    <wp:lineTo x="10342" y="20900"/>
                    <wp:lineTo x="9808" y="20400"/>
                    <wp:lineTo x="9273" y="19900"/>
                    <wp:lineTo x="8510" y="19200"/>
                    <wp:lineTo x="7976" y="18500"/>
                    <wp:lineTo x="7442" y="18000"/>
                    <wp:lineTo x="6907" y="17300"/>
                    <wp:lineTo x="6297" y="16600"/>
                    <wp:lineTo x="5763" y="15700"/>
                    <wp:lineTo x="5076" y="15000"/>
                    <wp:lineTo x="4694" y="14200"/>
                    <wp:lineTo x="4007" y="13300"/>
                    <wp:lineTo x="3396" y="12600"/>
                    <wp:lineTo x="2862" y="11600"/>
                    <wp:lineTo x="2328" y="10900"/>
                    <wp:lineTo x="1946" y="10200"/>
                    <wp:lineTo x="1641" y="9500"/>
                    <wp:lineTo x="1030" y="8800"/>
                    <wp:lineTo x="878" y="8300"/>
                    <wp:lineTo x="343" y="7100"/>
                    <wp:lineTo x="-38" y="6400"/>
                    <wp:lineTo x="-38" y="5400"/>
                    <wp:lineTo x="-38" y="5000"/>
                    <wp:lineTo x="343" y="4500"/>
                    <wp:lineTo x="878" y="4500"/>
                    <wp:lineTo x="1030" y="4500"/>
                    <wp:lineTo x="1641" y="4500"/>
                    <wp:lineTo x="1946" y="4500"/>
                    <wp:lineTo x="2481" y="5000"/>
                    <wp:lineTo x="2481" y="5000"/>
                    <wp:lineTo x="2481" y="500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16">
                              <a:moveTo>
                                <a:pt x="33" y="50"/>
                              </a:moveTo>
                              <a:lnTo>
                                <a:pt x="41" y="52"/>
                              </a:lnTo>
                              <a:lnTo>
                                <a:pt x="50" y="57"/>
                              </a:lnTo>
                              <a:lnTo>
                                <a:pt x="57" y="61"/>
                              </a:lnTo>
                              <a:lnTo>
                                <a:pt x="67" y="66"/>
                              </a:lnTo>
                              <a:lnTo>
                                <a:pt x="74" y="69"/>
                              </a:lnTo>
                              <a:lnTo>
                                <a:pt x="83" y="73"/>
                              </a:lnTo>
                              <a:lnTo>
                                <a:pt x="93" y="76"/>
                              </a:lnTo>
                              <a:lnTo>
                                <a:pt x="102" y="81"/>
                              </a:lnTo>
                              <a:lnTo>
                                <a:pt x="112" y="81"/>
                              </a:lnTo>
                              <a:lnTo>
                                <a:pt x="122" y="81"/>
                              </a:lnTo>
                              <a:lnTo>
                                <a:pt x="131" y="81"/>
                              </a:lnTo>
                              <a:lnTo>
                                <a:pt x="143" y="78"/>
                              </a:lnTo>
                              <a:lnTo>
                                <a:pt x="152" y="76"/>
                              </a:lnTo>
                              <a:lnTo>
                                <a:pt x="164" y="71"/>
                              </a:lnTo>
                              <a:lnTo>
                                <a:pt x="179" y="64"/>
                              </a:lnTo>
                              <a:lnTo>
                                <a:pt x="191" y="57"/>
                              </a:lnTo>
                              <a:lnTo>
                                <a:pt x="195" y="50"/>
                              </a:lnTo>
                              <a:lnTo>
                                <a:pt x="202" y="42"/>
                              </a:lnTo>
                              <a:lnTo>
                                <a:pt x="205" y="33"/>
                              </a:lnTo>
                              <a:lnTo>
                                <a:pt x="210" y="28"/>
                              </a:lnTo>
                              <a:lnTo>
                                <a:pt x="214" y="21"/>
                              </a:lnTo>
                              <a:lnTo>
                                <a:pt x="219" y="14"/>
                              </a:lnTo>
                              <a:lnTo>
                                <a:pt x="224" y="9"/>
                              </a:lnTo>
                              <a:lnTo>
                                <a:pt x="231" y="7"/>
                              </a:lnTo>
                              <a:lnTo>
                                <a:pt x="238" y="4"/>
                              </a:lnTo>
                              <a:lnTo>
                                <a:pt x="248" y="2"/>
                              </a:lnTo>
                              <a:lnTo>
                                <a:pt x="255" y="0"/>
                              </a:lnTo>
                              <a:lnTo>
                                <a:pt x="262" y="0"/>
                              </a:lnTo>
                              <a:lnTo>
                                <a:pt x="269" y="0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81" y="9"/>
                              </a:lnTo>
                              <a:lnTo>
                                <a:pt x="281" y="14"/>
                              </a:lnTo>
                              <a:lnTo>
                                <a:pt x="283" y="21"/>
                              </a:lnTo>
                              <a:lnTo>
                                <a:pt x="281" y="31"/>
                              </a:lnTo>
                              <a:lnTo>
                                <a:pt x="276" y="42"/>
                              </a:lnTo>
                              <a:lnTo>
                                <a:pt x="274" y="54"/>
                              </a:lnTo>
                              <a:lnTo>
                                <a:pt x="271" y="66"/>
                              </a:lnTo>
                              <a:lnTo>
                                <a:pt x="267" y="76"/>
                              </a:lnTo>
                              <a:lnTo>
                                <a:pt x="262" y="88"/>
                              </a:lnTo>
                              <a:lnTo>
                                <a:pt x="260" y="100"/>
                              </a:lnTo>
                              <a:lnTo>
                                <a:pt x="255" y="111"/>
                              </a:lnTo>
                              <a:lnTo>
                                <a:pt x="250" y="121"/>
                              </a:lnTo>
                              <a:lnTo>
                                <a:pt x="245" y="130"/>
                              </a:lnTo>
                              <a:lnTo>
                                <a:pt x="243" y="138"/>
                              </a:lnTo>
                              <a:lnTo>
                                <a:pt x="238" y="147"/>
                              </a:lnTo>
                              <a:lnTo>
                                <a:pt x="233" y="154"/>
                              </a:lnTo>
                              <a:lnTo>
                                <a:pt x="229" y="161"/>
                              </a:lnTo>
                              <a:lnTo>
                                <a:pt x="226" y="166"/>
                              </a:lnTo>
                              <a:lnTo>
                                <a:pt x="221" y="173"/>
                              </a:lnTo>
                              <a:lnTo>
                                <a:pt x="214" y="178"/>
                              </a:lnTo>
                              <a:lnTo>
                                <a:pt x="210" y="185"/>
                              </a:lnTo>
                              <a:lnTo>
                                <a:pt x="202" y="190"/>
                              </a:lnTo>
                              <a:lnTo>
                                <a:pt x="198" y="197"/>
                              </a:lnTo>
                              <a:lnTo>
                                <a:pt x="191" y="199"/>
                              </a:lnTo>
                              <a:lnTo>
                                <a:pt x="186" y="207"/>
                              </a:lnTo>
                              <a:lnTo>
                                <a:pt x="179" y="209"/>
                              </a:lnTo>
                              <a:lnTo>
                                <a:pt x="174" y="214"/>
                              </a:lnTo>
                              <a:lnTo>
                                <a:pt x="169" y="214"/>
                              </a:lnTo>
                              <a:lnTo>
                                <a:pt x="162" y="216"/>
                              </a:lnTo>
                              <a:lnTo>
                                <a:pt x="155" y="216"/>
                              </a:lnTo>
                              <a:lnTo>
                                <a:pt x="150" y="216"/>
                              </a:lnTo>
                              <a:lnTo>
                                <a:pt x="143" y="211"/>
                              </a:lnTo>
                              <a:lnTo>
                                <a:pt x="136" y="209"/>
                              </a:lnTo>
                              <a:lnTo>
                                <a:pt x="129" y="204"/>
                              </a:lnTo>
                              <a:lnTo>
                                <a:pt x="122" y="199"/>
                              </a:lnTo>
                              <a:lnTo>
                                <a:pt x="112" y="192"/>
                              </a:lnTo>
                              <a:lnTo>
                                <a:pt x="105" y="185"/>
                              </a:lnTo>
                              <a:lnTo>
                                <a:pt x="98" y="180"/>
                              </a:lnTo>
                              <a:lnTo>
                                <a:pt x="91" y="173"/>
                              </a:lnTo>
                              <a:lnTo>
                                <a:pt x="83" y="166"/>
                              </a:lnTo>
                              <a:lnTo>
                                <a:pt x="76" y="157"/>
                              </a:lnTo>
                              <a:lnTo>
                                <a:pt x="67" y="150"/>
                              </a:lnTo>
                              <a:lnTo>
                                <a:pt x="62" y="142"/>
                              </a:lnTo>
                              <a:lnTo>
                                <a:pt x="53" y="133"/>
                              </a:lnTo>
                              <a:lnTo>
                                <a:pt x="45" y="126"/>
                              </a:lnTo>
                              <a:lnTo>
                                <a:pt x="38" y="116"/>
                              </a:lnTo>
                              <a:lnTo>
                                <a:pt x="31" y="109"/>
                              </a:lnTo>
                              <a:lnTo>
                                <a:pt x="26" y="102"/>
                              </a:lnTo>
                              <a:lnTo>
                                <a:pt x="22" y="95"/>
                              </a:lnTo>
                              <a:lnTo>
                                <a:pt x="14" y="88"/>
                              </a:lnTo>
                              <a:lnTo>
                                <a:pt x="12" y="83"/>
                              </a:lnTo>
                              <a:lnTo>
                                <a:pt x="5" y="71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50"/>
                              </a:lnTo>
                              <a:lnTo>
                                <a:pt x="5" y="45"/>
                              </a:lnTo>
                              <a:lnTo>
                                <a:pt x="12" y="45"/>
                              </a:lnTo>
                              <a:lnTo>
                                <a:pt x="14" y="45"/>
                              </a:lnTo>
                              <a:lnTo>
                                <a:pt x="22" y="45"/>
                              </a:lnTo>
                              <a:lnTo>
                                <a:pt x="26" y="45"/>
                              </a:lnTo>
                              <a:lnTo>
                                <a:pt x="33" y="50"/>
                              </a:lnTo>
                              <a:lnTo>
                                <a:pt x="33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16" path="m33,50l41,52l50,57l57,61l67,66l74,69l83,73l93,76l102,81l112,81l122,81l131,81l143,78l152,76l164,71l179,64l191,57l195,50l202,42l205,33l210,28l214,21l219,14l224,9l231,7l238,4l248,2l255,0l262,0l269,0l276,4l279,4l281,9l281,14l283,21l281,31l276,42l274,54l271,66l267,76l262,88l260,100l255,111l250,121l245,130l243,138l238,147l233,154l229,161l226,166l221,173l214,178l210,185l202,190l198,197l191,199l186,207l179,209l174,214l169,214l162,216l155,216l150,216l143,211l136,209l129,204l122,199l112,192l105,185l98,180l91,173l83,166l76,157l67,150l62,142l53,133l45,126l38,116l31,109l26,102l22,95l14,88l12,83l5,71l0,64l0,54l0,50l5,45l12,45l14,45l22,45l26,45l33,50l33,50xe" stroked="f" o:allowincell="f" style="position:absolute;margin-left:33.25pt;margin-top:242.1pt;width:14.1pt;height:10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2440</wp:posOffset>
                </wp:positionH>
                <wp:positionV relativeFrom="paragraph">
                  <wp:posOffset>3299460</wp:posOffset>
                </wp:positionV>
                <wp:extent cx="46355" cy="45085"/>
                <wp:effectExtent l="635" t="635" r="0" b="0"/>
                <wp:wrapTight wrapText="bothSides">
                  <wp:wrapPolygon edited="0">
                    <wp:start x="1036" y="5628"/>
                    <wp:lineTo x="2515" y="4107"/>
                    <wp:lineTo x="4586" y="2890"/>
                    <wp:lineTo x="6658" y="1369"/>
                    <wp:lineTo x="9025" y="456"/>
                    <wp:lineTo x="10208" y="-152"/>
                    <wp:lineTo x="12575" y="-152"/>
                    <wp:lineTo x="13759" y="-152"/>
                    <wp:lineTo x="15830" y="456"/>
                    <wp:lineTo x="18197" y="1977"/>
                    <wp:lineTo x="20268" y="4107"/>
                    <wp:lineTo x="20860" y="5020"/>
                    <wp:lineTo x="20860" y="6237"/>
                    <wp:lineTo x="21748" y="7758"/>
                    <wp:lineTo x="21748" y="10800"/>
                    <wp:lineTo x="20268" y="12017"/>
                    <wp:lineTo x="19381" y="14451"/>
                    <wp:lineTo x="18197" y="16580"/>
                    <wp:lineTo x="16718" y="18101"/>
                    <wp:lineTo x="15238" y="18710"/>
                    <wp:lineTo x="13759" y="20231"/>
                    <wp:lineTo x="12575" y="20839"/>
                    <wp:lineTo x="10208" y="21752"/>
                    <wp:lineTo x="8137" y="20839"/>
                    <wp:lineTo x="6066" y="20231"/>
                    <wp:lineTo x="3403" y="18710"/>
                    <wp:lineTo x="1923" y="16580"/>
                    <wp:lineTo x="444" y="13538"/>
                    <wp:lineTo x="-148" y="10800"/>
                    <wp:lineTo x="-148" y="7758"/>
                    <wp:lineTo x="1036" y="5628"/>
                    <wp:lineTo x="1036" y="5628"/>
                    <wp:lineTo x="1036" y="5628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1">
                              <a:moveTo>
                                <a:pt x="4" y="19"/>
                              </a:moveTo>
                              <a:lnTo>
                                <a:pt x="9" y="14"/>
                              </a:lnTo>
                              <a:lnTo>
                                <a:pt x="16" y="10"/>
                              </a:lnTo>
                              <a:lnTo>
                                <a:pt x="23" y="5"/>
                              </a:lnTo>
                              <a:lnTo>
                                <a:pt x="31" y="2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54" y="2"/>
                              </a:lnTo>
                              <a:lnTo>
                                <a:pt x="62" y="7"/>
                              </a:lnTo>
                              <a:lnTo>
                                <a:pt x="69" y="14"/>
                              </a:lnTo>
                              <a:lnTo>
                                <a:pt x="71" y="17"/>
                              </a:lnTo>
                              <a:lnTo>
                                <a:pt x="71" y="21"/>
                              </a:lnTo>
                              <a:lnTo>
                                <a:pt x="73" y="26"/>
                              </a:lnTo>
                              <a:lnTo>
                                <a:pt x="73" y="36"/>
                              </a:lnTo>
                              <a:lnTo>
                                <a:pt x="69" y="40"/>
                              </a:lnTo>
                              <a:lnTo>
                                <a:pt x="66" y="48"/>
                              </a:lnTo>
                              <a:lnTo>
                                <a:pt x="62" y="55"/>
                              </a:lnTo>
                              <a:lnTo>
                                <a:pt x="57" y="60"/>
                              </a:lnTo>
                              <a:lnTo>
                                <a:pt x="52" y="62"/>
                              </a:lnTo>
                              <a:lnTo>
                                <a:pt x="47" y="67"/>
                              </a:lnTo>
                              <a:lnTo>
                                <a:pt x="43" y="69"/>
                              </a:lnTo>
                              <a:lnTo>
                                <a:pt x="35" y="71"/>
                              </a:lnTo>
                              <a:lnTo>
                                <a:pt x="28" y="69"/>
                              </a:lnTo>
                              <a:lnTo>
                                <a:pt x="21" y="67"/>
                              </a:lnTo>
                              <a:lnTo>
                                <a:pt x="12" y="62"/>
                              </a:lnTo>
                              <a:lnTo>
                                <a:pt x="7" y="55"/>
                              </a:lnTo>
                              <a:lnTo>
                                <a:pt x="2" y="45"/>
                              </a:lnTo>
                              <a:lnTo>
                                <a:pt x="0" y="36"/>
                              </a:lnTo>
                              <a:lnTo>
                                <a:pt x="0" y="26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1" path="m4,19l9,14l16,10l23,5l31,2l35,0l43,0l47,0l54,2l62,7l69,14l71,17l71,21l73,26l73,36l69,40l66,48l62,55l57,60l52,62l47,67l43,69l35,71l28,69l21,67l12,62l7,55l2,45l0,36l0,26l4,19l4,19xe" stroked="f" o:allowincell="f" style="position:absolute;margin-left:37.2pt;margin-top:259.8pt;width:3.6pt;height:3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360</wp:posOffset>
                </wp:positionH>
                <wp:positionV relativeFrom="paragraph">
                  <wp:posOffset>3231515</wp:posOffset>
                </wp:positionV>
                <wp:extent cx="38100" cy="93345"/>
                <wp:effectExtent l="0" t="635" r="1270" b="0"/>
                <wp:wrapTight wrapText="bothSides">
                  <wp:wrapPolygon edited="0">
                    <wp:start x="0" y="4482"/>
                    <wp:lineTo x="1080" y="3453"/>
                    <wp:lineTo x="2880" y="1984"/>
                    <wp:lineTo x="3600" y="955"/>
                    <wp:lineTo x="5400" y="220"/>
                    <wp:lineTo x="7200" y="-73"/>
                    <wp:lineTo x="9720" y="-73"/>
                    <wp:lineTo x="11160" y="220"/>
                    <wp:lineTo x="12240" y="1396"/>
                    <wp:lineTo x="14040" y="1984"/>
                    <wp:lineTo x="16560" y="3012"/>
                    <wp:lineTo x="16560" y="4188"/>
                    <wp:lineTo x="17280" y="5216"/>
                    <wp:lineTo x="18000" y="6245"/>
                    <wp:lineTo x="18000" y="7273"/>
                    <wp:lineTo x="19080" y="8008"/>
                    <wp:lineTo x="19800" y="9037"/>
                    <wp:lineTo x="19800" y="10065"/>
                    <wp:lineTo x="20880" y="10800"/>
                    <wp:lineTo x="20880" y="12563"/>
                    <wp:lineTo x="21960" y="13886"/>
                    <wp:lineTo x="20880" y="15355"/>
                    <wp:lineTo x="19800" y="17118"/>
                    <wp:lineTo x="18000" y="18441"/>
                    <wp:lineTo x="17280" y="19910"/>
                    <wp:lineTo x="15480" y="20939"/>
                    <wp:lineTo x="14760" y="21233"/>
                    <wp:lineTo x="12960" y="21673"/>
                    <wp:lineTo x="10440" y="21233"/>
                    <wp:lineTo x="8640" y="20939"/>
                    <wp:lineTo x="7920" y="20204"/>
                    <wp:lineTo x="6120" y="19469"/>
                    <wp:lineTo x="4320" y="18735"/>
                    <wp:lineTo x="3600" y="17412"/>
                    <wp:lineTo x="2880" y="15943"/>
                    <wp:lineTo x="1800" y="14620"/>
                    <wp:lineTo x="1800" y="13592"/>
                    <wp:lineTo x="1080" y="12563"/>
                    <wp:lineTo x="1080" y="11535"/>
                    <wp:lineTo x="1080" y="10359"/>
                    <wp:lineTo x="1080" y="9331"/>
                    <wp:lineTo x="0" y="8596"/>
                    <wp:lineTo x="0" y="7567"/>
                    <wp:lineTo x="0" y="6980"/>
                    <wp:lineTo x="0" y="6245"/>
                    <wp:lineTo x="0" y="5216"/>
                    <wp:lineTo x="0" y="4482"/>
                    <wp:lineTo x="0" y="4482"/>
                    <wp:lineTo x="0" y="4482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47">
                              <a:moveTo>
                                <a:pt x="0" y="31"/>
                              </a:moveTo>
                              <a:lnTo>
                                <a:pt x="3" y="24"/>
                              </a:lnTo>
                              <a:lnTo>
                                <a:pt x="8" y="14"/>
                              </a:lnTo>
                              <a:lnTo>
                                <a:pt x="10" y="7"/>
                              </a:lnTo>
                              <a:lnTo>
                                <a:pt x="15" y="2"/>
                              </a:lnTo>
                              <a:lnTo>
                                <a:pt x="20" y="0"/>
                              </a:lnTo>
                              <a:lnTo>
                                <a:pt x="27" y="0"/>
                              </a:lnTo>
                              <a:lnTo>
                                <a:pt x="31" y="2"/>
                              </a:lnTo>
                              <a:lnTo>
                                <a:pt x="34" y="10"/>
                              </a:lnTo>
                              <a:lnTo>
                                <a:pt x="39" y="14"/>
                              </a:lnTo>
                              <a:lnTo>
                                <a:pt x="46" y="21"/>
                              </a:lnTo>
                              <a:lnTo>
                                <a:pt x="46" y="29"/>
                              </a:lnTo>
                              <a:lnTo>
                                <a:pt x="48" y="36"/>
                              </a:lnTo>
                              <a:lnTo>
                                <a:pt x="50" y="43"/>
                              </a:lnTo>
                              <a:lnTo>
                                <a:pt x="50" y="50"/>
                              </a:lnTo>
                              <a:lnTo>
                                <a:pt x="53" y="55"/>
                              </a:lnTo>
                              <a:lnTo>
                                <a:pt x="55" y="62"/>
                              </a:lnTo>
                              <a:lnTo>
                                <a:pt x="55" y="69"/>
                              </a:lnTo>
                              <a:lnTo>
                                <a:pt x="58" y="74"/>
                              </a:lnTo>
                              <a:lnTo>
                                <a:pt x="58" y="86"/>
                              </a:lnTo>
                              <a:lnTo>
                                <a:pt x="60" y="95"/>
                              </a:lnTo>
                              <a:lnTo>
                                <a:pt x="58" y="105"/>
                              </a:lnTo>
                              <a:lnTo>
                                <a:pt x="55" y="117"/>
                              </a:lnTo>
                              <a:lnTo>
                                <a:pt x="50" y="126"/>
                              </a:lnTo>
                              <a:lnTo>
                                <a:pt x="48" y="136"/>
                              </a:lnTo>
                              <a:lnTo>
                                <a:pt x="43" y="143"/>
                              </a:lnTo>
                              <a:lnTo>
                                <a:pt x="41" y="145"/>
                              </a:lnTo>
                              <a:lnTo>
                                <a:pt x="36" y="147"/>
                              </a:lnTo>
                              <a:lnTo>
                                <a:pt x="29" y="145"/>
                              </a:lnTo>
                              <a:lnTo>
                                <a:pt x="24" y="143"/>
                              </a:lnTo>
                              <a:lnTo>
                                <a:pt x="22" y="138"/>
                              </a:lnTo>
                              <a:lnTo>
                                <a:pt x="17" y="133"/>
                              </a:lnTo>
                              <a:lnTo>
                                <a:pt x="12" y="128"/>
                              </a:lnTo>
                              <a:lnTo>
                                <a:pt x="10" y="119"/>
                              </a:lnTo>
                              <a:lnTo>
                                <a:pt x="8" y="109"/>
                              </a:lnTo>
                              <a:lnTo>
                                <a:pt x="5" y="100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3" y="79"/>
                              </a:lnTo>
                              <a:lnTo>
                                <a:pt x="3" y="71"/>
                              </a:lnTo>
                              <a:lnTo>
                                <a:pt x="3" y="64"/>
                              </a:lnTo>
                              <a:lnTo>
                                <a:pt x="0" y="59"/>
                              </a:lnTo>
                              <a:lnTo>
                                <a:pt x="0" y="52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47" path="m0,31l3,24l8,14l10,7l15,2l20,0l27,0l31,2l34,10l39,14l46,21l46,29l48,36l50,43l50,50l53,55l55,62l55,69l58,74l58,86l60,95l58,105l55,117l50,126l48,136l43,143l41,145l36,147l29,145l24,143l22,138l17,133l12,128l10,119l8,109l5,100l5,93l3,86l3,79l3,71l3,64l0,59l0,52l0,48l0,43l0,36l0,31l0,31xe" stroked="f" o:allowincell="f" style="position:absolute;margin-left:46.8pt;margin-top:254.45pt;width:2.95pt;height:7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1675</wp:posOffset>
                </wp:positionH>
                <wp:positionV relativeFrom="paragraph">
                  <wp:posOffset>3128645</wp:posOffset>
                </wp:positionV>
                <wp:extent cx="42545" cy="46990"/>
                <wp:effectExtent l="635" t="0" r="0" b="1270"/>
                <wp:wrapTight wrapText="bothSides">
                  <wp:wrapPolygon edited="0">
                    <wp:start x="1451" y="9049"/>
                    <wp:lineTo x="2418" y="6422"/>
                    <wp:lineTo x="3707" y="4378"/>
                    <wp:lineTo x="5319" y="2919"/>
                    <wp:lineTo x="6931" y="1459"/>
                    <wp:lineTo x="9833" y="0"/>
                    <wp:lineTo x="13701" y="1459"/>
                    <wp:lineTo x="15958" y="2919"/>
                    <wp:lineTo x="18537" y="4962"/>
                    <wp:lineTo x="19827" y="7005"/>
                    <wp:lineTo x="20794" y="9049"/>
                    <wp:lineTo x="21761" y="10508"/>
                    <wp:lineTo x="21761" y="12551"/>
                    <wp:lineTo x="20794" y="14595"/>
                    <wp:lineTo x="19827" y="17514"/>
                    <wp:lineTo x="15958" y="18973"/>
                    <wp:lineTo x="13057" y="21016"/>
                    <wp:lineTo x="9188" y="21892"/>
                    <wp:lineTo x="5964" y="21892"/>
                    <wp:lineTo x="3063" y="20141"/>
                    <wp:lineTo x="1451" y="18097"/>
                    <wp:lineTo x="-161" y="16054"/>
                    <wp:lineTo x="-161" y="14011"/>
                    <wp:lineTo x="-161" y="11968"/>
                    <wp:lineTo x="1451" y="9049"/>
                    <wp:lineTo x="1451" y="9049"/>
                    <wp:lineTo x="1451" y="9049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4">
                              <a:moveTo>
                                <a:pt x="5" y="31"/>
                              </a:moveTo>
                              <a:lnTo>
                                <a:pt x="8" y="22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2" y="5"/>
                              </a:lnTo>
                              <a:lnTo>
                                <a:pt x="31" y="0"/>
                              </a:lnTo>
                              <a:lnTo>
                                <a:pt x="43" y="5"/>
                              </a:lnTo>
                              <a:lnTo>
                                <a:pt x="50" y="10"/>
                              </a:lnTo>
                              <a:lnTo>
                                <a:pt x="58" y="17"/>
                              </a:lnTo>
                              <a:lnTo>
                                <a:pt x="62" y="24"/>
                              </a:lnTo>
                              <a:lnTo>
                                <a:pt x="65" y="31"/>
                              </a:lnTo>
                              <a:lnTo>
                                <a:pt x="67" y="36"/>
                              </a:lnTo>
                              <a:lnTo>
                                <a:pt x="67" y="43"/>
                              </a:lnTo>
                              <a:lnTo>
                                <a:pt x="65" y="50"/>
                              </a:lnTo>
                              <a:lnTo>
                                <a:pt x="62" y="60"/>
                              </a:lnTo>
                              <a:lnTo>
                                <a:pt x="50" y="65"/>
                              </a:lnTo>
                              <a:lnTo>
                                <a:pt x="41" y="72"/>
                              </a:lnTo>
                              <a:lnTo>
                                <a:pt x="29" y="74"/>
                              </a:lnTo>
                              <a:lnTo>
                                <a:pt x="19" y="74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0" y="55"/>
                              </a:lnTo>
                              <a:lnTo>
                                <a:pt x="0" y="48"/>
                              </a:lnTo>
                              <a:lnTo>
                                <a:pt x="0" y="4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4" path="m5,31l8,22l12,15l17,10l22,5l31,0l43,5l50,10l58,17l62,24l65,31l67,36l67,43l65,50l62,60l50,65l41,72l29,74l19,74l10,69l5,62l0,55l0,48l0,41l5,31l5,31xe" stroked="f" o:allowincell="f" style="position:absolute;margin-left:55.25pt;margin-top:246.35pt;width:3.3pt;height:3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4885</wp:posOffset>
                </wp:positionH>
                <wp:positionV relativeFrom="paragraph">
                  <wp:posOffset>2795270</wp:posOffset>
                </wp:positionV>
                <wp:extent cx="72390" cy="241300"/>
                <wp:effectExtent l="0" t="0" r="635" b="0"/>
                <wp:wrapTight wrapText="bothSides">
                  <wp:wrapPolygon edited="0">
                    <wp:start x="758" y="0"/>
                    <wp:lineTo x="2653" y="512"/>
                    <wp:lineTo x="4926" y="1194"/>
                    <wp:lineTo x="6632" y="2160"/>
                    <wp:lineTo x="8905" y="3240"/>
                    <wp:lineTo x="11179" y="4320"/>
                    <wp:lineTo x="13453" y="5684"/>
                    <wp:lineTo x="15158" y="6992"/>
                    <wp:lineTo x="17432" y="8640"/>
                    <wp:lineTo x="18758" y="10118"/>
                    <wp:lineTo x="20274" y="11596"/>
                    <wp:lineTo x="20653" y="13244"/>
                    <wp:lineTo x="21789" y="15006"/>
                    <wp:lineTo x="21032" y="16598"/>
                    <wp:lineTo x="20274" y="18360"/>
                    <wp:lineTo x="18758" y="20008"/>
                    <wp:lineTo x="17053" y="21600"/>
                    <wp:lineTo x="14400" y="20406"/>
                    <wp:lineTo x="11558" y="19326"/>
                    <wp:lineTo x="9474" y="18076"/>
                    <wp:lineTo x="7579" y="16996"/>
                    <wp:lineTo x="5684" y="15802"/>
                    <wp:lineTo x="4358" y="14722"/>
                    <wp:lineTo x="3032" y="13472"/>
                    <wp:lineTo x="2653" y="12278"/>
                    <wp:lineTo x="1326" y="10914"/>
                    <wp:lineTo x="758" y="9720"/>
                    <wp:lineTo x="379" y="8242"/>
                    <wp:lineTo x="379" y="6878"/>
                    <wp:lineTo x="0" y="5229"/>
                    <wp:lineTo x="379" y="3467"/>
                    <wp:lineTo x="379" y="1762"/>
                    <wp:lineTo x="758" y="0"/>
                    <wp:lineTo x="758" y="0"/>
                    <wp:lineTo x="758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80">
                              <a:moveTo>
                                <a:pt x="4" y="0"/>
                              </a:moveTo>
                              <a:lnTo>
                                <a:pt x="14" y="9"/>
                              </a:lnTo>
                              <a:lnTo>
                                <a:pt x="26" y="21"/>
                              </a:lnTo>
                              <a:lnTo>
                                <a:pt x="35" y="38"/>
                              </a:lnTo>
                              <a:lnTo>
                                <a:pt x="47" y="57"/>
                              </a:lnTo>
                              <a:lnTo>
                                <a:pt x="59" y="76"/>
                              </a:lnTo>
                              <a:lnTo>
                                <a:pt x="71" y="100"/>
                              </a:lnTo>
                              <a:lnTo>
                                <a:pt x="80" y="123"/>
                              </a:lnTo>
                              <a:lnTo>
                                <a:pt x="92" y="152"/>
                              </a:lnTo>
                              <a:lnTo>
                                <a:pt x="99" y="178"/>
                              </a:lnTo>
                              <a:lnTo>
                                <a:pt x="107" y="204"/>
                              </a:lnTo>
                              <a:lnTo>
                                <a:pt x="109" y="233"/>
                              </a:lnTo>
                              <a:lnTo>
                                <a:pt x="114" y="264"/>
                              </a:lnTo>
                              <a:lnTo>
                                <a:pt x="111" y="292"/>
                              </a:lnTo>
                              <a:lnTo>
                                <a:pt x="107" y="323"/>
                              </a:lnTo>
                              <a:lnTo>
                                <a:pt x="99" y="352"/>
                              </a:lnTo>
                              <a:lnTo>
                                <a:pt x="90" y="380"/>
                              </a:lnTo>
                              <a:lnTo>
                                <a:pt x="76" y="359"/>
                              </a:lnTo>
                              <a:lnTo>
                                <a:pt x="61" y="340"/>
                              </a:lnTo>
                              <a:lnTo>
                                <a:pt x="50" y="318"/>
                              </a:lnTo>
                              <a:lnTo>
                                <a:pt x="40" y="299"/>
                              </a:lnTo>
                              <a:lnTo>
                                <a:pt x="30" y="278"/>
                              </a:lnTo>
                              <a:lnTo>
                                <a:pt x="23" y="259"/>
                              </a:lnTo>
                              <a:lnTo>
                                <a:pt x="16" y="237"/>
                              </a:lnTo>
                              <a:lnTo>
                                <a:pt x="14" y="216"/>
                              </a:lnTo>
                              <a:lnTo>
                                <a:pt x="7" y="192"/>
                              </a:lnTo>
                              <a:lnTo>
                                <a:pt x="4" y="171"/>
                              </a:lnTo>
                              <a:lnTo>
                                <a:pt x="2" y="145"/>
                              </a:lnTo>
                              <a:lnTo>
                                <a:pt x="2" y="121"/>
                              </a:lnTo>
                              <a:lnTo>
                                <a:pt x="0" y="92"/>
                              </a:lnTo>
                              <a:lnTo>
                                <a:pt x="2" y="61"/>
                              </a:lnTo>
                              <a:lnTo>
                                <a:pt x="2" y="3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380" path="m4,0l14,9l26,21l35,38l47,57l59,76l71,100l80,123l92,152l99,178l107,204l109,233l114,264l111,292l107,323l99,352l90,380l76,359l61,340l50,318l40,299l30,278l23,259l16,237l14,216l7,192l4,171l2,145l2,121l0,92l2,61l2,31l4,0l4,0xe" stroked="f" o:allowincell="f" style="position:absolute;margin-left:77.55pt;margin-top:220.1pt;width:5.65pt;height:18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1405</wp:posOffset>
                </wp:positionH>
                <wp:positionV relativeFrom="paragraph">
                  <wp:posOffset>2861310</wp:posOffset>
                </wp:positionV>
                <wp:extent cx="160020" cy="165100"/>
                <wp:effectExtent l="0" t="635" r="635" b="635"/>
                <wp:wrapTight wrapText="bothSides">
                  <wp:wrapPolygon edited="0">
                    <wp:start x="0" y="21351"/>
                    <wp:lineTo x="771" y="20022"/>
                    <wp:lineTo x="1629" y="18775"/>
                    <wp:lineTo x="2400" y="17446"/>
                    <wp:lineTo x="3686" y="16034"/>
                    <wp:lineTo x="4714" y="14455"/>
                    <wp:lineTo x="5914" y="12877"/>
                    <wp:lineTo x="7114" y="11298"/>
                    <wp:lineTo x="8571" y="9720"/>
                    <wp:lineTo x="9943" y="8142"/>
                    <wp:lineTo x="11400" y="6729"/>
                    <wp:lineTo x="13029" y="5151"/>
                    <wp:lineTo x="14657" y="3988"/>
                    <wp:lineTo x="16286" y="2575"/>
                    <wp:lineTo x="17914" y="1578"/>
                    <wp:lineTo x="19800" y="582"/>
                    <wp:lineTo x="21686" y="0"/>
                    <wp:lineTo x="21171" y="2160"/>
                    <wp:lineTo x="20829" y="4403"/>
                    <wp:lineTo x="20143" y="6314"/>
                    <wp:lineTo x="19543" y="8557"/>
                    <wp:lineTo x="18514" y="10468"/>
                    <wp:lineTo x="17743" y="12295"/>
                    <wp:lineTo x="16714" y="14040"/>
                    <wp:lineTo x="15514" y="15868"/>
                    <wp:lineTo x="14057" y="17197"/>
                    <wp:lineTo x="12429" y="18609"/>
                    <wp:lineTo x="10800" y="19606"/>
                    <wp:lineTo x="9000" y="20603"/>
                    <wp:lineTo x="6943" y="20935"/>
                    <wp:lineTo x="4714" y="21351"/>
                    <wp:lineTo x="2400" y="21683"/>
                    <wp:lineTo x="0" y="21351"/>
                    <wp:lineTo x="0" y="21351"/>
                    <wp:lineTo x="0" y="21351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60">
                              <a:moveTo>
                                <a:pt x="0" y="257"/>
                              </a:moveTo>
                              <a:lnTo>
                                <a:pt x="9" y="241"/>
                              </a:lnTo>
                              <a:lnTo>
                                <a:pt x="19" y="226"/>
                              </a:lnTo>
                              <a:lnTo>
                                <a:pt x="28" y="210"/>
                              </a:lnTo>
                              <a:lnTo>
                                <a:pt x="43" y="193"/>
                              </a:lnTo>
                              <a:lnTo>
                                <a:pt x="55" y="174"/>
                              </a:lnTo>
                              <a:lnTo>
                                <a:pt x="69" y="155"/>
                              </a:lnTo>
                              <a:lnTo>
                                <a:pt x="83" y="136"/>
                              </a:lnTo>
                              <a:lnTo>
                                <a:pt x="100" y="117"/>
                              </a:lnTo>
                              <a:lnTo>
                                <a:pt x="116" y="98"/>
                              </a:lnTo>
                              <a:lnTo>
                                <a:pt x="133" y="81"/>
                              </a:lnTo>
                              <a:lnTo>
                                <a:pt x="152" y="62"/>
                              </a:lnTo>
                              <a:lnTo>
                                <a:pt x="171" y="48"/>
                              </a:lnTo>
                              <a:lnTo>
                                <a:pt x="190" y="31"/>
                              </a:lnTo>
                              <a:lnTo>
                                <a:pt x="209" y="19"/>
                              </a:lnTo>
                              <a:lnTo>
                                <a:pt x="231" y="7"/>
                              </a:lnTo>
                              <a:lnTo>
                                <a:pt x="252" y="0"/>
                              </a:lnTo>
                              <a:lnTo>
                                <a:pt x="247" y="26"/>
                              </a:lnTo>
                              <a:lnTo>
                                <a:pt x="243" y="53"/>
                              </a:lnTo>
                              <a:lnTo>
                                <a:pt x="235" y="76"/>
                              </a:lnTo>
                              <a:lnTo>
                                <a:pt x="228" y="103"/>
                              </a:lnTo>
                              <a:lnTo>
                                <a:pt x="216" y="126"/>
                              </a:lnTo>
                              <a:lnTo>
                                <a:pt x="207" y="148"/>
                              </a:lnTo>
                              <a:lnTo>
                                <a:pt x="195" y="169"/>
                              </a:lnTo>
                              <a:lnTo>
                                <a:pt x="181" y="191"/>
                              </a:lnTo>
                              <a:lnTo>
                                <a:pt x="164" y="207"/>
                              </a:lnTo>
                              <a:lnTo>
                                <a:pt x="145" y="224"/>
                              </a:lnTo>
                              <a:lnTo>
                                <a:pt x="126" y="236"/>
                              </a:lnTo>
                              <a:lnTo>
                                <a:pt x="105" y="248"/>
                              </a:lnTo>
                              <a:lnTo>
                                <a:pt x="81" y="252"/>
                              </a:lnTo>
                              <a:lnTo>
                                <a:pt x="55" y="257"/>
                              </a:lnTo>
                              <a:lnTo>
                                <a:pt x="28" y="260"/>
                              </a:lnTo>
                              <a:lnTo>
                                <a:pt x="0" y="257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60" path="m0,257l9,241l19,226l28,210l43,193l55,174l69,155l83,136l100,117l116,98l133,81l152,62l171,48l190,31l209,19l231,7l252,0l247,26l243,53l235,76l228,103l216,126l207,148l195,169l181,191l164,207l145,224l126,236l105,248l81,252l55,257l28,260l0,257l0,257xe" stroked="f" o:allowincell="f" style="position:absolute;margin-left:85.15pt;margin-top:225.3pt;width:12.55pt;height:12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0610</wp:posOffset>
                </wp:positionH>
                <wp:positionV relativeFrom="paragraph">
                  <wp:posOffset>3071495</wp:posOffset>
                </wp:positionV>
                <wp:extent cx="222250" cy="63500"/>
                <wp:effectExtent l="0" t="0" r="1270" b="635"/>
                <wp:wrapTight wrapText="bothSides">
                  <wp:wrapPolygon edited="0">
                    <wp:start x="0" y="1944"/>
                    <wp:lineTo x="1481" y="1080"/>
                    <wp:lineTo x="3086" y="432"/>
                    <wp:lineTo x="4567" y="0"/>
                    <wp:lineTo x="6048" y="432"/>
                    <wp:lineTo x="7529" y="432"/>
                    <wp:lineTo x="8949" y="1080"/>
                    <wp:lineTo x="10430" y="1944"/>
                    <wp:lineTo x="11911" y="3024"/>
                    <wp:lineTo x="13207" y="3672"/>
                    <wp:lineTo x="14688" y="5184"/>
                    <wp:lineTo x="15861" y="6696"/>
                    <wp:lineTo x="17218" y="7776"/>
                    <wp:lineTo x="18391" y="9288"/>
                    <wp:lineTo x="19378" y="10800"/>
                    <wp:lineTo x="20427" y="11880"/>
                    <wp:lineTo x="21662" y="13392"/>
                    <wp:lineTo x="20304" y="14904"/>
                    <wp:lineTo x="18946" y="16416"/>
                    <wp:lineTo x="17465" y="17928"/>
                    <wp:lineTo x="16169" y="19440"/>
                    <wp:lineTo x="14688" y="20520"/>
                    <wp:lineTo x="13207" y="21816"/>
                    <wp:lineTo x="11787" y="21816"/>
                    <wp:lineTo x="10306" y="21816"/>
                    <wp:lineTo x="8702" y="20952"/>
                    <wp:lineTo x="7344" y="20520"/>
                    <wp:lineTo x="5863" y="19008"/>
                    <wp:lineTo x="4567" y="16848"/>
                    <wp:lineTo x="3271" y="14256"/>
                    <wp:lineTo x="2098" y="10800"/>
                    <wp:lineTo x="864" y="6696"/>
                    <wp:lineTo x="0" y="1944"/>
                    <wp:lineTo x="0" y="1944"/>
                    <wp:lineTo x="0" y="1944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00">
                              <a:moveTo>
                                <a:pt x="0" y="9"/>
                              </a:moveTo>
                              <a:lnTo>
                                <a:pt x="24" y="5"/>
                              </a:lnTo>
                              <a:lnTo>
                                <a:pt x="50" y="2"/>
                              </a:lnTo>
                              <a:lnTo>
                                <a:pt x="74" y="0"/>
                              </a:lnTo>
                              <a:lnTo>
                                <a:pt x="98" y="2"/>
                              </a:lnTo>
                              <a:lnTo>
                                <a:pt x="122" y="2"/>
                              </a:lnTo>
                              <a:lnTo>
                                <a:pt x="145" y="5"/>
                              </a:lnTo>
                              <a:lnTo>
                                <a:pt x="169" y="9"/>
                              </a:lnTo>
                              <a:lnTo>
                                <a:pt x="193" y="14"/>
                              </a:lnTo>
                              <a:lnTo>
                                <a:pt x="214" y="17"/>
                              </a:lnTo>
                              <a:lnTo>
                                <a:pt x="238" y="24"/>
                              </a:lnTo>
                              <a:lnTo>
                                <a:pt x="257" y="31"/>
                              </a:lnTo>
                              <a:lnTo>
                                <a:pt x="279" y="36"/>
                              </a:lnTo>
                              <a:lnTo>
                                <a:pt x="298" y="43"/>
                              </a:lnTo>
                              <a:lnTo>
                                <a:pt x="314" y="50"/>
                              </a:lnTo>
                              <a:lnTo>
                                <a:pt x="331" y="55"/>
                              </a:lnTo>
                              <a:lnTo>
                                <a:pt x="350" y="62"/>
                              </a:lnTo>
                              <a:lnTo>
                                <a:pt x="329" y="69"/>
                              </a:lnTo>
                              <a:lnTo>
                                <a:pt x="307" y="76"/>
                              </a:lnTo>
                              <a:lnTo>
                                <a:pt x="283" y="83"/>
                              </a:lnTo>
                              <a:lnTo>
                                <a:pt x="262" y="90"/>
                              </a:lnTo>
                              <a:lnTo>
                                <a:pt x="238" y="95"/>
                              </a:lnTo>
                              <a:lnTo>
                                <a:pt x="214" y="100"/>
                              </a:lnTo>
                              <a:lnTo>
                                <a:pt x="191" y="100"/>
                              </a:lnTo>
                              <a:lnTo>
                                <a:pt x="167" y="100"/>
                              </a:lnTo>
                              <a:lnTo>
                                <a:pt x="141" y="97"/>
                              </a:lnTo>
                              <a:lnTo>
                                <a:pt x="119" y="95"/>
                              </a:lnTo>
                              <a:lnTo>
                                <a:pt x="95" y="88"/>
                              </a:lnTo>
                              <a:lnTo>
                                <a:pt x="74" y="78"/>
                              </a:lnTo>
                              <a:lnTo>
                                <a:pt x="53" y="66"/>
                              </a:lnTo>
                              <a:lnTo>
                                <a:pt x="34" y="50"/>
                              </a:lnTo>
                              <a:lnTo>
                                <a:pt x="14" y="31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00" path="m0,9l24,5l50,2l74,0l98,2l122,2l145,5l169,9l193,14l214,17l238,24l257,31l279,36l298,43l314,50l331,55l350,62l329,69l307,76l283,83l262,90l238,95l214,100l191,100l167,100l141,97l119,95l95,88l74,78l53,66l34,50l14,31l0,9l0,9xe" stroked="f" o:allowincell="f" style="position:absolute;margin-left:84.3pt;margin-top:241.85pt;width:17.45pt;height:4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3935</wp:posOffset>
                </wp:positionH>
                <wp:positionV relativeFrom="paragraph">
                  <wp:posOffset>3103245</wp:posOffset>
                </wp:positionV>
                <wp:extent cx="77470" cy="224790"/>
                <wp:effectExtent l="0" t="0" r="635" b="0"/>
                <wp:wrapTight wrapText="bothSides">
                  <wp:wrapPolygon edited="0">
                    <wp:start x="11508" y="0"/>
                    <wp:lineTo x="12748" y="1159"/>
                    <wp:lineTo x="14341" y="2624"/>
                    <wp:lineTo x="15757" y="4027"/>
                    <wp:lineTo x="16997" y="5675"/>
                    <wp:lineTo x="18236" y="7261"/>
                    <wp:lineTo x="19121" y="8847"/>
                    <wp:lineTo x="20361" y="10434"/>
                    <wp:lineTo x="20715" y="12020"/>
                    <wp:lineTo x="21069" y="13607"/>
                    <wp:lineTo x="21600" y="15071"/>
                    <wp:lineTo x="21600" y="16414"/>
                    <wp:lineTo x="21600" y="17817"/>
                    <wp:lineTo x="20715" y="18854"/>
                    <wp:lineTo x="20361" y="19892"/>
                    <wp:lineTo x="19475" y="20868"/>
                    <wp:lineTo x="18590" y="21600"/>
                    <wp:lineTo x="15757" y="21051"/>
                    <wp:lineTo x="13102" y="20319"/>
                    <wp:lineTo x="10623" y="19464"/>
                    <wp:lineTo x="8852" y="18549"/>
                    <wp:lineTo x="6905" y="17390"/>
                    <wp:lineTo x="5489" y="16231"/>
                    <wp:lineTo x="4249" y="15071"/>
                    <wp:lineTo x="3010" y="13912"/>
                    <wp:lineTo x="2125" y="12631"/>
                    <wp:lineTo x="1416" y="11593"/>
                    <wp:lineTo x="885" y="10434"/>
                    <wp:lineTo x="885" y="9580"/>
                    <wp:lineTo x="0" y="8847"/>
                    <wp:lineTo x="0" y="8237"/>
                    <wp:lineTo x="0" y="7810"/>
                    <wp:lineTo x="0" y="7810"/>
                    <wp:lineTo x="1416" y="7261"/>
                    <wp:lineTo x="2656" y="6651"/>
                    <wp:lineTo x="3010" y="6102"/>
                    <wp:lineTo x="4249" y="5492"/>
                    <wp:lineTo x="4780" y="4942"/>
                    <wp:lineTo x="5489" y="4515"/>
                    <wp:lineTo x="6374" y="4027"/>
                    <wp:lineTo x="6905" y="3600"/>
                    <wp:lineTo x="7259" y="3051"/>
                    <wp:lineTo x="8144" y="2624"/>
                    <wp:lineTo x="8498" y="2014"/>
                    <wp:lineTo x="8852" y="1708"/>
                    <wp:lineTo x="9384" y="1159"/>
                    <wp:lineTo x="10269" y="732"/>
                    <wp:lineTo x="10623" y="305"/>
                    <wp:lineTo x="11508" y="0"/>
                    <wp:lineTo x="11508" y="0"/>
                    <wp:lineTo x="11508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54">
                              <a:moveTo>
                                <a:pt x="65" y="0"/>
                              </a:moveTo>
                              <a:lnTo>
                                <a:pt x="72" y="19"/>
                              </a:lnTo>
                              <a:lnTo>
                                <a:pt x="81" y="43"/>
                              </a:lnTo>
                              <a:lnTo>
                                <a:pt x="89" y="66"/>
                              </a:lnTo>
                              <a:lnTo>
                                <a:pt x="96" y="93"/>
                              </a:lnTo>
                              <a:lnTo>
                                <a:pt x="103" y="119"/>
                              </a:lnTo>
                              <a:lnTo>
                                <a:pt x="108" y="145"/>
                              </a:lnTo>
                              <a:lnTo>
                                <a:pt x="115" y="171"/>
                              </a:lnTo>
                              <a:lnTo>
                                <a:pt x="117" y="197"/>
                              </a:lnTo>
                              <a:lnTo>
                                <a:pt x="119" y="223"/>
                              </a:lnTo>
                              <a:lnTo>
                                <a:pt x="122" y="247"/>
                              </a:lnTo>
                              <a:lnTo>
                                <a:pt x="122" y="269"/>
                              </a:lnTo>
                              <a:lnTo>
                                <a:pt x="122" y="292"/>
                              </a:lnTo>
                              <a:lnTo>
                                <a:pt x="117" y="309"/>
                              </a:lnTo>
                              <a:lnTo>
                                <a:pt x="115" y="326"/>
                              </a:lnTo>
                              <a:lnTo>
                                <a:pt x="110" y="342"/>
                              </a:lnTo>
                              <a:lnTo>
                                <a:pt x="105" y="354"/>
                              </a:lnTo>
                              <a:lnTo>
                                <a:pt x="89" y="345"/>
                              </a:lnTo>
                              <a:lnTo>
                                <a:pt x="74" y="333"/>
                              </a:lnTo>
                              <a:lnTo>
                                <a:pt x="60" y="319"/>
                              </a:lnTo>
                              <a:lnTo>
                                <a:pt x="50" y="304"/>
                              </a:lnTo>
                              <a:lnTo>
                                <a:pt x="39" y="285"/>
                              </a:lnTo>
                              <a:lnTo>
                                <a:pt x="31" y="266"/>
                              </a:lnTo>
                              <a:lnTo>
                                <a:pt x="24" y="247"/>
                              </a:lnTo>
                              <a:lnTo>
                                <a:pt x="17" y="228"/>
                              </a:lnTo>
                              <a:lnTo>
                                <a:pt x="12" y="207"/>
                              </a:lnTo>
                              <a:lnTo>
                                <a:pt x="8" y="190"/>
                              </a:lnTo>
                              <a:lnTo>
                                <a:pt x="5" y="171"/>
                              </a:lnTo>
                              <a:lnTo>
                                <a:pt x="5" y="157"/>
                              </a:lnTo>
                              <a:lnTo>
                                <a:pt x="0" y="145"/>
                              </a:lnTo>
                              <a:lnTo>
                                <a:pt x="0" y="135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8" y="119"/>
                              </a:lnTo>
                              <a:lnTo>
                                <a:pt x="15" y="109"/>
                              </a:lnTo>
                              <a:lnTo>
                                <a:pt x="17" y="100"/>
                              </a:lnTo>
                              <a:lnTo>
                                <a:pt x="24" y="90"/>
                              </a:lnTo>
                              <a:lnTo>
                                <a:pt x="27" y="81"/>
                              </a:lnTo>
                              <a:lnTo>
                                <a:pt x="31" y="74"/>
                              </a:lnTo>
                              <a:lnTo>
                                <a:pt x="36" y="66"/>
                              </a:lnTo>
                              <a:lnTo>
                                <a:pt x="39" y="59"/>
                              </a:lnTo>
                              <a:lnTo>
                                <a:pt x="41" y="50"/>
                              </a:lnTo>
                              <a:lnTo>
                                <a:pt x="46" y="43"/>
                              </a:lnTo>
                              <a:lnTo>
                                <a:pt x="48" y="33"/>
                              </a:lnTo>
                              <a:lnTo>
                                <a:pt x="50" y="28"/>
                              </a:lnTo>
                              <a:lnTo>
                                <a:pt x="53" y="19"/>
                              </a:lnTo>
                              <a:lnTo>
                                <a:pt x="58" y="12"/>
                              </a:lnTo>
                              <a:lnTo>
                                <a:pt x="6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54" path="m65,0l72,19l81,43l89,66l96,93l103,119l108,145l115,171l117,197l119,223l122,247l122,269l122,292l117,309l115,326l110,342l105,354l89,345l74,333l60,319l50,304l39,285l31,266l24,247l17,228l12,207l8,190l5,171l5,157l0,145l0,135l0,128l0,128l8,119l15,109l17,100l24,90l27,81l31,74l36,66l39,59l41,50l46,43l48,33l50,28l53,19l58,12l60,5l65,0l65,0xe" stroked="f" o:allowincell="f" style="position:absolute;margin-left:79.05pt;margin-top:244.35pt;width:6.05pt;height:17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5655</wp:posOffset>
                </wp:positionH>
                <wp:positionV relativeFrom="paragraph">
                  <wp:posOffset>3106420</wp:posOffset>
                </wp:positionV>
                <wp:extent cx="191770" cy="156845"/>
                <wp:effectExtent l="0" t="635" r="635" b="0"/>
                <wp:wrapTight wrapText="bothSides">
                  <wp:wrapPolygon edited="0">
                    <wp:start x="0" y="21556"/>
                    <wp:lineTo x="358" y="20332"/>
                    <wp:lineTo x="715" y="19020"/>
                    <wp:lineTo x="1216" y="17621"/>
                    <wp:lineTo x="1717" y="16134"/>
                    <wp:lineTo x="2360" y="14298"/>
                    <wp:lineTo x="3219" y="12636"/>
                    <wp:lineTo x="4077" y="10713"/>
                    <wp:lineTo x="5293" y="9051"/>
                    <wp:lineTo x="6437" y="7389"/>
                    <wp:lineTo x="8011" y="5728"/>
                    <wp:lineTo x="9513" y="4066"/>
                    <wp:lineTo x="11587" y="2842"/>
                    <wp:lineTo x="13589" y="1618"/>
                    <wp:lineTo x="16021" y="743"/>
                    <wp:lineTo x="18739" y="131"/>
                    <wp:lineTo x="21672" y="-44"/>
                    <wp:lineTo x="20742" y="1793"/>
                    <wp:lineTo x="19740" y="3891"/>
                    <wp:lineTo x="18882" y="5728"/>
                    <wp:lineTo x="18024" y="7652"/>
                    <wp:lineTo x="16879" y="9313"/>
                    <wp:lineTo x="15807" y="11150"/>
                    <wp:lineTo x="14662" y="12811"/>
                    <wp:lineTo x="13589" y="14473"/>
                    <wp:lineTo x="12230" y="15697"/>
                    <wp:lineTo x="10872" y="17184"/>
                    <wp:lineTo x="9370" y="18058"/>
                    <wp:lineTo x="7653" y="19283"/>
                    <wp:lineTo x="5936" y="19895"/>
                    <wp:lineTo x="4077" y="20682"/>
                    <wp:lineTo x="2074" y="21119"/>
                    <wp:lineTo x="0" y="21556"/>
                    <wp:lineTo x="0" y="21556"/>
                    <wp:lineTo x="0" y="21556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47">
                              <a:moveTo>
                                <a:pt x="0" y="247"/>
                              </a:moveTo>
                              <a:lnTo>
                                <a:pt x="5" y="233"/>
                              </a:lnTo>
                              <a:lnTo>
                                <a:pt x="10" y="218"/>
                              </a:lnTo>
                              <a:lnTo>
                                <a:pt x="17" y="202"/>
                              </a:lnTo>
                              <a:lnTo>
                                <a:pt x="24" y="185"/>
                              </a:lnTo>
                              <a:lnTo>
                                <a:pt x="33" y="164"/>
                              </a:lnTo>
                              <a:lnTo>
                                <a:pt x="45" y="145"/>
                              </a:lnTo>
                              <a:lnTo>
                                <a:pt x="57" y="123"/>
                              </a:lnTo>
                              <a:lnTo>
                                <a:pt x="74" y="104"/>
                              </a:lnTo>
                              <a:lnTo>
                                <a:pt x="90" y="85"/>
                              </a:lnTo>
                              <a:lnTo>
                                <a:pt x="112" y="66"/>
                              </a:lnTo>
                              <a:lnTo>
                                <a:pt x="133" y="47"/>
                              </a:lnTo>
                              <a:lnTo>
                                <a:pt x="162" y="33"/>
                              </a:lnTo>
                              <a:lnTo>
                                <a:pt x="190" y="19"/>
                              </a:lnTo>
                              <a:lnTo>
                                <a:pt x="224" y="9"/>
                              </a:lnTo>
                              <a:lnTo>
                                <a:pt x="262" y="2"/>
                              </a:lnTo>
                              <a:lnTo>
                                <a:pt x="302" y="0"/>
                              </a:lnTo>
                              <a:lnTo>
                                <a:pt x="290" y="21"/>
                              </a:lnTo>
                              <a:lnTo>
                                <a:pt x="276" y="45"/>
                              </a:lnTo>
                              <a:lnTo>
                                <a:pt x="264" y="66"/>
                              </a:lnTo>
                              <a:lnTo>
                                <a:pt x="252" y="88"/>
                              </a:lnTo>
                              <a:lnTo>
                                <a:pt x="236" y="107"/>
                              </a:lnTo>
                              <a:lnTo>
                                <a:pt x="221" y="128"/>
                              </a:lnTo>
                              <a:lnTo>
                                <a:pt x="205" y="147"/>
                              </a:lnTo>
                              <a:lnTo>
                                <a:pt x="190" y="166"/>
                              </a:lnTo>
                              <a:lnTo>
                                <a:pt x="171" y="180"/>
                              </a:lnTo>
                              <a:lnTo>
                                <a:pt x="152" y="197"/>
                              </a:lnTo>
                              <a:lnTo>
                                <a:pt x="131" y="207"/>
                              </a:lnTo>
                              <a:lnTo>
                                <a:pt x="107" y="221"/>
                              </a:lnTo>
                              <a:lnTo>
                                <a:pt x="83" y="228"/>
                              </a:lnTo>
                              <a:lnTo>
                                <a:pt x="57" y="237"/>
                              </a:lnTo>
                              <a:lnTo>
                                <a:pt x="29" y="242"/>
                              </a:lnTo>
                              <a:lnTo>
                                <a:pt x="0" y="247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47" path="m0,247l5,233l10,218l17,202l24,185l33,164l45,145l57,123l74,104l90,85l112,66l133,47l162,33l190,19l224,9l262,2l302,0l290,21l276,45l264,66l252,88l236,107l221,128l205,147l190,166l171,180l152,197l131,207l107,221l83,228l57,237l29,242l0,247l0,247xe" stroked="f" o:allowincell="f" style="position:absolute;margin-left:62.65pt;margin-top:244.6pt;width:15.05pt;height:12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525</wp:posOffset>
                </wp:positionH>
                <wp:positionV relativeFrom="paragraph">
                  <wp:posOffset>2982595</wp:posOffset>
                </wp:positionV>
                <wp:extent cx="247650" cy="81280"/>
                <wp:effectExtent l="0" t="0" r="1270" b="635"/>
                <wp:wrapTight wrapText="bothSides">
                  <wp:wrapPolygon edited="0">
                    <wp:start x="0" y="675"/>
                    <wp:lineTo x="498" y="338"/>
                    <wp:lineTo x="1329" y="338"/>
                    <wp:lineTo x="2215" y="0"/>
                    <wp:lineTo x="3434" y="0"/>
                    <wp:lineTo x="4486" y="0"/>
                    <wp:lineTo x="5649" y="0"/>
                    <wp:lineTo x="6978" y="0"/>
                    <wp:lineTo x="8308" y="338"/>
                    <wp:lineTo x="9471" y="338"/>
                    <wp:lineTo x="10800" y="338"/>
                    <wp:lineTo x="12018" y="675"/>
                    <wp:lineTo x="13182" y="1181"/>
                    <wp:lineTo x="14123" y="1519"/>
                    <wp:lineTo x="15175" y="1856"/>
                    <wp:lineTo x="15840" y="2700"/>
                    <wp:lineTo x="16449" y="3206"/>
                    <wp:lineTo x="16726" y="4388"/>
                    <wp:lineTo x="17114" y="5906"/>
                    <wp:lineTo x="17502" y="7088"/>
                    <wp:lineTo x="17945" y="8775"/>
                    <wp:lineTo x="18332" y="9956"/>
                    <wp:lineTo x="18720" y="11644"/>
                    <wp:lineTo x="19108" y="12825"/>
                    <wp:lineTo x="19662" y="14344"/>
                    <wp:lineTo x="20049" y="15188"/>
                    <wp:lineTo x="20271" y="16369"/>
                    <wp:lineTo x="20548" y="17213"/>
                    <wp:lineTo x="20935" y="18394"/>
                    <wp:lineTo x="21378" y="19575"/>
                    <wp:lineTo x="21655" y="19913"/>
                    <wp:lineTo x="20714" y="20419"/>
                    <wp:lineTo x="19772" y="20756"/>
                    <wp:lineTo x="18609" y="21263"/>
                    <wp:lineTo x="17391" y="21769"/>
                    <wp:lineTo x="16062" y="21263"/>
                    <wp:lineTo x="14622" y="21263"/>
                    <wp:lineTo x="13182" y="20419"/>
                    <wp:lineTo x="11742" y="19913"/>
                    <wp:lineTo x="10025" y="18394"/>
                    <wp:lineTo x="8418" y="17213"/>
                    <wp:lineTo x="6868" y="15188"/>
                    <wp:lineTo x="5428" y="13163"/>
                    <wp:lineTo x="3932" y="10800"/>
                    <wp:lineTo x="2492" y="7931"/>
                    <wp:lineTo x="1163" y="4725"/>
                    <wp:lineTo x="0" y="675"/>
                    <wp:lineTo x="0" y="675"/>
                    <wp:lineTo x="0" y="675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8">
                              <a:moveTo>
                                <a:pt x="0" y="4"/>
                              </a:moveTo>
                              <a:lnTo>
                                <a:pt x="9" y="2"/>
                              </a:lnTo>
                              <a:lnTo>
                                <a:pt x="24" y="2"/>
                              </a:lnTo>
                              <a:lnTo>
                                <a:pt x="40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102" y="0"/>
                              </a:lnTo>
                              <a:lnTo>
                                <a:pt x="126" y="0"/>
                              </a:lnTo>
                              <a:lnTo>
                                <a:pt x="150" y="2"/>
                              </a:lnTo>
                              <a:lnTo>
                                <a:pt x="171" y="2"/>
                              </a:lnTo>
                              <a:lnTo>
                                <a:pt x="195" y="2"/>
                              </a:lnTo>
                              <a:lnTo>
                                <a:pt x="217" y="4"/>
                              </a:lnTo>
                              <a:lnTo>
                                <a:pt x="238" y="7"/>
                              </a:lnTo>
                              <a:lnTo>
                                <a:pt x="255" y="9"/>
                              </a:lnTo>
                              <a:lnTo>
                                <a:pt x="274" y="11"/>
                              </a:lnTo>
                              <a:lnTo>
                                <a:pt x="286" y="16"/>
                              </a:lnTo>
                              <a:lnTo>
                                <a:pt x="297" y="19"/>
                              </a:lnTo>
                              <a:lnTo>
                                <a:pt x="302" y="26"/>
                              </a:lnTo>
                              <a:lnTo>
                                <a:pt x="309" y="35"/>
                              </a:lnTo>
                              <a:lnTo>
                                <a:pt x="316" y="42"/>
                              </a:lnTo>
                              <a:lnTo>
                                <a:pt x="324" y="52"/>
                              </a:lnTo>
                              <a:lnTo>
                                <a:pt x="331" y="59"/>
                              </a:lnTo>
                              <a:lnTo>
                                <a:pt x="338" y="69"/>
                              </a:lnTo>
                              <a:lnTo>
                                <a:pt x="345" y="76"/>
                              </a:lnTo>
                              <a:lnTo>
                                <a:pt x="355" y="85"/>
                              </a:lnTo>
                              <a:lnTo>
                                <a:pt x="362" y="90"/>
                              </a:lnTo>
                              <a:lnTo>
                                <a:pt x="366" y="97"/>
                              </a:lnTo>
                              <a:lnTo>
                                <a:pt x="371" y="102"/>
                              </a:lnTo>
                              <a:lnTo>
                                <a:pt x="378" y="109"/>
                              </a:lnTo>
                              <a:lnTo>
                                <a:pt x="386" y="116"/>
                              </a:lnTo>
                              <a:lnTo>
                                <a:pt x="390" y="118"/>
                              </a:lnTo>
                              <a:lnTo>
                                <a:pt x="374" y="121"/>
                              </a:lnTo>
                              <a:lnTo>
                                <a:pt x="357" y="123"/>
                              </a:lnTo>
                              <a:lnTo>
                                <a:pt x="336" y="126"/>
                              </a:lnTo>
                              <a:lnTo>
                                <a:pt x="314" y="128"/>
                              </a:lnTo>
                              <a:lnTo>
                                <a:pt x="290" y="126"/>
                              </a:lnTo>
                              <a:lnTo>
                                <a:pt x="264" y="126"/>
                              </a:lnTo>
                              <a:lnTo>
                                <a:pt x="238" y="121"/>
                              </a:lnTo>
                              <a:lnTo>
                                <a:pt x="212" y="118"/>
                              </a:lnTo>
                              <a:lnTo>
                                <a:pt x="181" y="109"/>
                              </a:lnTo>
                              <a:lnTo>
                                <a:pt x="152" y="102"/>
                              </a:lnTo>
                              <a:lnTo>
                                <a:pt x="124" y="90"/>
                              </a:lnTo>
                              <a:lnTo>
                                <a:pt x="98" y="78"/>
                              </a:lnTo>
                              <a:lnTo>
                                <a:pt x="71" y="64"/>
                              </a:lnTo>
                              <a:lnTo>
                                <a:pt x="45" y="47"/>
                              </a:lnTo>
                              <a:lnTo>
                                <a:pt x="21" y="28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8" path="m0,4l9,2l24,2l40,0l62,0l81,0l102,0l126,0l150,2l171,2l195,2l217,4l238,7l255,9l274,11l286,16l297,19l302,26l309,35l316,42l324,52l331,59l338,69l345,76l355,85l362,90l366,97l371,102l378,109l386,116l390,118l374,121l357,123l336,126l314,128l290,126l264,126l238,121l212,118l181,109l152,102l124,90l98,78l71,64l45,47l21,28l0,4l0,4xe" stroked="f" o:allowincell="f" style="position:absolute;margin-left:60.75pt;margin-top:234.85pt;width:19.45pt;height:6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2940</wp:posOffset>
                </wp:positionH>
                <wp:positionV relativeFrom="paragraph">
                  <wp:posOffset>2038350</wp:posOffset>
                </wp:positionV>
                <wp:extent cx="1087755" cy="1002665"/>
                <wp:effectExtent l="1270" t="635" r="0" b="0"/>
                <wp:wrapTight wrapText="bothSides">
                  <wp:wrapPolygon edited="0">
                    <wp:start x="2957" y="185"/>
                    <wp:lineTo x="3020" y="321"/>
                    <wp:lineTo x="3133" y="513"/>
                    <wp:lineTo x="3260" y="704"/>
                    <wp:lineTo x="3436" y="1005"/>
                    <wp:lineTo x="3625" y="1293"/>
                    <wp:lineTo x="3827" y="1621"/>
                    <wp:lineTo x="4067" y="1977"/>
                    <wp:lineTo x="4306" y="2332"/>
                    <wp:lineTo x="4546" y="2688"/>
                    <wp:lineTo x="4823" y="3016"/>
                    <wp:lineTo x="5063" y="3372"/>
                    <wp:lineTo x="5327" y="3700"/>
                    <wp:lineTo x="5605" y="4001"/>
                    <wp:lineTo x="5844" y="4261"/>
                    <wp:lineTo x="6084" y="4480"/>
                    <wp:lineTo x="6286" y="4685"/>
                    <wp:lineTo x="6500" y="4836"/>
                    <wp:lineTo x="6765" y="5000"/>
                    <wp:lineTo x="7042" y="5164"/>
                    <wp:lineTo x="7345" y="5328"/>
                    <wp:lineTo x="7673" y="5465"/>
                    <wp:lineTo x="8001" y="5588"/>
                    <wp:lineTo x="8329" y="5684"/>
                    <wp:lineTo x="8694" y="5821"/>
                    <wp:lineTo x="9022" y="5889"/>
                    <wp:lineTo x="9350" y="5985"/>
                    <wp:lineTo x="9653" y="6040"/>
                    <wp:lineTo x="9980" y="6108"/>
                    <wp:lineTo x="10220" y="6108"/>
                    <wp:lineTo x="10460" y="6149"/>
                    <wp:lineTo x="10674" y="6108"/>
                    <wp:lineTo x="10850" y="6081"/>
                    <wp:lineTo x="10977" y="6040"/>
                    <wp:lineTo x="11128" y="6012"/>
                    <wp:lineTo x="11241" y="5985"/>
                    <wp:lineTo x="11393" y="5985"/>
                    <wp:lineTo x="11544" y="5985"/>
                    <wp:lineTo x="11657" y="6012"/>
                    <wp:lineTo x="11809" y="6040"/>
                    <wp:lineTo x="11960" y="6081"/>
                    <wp:lineTo x="12048" y="6108"/>
                    <wp:lineTo x="12174" y="6176"/>
                    <wp:lineTo x="12263" y="6204"/>
                    <wp:lineTo x="12389" y="6299"/>
                    <wp:lineTo x="12439" y="6409"/>
                    <wp:lineTo x="12527" y="6464"/>
                    <wp:lineTo x="12565" y="6559"/>
                    <wp:lineTo x="12628" y="6696"/>
                    <wp:lineTo x="12654" y="6765"/>
                    <wp:lineTo x="12679" y="6860"/>
                    <wp:lineTo x="12742" y="6956"/>
                    <wp:lineTo x="12830" y="7052"/>
                    <wp:lineTo x="12893" y="7148"/>
                    <wp:lineTo x="13019" y="7216"/>
                    <wp:lineTo x="13108" y="7284"/>
                    <wp:lineTo x="13221" y="7353"/>
                    <wp:lineTo x="13309" y="7380"/>
                    <wp:lineTo x="13435" y="7449"/>
                    <wp:lineTo x="13524" y="7449"/>
                    <wp:lineTo x="13675" y="7476"/>
                    <wp:lineTo x="13763" y="7449"/>
                    <wp:lineTo x="13851" y="7449"/>
                    <wp:lineTo x="13915" y="7380"/>
                    <wp:lineTo x="14028" y="7353"/>
                    <wp:lineTo x="14154" y="7189"/>
                    <wp:lineTo x="14268" y="7052"/>
                    <wp:lineTo x="14394" y="6929"/>
                    <wp:lineTo x="14520" y="6833"/>
                    <wp:lineTo x="14633" y="6723"/>
                    <wp:lineTo x="14759" y="6628"/>
                    <wp:lineTo x="14873" y="6559"/>
                    <wp:lineTo x="14999" y="6464"/>
                    <wp:lineTo x="15049" y="6436"/>
                    <wp:lineTo x="15112" y="6409"/>
                    <wp:lineTo x="15175" y="6368"/>
                    <wp:lineTo x="15264" y="6340"/>
                    <wp:lineTo x="15352" y="6299"/>
                    <wp:lineTo x="15440" y="6299"/>
                    <wp:lineTo x="15503" y="6299"/>
                    <wp:lineTo x="15592" y="6299"/>
                    <wp:lineTo x="15743" y="6299"/>
                    <wp:lineTo x="15869" y="6368"/>
                    <wp:lineTo x="15894" y="6436"/>
                    <wp:lineTo x="15919" y="6505"/>
                    <wp:lineTo x="15957" y="6600"/>
                    <wp:lineTo x="15982" y="6696"/>
                    <wp:lineTo x="15982" y="6765"/>
                    <wp:lineTo x="15982" y="6860"/>
                    <wp:lineTo x="15982" y="6956"/>
                    <wp:lineTo x="16046" y="7052"/>
                    <wp:lineTo x="16046" y="7148"/>
                    <wp:lineTo x="16109" y="7243"/>
                    <wp:lineTo x="16134" y="7312"/>
                    <wp:lineTo x="16197" y="7407"/>
                    <wp:lineTo x="16310" y="7544"/>
                    <wp:lineTo x="16462" y="7613"/>
                    <wp:lineTo x="16525" y="7613"/>
                    <wp:lineTo x="16613" y="7640"/>
                    <wp:lineTo x="16676" y="7613"/>
                    <wp:lineTo x="16764" y="7613"/>
                    <wp:lineTo x="16827" y="7572"/>
                    <wp:lineTo x="16916" y="7503"/>
                    <wp:lineTo x="16979" y="7476"/>
                    <wp:lineTo x="17067" y="7449"/>
                    <wp:lineTo x="17180" y="7380"/>
                    <wp:lineTo x="17332" y="7284"/>
                    <wp:lineTo x="17458" y="7216"/>
                    <wp:lineTo x="17571" y="7148"/>
                    <wp:lineTo x="17660" y="7093"/>
                    <wp:lineTo x="17760" y="7024"/>
                    <wp:lineTo x="17811" y="6929"/>
                    <wp:lineTo x="17899" y="6888"/>
                    <wp:lineTo x="17962" y="6860"/>
                    <wp:lineTo x="18088" y="6888"/>
                    <wp:lineTo x="18151" y="6929"/>
                    <wp:lineTo x="18240" y="7024"/>
                    <wp:lineTo x="18240" y="7052"/>
                    <wp:lineTo x="18265" y="7120"/>
                    <wp:lineTo x="18290" y="7189"/>
                    <wp:lineTo x="18290" y="7284"/>
                    <wp:lineTo x="18290" y="7353"/>
                    <wp:lineTo x="18290" y="7449"/>
                    <wp:lineTo x="18265" y="7544"/>
                    <wp:lineTo x="18265" y="7613"/>
                    <wp:lineTo x="18265" y="7708"/>
                    <wp:lineTo x="18265" y="7804"/>
                    <wp:lineTo x="18265" y="7873"/>
                    <wp:lineTo x="18290" y="7968"/>
                    <wp:lineTo x="18328" y="8091"/>
                    <wp:lineTo x="18353" y="8228"/>
                    <wp:lineTo x="18416" y="8256"/>
                    <wp:lineTo x="18441" y="8297"/>
                    <wp:lineTo x="18530" y="8324"/>
                    <wp:lineTo x="18593" y="8324"/>
                    <wp:lineTo x="18681" y="8324"/>
                    <wp:lineTo x="18782" y="8297"/>
                    <wp:lineTo x="18870" y="8256"/>
                    <wp:lineTo x="18958" y="8228"/>
                    <wp:lineTo x="19072" y="8160"/>
                    <wp:lineTo x="19198" y="8091"/>
                    <wp:lineTo x="19311" y="8037"/>
                    <wp:lineTo x="19437" y="7996"/>
                    <wp:lineTo x="19526" y="7927"/>
                    <wp:lineTo x="19614" y="7873"/>
                    <wp:lineTo x="19702" y="7804"/>
                    <wp:lineTo x="19828" y="7763"/>
                    <wp:lineTo x="19917" y="7708"/>
                    <wp:lineTo x="19980" y="7708"/>
                    <wp:lineTo x="20068" y="7667"/>
                    <wp:lineTo x="20131" y="7667"/>
                    <wp:lineTo x="20219" y="7667"/>
                    <wp:lineTo x="20282" y="7708"/>
                    <wp:lineTo x="20371" y="7708"/>
                    <wp:lineTo x="20459" y="7763"/>
                    <wp:lineTo x="20484" y="7832"/>
                    <wp:lineTo x="20572" y="7900"/>
                    <wp:lineTo x="20572" y="7968"/>
                    <wp:lineTo x="20610" y="8037"/>
                    <wp:lineTo x="20635" y="8132"/>
                    <wp:lineTo x="20661" y="8187"/>
                    <wp:lineTo x="20698" y="8297"/>
                    <wp:lineTo x="20724" y="8324"/>
                    <wp:lineTo x="20787" y="8392"/>
                    <wp:lineTo x="20850" y="8420"/>
                    <wp:lineTo x="20900" y="8420"/>
                    <wp:lineTo x="21001" y="8447"/>
                    <wp:lineTo x="21089" y="8447"/>
                    <wp:lineTo x="21152" y="8447"/>
                    <wp:lineTo x="21241" y="8447"/>
                    <wp:lineTo x="21291" y="8447"/>
                    <wp:lineTo x="21354" y="8447"/>
                    <wp:lineTo x="21442" y="8488"/>
                    <wp:lineTo x="21531" y="8516"/>
                    <wp:lineTo x="21606" y="8611"/>
                    <wp:lineTo x="21568" y="8707"/>
                    <wp:lineTo x="21505" y="8816"/>
                    <wp:lineTo x="21442" y="8871"/>
                    <wp:lineTo x="21392" y="8940"/>
                    <wp:lineTo x="21329" y="9008"/>
                    <wp:lineTo x="21241" y="9104"/>
                    <wp:lineTo x="21115" y="9131"/>
                    <wp:lineTo x="21026" y="9199"/>
                    <wp:lineTo x="20875" y="9241"/>
                    <wp:lineTo x="20761" y="9268"/>
                    <wp:lineTo x="20610" y="9295"/>
                    <wp:lineTo x="20484" y="9336"/>
                    <wp:lineTo x="20333" y="9336"/>
                    <wp:lineTo x="20181" y="9336"/>
                    <wp:lineTo x="20005" y="9295"/>
                    <wp:lineTo x="19828" y="9295"/>
                    <wp:lineTo x="19652" y="9295"/>
                    <wp:lineTo x="19463" y="9295"/>
                    <wp:lineTo x="19261" y="9295"/>
                    <wp:lineTo x="19072" y="9295"/>
                    <wp:lineTo x="18832" y="9336"/>
                    <wp:lineTo x="18630" y="9336"/>
                    <wp:lineTo x="18391" y="9336"/>
                    <wp:lineTo x="18151" y="9336"/>
                    <wp:lineTo x="17899" y="9364"/>
                    <wp:lineTo x="17660" y="9364"/>
                    <wp:lineTo x="17395" y="9364"/>
                    <wp:lineTo x="17130" y="9364"/>
                    <wp:lineTo x="16853" y="9364"/>
                    <wp:lineTo x="16588" y="9391"/>
                    <wp:lineTo x="16222" y="9391"/>
                    <wp:lineTo x="15894" y="9459"/>
                    <wp:lineTo x="15529" y="9528"/>
                    <wp:lineTo x="15239" y="9651"/>
                    <wp:lineTo x="14873" y="9760"/>
                    <wp:lineTo x="14545" y="9911"/>
                    <wp:lineTo x="14242" y="10075"/>
                    <wp:lineTo x="13940" y="10280"/>
                    <wp:lineTo x="13675" y="10444"/>
                    <wp:lineTo x="13398" y="10595"/>
                    <wp:lineTo x="13133" y="10800"/>
                    <wp:lineTo x="12956" y="10992"/>
                    <wp:lineTo x="12742" y="11156"/>
                    <wp:lineTo x="12628" y="11320"/>
                    <wp:lineTo x="12502" y="11443"/>
                    <wp:lineTo x="12439" y="11580"/>
                    <wp:lineTo x="12591" y="11703"/>
                    <wp:lineTo x="12805" y="11840"/>
                    <wp:lineTo x="13019" y="12004"/>
                    <wp:lineTo x="13221" y="12223"/>
                    <wp:lineTo x="13435" y="12455"/>
                    <wp:lineTo x="13650" y="12715"/>
                    <wp:lineTo x="13851" y="13002"/>
                    <wp:lineTo x="14066" y="13331"/>
                    <wp:lineTo x="14268" y="13659"/>
                    <wp:lineTo x="14419" y="13987"/>
                    <wp:lineTo x="14608" y="14343"/>
                    <wp:lineTo x="14759" y="14767"/>
                    <wp:lineTo x="14848" y="15150"/>
                    <wp:lineTo x="14936" y="15574"/>
                    <wp:lineTo x="14961" y="15998"/>
                    <wp:lineTo x="14999" y="16422"/>
                    <wp:lineTo x="14873" y="16299"/>
                    <wp:lineTo x="14759" y="16162"/>
                    <wp:lineTo x="14608" y="15998"/>
                    <wp:lineTo x="14482" y="15875"/>
                    <wp:lineTo x="14331" y="15711"/>
                    <wp:lineTo x="14179" y="15547"/>
                    <wp:lineTo x="14028" y="15383"/>
                    <wp:lineTo x="13889" y="15260"/>
                    <wp:lineTo x="13675" y="15095"/>
                    <wp:lineTo x="13524" y="14959"/>
                    <wp:lineTo x="13309" y="14863"/>
                    <wp:lineTo x="13133" y="14794"/>
                    <wp:lineTo x="12893" y="14726"/>
                    <wp:lineTo x="12717" y="14726"/>
                    <wp:lineTo x="12477" y="14726"/>
                    <wp:lineTo x="12263" y="14794"/>
                    <wp:lineTo x="12086" y="14767"/>
                    <wp:lineTo x="11935" y="14767"/>
                    <wp:lineTo x="11758" y="14726"/>
                    <wp:lineTo x="11632" y="14699"/>
                    <wp:lineTo x="11456" y="14671"/>
                    <wp:lineTo x="11304" y="14671"/>
                    <wp:lineTo x="11153" y="14630"/>
                    <wp:lineTo x="11027" y="14630"/>
                    <wp:lineTo x="10888" y="14603"/>
                    <wp:lineTo x="10762" y="14576"/>
                    <wp:lineTo x="10611" y="14535"/>
                    <wp:lineTo x="10523" y="14507"/>
                    <wp:lineTo x="10396" y="14411"/>
                    <wp:lineTo x="10283" y="14343"/>
                    <wp:lineTo x="10195" y="14247"/>
                    <wp:lineTo x="10106" y="14179"/>
                    <wp:lineTo x="9867" y="14015"/>
                    <wp:lineTo x="9627" y="13919"/>
                    <wp:lineTo x="9413" y="13823"/>
                    <wp:lineTo x="9199" y="13755"/>
                    <wp:lineTo x="8997" y="13686"/>
                    <wp:lineTo x="8782" y="13659"/>
                    <wp:lineTo x="8568" y="13632"/>
                    <wp:lineTo x="8366" y="13632"/>
                    <wp:lineTo x="8177" y="13591"/>
                    <wp:lineTo x="7975" y="13632"/>
                    <wp:lineTo x="7786" y="13632"/>
                    <wp:lineTo x="7610" y="13659"/>
                    <wp:lineTo x="7433" y="13686"/>
                    <wp:lineTo x="7257" y="13755"/>
                    <wp:lineTo x="7105" y="13823"/>
                    <wp:lineTo x="6954" y="13919"/>
                    <wp:lineTo x="6626" y="14083"/>
                    <wp:lineTo x="6349" y="14343"/>
                    <wp:lineTo x="6046" y="14535"/>
                    <wp:lineTo x="5756" y="14794"/>
                    <wp:lineTo x="5479" y="15054"/>
                    <wp:lineTo x="5214" y="15355"/>
                    <wp:lineTo x="4937" y="15643"/>
                    <wp:lineTo x="4697" y="15971"/>
                    <wp:lineTo x="4432" y="16299"/>
                    <wp:lineTo x="4193" y="16614"/>
                    <wp:lineTo x="3953" y="16983"/>
                    <wp:lineTo x="3713" y="17339"/>
                    <wp:lineTo x="3474" y="17694"/>
                    <wp:lineTo x="3285" y="18119"/>
                    <wp:lineTo x="3083" y="18502"/>
                    <wp:lineTo x="2894" y="18926"/>
                    <wp:lineTo x="2755" y="19227"/>
                    <wp:lineTo x="2629" y="19514"/>
                    <wp:lineTo x="2516" y="19746"/>
                    <wp:lineTo x="2415" y="20006"/>
                    <wp:lineTo x="2326" y="20198"/>
                    <wp:lineTo x="2238" y="20430"/>
                    <wp:lineTo x="2175" y="20595"/>
                    <wp:lineTo x="2087" y="20786"/>
                    <wp:lineTo x="1999" y="20909"/>
                    <wp:lineTo x="1910" y="21046"/>
                    <wp:lineTo x="1784" y="21142"/>
                    <wp:lineTo x="1696" y="21279"/>
                    <wp:lineTo x="1545" y="21333"/>
                    <wp:lineTo x="1393" y="21402"/>
                    <wp:lineTo x="1255" y="21470"/>
                    <wp:lineTo x="1065" y="21538"/>
                    <wp:lineTo x="914" y="21538"/>
                    <wp:lineTo x="801" y="21566"/>
                    <wp:lineTo x="712" y="21566"/>
                    <wp:lineTo x="649" y="21607"/>
                    <wp:lineTo x="561" y="21607"/>
                    <wp:lineTo x="498" y="21607"/>
                    <wp:lineTo x="473" y="21607"/>
                    <wp:lineTo x="435" y="21607"/>
                    <wp:lineTo x="410" y="21566"/>
                    <wp:lineTo x="473" y="21497"/>
                    <wp:lineTo x="498" y="21470"/>
                    <wp:lineTo x="561" y="21402"/>
                    <wp:lineTo x="624" y="21374"/>
                    <wp:lineTo x="712" y="21333"/>
                    <wp:lineTo x="763" y="21279"/>
                    <wp:lineTo x="864" y="21210"/>
                    <wp:lineTo x="914" y="21114"/>
                    <wp:lineTo x="1002" y="21073"/>
                    <wp:lineTo x="1103" y="20950"/>
                    <wp:lineTo x="1217" y="20854"/>
                    <wp:lineTo x="1280" y="20718"/>
                    <wp:lineTo x="1305" y="20622"/>
                    <wp:lineTo x="1255" y="20554"/>
                    <wp:lineTo x="1192" y="20458"/>
                    <wp:lineTo x="1129" y="20430"/>
                    <wp:lineTo x="1040" y="20389"/>
                    <wp:lineTo x="977" y="20362"/>
                    <wp:lineTo x="914" y="20335"/>
                    <wp:lineTo x="801" y="20294"/>
                    <wp:lineTo x="738" y="20266"/>
                    <wp:lineTo x="649" y="20225"/>
                    <wp:lineTo x="561" y="20198"/>
                    <wp:lineTo x="473" y="20170"/>
                    <wp:lineTo x="410" y="20170"/>
                    <wp:lineTo x="322" y="20102"/>
                    <wp:lineTo x="258" y="20102"/>
                    <wp:lineTo x="107" y="20034"/>
                    <wp:lineTo x="19" y="20006"/>
                    <wp:lineTo x="-6" y="19938"/>
                    <wp:lineTo x="-6" y="19870"/>
                    <wp:lineTo x="19" y="19815"/>
                    <wp:lineTo x="107" y="19746"/>
                    <wp:lineTo x="195" y="19651"/>
                    <wp:lineTo x="322" y="19582"/>
                    <wp:lineTo x="410" y="19541"/>
                    <wp:lineTo x="473" y="19514"/>
                    <wp:lineTo x="561" y="19487"/>
                    <wp:lineTo x="649" y="19487"/>
                    <wp:lineTo x="712" y="19445"/>
                    <wp:lineTo x="763" y="19418"/>
                    <wp:lineTo x="826" y="19391"/>
                    <wp:lineTo x="914" y="19391"/>
                    <wp:lineTo x="1002" y="19322"/>
                    <wp:lineTo x="1129" y="19254"/>
                    <wp:lineTo x="1217" y="19158"/>
                    <wp:lineTo x="1305" y="19062"/>
                    <wp:lineTo x="1343" y="18994"/>
                    <wp:lineTo x="1393" y="18926"/>
                    <wp:lineTo x="1431" y="18830"/>
                    <wp:lineTo x="1494" y="18761"/>
                    <wp:lineTo x="1545" y="18638"/>
                    <wp:lineTo x="1582" y="18543"/>
                    <wp:lineTo x="1633" y="18447"/>
                    <wp:lineTo x="1671" y="18378"/>
                    <wp:lineTo x="1734" y="18283"/>
                    <wp:lineTo x="1759" y="18187"/>
                    <wp:lineTo x="1784" y="18078"/>
                    <wp:lineTo x="1847" y="18023"/>
                    <wp:lineTo x="1847" y="17954"/>
                    <wp:lineTo x="1847" y="17859"/>
                    <wp:lineTo x="1847" y="17763"/>
                    <wp:lineTo x="1847" y="17694"/>
                    <wp:lineTo x="1784" y="17599"/>
                    <wp:lineTo x="1759" y="17530"/>
                    <wp:lineTo x="1696" y="17435"/>
                    <wp:lineTo x="1608" y="17366"/>
                    <wp:lineTo x="1494" y="17270"/>
                    <wp:lineTo x="1393" y="17202"/>
                    <wp:lineTo x="1305" y="17134"/>
                    <wp:lineTo x="1217" y="17079"/>
                    <wp:lineTo x="1129" y="17011"/>
                    <wp:lineTo x="1040" y="16983"/>
                    <wp:lineTo x="952" y="16942"/>
                    <wp:lineTo x="889" y="16915"/>
                    <wp:lineTo x="801" y="16846"/>
                    <wp:lineTo x="712" y="16846"/>
                    <wp:lineTo x="649" y="16819"/>
                    <wp:lineTo x="624" y="16778"/>
                    <wp:lineTo x="523" y="16723"/>
                    <wp:lineTo x="473" y="16614"/>
                    <wp:lineTo x="410" y="16518"/>
                    <wp:lineTo x="410" y="16422"/>
                    <wp:lineTo x="410" y="16299"/>
                    <wp:lineTo x="435" y="16231"/>
                    <wp:lineTo x="498" y="16135"/>
                    <wp:lineTo x="561" y="16067"/>
                    <wp:lineTo x="649" y="16039"/>
                    <wp:lineTo x="763" y="16039"/>
                    <wp:lineTo x="889" y="16039"/>
                    <wp:lineTo x="1002" y="16039"/>
                    <wp:lineTo x="1129" y="15998"/>
                    <wp:lineTo x="1255" y="15998"/>
                    <wp:lineTo x="1368" y="15930"/>
                    <wp:lineTo x="1494" y="15875"/>
                    <wp:lineTo x="1545" y="15807"/>
                    <wp:lineTo x="1608" y="15779"/>
                    <wp:lineTo x="1671" y="15711"/>
                    <wp:lineTo x="1734" y="15615"/>
                    <wp:lineTo x="1784" y="15547"/>
                    <wp:lineTo x="1822" y="15451"/>
                    <wp:lineTo x="1885" y="15355"/>
                    <wp:lineTo x="1936" y="15287"/>
                    <wp:lineTo x="1999" y="15123"/>
                    <wp:lineTo x="2062" y="15000"/>
                    <wp:lineTo x="2087" y="14890"/>
                    <wp:lineTo x="2087" y="14835"/>
                    <wp:lineTo x="2087" y="14726"/>
                    <wp:lineTo x="2125" y="14671"/>
                    <wp:lineTo x="2087" y="14576"/>
                    <wp:lineTo x="2087" y="14466"/>
                    <wp:lineTo x="2062" y="14370"/>
                    <wp:lineTo x="2062" y="14316"/>
                    <wp:lineTo x="1999" y="14179"/>
                    <wp:lineTo x="1936" y="14083"/>
                    <wp:lineTo x="1910" y="13987"/>
                    <wp:lineTo x="1847" y="13892"/>
                    <wp:lineTo x="1822" y="13796"/>
                    <wp:lineTo x="1784" y="13659"/>
                    <wp:lineTo x="1734" y="13591"/>
                    <wp:lineTo x="1734" y="13495"/>
                    <wp:lineTo x="1696" y="13399"/>
                    <wp:lineTo x="1696" y="13303"/>
                    <wp:lineTo x="1696" y="13235"/>
                    <wp:lineTo x="1759" y="13167"/>
                    <wp:lineTo x="1784" y="13112"/>
                    <wp:lineTo x="1910" y="13112"/>
                    <wp:lineTo x="1999" y="13043"/>
                    <wp:lineTo x="2175" y="13043"/>
                    <wp:lineTo x="2301" y="13002"/>
                    <wp:lineTo x="2453" y="12975"/>
                    <wp:lineTo x="2541" y="12975"/>
                    <wp:lineTo x="2654" y="12948"/>
                    <wp:lineTo x="2717" y="12907"/>
                    <wp:lineTo x="2806" y="12852"/>
                    <wp:lineTo x="2869" y="12811"/>
                    <wp:lineTo x="2932" y="12784"/>
                    <wp:lineTo x="2957" y="12688"/>
                    <wp:lineTo x="3020" y="12551"/>
                    <wp:lineTo x="3020" y="12483"/>
                    <wp:lineTo x="3020" y="12428"/>
                    <wp:lineTo x="3020" y="12318"/>
                    <wp:lineTo x="3020" y="12264"/>
                    <wp:lineTo x="3020" y="12168"/>
                    <wp:lineTo x="3020" y="12059"/>
                    <wp:lineTo x="3020" y="12004"/>
                    <wp:lineTo x="3020" y="11908"/>
                    <wp:lineTo x="3020" y="11744"/>
                    <wp:lineTo x="3045" y="11580"/>
                    <wp:lineTo x="3045" y="11443"/>
                    <wp:lineTo x="3083" y="11279"/>
                    <wp:lineTo x="3083" y="11115"/>
                    <wp:lineTo x="3133" y="10992"/>
                    <wp:lineTo x="3171" y="10896"/>
                    <wp:lineTo x="3196" y="10827"/>
                    <wp:lineTo x="3234" y="10732"/>
                    <wp:lineTo x="3285" y="10663"/>
                    <wp:lineTo x="3348" y="10567"/>
                    <wp:lineTo x="3411" y="10499"/>
                    <wp:lineTo x="3499" y="10403"/>
                    <wp:lineTo x="3562" y="10335"/>
                    <wp:lineTo x="3650" y="10239"/>
                    <wp:lineTo x="3713" y="10212"/>
                    <wp:lineTo x="3802" y="10116"/>
                    <wp:lineTo x="3890" y="10075"/>
                    <wp:lineTo x="3978" y="10048"/>
                    <wp:lineTo x="4067" y="10020"/>
                    <wp:lineTo x="4155" y="9979"/>
                    <wp:lineTo x="4256" y="9979"/>
                    <wp:lineTo x="4344" y="9979"/>
                    <wp:lineTo x="4432" y="9979"/>
                    <wp:lineTo x="4520" y="9952"/>
                    <wp:lineTo x="4609" y="9952"/>
                    <wp:lineTo x="4672" y="9911"/>
                    <wp:lineTo x="4760" y="9911"/>
                    <wp:lineTo x="4823" y="9883"/>
                    <wp:lineTo x="4886" y="9856"/>
                    <wp:lineTo x="5000" y="9788"/>
                    <wp:lineTo x="5126" y="9692"/>
                    <wp:lineTo x="5239" y="9596"/>
                    <wp:lineTo x="5365" y="9459"/>
                    <wp:lineTo x="5454" y="9364"/>
                    <wp:lineTo x="5517" y="9295"/>
                    <wp:lineTo x="5605" y="9241"/>
                    <wp:lineTo x="5655" y="9172"/>
                    <wp:lineTo x="5781" y="9035"/>
                    <wp:lineTo x="5844" y="8912"/>
                    <wp:lineTo x="5844" y="8816"/>
                    <wp:lineTo x="5844" y="8748"/>
                    <wp:lineTo x="5807" y="8652"/>
                    <wp:lineTo x="5781" y="8557"/>
                    <wp:lineTo x="5718" y="8447"/>
                    <wp:lineTo x="5605" y="8351"/>
                    <wp:lineTo x="5479" y="8228"/>
                    <wp:lineTo x="5327" y="8091"/>
                    <wp:lineTo x="5151" y="7968"/>
                    <wp:lineTo x="4974" y="7832"/>
                    <wp:lineTo x="4785" y="7708"/>
                    <wp:lineTo x="4584" y="7544"/>
                    <wp:lineTo x="4369" y="7353"/>
                    <wp:lineTo x="4155" y="7189"/>
                    <wp:lineTo x="3953" y="6983"/>
                    <wp:lineTo x="3713" y="6792"/>
                    <wp:lineTo x="3474" y="6559"/>
                    <wp:lineTo x="3234" y="6340"/>
                    <wp:lineTo x="2995" y="6081"/>
                    <wp:lineTo x="2755" y="5848"/>
                    <wp:lineTo x="2516" y="5588"/>
                    <wp:lineTo x="2301" y="5356"/>
                    <wp:lineTo x="2062" y="5096"/>
                    <wp:lineTo x="1885" y="4808"/>
                    <wp:lineTo x="1671" y="4548"/>
                    <wp:lineTo x="1494" y="4316"/>
                    <wp:lineTo x="1305" y="4124"/>
                    <wp:lineTo x="1154" y="3960"/>
                    <wp:lineTo x="1002" y="3796"/>
                    <wp:lineTo x="914" y="3673"/>
                    <wp:lineTo x="801" y="3577"/>
                    <wp:lineTo x="712" y="3481"/>
                    <wp:lineTo x="649" y="3372"/>
                    <wp:lineTo x="586" y="3317"/>
                    <wp:lineTo x="561" y="3249"/>
                    <wp:lineTo x="523" y="3180"/>
                    <wp:lineTo x="523" y="3085"/>
                    <wp:lineTo x="624" y="3016"/>
                    <wp:lineTo x="675" y="2948"/>
                    <wp:lineTo x="763" y="2921"/>
                    <wp:lineTo x="864" y="2948"/>
                    <wp:lineTo x="977" y="3016"/>
                    <wp:lineTo x="1065" y="3112"/>
                    <wp:lineTo x="1154" y="3180"/>
                    <wp:lineTo x="1280" y="3249"/>
                    <wp:lineTo x="1368" y="3317"/>
                    <wp:lineTo x="1456" y="3317"/>
                    <wp:lineTo x="1545" y="3276"/>
                    <wp:lineTo x="1608" y="3222"/>
                    <wp:lineTo x="1671" y="3153"/>
                    <wp:lineTo x="1696" y="3016"/>
                    <wp:lineTo x="1759" y="2893"/>
                    <wp:lineTo x="1784" y="2797"/>
                    <wp:lineTo x="1784" y="2661"/>
                    <wp:lineTo x="1784" y="2592"/>
                    <wp:lineTo x="1784" y="2469"/>
                    <wp:lineTo x="1759" y="2373"/>
                    <wp:lineTo x="1734" y="2237"/>
                    <wp:lineTo x="1696" y="2113"/>
                    <wp:lineTo x="1671" y="1977"/>
                    <wp:lineTo x="1633" y="1813"/>
                    <wp:lineTo x="1608" y="1689"/>
                    <wp:lineTo x="1582" y="1553"/>
                    <wp:lineTo x="1545" y="1430"/>
                    <wp:lineTo x="1519" y="1334"/>
                    <wp:lineTo x="1519" y="1265"/>
                    <wp:lineTo x="1545" y="1170"/>
                    <wp:lineTo x="1582" y="1224"/>
                    <wp:lineTo x="1671" y="1293"/>
                    <wp:lineTo x="1734" y="1388"/>
                    <wp:lineTo x="1822" y="1457"/>
                    <wp:lineTo x="1910" y="1553"/>
                    <wp:lineTo x="1973" y="1621"/>
                    <wp:lineTo x="2062" y="1648"/>
                    <wp:lineTo x="2150" y="1689"/>
                    <wp:lineTo x="2238" y="1717"/>
                    <wp:lineTo x="2301" y="1689"/>
                    <wp:lineTo x="2415" y="1648"/>
                    <wp:lineTo x="2541" y="1553"/>
                    <wp:lineTo x="2629" y="1484"/>
                    <wp:lineTo x="2692" y="1334"/>
                    <wp:lineTo x="2755" y="1197"/>
                    <wp:lineTo x="2755" y="1101"/>
                    <wp:lineTo x="2755" y="1033"/>
                    <wp:lineTo x="2717" y="937"/>
                    <wp:lineTo x="2717" y="841"/>
                    <wp:lineTo x="2692" y="746"/>
                    <wp:lineTo x="2654" y="650"/>
                    <wp:lineTo x="2629" y="513"/>
                    <wp:lineTo x="2629" y="445"/>
                    <wp:lineTo x="2629" y="349"/>
                    <wp:lineTo x="2629" y="253"/>
                    <wp:lineTo x="2654" y="185"/>
                    <wp:lineTo x="2692" y="130"/>
                    <wp:lineTo x="2717" y="21"/>
                    <wp:lineTo x="2780" y="-7"/>
                    <wp:lineTo x="2806" y="-7"/>
                    <wp:lineTo x="2869" y="62"/>
                    <wp:lineTo x="2932" y="89"/>
                    <wp:lineTo x="2957" y="185"/>
                    <wp:lineTo x="2957" y="185"/>
                    <wp:lineTo x="2957" y="185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579">
                              <a:moveTo>
                                <a:pt x="235" y="14"/>
                              </a:moveTo>
                              <a:lnTo>
                                <a:pt x="240" y="24"/>
                              </a:lnTo>
                              <a:lnTo>
                                <a:pt x="249" y="38"/>
                              </a:lnTo>
                              <a:lnTo>
                                <a:pt x="259" y="52"/>
                              </a:lnTo>
                              <a:lnTo>
                                <a:pt x="273" y="74"/>
                              </a:lnTo>
                              <a:lnTo>
                                <a:pt x="288" y="95"/>
                              </a:lnTo>
                              <a:lnTo>
                                <a:pt x="304" y="119"/>
                              </a:lnTo>
                              <a:lnTo>
                                <a:pt x="323" y="145"/>
                              </a:lnTo>
                              <a:lnTo>
                                <a:pt x="342" y="171"/>
                              </a:lnTo>
                              <a:lnTo>
                                <a:pt x="361" y="197"/>
                              </a:lnTo>
                              <a:lnTo>
                                <a:pt x="383" y="221"/>
                              </a:lnTo>
                              <a:lnTo>
                                <a:pt x="402" y="247"/>
                              </a:lnTo>
                              <a:lnTo>
                                <a:pt x="423" y="271"/>
                              </a:lnTo>
                              <a:lnTo>
                                <a:pt x="445" y="293"/>
                              </a:lnTo>
                              <a:lnTo>
                                <a:pt x="464" y="312"/>
                              </a:lnTo>
                              <a:lnTo>
                                <a:pt x="483" y="328"/>
                              </a:lnTo>
                              <a:lnTo>
                                <a:pt x="499" y="343"/>
                              </a:lnTo>
                              <a:lnTo>
                                <a:pt x="516" y="354"/>
                              </a:lnTo>
                              <a:lnTo>
                                <a:pt x="537" y="366"/>
                              </a:lnTo>
                              <a:lnTo>
                                <a:pt x="559" y="378"/>
                              </a:lnTo>
                              <a:lnTo>
                                <a:pt x="583" y="390"/>
                              </a:lnTo>
                              <a:lnTo>
                                <a:pt x="609" y="400"/>
                              </a:lnTo>
                              <a:lnTo>
                                <a:pt x="635" y="409"/>
                              </a:lnTo>
                              <a:lnTo>
                                <a:pt x="661" y="416"/>
                              </a:lnTo>
                              <a:lnTo>
                                <a:pt x="690" y="426"/>
                              </a:lnTo>
                              <a:lnTo>
                                <a:pt x="716" y="431"/>
                              </a:lnTo>
                              <a:lnTo>
                                <a:pt x="742" y="438"/>
                              </a:lnTo>
                              <a:lnTo>
                                <a:pt x="766" y="442"/>
                              </a:lnTo>
                              <a:lnTo>
                                <a:pt x="792" y="447"/>
                              </a:lnTo>
                              <a:lnTo>
                                <a:pt x="811" y="447"/>
                              </a:lnTo>
                              <a:lnTo>
                                <a:pt x="830" y="450"/>
                              </a:lnTo>
                              <a:lnTo>
                                <a:pt x="847" y="447"/>
                              </a:lnTo>
                              <a:lnTo>
                                <a:pt x="861" y="445"/>
                              </a:lnTo>
                              <a:lnTo>
                                <a:pt x="871" y="442"/>
                              </a:lnTo>
                              <a:lnTo>
                                <a:pt x="883" y="440"/>
                              </a:lnTo>
                              <a:lnTo>
                                <a:pt x="892" y="438"/>
                              </a:lnTo>
                              <a:lnTo>
                                <a:pt x="904" y="438"/>
                              </a:lnTo>
                              <a:lnTo>
                                <a:pt x="916" y="438"/>
                              </a:lnTo>
                              <a:lnTo>
                                <a:pt x="925" y="440"/>
                              </a:lnTo>
                              <a:lnTo>
                                <a:pt x="937" y="442"/>
                              </a:lnTo>
                              <a:lnTo>
                                <a:pt x="949" y="445"/>
                              </a:lnTo>
                              <a:lnTo>
                                <a:pt x="956" y="447"/>
                              </a:lnTo>
                              <a:lnTo>
                                <a:pt x="966" y="452"/>
                              </a:lnTo>
                              <a:lnTo>
                                <a:pt x="973" y="454"/>
                              </a:lnTo>
                              <a:lnTo>
                                <a:pt x="983" y="461"/>
                              </a:lnTo>
                              <a:lnTo>
                                <a:pt x="987" y="469"/>
                              </a:lnTo>
                              <a:lnTo>
                                <a:pt x="994" y="473"/>
                              </a:lnTo>
                              <a:lnTo>
                                <a:pt x="997" y="480"/>
                              </a:lnTo>
                              <a:lnTo>
                                <a:pt x="1002" y="490"/>
                              </a:lnTo>
                              <a:lnTo>
                                <a:pt x="1004" y="495"/>
                              </a:lnTo>
                              <a:lnTo>
                                <a:pt x="1006" y="502"/>
                              </a:lnTo>
                              <a:lnTo>
                                <a:pt x="1011" y="509"/>
                              </a:lnTo>
                              <a:lnTo>
                                <a:pt x="1018" y="516"/>
                              </a:lnTo>
                              <a:lnTo>
                                <a:pt x="1023" y="523"/>
                              </a:lnTo>
                              <a:lnTo>
                                <a:pt x="1033" y="528"/>
                              </a:lnTo>
                              <a:lnTo>
                                <a:pt x="1040" y="533"/>
                              </a:lnTo>
                              <a:lnTo>
                                <a:pt x="1049" y="538"/>
                              </a:lnTo>
                              <a:lnTo>
                                <a:pt x="1056" y="540"/>
                              </a:lnTo>
                              <a:lnTo>
                                <a:pt x="1066" y="545"/>
                              </a:lnTo>
                              <a:lnTo>
                                <a:pt x="1073" y="545"/>
                              </a:lnTo>
                              <a:lnTo>
                                <a:pt x="1085" y="547"/>
                              </a:lnTo>
                              <a:lnTo>
                                <a:pt x="1092" y="545"/>
                              </a:lnTo>
                              <a:lnTo>
                                <a:pt x="1099" y="545"/>
                              </a:lnTo>
                              <a:lnTo>
                                <a:pt x="1104" y="540"/>
                              </a:lnTo>
                              <a:lnTo>
                                <a:pt x="1113" y="538"/>
                              </a:lnTo>
                              <a:lnTo>
                                <a:pt x="1123" y="526"/>
                              </a:lnTo>
                              <a:lnTo>
                                <a:pt x="1132" y="516"/>
                              </a:lnTo>
                              <a:lnTo>
                                <a:pt x="1142" y="507"/>
                              </a:lnTo>
                              <a:lnTo>
                                <a:pt x="1152" y="500"/>
                              </a:lnTo>
                              <a:lnTo>
                                <a:pt x="1161" y="492"/>
                              </a:lnTo>
                              <a:lnTo>
                                <a:pt x="1171" y="485"/>
                              </a:lnTo>
                              <a:lnTo>
                                <a:pt x="1180" y="480"/>
                              </a:lnTo>
                              <a:lnTo>
                                <a:pt x="1190" y="473"/>
                              </a:lnTo>
                              <a:lnTo>
                                <a:pt x="1194" y="471"/>
                              </a:lnTo>
                              <a:lnTo>
                                <a:pt x="1199" y="469"/>
                              </a:lnTo>
                              <a:lnTo>
                                <a:pt x="1204" y="466"/>
                              </a:lnTo>
                              <a:lnTo>
                                <a:pt x="1211" y="464"/>
                              </a:lnTo>
                              <a:lnTo>
                                <a:pt x="1218" y="461"/>
                              </a:lnTo>
                              <a:lnTo>
                                <a:pt x="1225" y="461"/>
                              </a:lnTo>
                              <a:lnTo>
                                <a:pt x="1230" y="461"/>
                              </a:lnTo>
                              <a:lnTo>
                                <a:pt x="1237" y="461"/>
                              </a:lnTo>
                              <a:lnTo>
                                <a:pt x="1249" y="461"/>
                              </a:lnTo>
                              <a:lnTo>
                                <a:pt x="1259" y="466"/>
                              </a:lnTo>
                              <a:lnTo>
                                <a:pt x="1261" y="471"/>
                              </a:lnTo>
                              <a:lnTo>
                                <a:pt x="1263" y="476"/>
                              </a:lnTo>
                              <a:lnTo>
                                <a:pt x="1266" y="483"/>
                              </a:lnTo>
                              <a:lnTo>
                                <a:pt x="1268" y="490"/>
                              </a:lnTo>
                              <a:lnTo>
                                <a:pt x="1268" y="495"/>
                              </a:lnTo>
                              <a:lnTo>
                                <a:pt x="1268" y="502"/>
                              </a:lnTo>
                              <a:lnTo>
                                <a:pt x="1268" y="509"/>
                              </a:lnTo>
                              <a:lnTo>
                                <a:pt x="1273" y="516"/>
                              </a:lnTo>
                              <a:lnTo>
                                <a:pt x="1273" y="523"/>
                              </a:lnTo>
                              <a:lnTo>
                                <a:pt x="1278" y="530"/>
                              </a:lnTo>
                              <a:lnTo>
                                <a:pt x="1280" y="535"/>
                              </a:lnTo>
                              <a:lnTo>
                                <a:pt x="1285" y="542"/>
                              </a:lnTo>
                              <a:lnTo>
                                <a:pt x="1294" y="552"/>
                              </a:lnTo>
                              <a:lnTo>
                                <a:pt x="1306" y="557"/>
                              </a:lnTo>
                              <a:lnTo>
                                <a:pt x="1311" y="557"/>
                              </a:lnTo>
                              <a:lnTo>
                                <a:pt x="1318" y="559"/>
                              </a:lnTo>
                              <a:lnTo>
                                <a:pt x="1323" y="557"/>
                              </a:lnTo>
                              <a:lnTo>
                                <a:pt x="1330" y="557"/>
                              </a:lnTo>
                              <a:lnTo>
                                <a:pt x="1335" y="554"/>
                              </a:lnTo>
                              <a:lnTo>
                                <a:pt x="1342" y="549"/>
                              </a:lnTo>
                              <a:lnTo>
                                <a:pt x="1347" y="547"/>
                              </a:lnTo>
                              <a:lnTo>
                                <a:pt x="1354" y="545"/>
                              </a:lnTo>
                              <a:lnTo>
                                <a:pt x="1363" y="540"/>
                              </a:lnTo>
                              <a:lnTo>
                                <a:pt x="1375" y="533"/>
                              </a:lnTo>
                              <a:lnTo>
                                <a:pt x="1385" y="528"/>
                              </a:lnTo>
                              <a:lnTo>
                                <a:pt x="1394" y="523"/>
                              </a:lnTo>
                              <a:lnTo>
                                <a:pt x="1401" y="519"/>
                              </a:lnTo>
                              <a:lnTo>
                                <a:pt x="1409" y="514"/>
                              </a:lnTo>
                              <a:lnTo>
                                <a:pt x="1413" y="507"/>
                              </a:lnTo>
                              <a:lnTo>
                                <a:pt x="1420" y="504"/>
                              </a:lnTo>
                              <a:lnTo>
                                <a:pt x="1425" y="502"/>
                              </a:lnTo>
                              <a:lnTo>
                                <a:pt x="1435" y="504"/>
                              </a:lnTo>
                              <a:lnTo>
                                <a:pt x="1440" y="507"/>
                              </a:lnTo>
                              <a:lnTo>
                                <a:pt x="1447" y="514"/>
                              </a:lnTo>
                              <a:lnTo>
                                <a:pt x="1447" y="516"/>
                              </a:lnTo>
                              <a:lnTo>
                                <a:pt x="1449" y="521"/>
                              </a:lnTo>
                              <a:lnTo>
                                <a:pt x="1451" y="526"/>
                              </a:lnTo>
                              <a:lnTo>
                                <a:pt x="1451" y="533"/>
                              </a:lnTo>
                              <a:lnTo>
                                <a:pt x="1451" y="538"/>
                              </a:lnTo>
                              <a:lnTo>
                                <a:pt x="1451" y="545"/>
                              </a:lnTo>
                              <a:lnTo>
                                <a:pt x="1449" y="552"/>
                              </a:lnTo>
                              <a:lnTo>
                                <a:pt x="1449" y="557"/>
                              </a:lnTo>
                              <a:lnTo>
                                <a:pt x="1449" y="564"/>
                              </a:lnTo>
                              <a:lnTo>
                                <a:pt x="1449" y="571"/>
                              </a:lnTo>
                              <a:lnTo>
                                <a:pt x="1449" y="576"/>
                              </a:lnTo>
                              <a:lnTo>
                                <a:pt x="1451" y="583"/>
                              </a:lnTo>
                              <a:lnTo>
                                <a:pt x="1454" y="592"/>
                              </a:lnTo>
                              <a:lnTo>
                                <a:pt x="1456" y="602"/>
                              </a:lnTo>
                              <a:lnTo>
                                <a:pt x="1461" y="604"/>
                              </a:lnTo>
                              <a:lnTo>
                                <a:pt x="1463" y="607"/>
                              </a:lnTo>
                              <a:lnTo>
                                <a:pt x="1470" y="609"/>
                              </a:lnTo>
                              <a:lnTo>
                                <a:pt x="1475" y="609"/>
                              </a:lnTo>
                              <a:lnTo>
                                <a:pt x="1482" y="609"/>
                              </a:lnTo>
                              <a:lnTo>
                                <a:pt x="1490" y="607"/>
                              </a:lnTo>
                              <a:lnTo>
                                <a:pt x="1497" y="604"/>
                              </a:lnTo>
                              <a:lnTo>
                                <a:pt x="1504" y="602"/>
                              </a:lnTo>
                              <a:lnTo>
                                <a:pt x="1513" y="597"/>
                              </a:lnTo>
                              <a:lnTo>
                                <a:pt x="1523" y="592"/>
                              </a:lnTo>
                              <a:lnTo>
                                <a:pt x="1532" y="588"/>
                              </a:lnTo>
                              <a:lnTo>
                                <a:pt x="1542" y="585"/>
                              </a:lnTo>
                              <a:lnTo>
                                <a:pt x="1549" y="580"/>
                              </a:lnTo>
                              <a:lnTo>
                                <a:pt x="1556" y="576"/>
                              </a:lnTo>
                              <a:lnTo>
                                <a:pt x="1563" y="571"/>
                              </a:lnTo>
                              <a:lnTo>
                                <a:pt x="1573" y="568"/>
                              </a:lnTo>
                              <a:lnTo>
                                <a:pt x="1580" y="564"/>
                              </a:lnTo>
                              <a:lnTo>
                                <a:pt x="1585" y="564"/>
                              </a:lnTo>
                              <a:lnTo>
                                <a:pt x="1592" y="561"/>
                              </a:lnTo>
                              <a:lnTo>
                                <a:pt x="1597" y="561"/>
                              </a:lnTo>
                              <a:lnTo>
                                <a:pt x="1604" y="561"/>
                              </a:lnTo>
                              <a:lnTo>
                                <a:pt x="1609" y="564"/>
                              </a:lnTo>
                              <a:lnTo>
                                <a:pt x="1616" y="564"/>
                              </a:lnTo>
                              <a:lnTo>
                                <a:pt x="1623" y="568"/>
                              </a:lnTo>
                              <a:lnTo>
                                <a:pt x="1625" y="573"/>
                              </a:lnTo>
                              <a:lnTo>
                                <a:pt x="1632" y="578"/>
                              </a:lnTo>
                              <a:lnTo>
                                <a:pt x="1632" y="583"/>
                              </a:lnTo>
                              <a:lnTo>
                                <a:pt x="1635" y="588"/>
                              </a:lnTo>
                              <a:lnTo>
                                <a:pt x="1637" y="595"/>
                              </a:lnTo>
                              <a:lnTo>
                                <a:pt x="1639" y="599"/>
                              </a:lnTo>
                              <a:lnTo>
                                <a:pt x="1642" y="607"/>
                              </a:lnTo>
                              <a:lnTo>
                                <a:pt x="1644" y="609"/>
                              </a:lnTo>
                              <a:lnTo>
                                <a:pt x="1649" y="614"/>
                              </a:lnTo>
                              <a:lnTo>
                                <a:pt x="1654" y="616"/>
                              </a:lnTo>
                              <a:lnTo>
                                <a:pt x="1658" y="616"/>
                              </a:lnTo>
                              <a:lnTo>
                                <a:pt x="1666" y="618"/>
                              </a:lnTo>
                              <a:lnTo>
                                <a:pt x="1673" y="618"/>
                              </a:lnTo>
                              <a:lnTo>
                                <a:pt x="1678" y="618"/>
                              </a:lnTo>
                              <a:lnTo>
                                <a:pt x="1685" y="618"/>
                              </a:lnTo>
                              <a:lnTo>
                                <a:pt x="1689" y="618"/>
                              </a:lnTo>
                              <a:lnTo>
                                <a:pt x="1694" y="618"/>
                              </a:lnTo>
                              <a:lnTo>
                                <a:pt x="1701" y="621"/>
                              </a:lnTo>
                              <a:lnTo>
                                <a:pt x="1708" y="623"/>
                              </a:lnTo>
                              <a:lnTo>
                                <a:pt x="1713" y="630"/>
                              </a:lnTo>
                              <a:lnTo>
                                <a:pt x="1711" y="637"/>
                              </a:lnTo>
                              <a:lnTo>
                                <a:pt x="1706" y="645"/>
                              </a:lnTo>
                              <a:lnTo>
                                <a:pt x="1701" y="649"/>
                              </a:lnTo>
                              <a:lnTo>
                                <a:pt x="1697" y="654"/>
                              </a:lnTo>
                              <a:lnTo>
                                <a:pt x="1692" y="659"/>
                              </a:lnTo>
                              <a:lnTo>
                                <a:pt x="1685" y="666"/>
                              </a:lnTo>
                              <a:lnTo>
                                <a:pt x="1675" y="668"/>
                              </a:lnTo>
                              <a:lnTo>
                                <a:pt x="1668" y="673"/>
                              </a:lnTo>
                              <a:lnTo>
                                <a:pt x="1656" y="676"/>
                              </a:lnTo>
                              <a:lnTo>
                                <a:pt x="1647" y="678"/>
                              </a:lnTo>
                              <a:lnTo>
                                <a:pt x="1635" y="680"/>
                              </a:lnTo>
                              <a:lnTo>
                                <a:pt x="1625" y="683"/>
                              </a:lnTo>
                              <a:lnTo>
                                <a:pt x="1613" y="683"/>
                              </a:lnTo>
                              <a:lnTo>
                                <a:pt x="1601" y="683"/>
                              </a:lnTo>
                              <a:lnTo>
                                <a:pt x="1587" y="680"/>
                              </a:lnTo>
                              <a:lnTo>
                                <a:pt x="1573" y="680"/>
                              </a:lnTo>
                              <a:lnTo>
                                <a:pt x="1559" y="680"/>
                              </a:lnTo>
                              <a:lnTo>
                                <a:pt x="1544" y="680"/>
                              </a:lnTo>
                              <a:lnTo>
                                <a:pt x="1528" y="680"/>
                              </a:lnTo>
                              <a:lnTo>
                                <a:pt x="1513" y="680"/>
                              </a:lnTo>
                              <a:lnTo>
                                <a:pt x="1494" y="683"/>
                              </a:lnTo>
                              <a:lnTo>
                                <a:pt x="1478" y="683"/>
                              </a:lnTo>
                              <a:lnTo>
                                <a:pt x="1459" y="683"/>
                              </a:lnTo>
                              <a:lnTo>
                                <a:pt x="1440" y="683"/>
                              </a:lnTo>
                              <a:lnTo>
                                <a:pt x="1420" y="685"/>
                              </a:lnTo>
                              <a:lnTo>
                                <a:pt x="1401" y="685"/>
                              </a:lnTo>
                              <a:lnTo>
                                <a:pt x="1380" y="685"/>
                              </a:lnTo>
                              <a:lnTo>
                                <a:pt x="1359" y="685"/>
                              </a:lnTo>
                              <a:lnTo>
                                <a:pt x="1337" y="685"/>
                              </a:lnTo>
                              <a:lnTo>
                                <a:pt x="1316" y="687"/>
                              </a:lnTo>
                              <a:lnTo>
                                <a:pt x="1287" y="687"/>
                              </a:lnTo>
                              <a:lnTo>
                                <a:pt x="1261" y="692"/>
                              </a:lnTo>
                              <a:lnTo>
                                <a:pt x="1232" y="697"/>
                              </a:lnTo>
                              <a:lnTo>
                                <a:pt x="1209" y="706"/>
                              </a:lnTo>
                              <a:lnTo>
                                <a:pt x="1180" y="714"/>
                              </a:lnTo>
                              <a:lnTo>
                                <a:pt x="1154" y="725"/>
                              </a:lnTo>
                              <a:lnTo>
                                <a:pt x="1130" y="737"/>
                              </a:lnTo>
                              <a:lnTo>
                                <a:pt x="1106" y="752"/>
                              </a:lnTo>
                              <a:lnTo>
                                <a:pt x="1085" y="764"/>
                              </a:lnTo>
                              <a:lnTo>
                                <a:pt x="1063" y="775"/>
                              </a:lnTo>
                              <a:lnTo>
                                <a:pt x="1042" y="790"/>
                              </a:lnTo>
                              <a:lnTo>
                                <a:pt x="1028" y="804"/>
                              </a:lnTo>
                              <a:lnTo>
                                <a:pt x="1011" y="816"/>
                              </a:lnTo>
                              <a:lnTo>
                                <a:pt x="1002" y="828"/>
                              </a:lnTo>
                              <a:lnTo>
                                <a:pt x="992" y="837"/>
                              </a:lnTo>
                              <a:lnTo>
                                <a:pt x="987" y="847"/>
                              </a:lnTo>
                              <a:lnTo>
                                <a:pt x="999" y="856"/>
                              </a:lnTo>
                              <a:lnTo>
                                <a:pt x="1016" y="866"/>
                              </a:lnTo>
                              <a:lnTo>
                                <a:pt x="1033" y="878"/>
                              </a:lnTo>
                              <a:lnTo>
                                <a:pt x="1049" y="894"/>
                              </a:lnTo>
                              <a:lnTo>
                                <a:pt x="1066" y="911"/>
                              </a:lnTo>
                              <a:lnTo>
                                <a:pt x="1083" y="930"/>
                              </a:lnTo>
                              <a:lnTo>
                                <a:pt x="1099" y="951"/>
                              </a:lnTo>
                              <a:lnTo>
                                <a:pt x="1116" y="975"/>
                              </a:lnTo>
                              <a:lnTo>
                                <a:pt x="1132" y="999"/>
                              </a:lnTo>
                              <a:lnTo>
                                <a:pt x="1144" y="1023"/>
                              </a:lnTo>
                              <a:lnTo>
                                <a:pt x="1159" y="1049"/>
                              </a:lnTo>
                              <a:lnTo>
                                <a:pt x="1171" y="1080"/>
                              </a:lnTo>
                              <a:lnTo>
                                <a:pt x="1178" y="1108"/>
                              </a:lnTo>
                              <a:lnTo>
                                <a:pt x="1185" y="1139"/>
                              </a:lnTo>
                              <a:lnTo>
                                <a:pt x="1187" y="1170"/>
                              </a:lnTo>
                              <a:lnTo>
                                <a:pt x="1190" y="1201"/>
                              </a:lnTo>
                              <a:lnTo>
                                <a:pt x="1180" y="1192"/>
                              </a:lnTo>
                              <a:lnTo>
                                <a:pt x="1171" y="1182"/>
                              </a:lnTo>
                              <a:lnTo>
                                <a:pt x="1159" y="1170"/>
                              </a:lnTo>
                              <a:lnTo>
                                <a:pt x="1149" y="1161"/>
                              </a:lnTo>
                              <a:lnTo>
                                <a:pt x="1137" y="1149"/>
                              </a:lnTo>
                              <a:lnTo>
                                <a:pt x="1125" y="1137"/>
                              </a:lnTo>
                              <a:lnTo>
                                <a:pt x="1113" y="1125"/>
                              </a:lnTo>
                              <a:lnTo>
                                <a:pt x="1102" y="1116"/>
                              </a:lnTo>
                              <a:lnTo>
                                <a:pt x="1085" y="1104"/>
                              </a:lnTo>
                              <a:lnTo>
                                <a:pt x="1073" y="1094"/>
                              </a:lnTo>
                              <a:lnTo>
                                <a:pt x="1056" y="1087"/>
                              </a:lnTo>
                              <a:lnTo>
                                <a:pt x="1042" y="1082"/>
                              </a:lnTo>
                              <a:lnTo>
                                <a:pt x="1023" y="1077"/>
                              </a:lnTo>
                              <a:lnTo>
                                <a:pt x="1009" y="1077"/>
                              </a:lnTo>
                              <a:lnTo>
                                <a:pt x="990" y="1077"/>
                              </a:lnTo>
                              <a:lnTo>
                                <a:pt x="973" y="1082"/>
                              </a:lnTo>
                              <a:lnTo>
                                <a:pt x="959" y="1080"/>
                              </a:lnTo>
                              <a:lnTo>
                                <a:pt x="947" y="1080"/>
                              </a:lnTo>
                              <a:lnTo>
                                <a:pt x="933" y="1077"/>
                              </a:lnTo>
                              <a:lnTo>
                                <a:pt x="923" y="1075"/>
                              </a:lnTo>
                              <a:lnTo>
                                <a:pt x="909" y="1073"/>
                              </a:lnTo>
                              <a:lnTo>
                                <a:pt x="897" y="1073"/>
                              </a:lnTo>
                              <a:lnTo>
                                <a:pt x="885" y="1070"/>
                              </a:lnTo>
                              <a:lnTo>
                                <a:pt x="875" y="1070"/>
                              </a:lnTo>
                              <a:lnTo>
                                <a:pt x="864" y="1068"/>
                              </a:lnTo>
                              <a:lnTo>
                                <a:pt x="854" y="1066"/>
                              </a:lnTo>
                              <a:lnTo>
                                <a:pt x="842" y="1063"/>
                              </a:lnTo>
                              <a:lnTo>
                                <a:pt x="835" y="1061"/>
                              </a:lnTo>
                              <a:lnTo>
                                <a:pt x="825" y="1054"/>
                              </a:lnTo>
                              <a:lnTo>
                                <a:pt x="816" y="1049"/>
                              </a:lnTo>
                              <a:lnTo>
                                <a:pt x="809" y="1042"/>
                              </a:lnTo>
                              <a:lnTo>
                                <a:pt x="802" y="1037"/>
                              </a:lnTo>
                              <a:lnTo>
                                <a:pt x="783" y="1025"/>
                              </a:lnTo>
                              <a:lnTo>
                                <a:pt x="764" y="1018"/>
                              </a:lnTo>
                              <a:lnTo>
                                <a:pt x="747" y="1011"/>
                              </a:lnTo>
                              <a:lnTo>
                                <a:pt x="730" y="1006"/>
                              </a:lnTo>
                              <a:lnTo>
                                <a:pt x="714" y="1001"/>
                              </a:lnTo>
                              <a:lnTo>
                                <a:pt x="697" y="999"/>
                              </a:lnTo>
                              <a:lnTo>
                                <a:pt x="680" y="997"/>
                              </a:lnTo>
                              <a:lnTo>
                                <a:pt x="664" y="997"/>
                              </a:lnTo>
                              <a:lnTo>
                                <a:pt x="649" y="994"/>
                              </a:lnTo>
                              <a:lnTo>
                                <a:pt x="633" y="997"/>
                              </a:lnTo>
                              <a:lnTo>
                                <a:pt x="618" y="997"/>
                              </a:lnTo>
                              <a:lnTo>
                                <a:pt x="604" y="999"/>
                              </a:lnTo>
                              <a:lnTo>
                                <a:pt x="590" y="1001"/>
                              </a:lnTo>
                              <a:lnTo>
                                <a:pt x="576" y="1006"/>
                              </a:lnTo>
                              <a:lnTo>
                                <a:pt x="564" y="1011"/>
                              </a:lnTo>
                              <a:lnTo>
                                <a:pt x="552" y="1018"/>
                              </a:lnTo>
                              <a:lnTo>
                                <a:pt x="526" y="1030"/>
                              </a:lnTo>
                              <a:lnTo>
                                <a:pt x="504" y="1049"/>
                              </a:lnTo>
                              <a:lnTo>
                                <a:pt x="480" y="1063"/>
                              </a:lnTo>
                              <a:lnTo>
                                <a:pt x="457" y="1082"/>
                              </a:lnTo>
                              <a:lnTo>
                                <a:pt x="435" y="1101"/>
                              </a:lnTo>
                              <a:lnTo>
                                <a:pt x="414" y="1123"/>
                              </a:lnTo>
                              <a:lnTo>
                                <a:pt x="392" y="1144"/>
                              </a:lnTo>
                              <a:lnTo>
                                <a:pt x="373" y="1168"/>
                              </a:lnTo>
                              <a:lnTo>
                                <a:pt x="352" y="1192"/>
                              </a:lnTo>
                              <a:lnTo>
                                <a:pt x="333" y="1215"/>
                              </a:lnTo>
                              <a:lnTo>
                                <a:pt x="314" y="1242"/>
                              </a:lnTo>
                              <a:lnTo>
                                <a:pt x="295" y="1268"/>
                              </a:lnTo>
                              <a:lnTo>
                                <a:pt x="276" y="1294"/>
                              </a:lnTo>
                              <a:lnTo>
                                <a:pt x="261" y="1325"/>
                              </a:lnTo>
                              <a:lnTo>
                                <a:pt x="245" y="1353"/>
                              </a:lnTo>
                              <a:lnTo>
                                <a:pt x="230" y="1384"/>
                              </a:lnTo>
                              <a:lnTo>
                                <a:pt x="219" y="1406"/>
                              </a:lnTo>
                              <a:lnTo>
                                <a:pt x="209" y="1427"/>
                              </a:lnTo>
                              <a:lnTo>
                                <a:pt x="200" y="1444"/>
                              </a:lnTo>
                              <a:lnTo>
                                <a:pt x="192" y="1463"/>
                              </a:lnTo>
                              <a:lnTo>
                                <a:pt x="185" y="1477"/>
                              </a:lnTo>
                              <a:lnTo>
                                <a:pt x="178" y="1494"/>
                              </a:lnTo>
                              <a:lnTo>
                                <a:pt x="173" y="1506"/>
                              </a:lnTo>
                              <a:lnTo>
                                <a:pt x="166" y="1520"/>
                              </a:lnTo>
                              <a:lnTo>
                                <a:pt x="159" y="1529"/>
                              </a:lnTo>
                              <a:lnTo>
                                <a:pt x="152" y="1539"/>
                              </a:lnTo>
                              <a:lnTo>
                                <a:pt x="142" y="1546"/>
                              </a:lnTo>
                              <a:lnTo>
                                <a:pt x="135" y="1556"/>
                              </a:lnTo>
                              <a:lnTo>
                                <a:pt x="123" y="1560"/>
                              </a:lnTo>
                              <a:lnTo>
                                <a:pt x="111" y="1565"/>
                              </a:lnTo>
                              <a:lnTo>
                                <a:pt x="100" y="1570"/>
                              </a:lnTo>
                              <a:lnTo>
                                <a:pt x="85" y="1575"/>
                              </a:lnTo>
                              <a:lnTo>
                                <a:pt x="73" y="1575"/>
                              </a:lnTo>
                              <a:lnTo>
                                <a:pt x="64" y="1577"/>
                              </a:lnTo>
                              <a:lnTo>
                                <a:pt x="57" y="1577"/>
                              </a:lnTo>
                              <a:lnTo>
                                <a:pt x="52" y="1579"/>
                              </a:lnTo>
                              <a:lnTo>
                                <a:pt x="45" y="1579"/>
                              </a:lnTo>
                              <a:lnTo>
                                <a:pt x="40" y="1579"/>
                              </a:lnTo>
                              <a:lnTo>
                                <a:pt x="38" y="1579"/>
                              </a:lnTo>
                              <a:lnTo>
                                <a:pt x="35" y="1579"/>
                              </a:lnTo>
                              <a:lnTo>
                                <a:pt x="33" y="1577"/>
                              </a:lnTo>
                              <a:lnTo>
                                <a:pt x="38" y="1572"/>
                              </a:lnTo>
                              <a:lnTo>
                                <a:pt x="40" y="1570"/>
                              </a:lnTo>
                              <a:lnTo>
                                <a:pt x="45" y="1565"/>
                              </a:lnTo>
                              <a:lnTo>
                                <a:pt x="50" y="1563"/>
                              </a:lnTo>
                              <a:lnTo>
                                <a:pt x="57" y="1560"/>
                              </a:lnTo>
                              <a:lnTo>
                                <a:pt x="61" y="1556"/>
                              </a:lnTo>
                              <a:lnTo>
                                <a:pt x="69" y="1551"/>
                              </a:lnTo>
                              <a:lnTo>
                                <a:pt x="73" y="1544"/>
                              </a:lnTo>
                              <a:lnTo>
                                <a:pt x="80" y="1541"/>
                              </a:lnTo>
                              <a:lnTo>
                                <a:pt x="88" y="1532"/>
                              </a:lnTo>
                              <a:lnTo>
                                <a:pt x="97" y="1525"/>
                              </a:lnTo>
                              <a:lnTo>
                                <a:pt x="102" y="1515"/>
                              </a:lnTo>
                              <a:lnTo>
                                <a:pt x="104" y="1508"/>
                              </a:lnTo>
                              <a:lnTo>
                                <a:pt x="100" y="1503"/>
                              </a:lnTo>
                              <a:lnTo>
                                <a:pt x="95" y="1496"/>
                              </a:lnTo>
                              <a:lnTo>
                                <a:pt x="90" y="1494"/>
                              </a:lnTo>
                              <a:lnTo>
                                <a:pt x="83" y="1491"/>
                              </a:lnTo>
                              <a:lnTo>
                                <a:pt x="78" y="1489"/>
                              </a:lnTo>
                              <a:lnTo>
                                <a:pt x="73" y="1487"/>
                              </a:lnTo>
                              <a:lnTo>
                                <a:pt x="64" y="1484"/>
                              </a:lnTo>
                              <a:lnTo>
                                <a:pt x="59" y="1482"/>
                              </a:lnTo>
                              <a:lnTo>
                                <a:pt x="52" y="1479"/>
                              </a:lnTo>
                              <a:lnTo>
                                <a:pt x="45" y="1477"/>
                              </a:lnTo>
                              <a:lnTo>
                                <a:pt x="38" y="1475"/>
                              </a:lnTo>
                              <a:lnTo>
                                <a:pt x="33" y="1475"/>
                              </a:lnTo>
                              <a:lnTo>
                                <a:pt x="26" y="1470"/>
                              </a:lnTo>
                              <a:lnTo>
                                <a:pt x="21" y="1470"/>
                              </a:lnTo>
                              <a:lnTo>
                                <a:pt x="9" y="1465"/>
                              </a:lnTo>
                              <a:lnTo>
                                <a:pt x="2" y="1463"/>
                              </a:lnTo>
                              <a:lnTo>
                                <a:pt x="0" y="1458"/>
                              </a:lnTo>
                              <a:lnTo>
                                <a:pt x="0" y="1453"/>
                              </a:lnTo>
                              <a:lnTo>
                                <a:pt x="2" y="1449"/>
                              </a:lnTo>
                              <a:lnTo>
                                <a:pt x="9" y="1444"/>
                              </a:lnTo>
                              <a:lnTo>
                                <a:pt x="16" y="1437"/>
                              </a:lnTo>
                              <a:lnTo>
                                <a:pt x="26" y="1432"/>
                              </a:lnTo>
                              <a:lnTo>
                                <a:pt x="33" y="1429"/>
                              </a:lnTo>
                              <a:lnTo>
                                <a:pt x="38" y="1427"/>
                              </a:lnTo>
                              <a:lnTo>
                                <a:pt x="45" y="1425"/>
                              </a:lnTo>
                              <a:lnTo>
                                <a:pt x="52" y="1425"/>
                              </a:lnTo>
                              <a:lnTo>
                                <a:pt x="57" y="1422"/>
                              </a:lnTo>
                              <a:lnTo>
                                <a:pt x="61" y="1420"/>
                              </a:lnTo>
                              <a:lnTo>
                                <a:pt x="66" y="1418"/>
                              </a:lnTo>
                              <a:lnTo>
                                <a:pt x="73" y="1418"/>
                              </a:lnTo>
                              <a:lnTo>
                                <a:pt x="80" y="1413"/>
                              </a:lnTo>
                              <a:lnTo>
                                <a:pt x="90" y="1408"/>
                              </a:lnTo>
                              <a:lnTo>
                                <a:pt x="97" y="1401"/>
                              </a:lnTo>
                              <a:lnTo>
                                <a:pt x="104" y="1394"/>
                              </a:lnTo>
                              <a:lnTo>
                                <a:pt x="107" y="1389"/>
                              </a:lnTo>
                              <a:lnTo>
                                <a:pt x="111" y="1384"/>
                              </a:lnTo>
                              <a:lnTo>
                                <a:pt x="114" y="1377"/>
                              </a:lnTo>
                              <a:lnTo>
                                <a:pt x="119" y="1372"/>
                              </a:lnTo>
                              <a:lnTo>
                                <a:pt x="123" y="1363"/>
                              </a:lnTo>
                              <a:lnTo>
                                <a:pt x="126" y="1356"/>
                              </a:lnTo>
                              <a:lnTo>
                                <a:pt x="130" y="1349"/>
                              </a:lnTo>
                              <a:lnTo>
                                <a:pt x="133" y="1344"/>
                              </a:lnTo>
                              <a:lnTo>
                                <a:pt x="138" y="1337"/>
                              </a:lnTo>
                              <a:lnTo>
                                <a:pt x="140" y="1330"/>
                              </a:lnTo>
                              <a:lnTo>
                                <a:pt x="142" y="1322"/>
                              </a:lnTo>
                              <a:lnTo>
                                <a:pt x="147" y="1318"/>
                              </a:lnTo>
                              <a:lnTo>
                                <a:pt x="147" y="1313"/>
                              </a:lnTo>
                              <a:lnTo>
                                <a:pt x="147" y="1306"/>
                              </a:lnTo>
                              <a:lnTo>
                                <a:pt x="147" y="1299"/>
                              </a:lnTo>
                              <a:lnTo>
                                <a:pt x="147" y="1294"/>
                              </a:lnTo>
                              <a:lnTo>
                                <a:pt x="142" y="1287"/>
                              </a:lnTo>
                              <a:lnTo>
                                <a:pt x="140" y="1282"/>
                              </a:lnTo>
                              <a:lnTo>
                                <a:pt x="135" y="1275"/>
                              </a:lnTo>
                              <a:lnTo>
                                <a:pt x="128" y="1270"/>
                              </a:lnTo>
                              <a:lnTo>
                                <a:pt x="119" y="1263"/>
                              </a:lnTo>
                              <a:lnTo>
                                <a:pt x="111" y="1258"/>
                              </a:lnTo>
                              <a:lnTo>
                                <a:pt x="104" y="1253"/>
                              </a:lnTo>
                              <a:lnTo>
                                <a:pt x="97" y="1249"/>
                              </a:lnTo>
                              <a:lnTo>
                                <a:pt x="90" y="1244"/>
                              </a:lnTo>
                              <a:lnTo>
                                <a:pt x="83" y="1242"/>
                              </a:lnTo>
                              <a:lnTo>
                                <a:pt x="76" y="1239"/>
                              </a:lnTo>
                              <a:lnTo>
                                <a:pt x="71" y="1237"/>
                              </a:lnTo>
                              <a:lnTo>
                                <a:pt x="64" y="1232"/>
                              </a:lnTo>
                              <a:lnTo>
                                <a:pt x="57" y="1232"/>
                              </a:lnTo>
                              <a:lnTo>
                                <a:pt x="52" y="1230"/>
                              </a:lnTo>
                              <a:lnTo>
                                <a:pt x="50" y="1227"/>
                              </a:lnTo>
                              <a:lnTo>
                                <a:pt x="42" y="1223"/>
                              </a:lnTo>
                              <a:lnTo>
                                <a:pt x="38" y="1215"/>
                              </a:lnTo>
                              <a:lnTo>
                                <a:pt x="33" y="1208"/>
                              </a:lnTo>
                              <a:lnTo>
                                <a:pt x="33" y="1201"/>
                              </a:lnTo>
                              <a:lnTo>
                                <a:pt x="33" y="1192"/>
                              </a:lnTo>
                              <a:lnTo>
                                <a:pt x="35" y="1187"/>
                              </a:lnTo>
                              <a:lnTo>
                                <a:pt x="40" y="1180"/>
                              </a:lnTo>
                              <a:lnTo>
                                <a:pt x="45" y="1175"/>
                              </a:lnTo>
                              <a:lnTo>
                                <a:pt x="52" y="1173"/>
                              </a:lnTo>
                              <a:lnTo>
                                <a:pt x="61" y="1173"/>
                              </a:lnTo>
                              <a:lnTo>
                                <a:pt x="71" y="1173"/>
                              </a:lnTo>
                              <a:lnTo>
                                <a:pt x="80" y="1173"/>
                              </a:lnTo>
                              <a:lnTo>
                                <a:pt x="90" y="1170"/>
                              </a:lnTo>
                              <a:lnTo>
                                <a:pt x="100" y="1170"/>
                              </a:lnTo>
                              <a:lnTo>
                                <a:pt x="109" y="1165"/>
                              </a:lnTo>
                              <a:lnTo>
                                <a:pt x="119" y="1161"/>
                              </a:lnTo>
                              <a:lnTo>
                                <a:pt x="123" y="1156"/>
                              </a:lnTo>
                              <a:lnTo>
                                <a:pt x="128" y="1154"/>
                              </a:lnTo>
                              <a:lnTo>
                                <a:pt x="133" y="1149"/>
                              </a:lnTo>
                              <a:lnTo>
                                <a:pt x="138" y="1142"/>
                              </a:lnTo>
                              <a:lnTo>
                                <a:pt x="142" y="1137"/>
                              </a:lnTo>
                              <a:lnTo>
                                <a:pt x="145" y="1130"/>
                              </a:lnTo>
                              <a:lnTo>
                                <a:pt x="150" y="1123"/>
                              </a:lnTo>
                              <a:lnTo>
                                <a:pt x="154" y="1118"/>
                              </a:lnTo>
                              <a:lnTo>
                                <a:pt x="159" y="1106"/>
                              </a:lnTo>
                              <a:lnTo>
                                <a:pt x="164" y="1097"/>
                              </a:lnTo>
                              <a:lnTo>
                                <a:pt x="166" y="1089"/>
                              </a:lnTo>
                              <a:lnTo>
                                <a:pt x="166" y="1085"/>
                              </a:lnTo>
                              <a:lnTo>
                                <a:pt x="166" y="1077"/>
                              </a:lnTo>
                              <a:lnTo>
                                <a:pt x="169" y="1073"/>
                              </a:lnTo>
                              <a:lnTo>
                                <a:pt x="166" y="1066"/>
                              </a:lnTo>
                              <a:lnTo>
                                <a:pt x="166" y="1058"/>
                              </a:lnTo>
                              <a:lnTo>
                                <a:pt x="164" y="1051"/>
                              </a:lnTo>
                              <a:lnTo>
                                <a:pt x="164" y="1047"/>
                              </a:lnTo>
                              <a:lnTo>
                                <a:pt x="159" y="1037"/>
                              </a:lnTo>
                              <a:lnTo>
                                <a:pt x="154" y="1030"/>
                              </a:lnTo>
                              <a:lnTo>
                                <a:pt x="152" y="1023"/>
                              </a:lnTo>
                              <a:lnTo>
                                <a:pt x="147" y="1016"/>
                              </a:lnTo>
                              <a:lnTo>
                                <a:pt x="145" y="1009"/>
                              </a:lnTo>
                              <a:lnTo>
                                <a:pt x="142" y="999"/>
                              </a:lnTo>
                              <a:lnTo>
                                <a:pt x="138" y="994"/>
                              </a:lnTo>
                              <a:lnTo>
                                <a:pt x="138" y="987"/>
                              </a:lnTo>
                              <a:lnTo>
                                <a:pt x="135" y="980"/>
                              </a:lnTo>
                              <a:lnTo>
                                <a:pt x="135" y="973"/>
                              </a:lnTo>
                              <a:lnTo>
                                <a:pt x="135" y="968"/>
                              </a:lnTo>
                              <a:lnTo>
                                <a:pt x="140" y="963"/>
                              </a:lnTo>
                              <a:lnTo>
                                <a:pt x="142" y="959"/>
                              </a:lnTo>
                              <a:lnTo>
                                <a:pt x="152" y="959"/>
                              </a:lnTo>
                              <a:lnTo>
                                <a:pt x="159" y="954"/>
                              </a:lnTo>
                              <a:lnTo>
                                <a:pt x="173" y="954"/>
                              </a:lnTo>
                              <a:lnTo>
                                <a:pt x="183" y="951"/>
                              </a:lnTo>
                              <a:lnTo>
                                <a:pt x="195" y="949"/>
                              </a:lnTo>
                              <a:lnTo>
                                <a:pt x="202" y="949"/>
                              </a:lnTo>
                              <a:lnTo>
                                <a:pt x="211" y="947"/>
                              </a:lnTo>
                              <a:lnTo>
                                <a:pt x="216" y="944"/>
                              </a:lnTo>
                              <a:lnTo>
                                <a:pt x="223" y="940"/>
                              </a:lnTo>
                              <a:lnTo>
                                <a:pt x="228" y="937"/>
                              </a:lnTo>
                              <a:lnTo>
                                <a:pt x="233" y="935"/>
                              </a:lnTo>
                              <a:lnTo>
                                <a:pt x="235" y="928"/>
                              </a:lnTo>
                              <a:lnTo>
                                <a:pt x="240" y="918"/>
                              </a:lnTo>
                              <a:lnTo>
                                <a:pt x="240" y="913"/>
                              </a:lnTo>
                              <a:lnTo>
                                <a:pt x="240" y="909"/>
                              </a:lnTo>
                              <a:lnTo>
                                <a:pt x="240" y="901"/>
                              </a:lnTo>
                              <a:lnTo>
                                <a:pt x="240" y="897"/>
                              </a:lnTo>
                              <a:lnTo>
                                <a:pt x="240" y="890"/>
                              </a:lnTo>
                              <a:lnTo>
                                <a:pt x="240" y="882"/>
                              </a:lnTo>
                              <a:lnTo>
                                <a:pt x="240" y="878"/>
                              </a:lnTo>
                              <a:lnTo>
                                <a:pt x="240" y="871"/>
                              </a:lnTo>
                              <a:lnTo>
                                <a:pt x="240" y="859"/>
                              </a:lnTo>
                              <a:lnTo>
                                <a:pt x="242" y="847"/>
                              </a:lnTo>
                              <a:lnTo>
                                <a:pt x="242" y="837"/>
                              </a:lnTo>
                              <a:lnTo>
                                <a:pt x="245" y="825"/>
                              </a:lnTo>
                              <a:lnTo>
                                <a:pt x="245" y="813"/>
                              </a:lnTo>
                              <a:lnTo>
                                <a:pt x="249" y="804"/>
                              </a:lnTo>
                              <a:lnTo>
                                <a:pt x="252" y="797"/>
                              </a:lnTo>
                              <a:lnTo>
                                <a:pt x="254" y="792"/>
                              </a:lnTo>
                              <a:lnTo>
                                <a:pt x="257" y="785"/>
                              </a:lnTo>
                              <a:lnTo>
                                <a:pt x="261" y="780"/>
                              </a:lnTo>
                              <a:lnTo>
                                <a:pt x="266" y="773"/>
                              </a:lnTo>
                              <a:lnTo>
                                <a:pt x="271" y="768"/>
                              </a:lnTo>
                              <a:lnTo>
                                <a:pt x="278" y="761"/>
                              </a:lnTo>
                              <a:lnTo>
                                <a:pt x="283" y="756"/>
                              </a:lnTo>
                              <a:lnTo>
                                <a:pt x="290" y="749"/>
                              </a:lnTo>
                              <a:lnTo>
                                <a:pt x="295" y="747"/>
                              </a:lnTo>
                              <a:lnTo>
                                <a:pt x="302" y="740"/>
                              </a:lnTo>
                              <a:lnTo>
                                <a:pt x="309" y="737"/>
                              </a:lnTo>
                              <a:lnTo>
                                <a:pt x="316" y="735"/>
                              </a:lnTo>
                              <a:lnTo>
                                <a:pt x="323" y="733"/>
                              </a:lnTo>
                              <a:lnTo>
                                <a:pt x="330" y="730"/>
                              </a:lnTo>
                              <a:lnTo>
                                <a:pt x="338" y="730"/>
                              </a:lnTo>
                              <a:lnTo>
                                <a:pt x="345" y="730"/>
                              </a:lnTo>
                              <a:lnTo>
                                <a:pt x="352" y="730"/>
                              </a:lnTo>
                              <a:lnTo>
                                <a:pt x="359" y="728"/>
                              </a:lnTo>
                              <a:lnTo>
                                <a:pt x="366" y="728"/>
                              </a:lnTo>
                              <a:lnTo>
                                <a:pt x="371" y="725"/>
                              </a:lnTo>
                              <a:lnTo>
                                <a:pt x="378" y="725"/>
                              </a:lnTo>
                              <a:lnTo>
                                <a:pt x="383" y="723"/>
                              </a:lnTo>
                              <a:lnTo>
                                <a:pt x="388" y="721"/>
                              </a:lnTo>
                              <a:lnTo>
                                <a:pt x="397" y="716"/>
                              </a:lnTo>
                              <a:lnTo>
                                <a:pt x="407" y="709"/>
                              </a:lnTo>
                              <a:lnTo>
                                <a:pt x="416" y="702"/>
                              </a:lnTo>
                              <a:lnTo>
                                <a:pt x="426" y="692"/>
                              </a:lnTo>
                              <a:lnTo>
                                <a:pt x="433" y="685"/>
                              </a:lnTo>
                              <a:lnTo>
                                <a:pt x="438" y="680"/>
                              </a:lnTo>
                              <a:lnTo>
                                <a:pt x="445" y="676"/>
                              </a:lnTo>
                              <a:lnTo>
                                <a:pt x="449" y="671"/>
                              </a:lnTo>
                              <a:lnTo>
                                <a:pt x="459" y="661"/>
                              </a:lnTo>
                              <a:lnTo>
                                <a:pt x="464" y="652"/>
                              </a:lnTo>
                              <a:lnTo>
                                <a:pt x="464" y="645"/>
                              </a:lnTo>
                              <a:lnTo>
                                <a:pt x="464" y="640"/>
                              </a:lnTo>
                              <a:lnTo>
                                <a:pt x="461" y="633"/>
                              </a:lnTo>
                              <a:lnTo>
                                <a:pt x="459" y="626"/>
                              </a:lnTo>
                              <a:lnTo>
                                <a:pt x="454" y="618"/>
                              </a:lnTo>
                              <a:lnTo>
                                <a:pt x="445" y="611"/>
                              </a:lnTo>
                              <a:lnTo>
                                <a:pt x="435" y="602"/>
                              </a:lnTo>
                              <a:lnTo>
                                <a:pt x="423" y="592"/>
                              </a:lnTo>
                              <a:lnTo>
                                <a:pt x="409" y="583"/>
                              </a:lnTo>
                              <a:lnTo>
                                <a:pt x="395" y="573"/>
                              </a:lnTo>
                              <a:lnTo>
                                <a:pt x="380" y="564"/>
                              </a:lnTo>
                              <a:lnTo>
                                <a:pt x="364" y="552"/>
                              </a:lnTo>
                              <a:lnTo>
                                <a:pt x="347" y="538"/>
                              </a:lnTo>
                              <a:lnTo>
                                <a:pt x="330" y="526"/>
                              </a:lnTo>
                              <a:lnTo>
                                <a:pt x="314" y="511"/>
                              </a:lnTo>
                              <a:lnTo>
                                <a:pt x="295" y="497"/>
                              </a:lnTo>
                              <a:lnTo>
                                <a:pt x="276" y="480"/>
                              </a:lnTo>
                              <a:lnTo>
                                <a:pt x="257" y="464"/>
                              </a:lnTo>
                              <a:lnTo>
                                <a:pt x="238" y="445"/>
                              </a:lnTo>
                              <a:lnTo>
                                <a:pt x="219" y="428"/>
                              </a:lnTo>
                              <a:lnTo>
                                <a:pt x="200" y="409"/>
                              </a:lnTo>
                              <a:lnTo>
                                <a:pt x="183" y="392"/>
                              </a:lnTo>
                              <a:lnTo>
                                <a:pt x="164" y="373"/>
                              </a:lnTo>
                              <a:lnTo>
                                <a:pt x="150" y="352"/>
                              </a:lnTo>
                              <a:lnTo>
                                <a:pt x="133" y="333"/>
                              </a:lnTo>
                              <a:lnTo>
                                <a:pt x="119" y="316"/>
                              </a:lnTo>
                              <a:lnTo>
                                <a:pt x="104" y="302"/>
                              </a:lnTo>
                              <a:lnTo>
                                <a:pt x="92" y="290"/>
                              </a:lnTo>
                              <a:lnTo>
                                <a:pt x="80" y="278"/>
                              </a:lnTo>
                              <a:lnTo>
                                <a:pt x="73" y="269"/>
                              </a:lnTo>
                              <a:lnTo>
                                <a:pt x="64" y="262"/>
                              </a:lnTo>
                              <a:lnTo>
                                <a:pt x="57" y="255"/>
                              </a:lnTo>
                              <a:lnTo>
                                <a:pt x="52" y="247"/>
                              </a:lnTo>
                              <a:lnTo>
                                <a:pt x="47" y="243"/>
                              </a:lnTo>
                              <a:lnTo>
                                <a:pt x="45" y="238"/>
                              </a:lnTo>
                              <a:lnTo>
                                <a:pt x="42" y="233"/>
                              </a:lnTo>
                              <a:lnTo>
                                <a:pt x="42" y="226"/>
                              </a:lnTo>
                              <a:lnTo>
                                <a:pt x="50" y="221"/>
                              </a:lnTo>
                              <a:lnTo>
                                <a:pt x="54" y="216"/>
                              </a:lnTo>
                              <a:lnTo>
                                <a:pt x="61" y="214"/>
                              </a:lnTo>
                              <a:lnTo>
                                <a:pt x="69" y="216"/>
                              </a:lnTo>
                              <a:lnTo>
                                <a:pt x="78" y="221"/>
                              </a:lnTo>
                              <a:lnTo>
                                <a:pt x="85" y="228"/>
                              </a:lnTo>
                              <a:lnTo>
                                <a:pt x="92" y="233"/>
                              </a:lnTo>
                              <a:lnTo>
                                <a:pt x="102" y="238"/>
                              </a:lnTo>
                              <a:lnTo>
                                <a:pt x="109" y="243"/>
                              </a:lnTo>
                              <a:lnTo>
                                <a:pt x="116" y="243"/>
                              </a:lnTo>
                              <a:lnTo>
                                <a:pt x="123" y="240"/>
                              </a:lnTo>
                              <a:lnTo>
                                <a:pt x="128" y="236"/>
                              </a:lnTo>
                              <a:lnTo>
                                <a:pt x="133" y="231"/>
                              </a:lnTo>
                              <a:lnTo>
                                <a:pt x="135" y="221"/>
                              </a:lnTo>
                              <a:lnTo>
                                <a:pt x="140" y="212"/>
                              </a:lnTo>
                              <a:lnTo>
                                <a:pt x="142" y="205"/>
                              </a:lnTo>
                              <a:lnTo>
                                <a:pt x="142" y="195"/>
                              </a:lnTo>
                              <a:lnTo>
                                <a:pt x="142" y="190"/>
                              </a:lnTo>
                              <a:lnTo>
                                <a:pt x="142" y="181"/>
                              </a:lnTo>
                              <a:lnTo>
                                <a:pt x="140" y="174"/>
                              </a:lnTo>
                              <a:lnTo>
                                <a:pt x="138" y="164"/>
                              </a:lnTo>
                              <a:lnTo>
                                <a:pt x="135" y="155"/>
                              </a:lnTo>
                              <a:lnTo>
                                <a:pt x="133" y="145"/>
                              </a:lnTo>
                              <a:lnTo>
                                <a:pt x="130" y="133"/>
                              </a:lnTo>
                              <a:lnTo>
                                <a:pt x="128" y="124"/>
                              </a:lnTo>
                              <a:lnTo>
                                <a:pt x="126" y="114"/>
                              </a:lnTo>
                              <a:lnTo>
                                <a:pt x="123" y="105"/>
                              </a:lnTo>
                              <a:lnTo>
                                <a:pt x="121" y="98"/>
                              </a:lnTo>
                              <a:lnTo>
                                <a:pt x="121" y="93"/>
                              </a:lnTo>
                              <a:lnTo>
                                <a:pt x="123" y="86"/>
                              </a:lnTo>
                              <a:lnTo>
                                <a:pt x="126" y="90"/>
                              </a:lnTo>
                              <a:lnTo>
                                <a:pt x="133" y="95"/>
                              </a:lnTo>
                              <a:lnTo>
                                <a:pt x="138" y="102"/>
                              </a:lnTo>
                              <a:lnTo>
                                <a:pt x="145" y="107"/>
                              </a:lnTo>
                              <a:lnTo>
                                <a:pt x="152" y="114"/>
                              </a:lnTo>
                              <a:lnTo>
                                <a:pt x="157" y="119"/>
                              </a:lnTo>
                              <a:lnTo>
                                <a:pt x="164" y="121"/>
                              </a:lnTo>
                              <a:lnTo>
                                <a:pt x="171" y="124"/>
                              </a:lnTo>
                              <a:lnTo>
                                <a:pt x="178" y="126"/>
                              </a:lnTo>
                              <a:lnTo>
                                <a:pt x="183" y="124"/>
                              </a:lnTo>
                              <a:lnTo>
                                <a:pt x="192" y="121"/>
                              </a:lnTo>
                              <a:lnTo>
                                <a:pt x="202" y="114"/>
                              </a:lnTo>
                              <a:lnTo>
                                <a:pt x="209" y="109"/>
                              </a:lnTo>
                              <a:lnTo>
                                <a:pt x="214" y="98"/>
                              </a:lnTo>
                              <a:lnTo>
                                <a:pt x="219" y="88"/>
                              </a:lnTo>
                              <a:lnTo>
                                <a:pt x="219" y="81"/>
                              </a:lnTo>
                              <a:lnTo>
                                <a:pt x="219" y="76"/>
                              </a:lnTo>
                              <a:lnTo>
                                <a:pt x="216" y="69"/>
                              </a:lnTo>
                              <a:lnTo>
                                <a:pt x="216" y="62"/>
                              </a:lnTo>
                              <a:lnTo>
                                <a:pt x="214" y="55"/>
                              </a:lnTo>
                              <a:lnTo>
                                <a:pt x="211" y="48"/>
                              </a:lnTo>
                              <a:lnTo>
                                <a:pt x="209" y="38"/>
                              </a:lnTo>
                              <a:lnTo>
                                <a:pt x="209" y="33"/>
                              </a:lnTo>
                              <a:lnTo>
                                <a:pt x="209" y="26"/>
                              </a:lnTo>
                              <a:lnTo>
                                <a:pt x="209" y="19"/>
                              </a:lnTo>
                              <a:lnTo>
                                <a:pt x="211" y="14"/>
                              </a:lnTo>
                              <a:lnTo>
                                <a:pt x="214" y="10"/>
                              </a:lnTo>
                              <a:lnTo>
                                <a:pt x="216" y="2"/>
                              </a:lnTo>
                              <a:lnTo>
                                <a:pt x="221" y="0"/>
                              </a:lnTo>
                              <a:lnTo>
                                <a:pt x="223" y="0"/>
                              </a:lnTo>
                              <a:lnTo>
                                <a:pt x="228" y="5"/>
                              </a:lnTo>
                              <a:lnTo>
                                <a:pt x="233" y="7"/>
                              </a:lnTo>
                              <a:lnTo>
                                <a:pt x="235" y="14"/>
                              </a:lnTo>
                              <a:lnTo>
                                <a:pt x="235" y="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1579" path="m235,14l240,24l249,38l259,52l273,74l288,95l304,119l323,145l342,171l361,197l383,221l402,247l423,271l445,293l464,312l483,328l499,343l516,354l537,366l559,378l583,390l609,400l635,409l661,416l690,426l716,431l742,438l766,442l792,447l811,447l830,450l847,447l861,445l871,442l883,440l892,438l904,438l916,438l925,440l937,442l949,445l956,447l966,452l973,454l983,461l987,469l994,473l997,480l1002,490l1004,495l1006,502l1011,509l1018,516l1023,523l1033,528l1040,533l1049,538l1056,540l1066,545l1073,545l1085,547l1092,545l1099,545l1104,540l1113,538l1123,526l1132,516l1142,507l1152,500l1161,492l1171,485l1180,480l1190,473l1194,471l1199,469l1204,466l1211,464l1218,461l1225,461l1230,461l1237,461l1249,461l1259,466l1261,471l1263,476l1266,483l1268,490l1268,495l1268,502l1268,509l1273,516l1273,523l1278,530l1280,535l1285,542l1294,552l1306,557l1311,557l1318,559l1323,557l1330,557l1335,554l1342,549l1347,547l1354,545l1363,540l1375,533l1385,528l1394,523l1401,519l1409,514l1413,507l1420,504l1425,502l1435,504l1440,507l1447,514l1447,516l1449,521l1451,526l1451,533l1451,538l1451,545l1449,552l1449,557l1449,564l1449,571l1449,576l1451,583l1454,592l1456,602l1461,604l1463,607l1470,609l1475,609l1482,609l1490,607l1497,604l1504,602l1513,597l1523,592l1532,588l1542,585l1549,580l1556,576l1563,571l1573,568l1580,564l1585,564l1592,561l1597,561l1604,561l1609,564l1616,564l1623,568l1625,573l1632,578l1632,583l1635,588l1637,595l1639,599l1642,607l1644,609l1649,614l1654,616l1658,616l1666,618l1673,618l1678,618l1685,618l1689,618l1694,618l1701,621l1708,623l1713,630l1711,637l1706,645l1701,649l1697,654l1692,659l1685,666l1675,668l1668,673l1656,676l1647,678l1635,680l1625,683l1613,683l1601,683l1587,680l1573,680l1559,680l1544,680l1528,680l1513,680l1494,683l1478,683l1459,683l1440,683l1420,685l1401,685l1380,685l1359,685l1337,685l1316,687l1287,687l1261,692l1232,697l1209,706l1180,714l1154,725l1130,737l1106,752l1085,764l1063,775l1042,790l1028,804l1011,816l1002,828l992,837l987,847l999,856l1016,866l1033,878l1049,894l1066,911l1083,930l1099,951l1116,975l1132,999l1144,1023l1159,1049l1171,1080l1178,1108l1185,1139l1187,1170l1190,1201l1180,1192l1171,1182l1159,1170l1149,1161l1137,1149l1125,1137l1113,1125l1102,1116l1085,1104l1073,1094l1056,1087l1042,1082l1023,1077l1009,1077l990,1077l973,1082l959,1080l947,1080l933,1077l923,1075l909,1073l897,1073l885,1070l875,1070l864,1068l854,1066l842,1063l835,1061l825,1054l816,1049l809,1042l802,1037l783,1025l764,1018l747,1011l730,1006l714,1001l697,999l680,997l664,997l649,994l633,997l618,997l604,999l590,1001l576,1006l564,1011l552,1018l526,1030l504,1049l480,1063l457,1082l435,1101l414,1123l392,1144l373,1168l352,1192l333,1215l314,1242l295,1268l276,1294l261,1325l245,1353l230,1384l219,1406l209,1427l200,1444l192,1463l185,1477l178,1494l173,1506l166,1520l159,1529l152,1539l142,1546l135,1556l123,1560l111,1565l100,1570l85,1575l73,1575l64,1577l57,1577l52,1579l45,1579l40,1579l38,1579l35,1579l33,1577l38,1572l40,1570l45,1565l50,1563l57,1560l61,1556l69,1551l73,1544l80,1541l88,1532l97,1525l102,1515l104,1508l100,1503l95,1496l90,1494l83,1491l78,1489l73,1487l64,1484l59,1482l52,1479l45,1477l38,1475l33,1475l26,1470l21,1470l9,1465l2,1463l0,1458l0,1453l2,1449l9,1444l16,1437l26,1432l33,1429l38,1427l45,1425l52,1425l57,1422l61,1420l66,1418l73,1418l80,1413l90,1408l97,1401l104,1394l107,1389l111,1384l114,1377l119,1372l123,1363l126,1356l130,1349l133,1344l138,1337l140,1330l142,1322l147,1318l147,1313l147,1306l147,1299l147,1294l142,1287l140,1282l135,1275l128,1270l119,1263l111,1258l104,1253l97,1249l90,1244l83,1242l76,1239l71,1237l64,1232l57,1232l52,1230l50,1227l42,1223l38,1215l33,1208l33,1201l33,1192l35,1187l40,1180l45,1175l52,1173l61,1173l71,1173l80,1173l90,1170l100,1170l109,1165l119,1161l123,1156l128,1154l133,1149l138,1142l142,1137l145,1130l150,1123l154,1118l159,1106l164,1097l166,1089l166,1085l166,1077l169,1073l166,1066l166,1058l164,1051l164,1047l159,1037l154,1030l152,1023l147,1016l145,1009l142,999l138,994l138,987l135,980l135,973l135,968l140,963l142,959l152,959l159,954l173,954l183,951l195,949l202,949l211,947l216,944l223,940l228,937l233,935l235,928l240,918l240,913l240,909l240,901l240,897l240,890l240,882l240,878l240,871l240,859l242,847l242,837l245,825l245,813l249,804l252,797l254,792l257,785l261,780l266,773l271,768l278,761l283,756l290,749l295,747l302,740l309,737l316,735l323,733l330,730l338,730l345,730l352,730l359,728l366,728l371,725l378,725l383,723l388,721l397,716l407,709l416,702l426,692l433,685l438,680l445,676l449,671l459,661l464,652l464,645l464,640l461,633l459,626l454,618l445,611l435,602l423,592l409,583l395,573l380,564l364,552l347,538l330,526l314,511l295,497l276,480l257,464l238,445l219,428l200,409l183,392l164,373l150,352l133,333l119,316l104,302l92,290l80,278l73,269l64,262l57,255l52,247l47,243l45,238l42,233l42,226l50,221l54,216l61,214l69,216l78,221l85,228l92,233l102,238l109,243l116,243l123,240l128,236l133,231l135,221l140,212l142,205l142,195l142,190l142,181l140,174l138,164l135,155l133,145l130,133l128,124l126,114l123,105l121,98l121,93l123,86l126,90l133,95l138,102l145,107l152,114l157,119l164,121l171,124l178,126l183,124l192,121l202,114l209,109l214,98l219,88l219,81l219,76l216,69l216,62l214,55l211,48l209,38l209,33l209,26l209,19l211,14l214,10l216,2l221,0l223,0l228,5l233,7l235,14l235,14xe" stroked="f" o:allowincell="f" style="position:absolute;margin-left:52.2pt;margin-top:160.5pt;width:85.6pt;height:78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6990</wp:posOffset>
                </wp:positionH>
                <wp:positionV relativeFrom="paragraph">
                  <wp:posOffset>2677160</wp:posOffset>
                </wp:positionV>
                <wp:extent cx="45720" cy="40640"/>
                <wp:effectExtent l="0" t="0" r="635" b="635"/>
                <wp:wrapTight wrapText="bothSides">
                  <wp:wrapPolygon edited="0">
                    <wp:start x="900" y="8775"/>
                    <wp:lineTo x="900" y="5738"/>
                    <wp:lineTo x="2100" y="4050"/>
                    <wp:lineTo x="3600" y="1688"/>
                    <wp:lineTo x="6600" y="1688"/>
                    <wp:lineTo x="8700" y="0"/>
                    <wp:lineTo x="11400" y="0"/>
                    <wp:lineTo x="13500" y="0"/>
                    <wp:lineTo x="16500" y="1688"/>
                    <wp:lineTo x="18600" y="2363"/>
                    <wp:lineTo x="20100" y="4725"/>
                    <wp:lineTo x="21900" y="7425"/>
                    <wp:lineTo x="21900" y="11138"/>
                    <wp:lineTo x="20100" y="14513"/>
                    <wp:lineTo x="18600" y="17550"/>
                    <wp:lineTo x="17100" y="20250"/>
                    <wp:lineTo x="14400" y="21938"/>
                    <wp:lineTo x="11400" y="21938"/>
                    <wp:lineTo x="8700" y="21938"/>
                    <wp:lineTo x="5700" y="20250"/>
                    <wp:lineTo x="3600" y="18563"/>
                    <wp:lineTo x="1500" y="16200"/>
                    <wp:lineTo x="900" y="14513"/>
                    <wp:lineTo x="0" y="11138"/>
                    <wp:lineTo x="900" y="8775"/>
                    <wp:lineTo x="900" y="8775"/>
                    <wp:lineTo x="900" y="8775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" y="26"/>
                              </a:moveTo>
                              <a:lnTo>
                                <a:pt x="3" y="17"/>
                              </a:lnTo>
                              <a:lnTo>
                                <a:pt x="7" y="12"/>
                              </a:lnTo>
                              <a:lnTo>
                                <a:pt x="12" y="5"/>
                              </a:lnTo>
                              <a:lnTo>
                                <a:pt x="22" y="5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5" y="0"/>
                              </a:lnTo>
                              <a:lnTo>
                                <a:pt x="55" y="5"/>
                              </a:lnTo>
                              <a:lnTo>
                                <a:pt x="62" y="7"/>
                              </a:lnTo>
                              <a:lnTo>
                                <a:pt x="67" y="14"/>
                              </a:lnTo>
                              <a:lnTo>
                                <a:pt x="72" y="22"/>
                              </a:lnTo>
                              <a:lnTo>
                                <a:pt x="72" y="33"/>
                              </a:lnTo>
                              <a:lnTo>
                                <a:pt x="67" y="43"/>
                              </a:lnTo>
                              <a:lnTo>
                                <a:pt x="62" y="52"/>
                              </a:lnTo>
                              <a:lnTo>
                                <a:pt x="57" y="60"/>
                              </a:lnTo>
                              <a:lnTo>
                                <a:pt x="48" y="64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19" y="60"/>
                              </a:lnTo>
                              <a:lnTo>
                                <a:pt x="12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0" y="33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4" path="m3,26l3,17l7,12l12,5l22,5l29,0l38,0l45,0l55,5l62,7l67,14l72,22l72,33l67,43l62,52l57,60l48,64l38,64l29,64l19,60l12,55l5,48l3,43l0,33l3,26l3,26xe" stroked="f" o:allowincell="f" style="position:absolute;margin-left:103.7pt;margin-top:210.8pt;width:3.55pt;height:3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9055</wp:posOffset>
                </wp:positionH>
                <wp:positionV relativeFrom="paragraph">
                  <wp:posOffset>2686050</wp:posOffset>
                </wp:positionV>
                <wp:extent cx="22860" cy="19685"/>
                <wp:effectExtent l="0" t="635" r="1270" b="0"/>
                <wp:wrapTight wrapText="bothSides">
                  <wp:wrapPolygon edited="0">
                    <wp:start x="0" y="10103"/>
                    <wp:lineTo x="1800" y="5226"/>
                    <wp:lineTo x="6000" y="1742"/>
                    <wp:lineTo x="10200" y="-348"/>
                    <wp:lineTo x="15600" y="1742"/>
                    <wp:lineTo x="20400" y="5226"/>
                    <wp:lineTo x="22200" y="11497"/>
                    <wp:lineTo x="18600" y="16374"/>
                    <wp:lineTo x="14400" y="21948"/>
                    <wp:lineTo x="8400" y="21948"/>
                    <wp:lineTo x="3000" y="18465"/>
                    <wp:lineTo x="0" y="12890"/>
                    <wp:lineTo x="0" y="10103"/>
                    <wp:lineTo x="0" y="10103"/>
                    <wp:lineTo x="0" y="10103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0" y="15"/>
                              </a:moveTo>
                              <a:lnTo>
                                <a:pt x="3" y="8"/>
                              </a:lnTo>
                              <a:lnTo>
                                <a:pt x="10" y="3"/>
                              </a:lnTo>
                              <a:lnTo>
                                <a:pt x="17" y="0"/>
                              </a:lnTo>
                              <a:lnTo>
                                <a:pt x="26" y="3"/>
                              </a:lnTo>
                              <a:lnTo>
                                <a:pt x="34" y="8"/>
                              </a:lnTo>
                              <a:lnTo>
                                <a:pt x="36" y="17"/>
                              </a:lnTo>
                              <a:lnTo>
                                <a:pt x="31" y="24"/>
                              </a:lnTo>
                              <a:lnTo>
                                <a:pt x="24" y="31"/>
                              </a:lnTo>
                              <a:lnTo>
                                <a:pt x="14" y="31"/>
                              </a:lnTo>
                              <a:lnTo>
                                <a:pt x="5" y="27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" path="m0,15l3,8l10,3l17,0l26,3l34,8l36,17l31,24l24,31l14,31l5,27l0,19l0,15l0,15xe" stroked="f" o:allowincell="f" style="position:absolute;margin-left:104.65pt;margin-top:211.5pt;width:1.75pt;height:1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0295</wp:posOffset>
                </wp:positionH>
                <wp:positionV relativeFrom="paragraph">
                  <wp:posOffset>2834005</wp:posOffset>
                </wp:positionV>
                <wp:extent cx="160020" cy="148590"/>
                <wp:effectExtent l="635" t="0" r="635" b="635"/>
                <wp:wrapTight wrapText="bothSides">
                  <wp:wrapPolygon edited="0">
                    <wp:start x="429" y="21692"/>
                    <wp:lineTo x="429" y="21138"/>
                    <wp:lineTo x="600" y="20492"/>
                    <wp:lineTo x="429" y="19846"/>
                    <wp:lineTo x="429" y="19108"/>
                    <wp:lineTo x="257" y="18462"/>
                    <wp:lineTo x="257" y="17815"/>
                    <wp:lineTo x="0" y="17631"/>
                    <wp:lineTo x="0" y="17354"/>
                    <wp:lineTo x="600" y="16062"/>
                    <wp:lineTo x="1457" y="14954"/>
                    <wp:lineTo x="2486" y="13662"/>
                    <wp:lineTo x="3514" y="12369"/>
                    <wp:lineTo x="4457" y="10985"/>
                    <wp:lineTo x="5914" y="9508"/>
                    <wp:lineTo x="7114" y="8123"/>
                    <wp:lineTo x="8571" y="6831"/>
                    <wp:lineTo x="10029" y="5538"/>
                    <wp:lineTo x="11400" y="4246"/>
                    <wp:lineTo x="13029" y="3138"/>
                    <wp:lineTo x="14743" y="2215"/>
                    <wp:lineTo x="16371" y="1108"/>
                    <wp:lineTo x="18171" y="738"/>
                    <wp:lineTo x="19800" y="0"/>
                    <wp:lineTo x="21686" y="0"/>
                    <wp:lineTo x="20229" y="462"/>
                    <wp:lineTo x="18771" y="1385"/>
                    <wp:lineTo x="17143" y="2215"/>
                    <wp:lineTo x="15514" y="3323"/>
                    <wp:lineTo x="13886" y="4431"/>
                    <wp:lineTo x="12429" y="5723"/>
                    <wp:lineTo x="10800" y="7108"/>
                    <wp:lineTo x="9429" y="8585"/>
                    <wp:lineTo x="7800" y="10154"/>
                    <wp:lineTo x="6343" y="11446"/>
                    <wp:lineTo x="4886" y="13015"/>
                    <wp:lineTo x="3686" y="14769"/>
                    <wp:lineTo x="2657" y="16523"/>
                    <wp:lineTo x="1629" y="18277"/>
                    <wp:lineTo x="857" y="19846"/>
                    <wp:lineTo x="429" y="21692"/>
                    <wp:lineTo x="429" y="21692"/>
                    <wp:lineTo x="429" y="21692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34">
                              <a:moveTo>
                                <a:pt x="5" y="234"/>
                              </a:moveTo>
                              <a:lnTo>
                                <a:pt x="5" y="229"/>
                              </a:lnTo>
                              <a:lnTo>
                                <a:pt x="7" y="222"/>
                              </a:lnTo>
                              <a:lnTo>
                                <a:pt x="5" y="215"/>
                              </a:lnTo>
                              <a:lnTo>
                                <a:pt x="5" y="207"/>
                              </a:lnTo>
                              <a:lnTo>
                                <a:pt x="3" y="200"/>
                              </a:lnTo>
                              <a:lnTo>
                                <a:pt x="3" y="193"/>
                              </a:lnTo>
                              <a:lnTo>
                                <a:pt x="0" y="191"/>
                              </a:lnTo>
                              <a:lnTo>
                                <a:pt x="0" y="188"/>
                              </a:lnTo>
                              <a:lnTo>
                                <a:pt x="7" y="174"/>
                              </a:lnTo>
                              <a:lnTo>
                                <a:pt x="17" y="162"/>
                              </a:lnTo>
                              <a:lnTo>
                                <a:pt x="29" y="148"/>
                              </a:lnTo>
                              <a:lnTo>
                                <a:pt x="41" y="134"/>
                              </a:lnTo>
                              <a:lnTo>
                                <a:pt x="52" y="119"/>
                              </a:lnTo>
                              <a:lnTo>
                                <a:pt x="69" y="103"/>
                              </a:lnTo>
                              <a:lnTo>
                                <a:pt x="83" y="88"/>
                              </a:lnTo>
                              <a:lnTo>
                                <a:pt x="100" y="74"/>
                              </a:lnTo>
                              <a:lnTo>
                                <a:pt x="117" y="60"/>
                              </a:lnTo>
                              <a:lnTo>
                                <a:pt x="133" y="46"/>
                              </a:lnTo>
                              <a:lnTo>
                                <a:pt x="152" y="34"/>
                              </a:lnTo>
                              <a:lnTo>
                                <a:pt x="172" y="24"/>
                              </a:lnTo>
                              <a:lnTo>
                                <a:pt x="191" y="12"/>
                              </a:lnTo>
                              <a:lnTo>
                                <a:pt x="212" y="8"/>
                              </a:lnTo>
                              <a:lnTo>
                                <a:pt x="231" y="0"/>
                              </a:lnTo>
                              <a:lnTo>
                                <a:pt x="252" y="0"/>
                              </a:lnTo>
                              <a:lnTo>
                                <a:pt x="236" y="5"/>
                              </a:lnTo>
                              <a:lnTo>
                                <a:pt x="219" y="15"/>
                              </a:lnTo>
                              <a:lnTo>
                                <a:pt x="200" y="24"/>
                              </a:lnTo>
                              <a:lnTo>
                                <a:pt x="181" y="36"/>
                              </a:lnTo>
                              <a:lnTo>
                                <a:pt x="162" y="48"/>
                              </a:lnTo>
                              <a:lnTo>
                                <a:pt x="145" y="62"/>
                              </a:lnTo>
                              <a:lnTo>
                                <a:pt x="126" y="77"/>
                              </a:lnTo>
                              <a:lnTo>
                                <a:pt x="110" y="93"/>
                              </a:lnTo>
                              <a:lnTo>
                                <a:pt x="91" y="110"/>
                              </a:lnTo>
                              <a:lnTo>
                                <a:pt x="74" y="124"/>
                              </a:lnTo>
                              <a:lnTo>
                                <a:pt x="57" y="141"/>
                              </a:lnTo>
                              <a:lnTo>
                                <a:pt x="43" y="160"/>
                              </a:lnTo>
                              <a:lnTo>
                                <a:pt x="31" y="179"/>
                              </a:lnTo>
                              <a:lnTo>
                                <a:pt x="19" y="198"/>
                              </a:lnTo>
                              <a:lnTo>
                                <a:pt x="10" y="215"/>
                              </a:lnTo>
                              <a:lnTo>
                                <a:pt x="5" y="234"/>
                              </a:lnTo>
                              <a:lnTo>
                                <a:pt x="5" y="23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34" path="m5,234l5,229l7,222l5,215l5,207l3,200l3,193l0,191l0,188l7,174l17,162l29,148l41,134l52,119l69,103l83,88l100,74l117,60l133,46l152,34l172,24l191,12l212,8l231,0l252,0l236,5l219,15l200,24l181,36l162,48l145,62l126,77l110,93l91,110l74,124l57,141l43,160l31,179l19,198l10,215l5,234l5,234xe" stroked="f" o:allowincell="f" style="position:absolute;margin-left:85.85pt;margin-top:223.15pt;width:12.55pt;height:11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1720</wp:posOffset>
                </wp:positionH>
                <wp:positionV relativeFrom="paragraph">
                  <wp:posOffset>3035300</wp:posOffset>
                </wp:positionV>
                <wp:extent cx="241935" cy="60325"/>
                <wp:effectExtent l="635" t="635" r="0" b="0"/>
                <wp:wrapTight wrapText="bothSides">
                  <wp:wrapPolygon edited="0">
                    <wp:start x="-28" y="6935"/>
                    <wp:lineTo x="482" y="5798"/>
                    <wp:lineTo x="1332" y="4661"/>
                    <wp:lineTo x="2013" y="3069"/>
                    <wp:lineTo x="3090" y="1933"/>
                    <wp:lineTo x="3997" y="1023"/>
                    <wp:lineTo x="5074" y="341"/>
                    <wp:lineTo x="6321" y="-114"/>
                    <wp:lineTo x="7682" y="-114"/>
                    <wp:lineTo x="8986" y="-114"/>
                    <wp:lineTo x="10517" y="1023"/>
                    <wp:lineTo x="12104" y="2615"/>
                    <wp:lineTo x="13748" y="4661"/>
                    <wp:lineTo x="15506" y="7389"/>
                    <wp:lineTo x="17376" y="11255"/>
                    <wp:lineTo x="19417" y="15575"/>
                    <wp:lineTo x="21628" y="21714"/>
                    <wp:lineTo x="20494" y="19895"/>
                    <wp:lineTo x="19531" y="17621"/>
                    <wp:lineTo x="18340" y="16029"/>
                    <wp:lineTo x="17263" y="14893"/>
                    <wp:lineTo x="15902" y="12846"/>
                    <wp:lineTo x="14655" y="11255"/>
                    <wp:lineTo x="13351" y="10118"/>
                    <wp:lineTo x="11991" y="8981"/>
                    <wp:lineTo x="10517" y="7389"/>
                    <wp:lineTo x="9156" y="6935"/>
                    <wp:lineTo x="7682" y="5798"/>
                    <wp:lineTo x="6151" y="5798"/>
                    <wp:lineTo x="4564" y="5343"/>
                    <wp:lineTo x="3090" y="5798"/>
                    <wp:lineTo x="1446" y="5798"/>
                    <wp:lineTo x="-28" y="6935"/>
                    <wp:lineTo x="-28" y="6935"/>
                    <wp:lineTo x="-28" y="6935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95">
                              <a:moveTo>
                                <a:pt x="0" y="31"/>
                              </a:moveTo>
                              <a:lnTo>
                                <a:pt x="9" y="26"/>
                              </a:lnTo>
                              <a:lnTo>
                                <a:pt x="24" y="21"/>
                              </a:lnTo>
                              <a:lnTo>
                                <a:pt x="36" y="14"/>
                              </a:lnTo>
                              <a:lnTo>
                                <a:pt x="55" y="9"/>
                              </a:lnTo>
                              <a:lnTo>
                                <a:pt x="71" y="5"/>
                              </a:lnTo>
                              <a:lnTo>
                                <a:pt x="90" y="2"/>
                              </a:lnTo>
                              <a:lnTo>
                                <a:pt x="112" y="0"/>
                              </a:lnTo>
                              <a:lnTo>
                                <a:pt x="136" y="0"/>
                              </a:lnTo>
                              <a:lnTo>
                                <a:pt x="159" y="0"/>
                              </a:lnTo>
                              <a:lnTo>
                                <a:pt x="186" y="5"/>
                              </a:lnTo>
                              <a:lnTo>
                                <a:pt x="214" y="12"/>
                              </a:lnTo>
                              <a:lnTo>
                                <a:pt x="243" y="21"/>
                              </a:lnTo>
                              <a:lnTo>
                                <a:pt x="274" y="33"/>
                              </a:lnTo>
                              <a:lnTo>
                                <a:pt x="307" y="50"/>
                              </a:lnTo>
                              <a:lnTo>
                                <a:pt x="343" y="69"/>
                              </a:lnTo>
                              <a:lnTo>
                                <a:pt x="381" y="95"/>
                              </a:lnTo>
                              <a:lnTo>
                                <a:pt x="362" y="88"/>
                              </a:lnTo>
                              <a:lnTo>
                                <a:pt x="345" y="78"/>
                              </a:lnTo>
                              <a:lnTo>
                                <a:pt x="324" y="71"/>
                              </a:lnTo>
                              <a:lnTo>
                                <a:pt x="305" y="66"/>
                              </a:lnTo>
                              <a:lnTo>
                                <a:pt x="281" y="57"/>
                              </a:lnTo>
                              <a:lnTo>
                                <a:pt x="259" y="50"/>
                              </a:lnTo>
                              <a:lnTo>
                                <a:pt x="236" y="45"/>
                              </a:lnTo>
                              <a:lnTo>
                                <a:pt x="212" y="40"/>
                              </a:lnTo>
                              <a:lnTo>
                                <a:pt x="186" y="33"/>
                              </a:lnTo>
                              <a:lnTo>
                                <a:pt x="162" y="31"/>
                              </a:lnTo>
                              <a:lnTo>
                                <a:pt x="136" y="26"/>
                              </a:lnTo>
                              <a:lnTo>
                                <a:pt x="109" y="26"/>
                              </a:lnTo>
                              <a:lnTo>
                                <a:pt x="81" y="24"/>
                              </a:lnTo>
                              <a:lnTo>
                                <a:pt x="55" y="26"/>
                              </a:lnTo>
                              <a:lnTo>
                                <a:pt x="26" y="2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95" path="m0,31l9,26l24,21l36,14l55,9l71,5l90,2l112,0l136,0l159,0l186,5l214,12l243,21l274,33l307,50l343,69l381,95l362,88l345,78l324,71l305,66l281,57l259,50l236,45l212,40l186,33l162,31l136,26l109,26l81,24l55,26l26,26l0,31l0,31xe" stroked="f" o:allowincell="f" style="position:absolute;margin-left:83.6pt;margin-top:239pt;width:19pt;height:4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2830</wp:posOffset>
                </wp:positionH>
                <wp:positionV relativeFrom="paragraph">
                  <wp:posOffset>3083560</wp:posOffset>
                </wp:positionV>
                <wp:extent cx="52705" cy="191770"/>
                <wp:effectExtent l="635" t="0" r="0" b="635"/>
                <wp:wrapTight wrapText="bothSides">
                  <wp:wrapPolygon edited="0">
                    <wp:start x="-130" y="0"/>
                    <wp:lineTo x="911" y="858"/>
                    <wp:lineTo x="2993" y="1717"/>
                    <wp:lineTo x="4814" y="2718"/>
                    <wp:lineTo x="5855" y="3934"/>
                    <wp:lineTo x="7157" y="5078"/>
                    <wp:lineTo x="8978" y="6437"/>
                    <wp:lineTo x="10800" y="7796"/>
                    <wp:lineTo x="12101" y="9513"/>
                    <wp:lineTo x="13402" y="10872"/>
                    <wp:lineTo x="14704" y="12445"/>
                    <wp:lineTo x="15224" y="13947"/>
                    <wp:lineTo x="16525" y="15664"/>
                    <wp:lineTo x="17046" y="17166"/>
                    <wp:lineTo x="17827" y="18739"/>
                    <wp:lineTo x="17827" y="20241"/>
                    <wp:lineTo x="17827" y="21672"/>
                    <wp:lineTo x="18347" y="20241"/>
                    <wp:lineTo x="19648" y="18882"/>
                    <wp:lineTo x="20169" y="17380"/>
                    <wp:lineTo x="20949" y="16021"/>
                    <wp:lineTo x="21730" y="14448"/>
                    <wp:lineTo x="21730" y="12946"/>
                    <wp:lineTo x="21730" y="11372"/>
                    <wp:lineTo x="20949" y="10013"/>
                    <wp:lineTo x="19648" y="8511"/>
                    <wp:lineTo x="17827" y="7152"/>
                    <wp:lineTo x="16005" y="5793"/>
                    <wp:lineTo x="13923" y="4434"/>
                    <wp:lineTo x="10800" y="3219"/>
                    <wp:lineTo x="7937" y="2003"/>
                    <wp:lineTo x="4034" y="1001"/>
                    <wp:lineTo x="-130" y="0"/>
                    <wp:lineTo x="-130" y="0"/>
                    <wp:lineTo x="-13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02">
                              <a:moveTo>
                                <a:pt x="0" y="0"/>
                              </a:moveTo>
                              <a:lnTo>
                                <a:pt x="4" y="12"/>
                              </a:lnTo>
                              <a:lnTo>
                                <a:pt x="12" y="24"/>
                              </a:lnTo>
                              <a:lnTo>
                                <a:pt x="19" y="38"/>
                              </a:lnTo>
                              <a:lnTo>
                                <a:pt x="23" y="55"/>
                              </a:lnTo>
                              <a:lnTo>
                                <a:pt x="28" y="71"/>
                              </a:lnTo>
                              <a:lnTo>
                                <a:pt x="35" y="90"/>
                              </a:lnTo>
                              <a:lnTo>
                                <a:pt x="42" y="109"/>
                              </a:lnTo>
                              <a:lnTo>
                                <a:pt x="47" y="133"/>
                              </a:lnTo>
                              <a:lnTo>
                                <a:pt x="52" y="152"/>
                              </a:lnTo>
                              <a:lnTo>
                                <a:pt x="57" y="174"/>
                              </a:lnTo>
                              <a:lnTo>
                                <a:pt x="59" y="195"/>
                              </a:lnTo>
                              <a:lnTo>
                                <a:pt x="64" y="219"/>
                              </a:lnTo>
                              <a:lnTo>
                                <a:pt x="66" y="240"/>
                              </a:lnTo>
                              <a:lnTo>
                                <a:pt x="69" y="262"/>
                              </a:lnTo>
                              <a:lnTo>
                                <a:pt x="69" y="283"/>
                              </a:lnTo>
                              <a:lnTo>
                                <a:pt x="69" y="302"/>
                              </a:lnTo>
                              <a:lnTo>
                                <a:pt x="71" y="283"/>
                              </a:lnTo>
                              <a:lnTo>
                                <a:pt x="76" y="264"/>
                              </a:lnTo>
                              <a:lnTo>
                                <a:pt x="78" y="243"/>
                              </a:lnTo>
                              <a:lnTo>
                                <a:pt x="81" y="224"/>
                              </a:lnTo>
                              <a:lnTo>
                                <a:pt x="83" y="202"/>
                              </a:lnTo>
                              <a:lnTo>
                                <a:pt x="83" y="181"/>
                              </a:lnTo>
                              <a:lnTo>
                                <a:pt x="83" y="159"/>
                              </a:lnTo>
                              <a:lnTo>
                                <a:pt x="81" y="140"/>
                              </a:lnTo>
                              <a:lnTo>
                                <a:pt x="76" y="119"/>
                              </a:lnTo>
                              <a:lnTo>
                                <a:pt x="69" y="100"/>
                              </a:lnTo>
                              <a:lnTo>
                                <a:pt x="62" y="81"/>
                              </a:lnTo>
                              <a:lnTo>
                                <a:pt x="54" y="62"/>
                              </a:lnTo>
                              <a:lnTo>
                                <a:pt x="42" y="45"/>
                              </a:lnTo>
                              <a:lnTo>
                                <a:pt x="31" y="28"/>
                              </a:lnTo>
                              <a:lnTo>
                                <a:pt x="16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02" path="m0,0l4,12l12,24l19,38l23,55l28,71l35,90l42,109l47,133l52,152l57,174l59,195l64,219l66,240l69,262l69,283l69,302l71,283l76,264l78,243l81,224l83,202l83,181l83,159l81,140l76,119l69,100l62,81l54,62l42,45l31,28l16,14l0,0l0,0xe" stroked="f" o:allowincell="f" style="position:absolute;margin-left:82.9pt;margin-top:242.8pt;width:4.1pt;height:15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2165</wp:posOffset>
                </wp:positionH>
                <wp:positionV relativeFrom="paragraph">
                  <wp:posOffset>3113405</wp:posOffset>
                </wp:positionV>
                <wp:extent cx="191770" cy="163195"/>
                <wp:effectExtent l="0" t="635" r="635" b="0"/>
                <wp:wrapTight wrapText="bothSides">
                  <wp:wrapPolygon edited="0">
                    <wp:start x="0" y="21642"/>
                    <wp:lineTo x="715" y="21390"/>
                    <wp:lineTo x="1574" y="21222"/>
                    <wp:lineTo x="2575" y="20802"/>
                    <wp:lineTo x="3791" y="20381"/>
                    <wp:lineTo x="4935" y="19793"/>
                    <wp:lineTo x="6509" y="18953"/>
                    <wp:lineTo x="8011" y="18028"/>
                    <wp:lineTo x="9513" y="17019"/>
                    <wp:lineTo x="11229" y="15591"/>
                    <wp:lineTo x="12803" y="14162"/>
                    <wp:lineTo x="14305" y="12397"/>
                    <wp:lineTo x="16021" y="10380"/>
                    <wp:lineTo x="17523" y="8195"/>
                    <wp:lineTo x="19097" y="5757"/>
                    <wp:lineTo x="20241" y="2984"/>
                    <wp:lineTo x="21672" y="-42"/>
                    <wp:lineTo x="21314" y="967"/>
                    <wp:lineTo x="21099" y="2395"/>
                    <wp:lineTo x="20599" y="3824"/>
                    <wp:lineTo x="19955" y="5421"/>
                    <wp:lineTo x="19240" y="7186"/>
                    <wp:lineTo x="18381" y="8783"/>
                    <wp:lineTo x="17380" y="10380"/>
                    <wp:lineTo x="16164" y="12229"/>
                    <wp:lineTo x="14805" y="13826"/>
                    <wp:lineTo x="13303" y="15170"/>
                    <wp:lineTo x="11587" y="16599"/>
                    <wp:lineTo x="9727" y="18196"/>
                    <wp:lineTo x="7653" y="19205"/>
                    <wp:lineTo x="5293" y="20213"/>
                    <wp:lineTo x="2718" y="20970"/>
                    <wp:lineTo x="0" y="21642"/>
                    <wp:lineTo x="0" y="21642"/>
                    <wp:lineTo x="0" y="21642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57">
                              <a:moveTo>
                                <a:pt x="0" y="257"/>
                              </a:moveTo>
                              <a:lnTo>
                                <a:pt x="10" y="255"/>
                              </a:lnTo>
                              <a:lnTo>
                                <a:pt x="22" y="253"/>
                              </a:lnTo>
                              <a:lnTo>
                                <a:pt x="36" y="248"/>
                              </a:lnTo>
                              <a:lnTo>
                                <a:pt x="53" y="243"/>
                              </a:lnTo>
                              <a:lnTo>
                                <a:pt x="69" y="236"/>
                              </a:lnTo>
                              <a:lnTo>
                                <a:pt x="91" y="226"/>
                              </a:lnTo>
                              <a:lnTo>
                                <a:pt x="112" y="215"/>
                              </a:lnTo>
                              <a:lnTo>
                                <a:pt x="133" y="203"/>
                              </a:lnTo>
                              <a:lnTo>
                                <a:pt x="157" y="186"/>
                              </a:lnTo>
                              <a:lnTo>
                                <a:pt x="179" y="169"/>
                              </a:lnTo>
                              <a:lnTo>
                                <a:pt x="200" y="148"/>
                              </a:lnTo>
                              <a:lnTo>
                                <a:pt x="224" y="124"/>
                              </a:lnTo>
                              <a:lnTo>
                                <a:pt x="245" y="98"/>
                              </a:lnTo>
                              <a:lnTo>
                                <a:pt x="267" y="69"/>
                              </a:lnTo>
                              <a:lnTo>
                                <a:pt x="283" y="36"/>
                              </a:lnTo>
                              <a:lnTo>
                                <a:pt x="302" y="0"/>
                              </a:lnTo>
                              <a:lnTo>
                                <a:pt x="298" y="12"/>
                              </a:lnTo>
                              <a:lnTo>
                                <a:pt x="295" y="29"/>
                              </a:lnTo>
                              <a:lnTo>
                                <a:pt x="288" y="46"/>
                              </a:lnTo>
                              <a:lnTo>
                                <a:pt x="279" y="65"/>
                              </a:lnTo>
                              <a:lnTo>
                                <a:pt x="269" y="86"/>
                              </a:lnTo>
                              <a:lnTo>
                                <a:pt x="257" y="105"/>
                              </a:lnTo>
                              <a:lnTo>
                                <a:pt x="243" y="124"/>
                              </a:lnTo>
                              <a:lnTo>
                                <a:pt x="226" y="146"/>
                              </a:lnTo>
                              <a:lnTo>
                                <a:pt x="207" y="165"/>
                              </a:lnTo>
                              <a:lnTo>
                                <a:pt x="186" y="181"/>
                              </a:lnTo>
                              <a:lnTo>
                                <a:pt x="162" y="198"/>
                              </a:lnTo>
                              <a:lnTo>
                                <a:pt x="136" y="217"/>
                              </a:lnTo>
                              <a:lnTo>
                                <a:pt x="107" y="229"/>
                              </a:lnTo>
                              <a:lnTo>
                                <a:pt x="74" y="241"/>
                              </a:lnTo>
                              <a:lnTo>
                                <a:pt x="38" y="250"/>
                              </a:lnTo>
                              <a:lnTo>
                                <a:pt x="0" y="257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57" path="m0,257l10,255l22,253l36,248l53,243l69,236l91,226l112,215l133,203l157,186l179,169l200,148l224,124l245,98l267,69l283,36l302,0l298,12l295,29l288,46l279,65l269,86l257,105l243,124l226,146l207,165l186,181l162,198l136,217l107,229l74,241l38,250l0,257l0,257xe" stroked="f" o:allowincell="f" style="position:absolute;margin-left:63.95pt;margin-top:245.15pt;width:15.05pt;height:12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775970</wp:posOffset>
                </wp:positionH>
                <wp:positionV relativeFrom="paragraph">
                  <wp:posOffset>3012440</wp:posOffset>
                </wp:positionV>
                <wp:extent cx="243205" cy="75565"/>
                <wp:effectExtent l="635" t="635" r="0" b="0"/>
                <wp:wrapTight wrapText="bothSides">
                  <wp:wrapPolygon edited="0">
                    <wp:start x="21572" y="18424"/>
                    <wp:lineTo x="20782" y="18424"/>
                    <wp:lineTo x="19993" y="18424"/>
                    <wp:lineTo x="19034" y="18424"/>
                    <wp:lineTo x="18075" y="18968"/>
                    <wp:lineTo x="16891" y="18424"/>
                    <wp:lineTo x="15707" y="18424"/>
                    <wp:lineTo x="14353" y="18061"/>
                    <wp:lineTo x="13112" y="17697"/>
                    <wp:lineTo x="11533" y="16427"/>
                    <wp:lineTo x="10067" y="14975"/>
                    <wp:lineTo x="8431" y="13341"/>
                    <wp:lineTo x="6965" y="11526"/>
                    <wp:lineTo x="5217" y="9348"/>
                    <wp:lineTo x="3468" y="6807"/>
                    <wp:lineTo x="1720" y="3358"/>
                    <wp:lineTo x="-28" y="-91"/>
                    <wp:lineTo x="536" y="1724"/>
                    <wp:lineTo x="1325" y="4266"/>
                    <wp:lineTo x="2002" y="6807"/>
                    <wp:lineTo x="3074" y="9348"/>
                    <wp:lineTo x="3976" y="11163"/>
                    <wp:lineTo x="5104" y="13704"/>
                    <wp:lineTo x="6288" y="15519"/>
                    <wp:lineTo x="7642" y="17697"/>
                    <wp:lineTo x="8826" y="18968"/>
                    <wp:lineTo x="10462" y="20239"/>
                    <wp:lineTo x="11928" y="21146"/>
                    <wp:lineTo x="13676" y="21691"/>
                    <wp:lineTo x="15425" y="21691"/>
                    <wp:lineTo x="17286" y="21146"/>
                    <wp:lineTo x="19316" y="19876"/>
                    <wp:lineTo x="21572" y="18424"/>
                    <wp:lineTo x="21572" y="18424"/>
                    <wp:lineTo x="21572" y="18424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19">
                              <a:moveTo>
                                <a:pt x="383" y="102"/>
                              </a:moveTo>
                              <a:lnTo>
                                <a:pt x="369" y="102"/>
                              </a:lnTo>
                              <a:lnTo>
                                <a:pt x="355" y="102"/>
                              </a:lnTo>
                              <a:lnTo>
                                <a:pt x="338" y="102"/>
                              </a:lnTo>
                              <a:lnTo>
                                <a:pt x="321" y="105"/>
                              </a:lnTo>
                              <a:lnTo>
                                <a:pt x="300" y="102"/>
                              </a:lnTo>
                              <a:lnTo>
                                <a:pt x="279" y="102"/>
                              </a:lnTo>
                              <a:lnTo>
                                <a:pt x="255" y="100"/>
                              </a:lnTo>
                              <a:lnTo>
                                <a:pt x="233" y="98"/>
                              </a:lnTo>
                              <a:lnTo>
                                <a:pt x="205" y="91"/>
                              </a:lnTo>
                              <a:lnTo>
                                <a:pt x="179" y="83"/>
                              </a:lnTo>
                              <a:lnTo>
                                <a:pt x="150" y="74"/>
                              </a:lnTo>
                              <a:lnTo>
                                <a:pt x="124" y="64"/>
                              </a:lnTo>
                              <a:lnTo>
                                <a:pt x="93" y="52"/>
                              </a:lnTo>
                              <a:lnTo>
                                <a:pt x="62" y="38"/>
                              </a:lnTo>
                              <a:lnTo>
                                <a:pt x="31" y="19"/>
                              </a:lnTo>
                              <a:lnTo>
                                <a:pt x="0" y="0"/>
                              </a:lnTo>
                              <a:lnTo>
                                <a:pt x="10" y="10"/>
                              </a:lnTo>
                              <a:lnTo>
                                <a:pt x="24" y="24"/>
                              </a:lnTo>
                              <a:lnTo>
                                <a:pt x="36" y="38"/>
                              </a:lnTo>
                              <a:lnTo>
                                <a:pt x="55" y="52"/>
                              </a:lnTo>
                              <a:lnTo>
                                <a:pt x="71" y="62"/>
                              </a:lnTo>
                              <a:lnTo>
                                <a:pt x="91" y="76"/>
                              </a:lnTo>
                              <a:lnTo>
                                <a:pt x="112" y="86"/>
                              </a:lnTo>
                              <a:lnTo>
                                <a:pt x="136" y="98"/>
                              </a:lnTo>
                              <a:lnTo>
                                <a:pt x="157" y="105"/>
                              </a:lnTo>
                              <a:lnTo>
                                <a:pt x="186" y="112"/>
                              </a:lnTo>
                              <a:lnTo>
                                <a:pt x="212" y="117"/>
                              </a:lnTo>
                              <a:lnTo>
                                <a:pt x="243" y="119"/>
                              </a:lnTo>
                              <a:lnTo>
                                <a:pt x="274" y="119"/>
                              </a:lnTo>
                              <a:lnTo>
                                <a:pt x="307" y="117"/>
                              </a:lnTo>
                              <a:lnTo>
                                <a:pt x="343" y="110"/>
                              </a:lnTo>
                              <a:lnTo>
                                <a:pt x="383" y="102"/>
                              </a:lnTo>
                              <a:lnTo>
                                <a:pt x="383" y="1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119" path="m383,102l369,102l355,102l338,102l321,105l300,102l279,102l255,100l233,98l205,91l179,83l150,74l124,64l93,52l62,38l31,19l0,0l10,10l24,24l36,38l55,52l71,62l91,76l112,86l136,98l157,105l186,112l212,117l243,119l274,119l307,117l343,110l383,102l383,102xe" stroked="f" o:allowincell="f" style="position:absolute;margin-left:61.1pt;margin-top:237.2pt;width:19.1pt;height:5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0120</wp:posOffset>
                </wp:positionH>
                <wp:positionV relativeFrom="paragraph">
                  <wp:posOffset>2799715</wp:posOffset>
                </wp:positionV>
                <wp:extent cx="71120" cy="243205"/>
                <wp:effectExtent l="0" t="635" r="635" b="0"/>
                <wp:wrapTight wrapText="bothSides">
                  <wp:wrapPolygon edited="0">
                    <wp:start x="5593" y="-28"/>
                    <wp:lineTo x="5207" y="1043"/>
                    <wp:lineTo x="4629" y="1833"/>
                    <wp:lineTo x="4629" y="2510"/>
                    <wp:lineTo x="4629" y="3863"/>
                    <wp:lineTo x="4243" y="5048"/>
                    <wp:lineTo x="4629" y="6514"/>
                    <wp:lineTo x="4629" y="7980"/>
                    <wp:lineTo x="5207" y="9616"/>
                    <wp:lineTo x="5979" y="11082"/>
                    <wp:lineTo x="6943" y="12717"/>
                    <wp:lineTo x="8293" y="14297"/>
                    <wp:lineTo x="10221" y="15932"/>
                    <wp:lineTo x="12536" y="17286"/>
                    <wp:lineTo x="14850" y="18865"/>
                    <wp:lineTo x="17550" y="19936"/>
                    <wp:lineTo x="21793" y="21572"/>
                    <wp:lineTo x="18514" y="20613"/>
                    <wp:lineTo x="15236" y="19823"/>
                    <wp:lineTo x="12536" y="19034"/>
                    <wp:lineTo x="10221" y="18470"/>
                    <wp:lineTo x="7521" y="17680"/>
                    <wp:lineTo x="5593" y="16834"/>
                    <wp:lineTo x="3664" y="16045"/>
                    <wp:lineTo x="2314" y="15255"/>
                    <wp:lineTo x="964" y="14184"/>
                    <wp:lineTo x="579" y="12943"/>
                    <wp:lineTo x="0" y="11477"/>
                    <wp:lineTo x="0" y="9898"/>
                    <wp:lineTo x="579" y="7867"/>
                    <wp:lineTo x="1929" y="5611"/>
                    <wp:lineTo x="3279" y="3017"/>
                    <wp:lineTo x="5593" y="-28"/>
                    <wp:lineTo x="5593" y="-28"/>
                    <wp:lineTo x="5593" y="-28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83">
                              <a:moveTo>
                                <a:pt x="29" y="0"/>
                              </a:moveTo>
                              <a:lnTo>
                                <a:pt x="27" y="19"/>
                              </a:lnTo>
                              <a:lnTo>
                                <a:pt x="24" y="33"/>
                              </a:lnTo>
                              <a:lnTo>
                                <a:pt x="24" y="45"/>
                              </a:lnTo>
                              <a:lnTo>
                                <a:pt x="24" y="69"/>
                              </a:lnTo>
                              <a:lnTo>
                                <a:pt x="22" y="90"/>
                              </a:lnTo>
                              <a:lnTo>
                                <a:pt x="24" y="116"/>
                              </a:lnTo>
                              <a:lnTo>
                                <a:pt x="24" y="142"/>
                              </a:lnTo>
                              <a:lnTo>
                                <a:pt x="27" y="171"/>
                              </a:lnTo>
                              <a:lnTo>
                                <a:pt x="31" y="197"/>
                              </a:lnTo>
                              <a:lnTo>
                                <a:pt x="36" y="226"/>
                              </a:lnTo>
                              <a:lnTo>
                                <a:pt x="43" y="254"/>
                              </a:lnTo>
                              <a:lnTo>
                                <a:pt x="53" y="283"/>
                              </a:lnTo>
                              <a:lnTo>
                                <a:pt x="65" y="307"/>
                              </a:lnTo>
                              <a:lnTo>
                                <a:pt x="77" y="335"/>
                              </a:lnTo>
                              <a:lnTo>
                                <a:pt x="91" y="354"/>
                              </a:lnTo>
                              <a:lnTo>
                                <a:pt x="112" y="383"/>
                              </a:lnTo>
                              <a:lnTo>
                                <a:pt x="96" y="366"/>
                              </a:lnTo>
                              <a:lnTo>
                                <a:pt x="79" y="352"/>
                              </a:lnTo>
                              <a:lnTo>
                                <a:pt x="65" y="338"/>
                              </a:lnTo>
                              <a:lnTo>
                                <a:pt x="53" y="328"/>
                              </a:lnTo>
                              <a:lnTo>
                                <a:pt x="39" y="314"/>
                              </a:lnTo>
                              <a:lnTo>
                                <a:pt x="29" y="299"/>
                              </a:lnTo>
                              <a:lnTo>
                                <a:pt x="19" y="285"/>
                              </a:lnTo>
                              <a:lnTo>
                                <a:pt x="12" y="271"/>
                              </a:lnTo>
                              <a:lnTo>
                                <a:pt x="5" y="252"/>
                              </a:lnTo>
                              <a:lnTo>
                                <a:pt x="3" y="230"/>
                              </a:lnTo>
                              <a:lnTo>
                                <a:pt x="0" y="204"/>
                              </a:lnTo>
                              <a:lnTo>
                                <a:pt x="0" y="176"/>
                              </a:lnTo>
                              <a:lnTo>
                                <a:pt x="3" y="140"/>
                              </a:lnTo>
                              <a:lnTo>
                                <a:pt x="10" y="100"/>
                              </a:lnTo>
                              <a:lnTo>
                                <a:pt x="17" y="54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383" path="m29,0l27,19l24,33l24,45l24,69l22,90l24,116l24,142l27,171l31,197l36,226l43,254l53,283l65,307l77,335l91,354l112,383l96,366l79,352l65,338l53,328l39,314l29,299l19,285l12,271l5,252l3,230l0,204l0,176l3,140l10,100l17,54l29,0l29,0xe" stroked="f" o:allowincell="f" style="position:absolute;margin-left:75.6pt;margin-top:220.45pt;width:5.55pt;height:19.1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7860</wp:posOffset>
                </wp:positionH>
                <wp:positionV relativeFrom="paragraph">
                  <wp:posOffset>3302635</wp:posOffset>
                </wp:positionV>
                <wp:extent cx="643890" cy="81280"/>
                <wp:effectExtent l="0" t="0" r="0" b="635"/>
                <wp:wrapTight wrapText="bothSides">
                  <wp:wrapPolygon edited="0">
                    <wp:start x="0" y="19575"/>
                    <wp:lineTo x="64" y="18394"/>
                    <wp:lineTo x="170" y="17550"/>
                    <wp:lineTo x="213" y="16369"/>
                    <wp:lineTo x="213" y="15188"/>
                    <wp:lineTo x="256" y="14344"/>
                    <wp:lineTo x="256" y="13163"/>
                    <wp:lineTo x="320" y="11981"/>
                    <wp:lineTo x="362" y="11138"/>
                    <wp:lineTo x="362" y="9956"/>
                    <wp:lineTo x="405" y="8775"/>
                    <wp:lineTo x="405" y="7931"/>
                    <wp:lineTo x="469" y="7594"/>
                    <wp:lineTo x="575" y="6413"/>
                    <wp:lineTo x="767" y="5569"/>
                    <wp:lineTo x="916" y="5231"/>
                    <wp:lineTo x="1129" y="4725"/>
                    <wp:lineTo x="1278" y="4388"/>
                    <wp:lineTo x="1470" y="4050"/>
                    <wp:lineTo x="1576" y="4050"/>
                    <wp:lineTo x="1789" y="4725"/>
                    <wp:lineTo x="1832" y="5231"/>
                    <wp:lineTo x="1938" y="5569"/>
                    <wp:lineTo x="1981" y="6413"/>
                    <wp:lineTo x="2088" y="7594"/>
                    <wp:lineTo x="2194" y="9281"/>
                    <wp:lineTo x="2343" y="10800"/>
                    <wp:lineTo x="2450" y="12488"/>
                    <wp:lineTo x="2535" y="13669"/>
                    <wp:lineTo x="2641" y="14344"/>
                    <wp:lineTo x="2791" y="15188"/>
                    <wp:lineTo x="2940" y="15694"/>
                    <wp:lineTo x="3110" y="16369"/>
                    <wp:lineTo x="3195" y="16369"/>
                    <wp:lineTo x="3302" y="16875"/>
                    <wp:lineTo x="3451" y="16875"/>
                    <wp:lineTo x="3600" y="16875"/>
                    <wp:lineTo x="3770" y="16875"/>
                    <wp:lineTo x="3920" y="17213"/>
                    <wp:lineTo x="4069" y="17213"/>
                    <wp:lineTo x="4260" y="17213"/>
                    <wp:lineTo x="4431" y="17213"/>
                    <wp:lineTo x="4622" y="17213"/>
                    <wp:lineTo x="4772" y="16875"/>
                    <wp:lineTo x="4985" y="16875"/>
                    <wp:lineTo x="5134" y="16369"/>
                    <wp:lineTo x="5283" y="16031"/>
                    <wp:lineTo x="5432" y="15188"/>
                    <wp:lineTo x="5581" y="14850"/>
                    <wp:lineTo x="5730" y="14006"/>
                    <wp:lineTo x="5943" y="13163"/>
                    <wp:lineTo x="6092" y="12488"/>
                    <wp:lineTo x="6305" y="11644"/>
                    <wp:lineTo x="6497" y="10800"/>
                    <wp:lineTo x="6753" y="10463"/>
                    <wp:lineTo x="6966" y="9281"/>
                    <wp:lineTo x="7200" y="8775"/>
                    <wp:lineTo x="7456" y="7931"/>
                    <wp:lineTo x="7669" y="7256"/>
                    <wp:lineTo x="7860" y="6413"/>
                    <wp:lineTo x="8073" y="5906"/>
                    <wp:lineTo x="8265" y="5231"/>
                    <wp:lineTo x="8436" y="4388"/>
                    <wp:lineTo x="8521" y="4050"/>
                    <wp:lineTo x="8670" y="3206"/>
                    <wp:lineTo x="8734" y="2700"/>
                    <wp:lineTo x="8883" y="2025"/>
                    <wp:lineTo x="9032" y="1519"/>
                    <wp:lineTo x="9181" y="1181"/>
                    <wp:lineTo x="9330" y="844"/>
                    <wp:lineTo x="9543" y="338"/>
                    <wp:lineTo x="9692" y="338"/>
                    <wp:lineTo x="9905" y="338"/>
                    <wp:lineTo x="10054" y="0"/>
                    <wp:lineTo x="10204" y="338"/>
                    <wp:lineTo x="10353" y="338"/>
                    <wp:lineTo x="10544" y="1181"/>
                    <wp:lineTo x="10651" y="1519"/>
                    <wp:lineTo x="10800" y="2025"/>
                    <wp:lineTo x="10907" y="3206"/>
                    <wp:lineTo x="10970" y="4050"/>
                    <wp:lineTo x="11013" y="5231"/>
                    <wp:lineTo x="11056" y="5906"/>
                    <wp:lineTo x="11120" y="7256"/>
                    <wp:lineTo x="11162" y="8438"/>
                    <wp:lineTo x="11269" y="9956"/>
                    <wp:lineTo x="11375" y="11981"/>
                    <wp:lineTo x="11460" y="13669"/>
                    <wp:lineTo x="11609" y="15188"/>
                    <wp:lineTo x="11716" y="16875"/>
                    <wp:lineTo x="11929" y="18056"/>
                    <wp:lineTo x="11972" y="18394"/>
                    <wp:lineTo x="12121" y="18900"/>
                    <wp:lineTo x="12270" y="19238"/>
                    <wp:lineTo x="12483" y="20081"/>
                    <wp:lineTo x="12675" y="20081"/>
                    <wp:lineTo x="12930" y="20419"/>
                    <wp:lineTo x="13186" y="20419"/>
                    <wp:lineTo x="13441" y="20756"/>
                    <wp:lineTo x="13697" y="20756"/>
                    <wp:lineTo x="13995" y="20756"/>
                    <wp:lineTo x="14251" y="20419"/>
                    <wp:lineTo x="14507" y="20419"/>
                    <wp:lineTo x="14720" y="20081"/>
                    <wp:lineTo x="14911" y="19575"/>
                    <wp:lineTo x="15124" y="19238"/>
                    <wp:lineTo x="15316" y="18900"/>
                    <wp:lineTo x="15422" y="18056"/>
                    <wp:lineTo x="15572" y="17550"/>
                    <wp:lineTo x="15721" y="16875"/>
                    <wp:lineTo x="15870" y="16369"/>
                    <wp:lineTo x="15976" y="16031"/>
                    <wp:lineTo x="16125" y="15188"/>
                    <wp:lineTo x="16275" y="14850"/>
                    <wp:lineTo x="16445" y="14344"/>
                    <wp:lineTo x="16594" y="13669"/>
                    <wp:lineTo x="16743" y="13163"/>
                    <wp:lineTo x="16892" y="12488"/>
                    <wp:lineTo x="17041" y="11981"/>
                    <wp:lineTo x="17148" y="11644"/>
                    <wp:lineTo x="17297" y="10800"/>
                    <wp:lineTo x="17446" y="10463"/>
                    <wp:lineTo x="17553" y="9956"/>
                    <wp:lineTo x="17659" y="9281"/>
                    <wp:lineTo x="17808" y="8438"/>
                    <wp:lineTo x="17915" y="7931"/>
                    <wp:lineTo x="18107" y="7594"/>
                    <wp:lineTo x="18213" y="6750"/>
                    <wp:lineTo x="18362" y="6750"/>
                    <wp:lineTo x="18575" y="6413"/>
                    <wp:lineTo x="18724" y="6413"/>
                    <wp:lineTo x="18809" y="5906"/>
                    <wp:lineTo x="18980" y="5906"/>
                    <wp:lineTo x="19129" y="5906"/>
                    <wp:lineTo x="19214" y="5906"/>
                    <wp:lineTo x="19427" y="6750"/>
                    <wp:lineTo x="19640" y="8438"/>
                    <wp:lineTo x="19683" y="8775"/>
                    <wp:lineTo x="19789" y="9619"/>
                    <wp:lineTo x="19875" y="10463"/>
                    <wp:lineTo x="20045" y="11644"/>
                    <wp:lineTo x="20194" y="12488"/>
                    <wp:lineTo x="20343" y="13669"/>
                    <wp:lineTo x="20535" y="14850"/>
                    <wp:lineTo x="20705" y="15694"/>
                    <wp:lineTo x="20897" y="16369"/>
                    <wp:lineTo x="21046" y="17213"/>
                    <wp:lineTo x="21153" y="18056"/>
                    <wp:lineTo x="21344" y="18900"/>
                    <wp:lineTo x="21515" y="20081"/>
                    <wp:lineTo x="21600" y="20419"/>
                    <wp:lineTo x="21195" y="20419"/>
                    <wp:lineTo x="20641" y="20419"/>
                    <wp:lineTo x="19981" y="20419"/>
                    <wp:lineTo x="19214" y="20419"/>
                    <wp:lineTo x="18362" y="20419"/>
                    <wp:lineTo x="17404" y="20419"/>
                    <wp:lineTo x="16445" y="20419"/>
                    <wp:lineTo x="15465" y="20419"/>
                    <wp:lineTo x="14400" y="21769"/>
                    <wp:lineTo x="13505" y="21769"/>
                    <wp:lineTo x="12738" y="21769"/>
                    <wp:lineTo x="11716" y="21263"/>
                    <wp:lineTo x="10907" y="20419"/>
                    <wp:lineTo x="10246" y="20419"/>
                    <wp:lineTo x="9692" y="20419"/>
                    <wp:lineTo x="9330" y="20419"/>
                    <wp:lineTo x="8925" y="20419"/>
                    <wp:lineTo x="8372" y="20419"/>
                    <wp:lineTo x="7775" y="20419"/>
                    <wp:lineTo x="7115" y="20419"/>
                    <wp:lineTo x="6348" y="20081"/>
                    <wp:lineTo x="5581" y="20081"/>
                    <wp:lineTo x="4772" y="20081"/>
                    <wp:lineTo x="4005" y="20081"/>
                    <wp:lineTo x="3195" y="20081"/>
                    <wp:lineTo x="2492" y="20081"/>
                    <wp:lineTo x="1832" y="19575"/>
                    <wp:lineTo x="1236" y="19575"/>
                    <wp:lineTo x="724" y="19575"/>
                    <wp:lineTo x="362" y="19575"/>
                    <wp:lineTo x="107" y="19575"/>
                    <wp:lineTo x="0" y="19575"/>
                    <wp:lineTo x="0" y="19575"/>
                    <wp:lineTo x="0" y="19575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28">
                              <a:moveTo>
                                <a:pt x="0" y="116"/>
                              </a:moveTo>
                              <a:lnTo>
                                <a:pt x="3" y="109"/>
                              </a:lnTo>
                              <a:lnTo>
                                <a:pt x="8" y="104"/>
                              </a:lnTo>
                              <a:lnTo>
                                <a:pt x="10" y="97"/>
                              </a:lnTo>
                              <a:lnTo>
                                <a:pt x="10" y="90"/>
                              </a:lnTo>
                              <a:lnTo>
                                <a:pt x="12" y="85"/>
                              </a:lnTo>
                              <a:lnTo>
                                <a:pt x="12" y="78"/>
                              </a:lnTo>
                              <a:lnTo>
                                <a:pt x="15" y="71"/>
                              </a:lnTo>
                              <a:lnTo>
                                <a:pt x="17" y="66"/>
                              </a:lnTo>
                              <a:lnTo>
                                <a:pt x="17" y="59"/>
                              </a:lnTo>
                              <a:lnTo>
                                <a:pt x="19" y="52"/>
                              </a:lnTo>
                              <a:lnTo>
                                <a:pt x="19" y="47"/>
                              </a:lnTo>
                              <a:lnTo>
                                <a:pt x="22" y="45"/>
                              </a:lnTo>
                              <a:lnTo>
                                <a:pt x="27" y="38"/>
                              </a:lnTo>
                              <a:lnTo>
                                <a:pt x="36" y="33"/>
                              </a:lnTo>
                              <a:lnTo>
                                <a:pt x="43" y="31"/>
                              </a:lnTo>
                              <a:lnTo>
                                <a:pt x="53" y="28"/>
                              </a:lnTo>
                              <a:lnTo>
                                <a:pt x="60" y="26"/>
                              </a:lnTo>
                              <a:lnTo>
                                <a:pt x="69" y="24"/>
                              </a:lnTo>
                              <a:lnTo>
                                <a:pt x="74" y="24"/>
                              </a:lnTo>
                              <a:lnTo>
                                <a:pt x="84" y="28"/>
                              </a:lnTo>
                              <a:lnTo>
                                <a:pt x="86" y="31"/>
                              </a:lnTo>
                              <a:lnTo>
                                <a:pt x="91" y="33"/>
                              </a:lnTo>
                              <a:lnTo>
                                <a:pt x="93" y="38"/>
                              </a:lnTo>
                              <a:lnTo>
                                <a:pt x="98" y="45"/>
                              </a:lnTo>
                              <a:lnTo>
                                <a:pt x="103" y="55"/>
                              </a:lnTo>
                              <a:lnTo>
                                <a:pt x="110" y="64"/>
                              </a:lnTo>
                              <a:lnTo>
                                <a:pt x="115" y="74"/>
                              </a:lnTo>
                              <a:lnTo>
                                <a:pt x="119" y="81"/>
                              </a:lnTo>
                              <a:lnTo>
                                <a:pt x="124" y="85"/>
                              </a:lnTo>
                              <a:lnTo>
                                <a:pt x="131" y="90"/>
                              </a:lnTo>
                              <a:lnTo>
                                <a:pt x="138" y="93"/>
                              </a:lnTo>
                              <a:lnTo>
                                <a:pt x="146" y="97"/>
                              </a:lnTo>
                              <a:lnTo>
                                <a:pt x="150" y="97"/>
                              </a:lnTo>
                              <a:lnTo>
                                <a:pt x="155" y="100"/>
                              </a:lnTo>
                              <a:lnTo>
                                <a:pt x="162" y="100"/>
                              </a:lnTo>
                              <a:lnTo>
                                <a:pt x="169" y="100"/>
                              </a:lnTo>
                              <a:lnTo>
                                <a:pt x="177" y="100"/>
                              </a:lnTo>
                              <a:lnTo>
                                <a:pt x="184" y="102"/>
                              </a:lnTo>
                              <a:lnTo>
                                <a:pt x="191" y="102"/>
                              </a:lnTo>
                              <a:lnTo>
                                <a:pt x="200" y="102"/>
                              </a:lnTo>
                              <a:lnTo>
                                <a:pt x="208" y="102"/>
                              </a:lnTo>
                              <a:lnTo>
                                <a:pt x="217" y="102"/>
                              </a:lnTo>
                              <a:lnTo>
                                <a:pt x="224" y="100"/>
                              </a:lnTo>
                              <a:lnTo>
                                <a:pt x="234" y="100"/>
                              </a:lnTo>
                              <a:lnTo>
                                <a:pt x="241" y="97"/>
                              </a:lnTo>
                              <a:lnTo>
                                <a:pt x="248" y="95"/>
                              </a:lnTo>
                              <a:lnTo>
                                <a:pt x="255" y="90"/>
                              </a:lnTo>
                              <a:lnTo>
                                <a:pt x="262" y="88"/>
                              </a:lnTo>
                              <a:lnTo>
                                <a:pt x="269" y="83"/>
                              </a:lnTo>
                              <a:lnTo>
                                <a:pt x="279" y="78"/>
                              </a:lnTo>
                              <a:lnTo>
                                <a:pt x="286" y="74"/>
                              </a:lnTo>
                              <a:lnTo>
                                <a:pt x="296" y="69"/>
                              </a:lnTo>
                              <a:lnTo>
                                <a:pt x="305" y="64"/>
                              </a:lnTo>
                              <a:lnTo>
                                <a:pt x="317" y="62"/>
                              </a:lnTo>
                              <a:lnTo>
                                <a:pt x="327" y="55"/>
                              </a:lnTo>
                              <a:lnTo>
                                <a:pt x="338" y="52"/>
                              </a:lnTo>
                              <a:lnTo>
                                <a:pt x="350" y="47"/>
                              </a:lnTo>
                              <a:lnTo>
                                <a:pt x="360" y="43"/>
                              </a:lnTo>
                              <a:lnTo>
                                <a:pt x="369" y="38"/>
                              </a:lnTo>
                              <a:lnTo>
                                <a:pt x="379" y="35"/>
                              </a:lnTo>
                              <a:lnTo>
                                <a:pt x="388" y="31"/>
                              </a:lnTo>
                              <a:lnTo>
                                <a:pt x="396" y="26"/>
                              </a:lnTo>
                              <a:lnTo>
                                <a:pt x="400" y="24"/>
                              </a:lnTo>
                              <a:lnTo>
                                <a:pt x="407" y="19"/>
                              </a:lnTo>
                              <a:lnTo>
                                <a:pt x="410" y="16"/>
                              </a:lnTo>
                              <a:lnTo>
                                <a:pt x="417" y="12"/>
                              </a:lnTo>
                              <a:lnTo>
                                <a:pt x="424" y="9"/>
                              </a:lnTo>
                              <a:lnTo>
                                <a:pt x="431" y="7"/>
                              </a:lnTo>
                              <a:lnTo>
                                <a:pt x="438" y="5"/>
                              </a:lnTo>
                              <a:lnTo>
                                <a:pt x="448" y="2"/>
                              </a:lnTo>
                              <a:lnTo>
                                <a:pt x="455" y="2"/>
                              </a:lnTo>
                              <a:lnTo>
                                <a:pt x="465" y="2"/>
                              </a:lnTo>
                              <a:lnTo>
                                <a:pt x="472" y="0"/>
                              </a:lnTo>
                              <a:lnTo>
                                <a:pt x="479" y="2"/>
                              </a:lnTo>
                              <a:lnTo>
                                <a:pt x="486" y="2"/>
                              </a:lnTo>
                              <a:lnTo>
                                <a:pt x="495" y="7"/>
                              </a:lnTo>
                              <a:lnTo>
                                <a:pt x="500" y="9"/>
                              </a:lnTo>
                              <a:lnTo>
                                <a:pt x="507" y="12"/>
                              </a:lnTo>
                              <a:lnTo>
                                <a:pt x="512" y="19"/>
                              </a:lnTo>
                              <a:lnTo>
                                <a:pt x="515" y="24"/>
                              </a:lnTo>
                              <a:lnTo>
                                <a:pt x="517" y="31"/>
                              </a:lnTo>
                              <a:lnTo>
                                <a:pt x="519" y="35"/>
                              </a:lnTo>
                              <a:lnTo>
                                <a:pt x="522" y="43"/>
                              </a:lnTo>
                              <a:lnTo>
                                <a:pt x="524" y="50"/>
                              </a:lnTo>
                              <a:lnTo>
                                <a:pt x="529" y="59"/>
                              </a:lnTo>
                              <a:lnTo>
                                <a:pt x="534" y="71"/>
                              </a:lnTo>
                              <a:lnTo>
                                <a:pt x="538" y="81"/>
                              </a:lnTo>
                              <a:lnTo>
                                <a:pt x="545" y="90"/>
                              </a:lnTo>
                              <a:lnTo>
                                <a:pt x="550" y="100"/>
                              </a:lnTo>
                              <a:lnTo>
                                <a:pt x="560" y="107"/>
                              </a:lnTo>
                              <a:lnTo>
                                <a:pt x="562" y="109"/>
                              </a:lnTo>
                              <a:lnTo>
                                <a:pt x="569" y="112"/>
                              </a:lnTo>
                              <a:lnTo>
                                <a:pt x="576" y="114"/>
                              </a:lnTo>
                              <a:lnTo>
                                <a:pt x="586" y="119"/>
                              </a:lnTo>
                              <a:lnTo>
                                <a:pt x="595" y="119"/>
                              </a:lnTo>
                              <a:lnTo>
                                <a:pt x="607" y="121"/>
                              </a:lnTo>
                              <a:lnTo>
                                <a:pt x="619" y="121"/>
                              </a:lnTo>
                              <a:lnTo>
                                <a:pt x="631" y="123"/>
                              </a:lnTo>
                              <a:lnTo>
                                <a:pt x="643" y="123"/>
                              </a:lnTo>
                              <a:lnTo>
                                <a:pt x="657" y="123"/>
                              </a:lnTo>
                              <a:lnTo>
                                <a:pt x="669" y="121"/>
                              </a:lnTo>
                              <a:lnTo>
                                <a:pt x="681" y="121"/>
                              </a:lnTo>
                              <a:lnTo>
                                <a:pt x="691" y="119"/>
                              </a:lnTo>
                              <a:lnTo>
                                <a:pt x="700" y="116"/>
                              </a:lnTo>
                              <a:lnTo>
                                <a:pt x="710" y="114"/>
                              </a:lnTo>
                              <a:lnTo>
                                <a:pt x="719" y="112"/>
                              </a:lnTo>
                              <a:lnTo>
                                <a:pt x="724" y="107"/>
                              </a:lnTo>
                              <a:lnTo>
                                <a:pt x="731" y="104"/>
                              </a:lnTo>
                              <a:lnTo>
                                <a:pt x="738" y="100"/>
                              </a:lnTo>
                              <a:lnTo>
                                <a:pt x="745" y="97"/>
                              </a:lnTo>
                              <a:lnTo>
                                <a:pt x="750" y="95"/>
                              </a:lnTo>
                              <a:lnTo>
                                <a:pt x="757" y="90"/>
                              </a:lnTo>
                              <a:lnTo>
                                <a:pt x="764" y="88"/>
                              </a:lnTo>
                              <a:lnTo>
                                <a:pt x="772" y="85"/>
                              </a:lnTo>
                              <a:lnTo>
                                <a:pt x="779" y="81"/>
                              </a:lnTo>
                              <a:lnTo>
                                <a:pt x="786" y="78"/>
                              </a:lnTo>
                              <a:lnTo>
                                <a:pt x="793" y="74"/>
                              </a:lnTo>
                              <a:lnTo>
                                <a:pt x="800" y="71"/>
                              </a:lnTo>
                              <a:lnTo>
                                <a:pt x="805" y="69"/>
                              </a:lnTo>
                              <a:lnTo>
                                <a:pt x="812" y="64"/>
                              </a:lnTo>
                              <a:lnTo>
                                <a:pt x="819" y="62"/>
                              </a:lnTo>
                              <a:lnTo>
                                <a:pt x="824" y="59"/>
                              </a:lnTo>
                              <a:lnTo>
                                <a:pt x="829" y="55"/>
                              </a:lnTo>
                              <a:lnTo>
                                <a:pt x="836" y="50"/>
                              </a:lnTo>
                              <a:lnTo>
                                <a:pt x="841" y="47"/>
                              </a:lnTo>
                              <a:lnTo>
                                <a:pt x="850" y="45"/>
                              </a:lnTo>
                              <a:lnTo>
                                <a:pt x="855" y="40"/>
                              </a:lnTo>
                              <a:lnTo>
                                <a:pt x="862" y="40"/>
                              </a:lnTo>
                              <a:lnTo>
                                <a:pt x="872" y="38"/>
                              </a:lnTo>
                              <a:lnTo>
                                <a:pt x="879" y="38"/>
                              </a:lnTo>
                              <a:lnTo>
                                <a:pt x="883" y="35"/>
                              </a:lnTo>
                              <a:lnTo>
                                <a:pt x="891" y="35"/>
                              </a:lnTo>
                              <a:lnTo>
                                <a:pt x="898" y="35"/>
                              </a:lnTo>
                              <a:lnTo>
                                <a:pt x="902" y="35"/>
                              </a:lnTo>
                              <a:lnTo>
                                <a:pt x="912" y="40"/>
                              </a:lnTo>
                              <a:lnTo>
                                <a:pt x="922" y="50"/>
                              </a:lnTo>
                              <a:lnTo>
                                <a:pt x="924" y="52"/>
                              </a:lnTo>
                              <a:lnTo>
                                <a:pt x="929" y="57"/>
                              </a:lnTo>
                              <a:lnTo>
                                <a:pt x="933" y="62"/>
                              </a:lnTo>
                              <a:lnTo>
                                <a:pt x="941" y="69"/>
                              </a:lnTo>
                              <a:lnTo>
                                <a:pt x="948" y="74"/>
                              </a:lnTo>
                              <a:lnTo>
                                <a:pt x="955" y="81"/>
                              </a:lnTo>
                              <a:lnTo>
                                <a:pt x="964" y="88"/>
                              </a:lnTo>
                              <a:lnTo>
                                <a:pt x="972" y="93"/>
                              </a:lnTo>
                              <a:lnTo>
                                <a:pt x="981" y="97"/>
                              </a:lnTo>
                              <a:lnTo>
                                <a:pt x="988" y="102"/>
                              </a:lnTo>
                              <a:lnTo>
                                <a:pt x="993" y="107"/>
                              </a:lnTo>
                              <a:lnTo>
                                <a:pt x="1002" y="112"/>
                              </a:lnTo>
                              <a:lnTo>
                                <a:pt x="1010" y="119"/>
                              </a:lnTo>
                              <a:lnTo>
                                <a:pt x="1014" y="121"/>
                              </a:lnTo>
                              <a:lnTo>
                                <a:pt x="995" y="121"/>
                              </a:lnTo>
                              <a:lnTo>
                                <a:pt x="969" y="121"/>
                              </a:lnTo>
                              <a:lnTo>
                                <a:pt x="938" y="121"/>
                              </a:lnTo>
                              <a:lnTo>
                                <a:pt x="902" y="121"/>
                              </a:lnTo>
                              <a:lnTo>
                                <a:pt x="862" y="121"/>
                              </a:lnTo>
                              <a:lnTo>
                                <a:pt x="817" y="121"/>
                              </a:lnTo>
                              <a:lnTo>
                                <a:pt x="772" y="121"/>
                              </a:lnTo>
                              <a:lnTo>
                                <a:pt x="726" y="121"/>
                              </a:lnTo>
                              <a:lnTo>
                                <a:pt x="676" y="128"/>
                              </a:lnTo>
                              <a:lnTo>
                                <a:pt x="634" y="128"/>
                              </a:lnTo>
                              <a:lnTo>
                                <a:pt x="598" y="128"/>
                              </a:lnTo>
                              <a:lnTo>
                                <a:pt x="550" y="126"/>
                              </a:lnTo>
                              <a:lnTo>
                                <a:pt x="512" y="121"/>
                              </a:lnTo>
                              <a:lnTo>
                                <a:pt x="481" y="121"/>
                              </a:lnTo>
                              <a:lnTo>
                                <a:pt x="455" y="121"/>
                              </a:lnTo>
                              <a:lnTo>
                                <a:pt x="438" y="121"/>
                              </a:lnTo>
                              <a:lnTo>
                                <a:pt x="419" y="121"/>
                              </a:lnTo>
                              <a:lnTo>
                                <a:pt x="393" y="121"/>
                              </a:lnTo>
                              <a:lnTo>
                                <a:pt x="365" y="121"/>
                              </a:lnTo>
                              <a:lnTo>
                                <a:pt x="334" y="121"/>
                              </a:lnTo>
                              <a:lnTo>
                                <a:pt x="298" y="119"/>
                              </a:lnTo>
                              <a:lnTo>
                                <a:pt x="262" y="119"/>
                              </a:lnTo>
                              <a:lnTo>
                                <a:pt x="224" y="119"/>
                              </a:lnTo>
                              <a:lnTo>
                                <a:pt x="188" y="119"/>
                              </a:lnTo>
                              <a:lnTo>
                                <a:pt x="150" y="119"/>
                              </a:lnTo>
                              <a:lnTo>
                                <a:pt x="117" y="119"/>
                              </a:lnTo>
                              <a:lnTo>
                                <a:pt x="86" y="116"/>
                              </a:lnTo>
                              <a:lnTo>
                                <a:pt x="58" y="116"/>
                              </a:lnTo>
                              <a:lnTo>
                                <a:pt x="34" y="116"/>
                              </a:lnTo>
                              <a:lnTo>
                                <a:pt x="17" y="116"/>
                              </a:lnTo>
                              <a:lnTo>
                                <a:pt x="5" y="116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28" path="m0,116l3,109l8,104l10,97l10,90l12,85l12,78l15,71l17,66l17,59l19,52l19,47l22,45l27,38l36,33l43,31l53,28l60,26l69,24l74,24l84,28l86,31l91,33l93,38l98,45l103,55l110,64l115,74l119,81l124,85l131,90l138,93l146,97l150,97l155,100l162,100l169,100l177,100l184,102l191,102l200,102l208,102l217,102l224,100l234,100l241,97l248,95l255,90l262,88l269,83l279,78l286,74l296,69l305,64l317,62l327,55l338,52l350,47l360,43l369,38l379,35l388,31l396,26l400,24l407,19l410,16l417,12l424,9l431,7l438,5l448,2l455,2l465,2l472,0l479,2l486,2l495,7l500,9l507,12l512,19l515,24l517,31l519,35l522,43l524,50l529,59l534,71l538,81l545,90l550,100l560,107l562,109l569,112l576,114l586,119l595,119l607,121l619,121l631,123l643,123l657,123l669,121l681,121l691,119l700,116l710,114l719,112l724,107l731,104l738,100l745,97l750,95l757,90l764,88l772,85l779,81l786,78l793,74l800,71l805,69l812,64l819,62l824,59l829,55l836,50l841,47l850,45l855,40l862,40l872,38l879,38l883,35l891,35l898,35l902,35l912,40l922,50l924,52l929,57l933,62l941,69l948,74l955,81l964,88l972,93l981,97l988,102l993,107l1002,112l1010,119l1014,121l995,121l969,121l938,121l902,121l862,121l817,121l772,121l726,121l676,128l634,128l598,128l550,126l512,121l481,121l455,121l438,121l419,121l393,121l365,121l334,121l298,119l262,119l224,119l188,119l150,119l117,119l86,116l58,116l34,116l17,116l5,116l0,116l0,116xe" stroked="f" o:allowincell="f" style="position:absolute;margin-left:51.8pt;margin-top:260.05pt;width:50.65pt;height:6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0</wp:posOffset>
                </wp:positionH>
                <wp:positionV relativeFrom="paragraph">
                  <wp:posOffset>2887345</wp:posOffset>
                </wp:positionV>
                <wp:extent cx="922020" cy="492125"/>
                <wp:effectExtent l="0" t="635" r="635" b="0"/>
                <wp:wrapTight wrapText="bothSides">
                  <wp:wrapPolygon edited="0">
                    <wp:start x="1488" y="3219"/>
                    <wp:lineTo x="1562" y="3219"/>
                    <wp:lineTo x="1666" y="3163"/>
                    <wp:lineTo x="1770" y="3163"/>
                    <wp:lineTo x="1919" y="3108"/>
                    <wp:lineTo x="2053" y="3024"/>
                    <wp:lineTo x="2202" y="3024"/>
                    <wp:lineTo x="2336" y="2968"/>
                    <wp:lineTo x="2514" y="2968"/>
                    <wp:lineTo x="2618" y="2829"/>
                    <wp:lineTo x="2767" y="2773"/>
                    <wp:lineTo x="2945" y="2690"/>
                    <wp:lineTo x="3079" y="2690"/>
                    <wp:lineTo x="3228" y="2634"/>
                    <wp:lineTo x="3362" y="2634"/>
                    <wp:lineTo x="3481" y="2550"/>
                    <wp:lineTo x="3585" y="2550"/>
                    <wp:lineTo x="3645" y="2494"/>
                    <wp:lineTo x="3793" y="2494"/>
                    <wp:lineTo x="3942" y="2494"/>
                    <wp:lineTo x="4106" y="2550"/>
                    <wp:lineTo x="4284" y="2550"/>
                    <wp:lineTo x="4463" y="2634"/>
                    <wp:lineTo x="4671" y="2690"/>
                    <wp:lineTo x="4850" y="2773"/>
                    <wp:lineTo x="5073" y="2829"/>
                    <wp:lineTo x="5251" y="2968"/>
                    <wp:lineTo x="5415" y="3024"/>
                    <wp:lineTo x="5593" y="3163"/>
                    <wp:lineTo x="5742" y="3219"/>
                    <wp:lineTo x="5921" y="3358"/>
                    <wp:lineTo x="6055" y="3498"/>
                    <wp:lineTo x="6159" y="3637"/>
                    <wp:lineTo x="6233" y="3749"/>
                    <wp:lineTo x="6337" y="3832"/>
                    <wp:lineTo x="6412" y="3944"/>
                    <wp:lineTo x="6516" y="4083"/>
                    <wp:lineTo x="6590" y="4167"/>
                    <wp:lineTo x="6694" y="4278"/>
                    <wp:lineTo x="6798" y="4418"/>
                    <wp:lineTo x="6873" y="4557"/>
                    <wp:lineTo x="6947" y="4613"/>
                    <wp:lineTo x="7051" y="4696"/>
                    <wp:lineTo x="7126" y="4808"/>
                    <wp:lineTo x="7230" y="4891"/>
                    <wp:lineTo x="7334" y="4947"/>
                    <wp:lineTo x="7408" y="5086"/>
                    <wp:lineTo x="7512" y="5142"/>
                    <wp:lineTo x="7617" y="5282"/>
                    <wp:lineTo x="7691" y="5282"/>
                    <wp:lineTo x="7795" y="5337"/>
                    <wp:lineTo x="7899" y="5421"/>
                    <wp:lineTo x="8003" y="5560"/>
                    <wp:lineTo x="8107" y="5560"/>
                    <wp:lineTo x="8226" y="5616"/>
                    <wp:lineTo x="8331" y="5616"/>
                    <wp:lineTo x="8435" y="5672"/>
                    <wp:lineTo x="8539" y="5672"/>
                    <wp:lineTo x="8643" y="5672"/>
                    <wp:lineTo x="8747" y="5672"/>
                    <wp:lineTo x="8851" y="5616"/>
                    <wp:lineTo x="8955" y="5560"/>
                    <wp:lineTo x="9074" y="5477"/>
                    <wp:lineTo x="9179" y="5337"/>
                    <wp:lineTo x="9283" y="5282"/>
                    <wp:lineTo x="9357" y="5086"/>
                    <wp:lineTo x="9491" y="4891"/>
                    <wp:lineTo x="9595" y="4696"/>
                    <wp:lineTo x="9744" y="4473"/>
                    <wp:lineTo x="9878" y="4278"/>
                    <wp:lineTo x="10056" y="4083"/>
                    <wp:lineTo x="10205" y="3832"/>
                    <wp:lineTo x="10383" y="3637"/>
                    <wp:lineTo x="10562" y="3358"/>
                    <wp:lineTo x="10726" y="3108"/>
                    <wp:lineTo x="10949" y="2829"/>
                    <wp:lineTo x="11127" y="2634"/>
                    <wp:lineTo x="11306" y="2355"/>
                    <wp:lineTo x="11469" y="2104"/>
                    <wp:lineTo x="11693" y="1826"/>
                    <wp:lineTo x="11871" y="1575"/>
                    <wp:lineTo x="12005" y="1296"/>
                    <wp:lineTo x="12183" y="1101"/>
                    <wp:lineTo x="12362" y="906"/>
                    <wp:lineTo x="12540" y="766"/>
                    <wp:lineTo x="12674" y="571"/>
                    <wp:lineTo x="12823" y="432"/>
                    <wp:lineTo x="13002" y="376"/>
                    <wp:lineTo x="13136" y="321"/>
                    <wp:lineTo x="13284" y="181"/>
                    <wp:lineTo x="13418" y="98"/>
                    <wp:lineTo x="13537" y="42"/>
                    <wp:lineTo x="13671" y="42"/>
                    <wp:lineTo x="13775" y="-14"/>
                    <wp:lineTo x="13924" y="-14"/>
                    <wp:lineTo x="14058" y="-14"/>
                    <wp:lineTo x="14162" y="-14"/>
                    <wp:lineTo x="14058" y="237"/>
                    <wp:lineTo x="13954" y="571"/>
                    <wp:lineTo x="13879" y="766"/>
                    <wp:lineTo x="13775" y="1045"/>
                    <wp:lineTo x="13701" y="1240"/>
                    <wp:lineTo x="13671" y="1435"/>
                    <wp:lineTo x="13641" y="1630"/>
                    <wp:lineTo x="13567" y="1909"/>
                    <wp:lineTo x="13537" y="2021"/>
                    <wp:lineTo x="13493" y="2244"/>
                    <wp:lineTo x="13463" y="2439"/>
                    <wp:lineTo x="13418" y="2690"/>
                    <wp:lineTo x="13388" y="2885"/>
                    <wp:lineTo x="13388" y="3163"/>
                    <wp:lineTo x="13359" y="3498"/>
                    <wp:lineTo x="13359" y="3832"/>
                    <wp:lineTo x="13359" y="4222"/>
                    <wp:lineTo x="13388" y="4613"/>
                    <wp:lineTo x="13418" y="4891"/>
                    <wp:lineTo x="13463" y="5226"/>
                    <wp:lineTo x="13493" y="5421"/>
                    <wp:lineTo x="13567" y="5616"/>
                    <wp:lineTo x="13671" y="5755"/>
                    <wp:lineTo x="13745" y="5950"/>
                    <wp:lineTo x="13850" y="6090"/>
                    <wp:lineTo x="13954" y="6146"/>
                    <wp:lineTo x="14102" y="6285"/>
                    <wp:lineTo x="14236" y="6341"/>
                    <wp:lineTo x="14385" y="6480"/>
                    <wp:lineTo x="14519" y="6619"/>
                    <wp:lineTo x="14698" y="6675"/>
                    <wp:lineTo x="14876" y="6870"/>
                    <wp:lineTo x="15129" y="6926"/>
                    <wp:lineTo x="15367" y="7010"/>
                    <wp:lineTo x="15620" y="7149"/>
                    <wp:lineTo x="15873" y="7205"/>
                    <wp:lineTo x="16051" y="7260"/>
                    <wp:lineTo x="16289" y="7400"/>
                    <wp:lineTo x="16468" y="7455"/>
                    <wp:lineTo x="16676" y="7539"/>
                    <wp:lineTo x="16855" y="7595"/>
                    <wp:lineTo x="17078" y="7734"/>
                    <wp:lineTo x="17212" y="7790"/>
                    <wp:lineTo x="17390" y="7874"/>
                    <wp:lineTo x="17524" y="8013"/>
                    <wp:lineTo x="17673" y="8069"/>
                    <wp:lineTo x="17777" y="8208"/>
                    <wp:lineTo x="17926" y="8319"/>
                    <wp:lineTo x="17985" y="8459"/>
                    <wp:lineTo x="18104" y="8598"/>
                    <wp:lineTo x="18208" y="8654"/>
                    <wp:lineTo x="18312" y="8849"/>
                    <wp:lineTo x="18417" y="8933"/>
                    <wp:lineTo x="18521" y="9072"/>
                    <wp:lineTo x="18595" y="9183"/>
                    <wp:lineTo x="18699" y="9323"/>
                    <wp:lineTo x="18878" y="9602"/>
                    <wp:lineTo x="19056" y="9908"/>
                    <wp:lineTo x="19131" y="10047"/>
                    <wp:lineTo x="19190" y="10243"/>
                    <wp:lineTo x="19294" y="10466"/>
                    <wp:lineTo x="19369" y="10661"/>
                    <wp:lineTo x="19443" y="10995"/>
                    <wp:lineTo x="19592" y="11385"/>
                    <wp:lineTo x="19726" y="11720"/>
                    <wp:lineTo x="19904" y="12166"/>
                    <wp:lineTo x="20038" y="12639"/>
                    <wp:lineTo x="20217" y="13113"/>
                    <wp:lineTo x="20395" y="13503"/>
                    <wp:lineTo x="20618" y="13977"/>
                    <wp:lineTo x="20782" y="14367"/>
                    <wp:lineTo x="20960" y="14758"/>
                    <wp:lineTo x="21064" y="15092"/>
                    <wp:lineTo x="21243" y="15482"/>
                    <wp:lineTo x="21362" y="15817"/>
                    <wp:lineTo x="21466" y="16095"/>
                    <wp:lineTo x="21526" y="16291"/>
                    <wp:lineTo x="21615" y="16486"/>
                    <wp:lineTo x="21570" y="16625"/>
                    <wp:lineTo x="21526" y="16737"/>
                    <wp:lineTo x="21496" y="16737"/>
                    <wp:lineTo x="21421" y="16820"/>
                    <wp:lineTo x="21317" y="16820"/>
                    <wp:lineTo x="21183" y="16681"/>
                    <wp:lineTo x="21064" y="16541"/>
                    <wp:lineTo x="21005" y="16486"/>
                    <wp:lineTo x="20931" y="16291"/>
                    <wp:lineTo x="20826" y="16207"/>
                    <wp:lineTo x="20752" y="16012"/>
                    <wp:lineTo x="20648" y="15817"/>
                    <wp:lineTo x="20574" y="15677"/>
                    <wp:lineTo x="20499" y="15482"/>
                    <wp:lineTo x="20499" y="15956"/>
                    <wp:lineTo x="20469" y="16207"/>
                    <wp:lineTo x="20440" y="16346"/>
                    <wp:lineTo x="20365" y="16430"/>
                    <wp:lineTo x="20291" y="16346"/>
                    <wp:lineTo x="20187" y="16207"/>
                    <wp:lineTo x="20083" y="16012"/>
                    <wp:lineTo x="20008" y="15900"/>
                    <wp:lineTo x="19874" y="15622"/>
                    <wp:lineTo x="19726" y="15371"/>
                    <wp:lineTo x="19592" y="15148"/>
                    <wp:lineTo x="19443" y="15036"/>
                    <wp:lineTo x="19294" y="14897"/>
                    <wp:lineTo x="19160" y="14841"/>
                    <wp:lineTo x="18982" y="14897"/>
                    <wp:lineTo x="18878" y="15092"/>
                    <wp:lineTo x="18774" y="15287"/>
                    <wp:lineTo x="18699" y="15482"/>
                    <wp:lineTo x="18595" y="15566"/>
                    <wp:lineTo x="18491" y="15622"/>
                    <wp:lineTo x="18312" y="15566"/>
                    <wp:lineTo x="18164" y="15566"/>
                    <wp:lineTo x="18104" y="15482"/>
                    <wp:lineTo x="18030" y="15427"/>
                    <wp:lineTo x="17926" y="15427"/>
                    <wp:lineTo x="17851" y="15371"/>
                    <wp:lineTo x="17702" y="15371"/>
                    <wp:lineTo x="17598" y="15371"/>
                    <wp:lineTo x="17494" y="15371"/>
                    <wp:lineTo x="17420" y="15427"/>
                    <wp:lineTo x="17286" y="15482"/>
                    <wp:lineTo x="17212" y="15677"/>
                    <wp:lineTo x="17137" y="15761"/>
                    <wp:lineTo x="17078" y="15956"/>
                    <wp:lineTo x="16959" y="16012"/>
                    <wp:lineTo x="16825" y="16095"/>
                    <wp:lineTo x="16750" y="15817"/>
                    <wp:lineTo x="16646" y="15622"/>
                    <wp:lineTo x="16542" y="15371"/>
                    <wp:lineTo x="16468" y="15231"/>
                    <wp:lineTo x="16364" y="15036"/>
                    <wp:lineTo x="16289" y="14841"/>
                    <wp:lineTo x="16185" y="14702"/>
                    <wp:lineTo x="16081" y="14618"/>
                    <wp:lineTo x="16007" y="14507"/>
                    <wp:lineTo x="15902" y="14423"/>
                    <wp:lineTo x="15798" y="14284"/>
                    <wp:lineTo x="15724" y="14284"/>
                    <wp:lineTo x="15590" y="14284"/>
                    <wp:lineTo x="15471" y="14423"/>
                    <wp:lineTo x="15337" y="14563"/>
                    <wp:lineTo x="15188" y="14758"/>
                    <wp:lineTo x="15055" y="14897"/>
                    <wp:lineTo x="14950" y="15092"/>
                    <wp:lineTo x="14802" y="15287"/>
                    <wp:lineTo x="14698" y="15482"/>
                    <wp:lineTo x="14564" y="15677"/>
                    <wp:lineTo x="14445" y="15817"/>
                    <wp:lineTo x="14340" y="15956"/>
                    <wp:lineTo x="14236" y="16095"/>
                    <wp:lineTo x="14102" y="16151"/>
                    <wp:lineTo x="13983" y="16207"/>
                    <wp:lineTo x="13850" y="16207"/>
                    <wp:lineTo x="13745" y="16207"/>
                    <wp:lineTo x="13641" y="16151"/>
                    <wp:lineTo x="13537" y="16095"/>
                    <wp:lineTo x="13359" y="15817"/>
                    <wp:lineTo x="13210" y="15622"/>
                    <wp:lineTo x="13076" y="15371"/>
                    <wp:lineTo x="12927" y="15148"/>
                    <wp:lineTo x="12749" y="14897"/>
                    <wp:lineTo x="12615" y="14702"/>
                    <wp:lineTo x="12392" y="14507"/>
                    <wp:lineTo x="12213" y="14367"/>
                    <wp:lineTo x="12005" y="14172"/>
                    <wp:lineTo x="11767" y="14089"/>
                    <wp:lineTo x="11514" y="13977"/>
                    <wp:lineTo x="11261" y="13977"/>
                    <wp:lineTo x="10979" y="14033"/>
                    <wp:lineTo x="10696" y="14172"/>
                    <wp:lineTo x="10383" y="14284"/>
                    <wp:lineTo x="10056" y="14563"/>
                    <wp:lineTo x="9997" y="15231"/>
                    <wp:lineTo x="9922" y="15817"/>
                    <wp:lineTo x="9774" y="16430"/>
                    <wp:lineTo x="9699" y="17015"/>
                    <wp:lineTo x="9565" y="17489"/>
                    <wp:lineTo x="9417" y="17935"/>
                    <wp:lineTo x="9283" y="18409"/>
                    <wp:lineTo x="9134" y="18799"/>
                    <wp:lineTo x="9000" y="19133"/>
                    <wp:lineTo x="8851" y="19524"/>
                    <wp:lineTo x="8717" y="19802"/>
                    <wp:lineTo x="8613" y="20053"/>
                    <wp:lineTo x="8435" y="20276"/>
                    <wp:lineTo x="8360" y="20471"/>
                    <wp:lineTo x="8256" y="20666"/>
                    <wp:lineTo x="8182" y="20806"/>
                    <wp:lineTo x="8078" y="20917"/>
                    <wp:lineTo x="7974" y="21057"/>
                    <wp:lineTo x="7825" y="21196"/>
                    <wp:lineTo x="7691" y="21335"/>
                    <wp:lineTo x="7542" y="21391"/>
                    <wp:lineTo x="7364" y="21530"/>
                    <wp:lineTo x="7185" y="21614"/>
                    <wp:lineTo x="7021" y="21614"/>
                    <wp:lineTo x="6843" y="21614"/>
                    <wp:lineTo x="6620" y="21614"/>
                    <wp:lineTo x="6486" y="21614"/>
                    <wp:lineTo x="6307" y="21614"/>
                    <wp:lineTo x="6159" y="21530"/>
                    <wp:lineTo x="6025" y="21447"/>
                    <wp:lineTo x="5921" y="21391"/>
                    <wp:lineTo x="5817" y="21335"/>
                    <wp:lineTo x="5742" y="21252"/>
                    <wp:lineTo x="5638" y="21252"/>
                    <wp:lineTo x="5564" y="21252"/>
                    <wp:lineTo x="5460" y="21335"/>
                    <wp:lineTo x="5385" y="21335"/>
                    <wp:lineTo x="5311" y="21335"/>
                    <wp:lineTo x="5207" y="21335"/>
                    <wp:lineTo x="5132" y="21391"/>
                    <wp:lineTo x="4969" y="21447"/>
                    <wp:lineTo x="4820" y="21447"/>
                    <wp:lineTo x="4671" y="21391"/>
                    <wp:lineTo x="4567" y="21335"/>
                    <wp:lineTo x="4567" y="21001"/>
                    <wp:lineTo x="4567" y="20666"/>
                    <wp:lineTo x="4567" y="20332"/>
                    <wp:lineTo x="4537" y="20137"/>
                    <wp:lineTo x="4507" y="19858"/>
                    <wp:lineTo x="4463" y="19663"/>
                    <wp:lineTo x="4433" y="19468"/>
                    <wp:lineTo x="4388" y="19329"/>
                    <wp:lineTo x="4284" y="19078"/>
                    <wp:lineTo x="4150" y="18883"/>
                    <wp:lineTo x="4076" y="18799"/>
                    <wp:lineTo x="3972" y="18743"/>
                    <wp:lineTo x="3898" y="18743"/>
                    <wp:lineTo x="3793" y="18743"/>
                    <wp:lineTo x="3689" y="18799"/>
                    <wp:lineTo x="3615" y="18883"/>
                    <wp:lineTo x="3511" y="18938"/>
                    <wp:lineTo x="3407" y="19078"/>
                    <wp:lineTo x="3332" y="19133"/>
                    <wp:lineTo x="3228" y="19189"/>
                    <wp:lineTo x="3124" y="19329"/>
                    <wp:lineTo x="3050" y="19412"/>
                    <wp:lineTo x="2901" y="19468"/>
                    <wp:lineTo x="2767" y="19524"/>
                    <wp:lineTo x="2693" y="19468"/>
                    <wp:lineTo x="2693" y="19329"/>
                    <wp:lineTo x="2737" y="19078"/>
                    <wp:lineTo x="2767" y="18799"/>
                    <wp:lineTo x="2841" y="18660"/>
                    <wp:lineTo x="2901" y="18465"/>
                    <wp:lineTo x="2945" y="18353"/>
                    <wp:lineTo x="2945" y="18130"/>
                    <wp:lineTo x="2945" y="17935"/>
                    <wp:lineTo x="2945" y="17823"/>
                    <wp:lineTo x="2841" y="17601"/>
                    <wp:lineTo x="2767" y="17489"/>
                    <wp:lineTo x="2618" y="17350"/>
                    <wp:lineTo x="2514" y="17350"/>
                    <wp:lineTo x="2380" y="17350"/>
                    <wp:lineTo x="2276" y="17350"/>
                    <wp:lineTo x="2127" y="17350"/>
                    <wp:lineTo x="1993" y="17405"/>
                    <wp:lineTo x="1919" y="17405"/>
                    <wp:lineTo x="1845" y="17489"/>
                    <wp:lineTo x="1740" y="17489"/>
                    <wp:lineTo x="1666" y="17601"/>
                    <wp:lineTo x="1562" y="17601"/>
                    <wp:lineTo x="1488" y="17740"/>
                    <wp:lineTo x="1383" y="17823"/>
                    <wp:lineTo x="1309" y="17879"/>
                    <wp:lineTo x="1205" y="17935"/>
                    <wp:lineTo x="1131" y="18019"/>
                    <wp:lineTo x="1026" y="18074"/>
                    <wp:lineTo x="997" y="18130"/>
                    <wp:lineTo x="848" y="18214"/>
                    <wp:lineTo x="744" y="18214"/>
                    <wp:lineTo x="610" y="18074"/>
                    <wp:lineTo x="536" y="17879"/>
                    <wp:lineTo x="565" y="17545"/>
                    <wp:lineTo x="714" y="17294"/>
                    <wp:lineTo x="848" y="16959"/>
                    <wp:lineTo x="967" y="16681"/>
                    <wp:lineTo x="997" y="16346"/>
                    <wp:lineTo x="997" y="16095"/>
                    <wp:lineTo x="922" y="15900"/>
                    <wp:lineTo x="848" y="15817"/>
                    <wp:lineTo x="744" y="15677"/>
                    <wp:lineTo x="640" y="15677"/>
                    <wp:lineTo x="506" y="15677"/>
                    <wp:lineTo x="402" y="15677"/>
                    <wp:lineTo x="253" y="15677"/>
                    <wp:lineTo x="104" y="15677"/>
                    <wp:lineTo x="0" y="15622"/>
                    <wp:lineTo x="0" y="15566"/>
                    <wp:lineTo x="45" y="15482"/>
                    <wp:lineTo x="104" y="15482"/>
                    <wp:lineTo x="149" y="15427"/>
                    <wp:lineTo x="253" y="15427"/>
                    <wp:lineTo x="327" y="15371"/>
                    <wp:lineTo x="431" y="15371"/>
                    <wp:lineTo x="536" y="15287"/>
                    <wp:lineTo x="714" y="15287"/>
                    <wp:lineTo x="818" y="15231"/>
                    <wp:lineTo x="967" y="15231"/>
                    <wp:lineTo x="1101" y="15231"/>
                    <wp:lineTo x="1279" y="15231"/>
                    <wp:lineTo x="1428" y="15231"/>
                    <wp:lineTo x="1562" y="15231"/>
                    <wp:lineTo x="1740" y="15231"/>
                    <wp:lineTo x="1919" y="15231"/>
                    <wp:lineTo x="2098" y="15148"/>
                    <wp:lineTo x="2306" y="15148"/>
                    <wp:lineTo x="2484" y="15092"/>
                    <wp:lineTo x="2663" y="15092"/>
                    <wp:lineTo x="2841" y="15092"/>
                    <wp:lineTo x="3050" y="15036"/>
                    <wp:lineTo x="3228" y="14953"/>
                    <wp:lineTo x="3407" y="14953"/>
                    <wp:lineTo x="3585" y="14897"/>
                    <wp:lineTo x="3764" y="14841"/>
                    <wp:lineTo x="3898" y="14758"/>
                    <wp:lineTo x="4076" y="14702"/>
                    <wp:lineTo x="4225" y="14563"/>
                    <wp:lineTo x="4388" y="14507"/>
                    <wp:lineTo x="4567" y="14423"/>
                    <wp:lineTo x="4745" y="14284"/>
                    <wp:lineTo x="4924" y="14228"/>
                    <wp:lineTo x="5102" y="14089"/>
                    <wp:lineTo x="5281" y="13977"/>
                    <wp:lineTo x="5460" y="13894"/>
                    <wp:lineTo x="5593" y="13754"/>
                    <wp:lineTo x="5772" y="13699"/>
                    <wp:lineTo x="5921" y="13559"/>
                    <wp:lineTo x="6099" y="13503"/>
                    <wp:lineTo x="6203" y="13364"/>
                    <wp:lineTo x="6337" y="13308"/>
                    <wp:lineTo x="6456" y="13225"/>
                    <wp:lineTo x="6516" y="13225"/>
                    <wp:lineTo x="6664" y="13113"/>
                    <wp:lineTo x="6798" y="12918"/>
                    <wp:lineTo x="6902" y="12695"/>
                    <wp:lineTo x="7021" y="12500"/>
                    <wp:lineTo x="7081" y="12166"/>
                    <wp:lineTo x="7155" y="11915"/>
                    <wp:lineTo x="7155" y="11636"/>
                    <wp:lineTo x="7081" y="11302"/>
                    <wp:lineTo x="7021" y="11051"/>
                    <wp:lineTo x="6902" y="10856"/>
                    <wp:lineTo x="6798" y="10772"/>
                    <wp:lineTo x="6664" y="10716"/>
                    <wp:lineTo x="6516" y="10661"/>
                    <wp:lineTo x="6382" y="10661"/>
                    <wp:lineTo x="6233" y="10661"/>
                    <wp:lineTo x="6099" y="10661"/>
                    <wp:lineTo x="5995" y="10577"/>
                    <wp:lineTo x="5921" y="10577"/>
                    <wp:lineTo x="5817" y="10577"/>
                    <wp:lineTo x="5712" y="10577"/>
                    <wp:lineTo x="5593" y="10577"/>
                    <wp:lineTo x="5534" y="10577"/>
                    <wp:lineTo x="5415" y="10577"/>
                    <wp:lineTo x="5355" y="10577"/>
                    <wp:lineTo x="5207" y="10577"/>
                    <wp:lineTo x="5132" y="10577"/>
                    <wp:lineTo x="5132" y="10466"/>
                    <wp:lineTo x="5251" y="10382"/>
                    <wp:lineTo x="5355" y="10187"/>
                    <wp:lineTo x="5489" y="10131"/>
                    <wp:lineTo x="5593" y="9992"/>
                    <wp:lineTo x="5712" y="9852"/>
                    <wp:lineTo x="5742" y="9713"/>
                    <wp:lineTo x="5772" y="9518"/>
                    <wp:lineTo x="5772" y="9379"/>
                    <wp:lineTo x="5742" y="9128"/>
                    <wp:lineTo x="5638" y="8933"/>
                    <wp:lineTo x="5534" y="8738"/>
                    <wp:lineTo x="5385" y="8598"/>
                    <wp:lineTo x="5251" y="8542"/>
                    <wp:lineTo x="5102" y="8403"/>
                    <wp:lineTo x="4969" y="8403"/>
                    <wp:lineTo x="4820" y="8319"/>
                    <wp:lineTo x="4716" y="8319"/>
                    <wp:lineTo x="4641" y="8319"/>
                    <wp:lineTo x="4567" y="8319"/>
                    <wp:lineTo x="4463" y="8319"/>
                    <wp:lineTo x="4359" y="8403"/>
                    <wp:lineTo x="4255" y="8403"/>
                    <wp:lineTo x="4106" y="8459"/>
                    <wp:lineTo x="4002" y="8459"/>
                    <wp:lineTo x="3898" y="8542"/>
                    <wp:lineTo x="3764" y="8542"/>
                    <wp:lineTo x="3645" y="8542"/>
                    <wp:lineTo x="3585" y="8542"/>
                    <wp:lineTo x="3511" y="8598"/>
                    <wp:lineTo x="3436" y="8542"/>
                    <wp:lineTo x="3511" y="8542"/>
                    <wp:lineTo x="3585" y="8403"/>
                    <wp:lineTo x="3645" y="8319"/>
                    <wp:lineTo x="3689" y="8208"/>
                    <wp:lineTo x="3764" y="8124"/>
                    <wp:lineTo x="3793" y="8069"/>
                    <wp:lineTo x="3823" y="7929"/>
                    <wp:lineTo x="3823" y="7734"/>
                    <wp:lineTo x="3868" y="7539"/>
                    <wp:lineTo x="3823" y="7260"/>
                    <wp:lineTo x="3793" y="7065"/>
                    <wp:lineTo x="3689" y="6870"/>
                    <wp:lineTo x="3585" y="6731"/>
                    <wp:lineTo x="3436" y="6619"/>
                    <wp:lineTo x="3302" y="6536"/>
                    <wp:lineTo x="3198" y="6480"/>
                    <wp:lineTo x="3079" y="6480"/>
                    <wp:lineTo x="2945" y="6480"/>
                    <wp:lineTo x="2797" y="6480"/>
                    <wp:lineTo x="2663" y="6480"/>
                    <wp:lineTo x="2559" y="6480"/>
                    <wp:lineTo x="2380" y="6480"/>
                    <wp:lineTo x="2231" y="6480"/>
                    <wp:lineTo x="2053" y="6536"/>
                    <wp:lineTo x="1919" y="6619"/>
                    <wp:lineTo x="1740" y="6619"/>
                    <wp:lineTo x="1592" y="6675"/>
                    <wp:lineTo x="1458" y="6731"/>
                    <wp:lineTo x="1354" y="6814"/>
                    <wp:lineTo x="1250" y="6731"/>
                    <wp:lineTo x="1175" y="6731"/>
                    <wp:lineTo x="1131" y="6675"/>
                    <wp:lineTo x="1205" y="6619"/>
                    <wp:lineTo x="1250" y="6396"/>
                    <wp:lineTo x="1354" y="6341"/>
                    <wp:lineTo x="1458" y="6146"/>
                    <wp:lineTo x="1592" y="6090"/>
                    <wp:lineTo x="1740" y="6006"/>
                    <wp:lineTo x="1845" y="5867"/>
                    <wp:lineTo x="1949" y="5811"/>
                    <wp:lineTo x="2053" y="5755"/>
                    <wp:lineTo x="2127" y="5755"/>
                    <wp:lineTo x="2276" y="5672"/>
                    <wp:lineTo x="2380" y="5560"/>
                    <wp:lineTo x="2514" y="5560"/>
                    <wp:lineTo x="2559" y="5337"/>
                    <wp:lineTo x="2559" y="5282"/>
                    <wp:lineTo x="2559" y="5142"/>
                    <wp:lineTo x="2514" y="5003"/>
                    <wp:lineTo x="2455" y="4947"/>
                    <wp:lineTo x="2336" y="4891"/>
                    <wp:lineTo x="2231" y="4696"/>
                    <wp:lineTo x="2127" y="4613"/>
                    <wp:lineTo x="2023" y="4473"/>
                    <wp:lineTo x="1919" y="4418"/>
                    <wp:lineTo x="1815" y="4278"/>
                    <wp:lineTo x="1740" y="4167"/>
                    <wp:lineTo x="1636" y="4083"/>
                    <wp:lineTo x="1532" y="4027"/>
                    <wp:lineTo x="1428" y="3888"/>
                    <wp:lineTo x="1354" y="3832"/>
                    <wp:lineTo x="1250" y="3749"/>
                    <wp:lineTo x="1131" y="3693"/>
                    <wp:lineTo x="997" y="3554"/>
                    <wp:lineTo x="848" y="3498"/>
                    <wp:lineTo x="684" y="3358"/>
                    <wp:lineTo x="536" y="3219"/>
                    <wp:lineTo x="431" y="3163"/>
                    <wp:lineTo x="357" y="3024"/>
                    <wp:lineTo x="223" y="2885"/>
                    <wp:lineTo x="179" y="2829"/>
                    <wp:lineTo x="223" y="2829"/>
                    <wp:lineTo x="283" y="2829"/>
                    <wp:lineTo x="357" y="2829"/>
                    <wp:lineTo x="431" y="2885"/>
                    <wp:lineTo x="536" y="2885"/>
                    <wp:lineTo x="610" y="2968"/>
                    <wp:lineTo x="714" y="2968"/>
                    <wp:lineTo x="818" y="3024"/>
                    <wp:lineTo x="922" y="3024"/>
                    <wp:lineTo x="1026" y="3108"/>
                    <wp:lineTo x="1131" y="3108"/>
                    <wp:lineTo x="1250" y="3163"/>
                    <wp:lineTo x="1354" y="3163"/>
                    <wp:lineTo x="1488" y="3219"/>
                    <wp:lineTo x="1488" y="3219"/>
                    <wp:lineTo x="1488" y="3219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775">
                              <a:moveTo>
                                <a:pt x="100" y="116"/>
                              </a:moveTo>
                              <a:lnTo>
                                <a:pt x="105" y="116"/>
                              </a:lnTo>
                              <a:lnTo>
                                <a:pt x="112" y="114"/>
                              </a:lnTo>
                              <a:lnTo>
                                <a:pt x="119" y="114"/>
                              </a:lnTo>
                              <a:lnTo>
                                <a:pt x="129" y="112"/>
                              </a:lnTo>
                              <a:lnTo>
                                <a:pt x="138" y="109"/>
                              </a:lnTo>
                              <a:lnTo>
                                <a:pt x="148" y="109"/>
                              </a:lnTo>
                              <a:lnTo>
                                <a:pt x="157" y="107"/>
                              </a:lnTo>
                              <a:lnTo>
                                <a:pt x="169" y="107"/>
                              </a:lnTo>
                              <a:lnTo>
                                <a:pt x="176" y="102"/>
                              </a:lnTo>
                              <a:lnTo>
                                <a:pt x="186" y="100"/>
                              </a:lnTo>
                              <a:lnTo>
                                <a:pt x="198" y="97"/>
                              </a:lnTo>
                              <a:lnTo>
                                <a:pt x="207" y="97"/>
                              </a:lnTo>
                              <a:lnTo>
                                <a:pt x="217" y="95"/>
                              </a:lnTo>
                              <a:lnTo>
                                <a:pt x="226" y="95"/>
                              </a:lnTo>
                              <a:lnTo>
                                <a:pt x="234" y="92"/>
                              </a:lnTo>
                              <a:lnTo>
                                <a:pt x="241" y="92"/>
                              </a:lnTo>
                              <a:lnTo>
                                <a:pt x="245" y="90"/>
                              </a:lnTo>
                              <a:lnTo>
                                <a:pt x="255" y="90"/>
                              </a:lnTo>
                              <a:lnTo>
                                <a:pt x="265" y="90"/>
                              </a:lnTo>
                              <a:lnTo>
                                <a:pt x="276" y="92"/>
                              </a:lnTo>
                              <a:lnTo>
                                <a:pt x="288" y="92"/>
                              </a:lnTo>
                              <a:lnTo>
                                <a:pt x="300" y="95"/>
                              </a:lnTo>
                              <a:lnTo>
                                <a:pt x="314" y="97"/>
                              </a:lnTo>
                              <a:lnTo>
                                <a:pt x="326" y="100"/>
                              </a:lnTo>
                              <a:lnTo>
                                <a:pt x="341" y="102"/>
                              </a:lnTo>
                              <a:lnTo>
                                <a:pt x="353" y="107"/>
                              </a:lnTo>
                              <a:lnTo>
                                <a:pt x="364" y="109"/>
                              </a:lnTo>
                              <a:lnTo>
                                <a:pt x="376" y="114"/>
                              </a:lnTo>
                              <a:lnTo>
                                <a:pt x="386" y="116"/>
                              </a:lnTo>
                              <a:lnTo>
                                <a:pt x="398" y="121"/>
                              </a:lnTo>
                              <a:lnTo>
                                <a:pt x="407" y="126"/>
                              </a:lnTo>
                              <a:lnTo>
                                <a:pt x="414" y="131"/>
                              </a:lnTo>
                              <a:lnTo>
                                <a:pt x="419" y="135"/>
                              </a:lnTo>
                              <a:lnTo>
                                <a:pt x="426" y="138"/>
                              </a:lnTo>
                              <a:lnTo>
                                <a:pt x="431" y="142"/>
                              </a:lnTo>
                              <a:lnTo>
                                <a:pt x="438" y="147"/>
                              </a:lnTo>
                              <a:lnTo>
                                <a:pt x="443" y="150"/>
                              </a:lnTo>
                              <a:lnTo>
                                <a:pt x="450" y="154"/>
                              </a:lnTo>
                              <a:lnTo>
                                <a:pt x="457" y="159"/>
                              </a:lnTo>
                              <a:lnTo>
                                <a:pt x="462" y="164"/>
                              </a:lnTo>
                              <a:lnTo>
                                <a:pt x="467" y="166"/>
                              </a:lnTo>
                              <a:lnTo>
                                <a:pt x="474" y="169"/>
                              </a:lnTo>
                              <a:lnTo>
                                <a:pt x="479" y="173"/>
                              </a:lnTo>
                              <a:lnTo>
                                <a:pt x="486" y="176"/>
                              </a:lnTo>
                              <a:lnTo>
                                <a:pt x="493" y="178"/>
                              </a:lnTo>
                              <a:lnTo>
                                <a:pt x="498" y="183"/>
                              </a:lnTo>
                              <a:lnTo>
                                <a:pt x="505" y="185"/>
                              </a:lnTo>
                              <a:lnTo>
                                <a:pt x="512" y="190"/>
                              </a:lnTo>
                              <a:lnTo>
                                <a:pt x="517" y="190"/>
                              </a:lnTo>
                              <a:lnTo>
                                <a:pt x="524" y="192"/>
                              </a:lnTo>
                              <a:lnTo>
                                <a:pt x="531" y="195"/>
                              </a:lnTo>
                              <a:lnTo>
                                <a:pt x="538" y="200"/>
                              </a:lnTo>
                              <a:lnTo>
                                <a:pt x="545" y="200"/>
                              </a:lnTo>
                              <a:lnTo>
                                <a:pt x="553" y="202"/>
                              </a:lnTo>
                              <a:lnTo>
                                <a:pt x="560" y="202"/>
                              </a:lnTo>
                              <a:lnTo>
                                <a:pt x="567" y="204"/>
                              </a:lnTo>
                              <a:lnTo>
                                <a:pt x="574" y="204"/>
                              </a:lnTo>
                              <a:lnTo>
                                <a:pt x="581" y="204"/>
                              </a:lnTo>
                              <a:lnTo>
                                <a:pt x="588" y="204"/>
                              </a:lnTo>
                              <a:lnTo>
                                <a:pt x="595" y="202"/>
                              </a:lnTo>
                              <a:lnTo>
                                <a:pt x="602" y="200"/>
                              </a:lnTo>
                              <a:lnTo>
                                <a:pt x="610" y="197"/>
                              </a:lnTo>
                              <a:lnTo>
                                <a:pt x="617" y="192"/>
                              </a:lnTo>
                              <a:lnTo>
                                <a:pt x="624" y="190"/>
                              </a:lnTo>
                              <a:lnTo>
                                <a:pt x="629" y="183"/>
                              </a:lnTo>
                              <a:lnTo>
                                <a:pt x="638" y="176"/>
                              </a:lnTo>
                              <a:lnTo>
                                <a:pt x="645" y="169"/>
                              </a:lnTo>
                              <a:lnTo>
                                <a:pt x="655" y="161"/>
                              </a:lnTo>
                              <a:lnTo>
                                <a:pt x="664" y="154"/>
                              </a:lnTo>
                              <a:lnTo>
                                <a:pt x="676" y="147"/>
                              </a:lnTo>
                              <a:lnTo>
                                <a:pt x="686" y="138"/>
                              </a:lnTo>
                              <a:lnTo>
                                <a:pt x="698" y="131"/>
                              </a:lnTo>
                              <a:lnTo>
                                <a:pt x="710" y="121"/>
                              </a:lnTo>
                              <a:lnTo>
                                <a:pt x="721" y="112"/>
                              </a:lnTo>
                              <a:lnTo>
                                <a:pt x="736" y="102"/>
                              </a:lnTo>
                              <a:lnTo>
                                <a:pt x="748" y="95"/>
                              </a:lnTo>
                              <a:lnTo>
                                <a:pt x="760" y="85"/>
                              </a:lnTo>
                              <a:lnTo>
                                <a:pt x="771" y="76"/>
                              </a:lnTo>
                              <a:lnTo>
                                <a:pt x="786" y="66"/>
                              </a:lnTo>
                              <a:lnTo>
                                <a:pt x="798" y="57"/>
                              </a:lnTo>
                              <a:lnTo>
                                <a:pt x="807" y="47"/>
                              </a:lnTo>
                              <a:lnTo>
                                <a:pt x="819" y="40"/>
                              </a:lnTo>
                              <a:lnTo>
                                <a:pt x="831" y="33"/>
                              </a:lnTo>
                              <a:lnTo>
                                <a:pt x="843" y="28"/>
                              </a:lnTo>
                              <a:lnTo>
                                <a:pt x="852" y="21"/>
                              </a:lnTo>
                              <a:lnTo>
                                <a:pt x="862" y="16"/>
                              </a:lnTo>
                              <a:lnTo>
                                <a:pt x="874" y="14"/>
                              </a:lnTo>
                              <a:lnTo>
                                <a:pt x="883" y="12"/>
                              </a:lnTo>
                              <a:lnTo>
                                <a:pt x="893" y="7"/>
                              </a:lnTo>
                              <a:lnTo>
                                <a:pt x="902" y="4"/>
                              </a:lnTo>
                              <a:lnTo>
                                <a:pt x="910" y="2"/>
                              </a:lnTo>
                              <a:lnTo>
                                <a:pt x="919" y="2"/>
                              </a:lnTo>
                              <a:lnTo>
                                <a:pt x="926" y="0"/>
                              </a:lnTo>
                              <a:lnTo>
                                <a:pt x="936" y="0"/>
                              </a:lnTo>
                              <a:lnTo>
                                <a:pt x="945" y="0"/>
                              </a:lnTo>
                              <a:lnTo>
                                <a:pt x="952" y="0"/>
                              </a:lnTo>
                              <a:lnTo>
                                <a:pt x="945" y="9"/>
                              </a:lnTo>
                              <a:lnTo>
                                <a:pt x="938" y="21"/>
                              </a:lnTo>
                              <a:lnTo>
                                <a:pt x="933" y="28"/>
                              </a:lnTo>
                              <a:lnTo>
                                <a:pt x="926" y="38"/>
                              </a:lnTo>
                              <a:lnTo>
                                <a:pt x="921" y="45"/>
                              </a:lnTo>
                              <a:lnTo>
                                <a:pt x="919" y="52"/>
                              </a:lnTo>
                              <a:lnTo>
                                <a:pt x="917" y="59"/>
                              </a:lnTo>
                              <a:lnTo>
                                <a:pt x="912" y="69"/>
                              </a:lnTo>
                              <a:lnTo>
                                <a:pt x="910" y="73"/>
                              </a:lnTo>
                              <a:lnTo>
                                <a:pt x="907" y="81"/>
                              </a:lnTo>
                              <a:lnTo>
                                <a:pt x="905" y="88"/>
                              </a:lnTo>
                              <a:lnTo>
                                <a:pt x="902" y="97"/>
                              </a:lnTo>
                              <a:lnTo>
                                <a:pt x="900" y="104"/>
                              </a:lnTo>
                              <a:lnTo>
                                <a:pt x="900" y="114"/>
                              </a:lnTo>
                              <a:lnTo>
                                <a:pt x="898" y="126"/>
                              </a:lnTo>
                              <a:lnTo>
                                <a:pt x="898" y="138"/>
                              </a:lnTo>
                              <a:lnTo>
                                <a:pt x="898" y="152"/>
                              </a:lnTo>
                              <a:lnTo>
                                <a:pt x="900" y="166"/>
                              </a:lnTo>
                              <a:lnTo>
                                <a:pt x="902" y="176"/>
                              </a:lnTo>
                              <a:lnTo>
                                <a:pt x="905" y="188"/>
                              </a:lnTo>
                              <a:lnTo>
                                <a:pt x="907" y="195"/>
                              </a:lnTo>
                              <a:lnTo>
                                <a:pt x="912" y="202"/>
                              </a:lnTo>
                              <a:lnTo>
                                <a:pt x="919" y="207"/>
                              </a:lnTo>
                              <a:lnTo>
                                <a:pt x="924" y="214"/>
                              </a:lnTo>
                              <a:lnTo>
                                <a:pt x="931" y="219"/>
                              </a:lnTo>
                              <a:lnTo>
                                <a:pt x="938" y="221"/>
                              </a:lnTo>
                              <a:lnTo>
                                <a:pt x="948" y="226"/>
                              </a:lnTo>
                              <a:lnTo>
                                <a:pt x="957" y="228"/>
                              </a:lnTo>
                              <a:lnTo>
                                <a:pt x="967" y="233"/>
                              </a:lnTo>
                              <a:lnTo>
                                <a:pt x="976" y="238"/>
                              </a:lnTo>
                              <a:lnTo>
                                <a:pt x="988" y="240"/>
                              </a:lnTo>
                              <a:lnTo>
                                <a:pt x="1000" y="247"/>
                              </a:lnTo>
                              <a:lnTo>
                                <a:pt x="1017" y="249"/>
                              </a:lnTo>
                              <a:lnTo>
                                <a:pt x="1033" y="252"/>
                              </a:lnTo>
                              <a:lnTo>
                                <a:pt x="1050" y="257"/>
                              </a:lnTo>
                              <a:lnTo>
                                <a:pt x="1067" y="259"/>
                              </a:lnTo>
                              <a:lnTo>
                                <a:pt x="1079" y="261"/>
                              </a:lnTo>
                              <a:lnTo>
                                <a:pt x="1095" y="266"/>
                              </a:lnTo>
                              <a:lnTo>
                                <a:pt x="1107" y="268"/>
                              </a:lnTo>
                              <a:lnTo>
                                <a:pt x="1121" y="271"/>
                              </a:lnTo>
                              <a:lnTo>
                                <a:pt x="1133" y="273"/>
                              </a:lnTo>
                              <a:lnTo>
                                <a:pt x="1148" y="278"/>
                              </a:lnTo>
                              <a:lnTo>
                                <a:pt x="1157" y="280"/>
                              </a:lnTo>
                              <a:lnTo>
                                <a:pt x="1169" y="283"/>
                              </a:lnTo>
                              <a:lnTo>
                                <a:pt x="1178" y="288"/>
                              </a:lnTo>
                              <a:lnTo>
                                <a:pt x="1188" y="290"/>
                              </a:lnTo>
                              <a:lnTo>
                                <a:pt x="1195" y="295"/>
                              </a:lnTo>
                              <a:lnTo>
                                <a:pt x="1205" y="299"/>
                              </a:lnTo>
                              <a:lnTo>
                                <a:pt x="1209" y="304"/>
                              </a:lnTo>
                              <a:lnTo>
                                <a:pt x="1217" y="309"/>
                              </a:lnTo>
                              <a:lnTo>
                                <a:pt x="1224" y="311"/>
                              </a:lnTo>
                              <a:lnTo>
                                <a:pt x="1231" y="318"/>
                              </a:lnTo>
                              <a:lnTo>
                                <a:pt x="1238" y="321"/>
                              </a:lnTo>
                              <a:lnTo>
                                <a:pt x="1245" y="326"/>
                              </a:lnTo>
                              <a:lnTo>
                                <a:pt x="1250" y="330"/>
                              </a:lnTo>
                              <a:lnTo>
                                <a:pt x="1257" y="335"/>
                              </a:lnTo>
                              <a:lnTo>
                                <a:pt x="1269" y="345"/>
                              </a:lnTo>
                              <a:lnTo>
                                <a:pt x="1281" y="356"/>
                              </a:lnTo>
                              <a:lnTo>
                                <a:pt x="1286" y="361"/>
                              </a:lnTo>
                              <a:lnTo>
                                <a:pt x="1290" y="368"/>
                              </a:lnTo>
                              <a:lnTo>
                                <a:pt x="1297" y="376"/>
                              </a:lnTo>
                              <a:lnTo>
                                <a:pt x="1302" y="383"/>
                              </a:lnTo>
                              <a:lnTo>
                                <a:pt x="1307" y="395"/>
                              </a:lnTo>
                              <a:lnTo>
                                <a:pt x="1317" y="409"/>
                              </a:lnTo>
                              <a:lnTo>
                                <a:pt x="1326" y="421"/>
                              </a:lnTo>
                              <a:lnTo>
                                <a:pt x="1338" y="437"/>
                              </a:lnTo>
                              <a:lnTo>
                                <a:pt x="1347" y="454"/>
                              </a:lnTo>
                              <a:lnTo>
                                <a:pt x="1359" y="471"/>
                              </a:lnTo>
                              <a:lnTo>
                                <a:pt x="1371" y="485"/>
                              </a:lnTo>
                              <a:lnTo>
                                <a:pt x="1386" y="502"/>
                              </a:lnTo>
                              <a:lnTo>
                                <a:pt x="1397" y="516"/>
                              </a:lnTo>
                              <a:lnTo>
                                <a:pt x="1409" y="530"/>
                              </a:lnTo>
                              <a:lnTo>
                                <a:pt x="1416" y="542"/>
                              </a:lnTo>
                              <a:lnTo>
                                <a:pt x="1428" y="556"/>
                              </a:lnTo>
                              <a:lnTo>
                                <a:pt x="1436" y="568"/>
                              </a:lnTo>
                              <a:lnTo>
                                <a:pt x="1443" y="578"/>
                              </a:lnTo>
                              <a:lnTo>
                                <a:pt x="1447" y="585"/>
                              </a:lnTo>
                              <a:lnTo>
                                <a:pt x="1452" y="592"/>
                              </a:lnTo>
                              <a:lnTo>
                                <a:pt x="1450" y="597"/>
                              </a:lnTo>
                              <a:lnTo>
                                <a:pt x="1447" y="601"/>
                              </a:lnTo>
                              <a:lnTo>
                                <a:pt x="1445" y="601"/>
                              </a:lnTo>
                              <a:lnTo>
                                <a:pt x="1440" y="604"/>
                              </a:lnTo>
                              <a:lnTo>
                                <a:pt x="1433" y="604"/>
                              </a:lnTo>
                              <a:lnTo>
                                <a:pt x="1424" y="599"/>
                              </a:lnTo>
                              <a:lnTo>
                                <a:pt x="1416" y="594"/>
                              </a:lnTo>
                              <a:lnTo>
                                <a:pt x="1412" y="592"/>
                              </a:lnTo>
                              <a:lnTo>
                                <a:pt x="1407" y="585"/>
                              </a:lnTo>
                              <a:lnTo>
                                <a:pt x="1400" y="582"/>
                              </a:lnTo>
                              <a:lnTo>
                                <a:pt x="1395" y="575"/>
                              </a:lnTo>
                              <a:lnTo>
                                <a:pt x="1388" y="568"/>
                              </a:lnTo>
                              <a:lnTo>
                                <a:pt x="1383" y="563"/>
                              </a:lnTo>
                              <a:lnTo>
                                <a:pt x="1378" y="556"/>
                              </a:lnTo>
                              <a:lnTo>
                                <a:pt x="1378" y="573"/>
                              </a:lnTo>
                              <a:lnTo>
                                <a:pt x="1376" y="582"/>
                              </a:lnTo>
                              <a:lnTo>
                                <a:pt x="1374" y="587"/>
                              </a:lnTo>
                              <a:lnTo>
                                <a:pt x="1369" y="590"/>
                              </a:lnTo>
                              <a:lnTo>
                                <a:pt x="1364" y="587"/>
                              </a:lnTo>
                              <a:lnTo>
                                <a:pt x="1357" y="582"/>
                              </a:lnTo>
                              <a:lnTo>
                                <a:pt x="1350" y="575"/>
                              </a:lnTo>
                              <a:lnTo>
                                <a:pt x="1345" y="571"/>
                              </a:lnTo>
                              <a:lnTo>
                                <a:pt x="1336" y="561"/>
                              </a:lnTo>
                              <a:lnTo>
                                <a:pt x="1326" y="552"/>
                              </a:lnTo>
                              <a:lnTo>
                                <a:pt x="1317" y="544"/>
                              </a:lnTo>
                              <a:lnTo>
                                <a:pt x="1307" y="540"/>
                              </a:lnTo>
                              <a:lnTo>
                                <a:pt x="1297" y="535"/>
                              </a:lnTo>
                              <a:lnTo>
                                <a:pt x="1288" y="533"/>
                              </a:lnTo>
                              <a:lnTo>
                                <a:pt x="1276" y="535"/>
                              </a:lnTo>
                              <a:lnTo>
                                <a:pt x="1269" y="542"/>
                              </a:lnTo>
                              <a:lnTo>
                                <a:pt x="1262" y="549"/>
                              </a:lnTo>
                              <a:lnTo>
                                <a:pt x="1257" y="556"/>
                              </a:lnTo>
                              <a:lnTo>
                                <a:pt x="1250" y="559"/>
                              </a:lnTo>
                              <a:lnTo>
                                <a:pt x="1243" y="561"/>
                              </a:lnTo>
                              <a:lnTo>
                                <a:pt x="1231" y="559"/>
                              </a:lnTo>
                              <a:lnTo>
                                <a:pt x="1221" y="559"/>
                              </a:lnTo>
                              <a:lnTo>
                                <a:pt x="1217" y="556"/>
                              </a:lnTo>
                              <a:lnTo>
                                <a:pt x="1212" y="554"/>
                              </a:lnTo>
                              <a:lnTo>
                                <a:pt x="1205" y="554"/>
                              </a:lnTo>
                              <a:lnTo>
                                <a:pt x="1200" y="552"/>
                              </a:lnTo>
                              <a:lnTo>
                                <a:pt x="1190" y="552"/>
                              </a:lnTo>
                              <a:lnTo>
                                <a:pt x="1183" y="552"/>
                              </a:lnTo>
                              <a:lnTo>
                                <a:pt x="1176" y="552"/>
                              </a:lnTo>
                              <a:lnTo>
                                <a:pt x="1171" y="554"/>
                              </a:lnTo>
                              <a:lnTo>
                                <a:pt x="1162" y="556"/>
                              </a:lnTo>
                              <a:lnTo>
                                <a:pt x="1157" y="563"/>
                              </a:lnTo>
                              <a:lnTo>
                                <a:pt x="1152" y="566"/>
                              </a:lnTo>
                              <a:lnTo>
                                <a:pt x="1148" y="573"/>
                              </a:lnTo>
                              <a:lnTo>
                                <a:pt x="1140" y="575"/>
                              </a:lnTo>
                              <a:lnTo>
                                <a:pt x="1131" y="578"/>
                              </a:lnTo>
                              <a:lnTo>
                                <a:pt x="1126" y="568"/>
                              </a:lnTo>
                              <a:lnTo>
                                <a:pt x="1119" y="561"/>
                              </a:lnTo>
                              <a:lnTo>
                                <a:pt x="1112" y="552"/>
                              </a:lnTo>
                              <a:lnTo>
                                <a:pt x="1107" y="547"/>
                              </a:lnTo>
                              <a:lnTo>
                                <a:pt x="1100" y="540"/>
                              </a:lnTo>
                              <a:lnTo>
                                <a:pt x="1095" y="533"/>
                              </a:lnTo>
                              <a:lnTo>
                                <a:pt x="1088" y="528"/>
                              </a:lnTo>
                              <a:lnTo>
                                <a:pt x="1081" y="525"/>
                              </a:lnTo>
                              <a:lnTo>
                                <a:pt x="1076" y="521"/>
                              </a:lnTo>
                              <a:lnTo>
                                <a:pt x="1069" y="518"/>
                              </a:lnTo>
                              <a:lnTo>
                                <a:pt x="1062" y="513"/>
                              </a:lnTo>
                              <a:lnTo>
                                <a:pt x="1057" y="513"/>
                              </a:lnTo>
                              <a:lnTo>
                                <a:pt x="1048" y="513"/>
                              </a:lnTo>
                              <a:lnTo>
                                <a:pt x="1040" y="518"/>
                              </a:lnTo>
                              <a:lnTo>
                                <a:pt x="1031" y="523"/>
                              </a:lnTo>
                              <a:lnTo>
                                <a:pt x="1021" y="530"/>
                              </a:lnTo>
                              <a:lnTo>
                                <a:pt x="1012" y="535"/>
                              </a:lnTo>
                              <a:lnTo>
                                <a:pt x="1005" y="542"/>
                              </a:lnTo>
                              <a:lnTo>
                                <a:pt x="995" y="549"/>
                              </a:lnTo>
                              <a:lnTo>
                                <a:pt x="988" y="556"/>
                              </a:lnTo>
                              <a:lnTo>
                                <a:pt x="979" y="563"/>
                              </a:lnTo>
                              <a:lnTo>
                                <a:pt x="971" y="568"/>
                              </a:lnTo>
                              <a:lnTo>
                                <a:pt x="964" y="573"/>
                              </a:lnTo>
                              <a:lnTo>
                                <a:pt x="957" y="578"/>
                              </a:lnTo>
                              <a:lnTo>
                                <a:pt x="948" y="580"/>
                              </a:lnTo>
                              <a:lnTo>
                                <a:pt x="940" y="582"/>
                              </a:lnTo>
                              <a:lnTo>
                                <a:pt x="931" y="582"/>
                              </a:lnTo>
                              <a:lnTo>
                                <a:pt x="924" y="582"/>
                              </a:lnTo>
                              <a:lnTo>
                                <a:pt x="917" y="580"/>
                              </a:lnTo>
                              <a:lnTo>
                                <a:pt x="910" y="578"/>
                              </a:lnTo>
                              <a:lnTo>
                                <a:pt x="898" y="568"/>
                              </a:lnTo>
                              <a:lnTo>
                                <a:pt x="888" y="561"/>
                              </a:lnTo>
                              <a:lnTo>
                                <a:pt x="879" y="552"/>
                              </a:lnTo>
                              <a:lnTo>
                                <a:pt x="869" y="544"/>
                              </a:lnTo>
                              <a:lnTo>
                                <a:pt x="857" y="535"/>
                              </a:lnTo>
                              <a:lnTo>
                                <a:pt x="848" y="528"/>
                              </a:lnTo>
                              <a:lnTo>
                                <a:pt x="833" y="521"/>
                              </a:lnTo>
                              <a:lnTo>
                                <a:pt x="821" y="516"/>
                              </a:lnTo>
                              <a:lnTo>
                                <a:pt x="807" y="509"/>
                              </a:lnTo>
                              <a:lnTo>
                                <a:pt x="791" y="506"/>
                              </a:lnTo>
                              <a:lnTo>
                                <a:pt x="774" y="502"/>
                              </a:lnTo>
                              <a:lnTo>
                                <a:pt x="757" y="502"/>
                              </a:lnTo>
                              <a:lnTo>
                                <a:pt x="738" y="504"/>
                              </a:lnTo>
                              <a:lnTo>
                                <a:pt x="719" y="509"/>
                              </a:lnTo>
                              <a:lnTo>
                                <a:pt x="698" y="513"/>
                              </a:lnTo>
                              <a:lnTo>
                                <a:pt x="676" y="523"/>
                              </a:lnTo>
                              <a:lnTo>
                                <a:pt x="672" y="547"/>
                              </a:lnTo>
                              <a:lnTo>
                                <a:pt x="667" y="568"/>
                              </a:lnTo>
                              <a:lnTo>
                                <a:pt x="657" y="590"/>
                              </a:lnTo>
                              <a:lnTo>
                                <a:pt x="652" y="611"/>
                              </a:lnTo>
                              <a:lnTo>
                                <a:pt x="643" y="628"/>
                              </a:lnTo>
                              <a:lnTo>
                                <a:pt x="633" y="644"/>
                              </a:lnTo>
                              <a:lnTo>
                                <a:pt x="624" y="661"/>
                              </a:lnTo>
                              <a:lnTo>
                                <a:pt x="614" y="675"/>
                              </a:lnTo>
                              <a:lnTo>
                                <a:pt x="605" y="687"/>
                              </a:lnTo>
                              <a:lnTo>
                                <a:pt x="595" y="701"/>
                              </a:lnTo>
                              <a:lnTo>
                                <a:pt x="586" y="711"/>
                              </a:lnTo>
                              <a:lnTo>
                                <a:pt x="579" y="720"/>
                              </a:lnTo>
                              <a:lnTo>
                                <a:pt x="567" y="728"/>
                              </a:lnTo>
                              <a:lnTo>
                                <a:pt x="562" y="735"/>
                              </a:lnTo>
                              <a:lnTo>
                                <a:pt x="555" y="742"/>
                              </a:lnTo>
                              <a:lnTo>
                                <a:pt x="550" y="747"/>
                              </a:lnTo>
                              <a:lnTo>
                                <a:pt x="543" y="751"/>
                              </a:lnTo>
                              <a:lnTo>
                                <a:pt x="536" y="756"/>
                              </a:lnTo>
                              <a:lnTo>
                                <a:pt x="526" y="761"/>
                              </a:lnTo>
                              <a:lnTo>
                                <a:pt x="517" y="766"/>
                              </a:lnTo>
                              <a:lnTo>
                                <a:pt x="507" y="768"/>
                              </a:lnTo>
                              <a:lnTo>
                                <a:pt x="495" y="773"/>
                              </a:lnTo>
                              <a:lnTo>
                                <a:pt x="483" y="775"/>
                              </a:lnTo>
                              <a:lnTo>
                                <a:pt x="472" y="775"/>
                              </a:lnTo>
                              <a:lnTo>
                                <a:pt x="460" y="775"/>
                              </a:lnTo>
                              <a:lnTo>
                                <a:pt x="445" y="775"/>
                              </a:lnTo>
                              <a:lnTo>
                                <a:pt x="436" y="775"/>
                              </a:lnTo>
                              <a:lnTo>
                                <a:pt x="424" y="775"/>
                              </a:lnTo>
                              <a:lnTo>
                                <a:pt x="414" y="773"/>
                              </a:lnTo>
                              <a:lnTo>
                                <a:pt x="405" y="770"/>
                              </a:lnTo>
                              <a:lnTo>
                                <a:pt x="398" y="768"/>
                              </a:lnTo>
                              <a:lnTo>
                                <a:pt x="391" y="766"/>
                              </a:lnTo>
                              <a:lnTo>
                                <a:pt x="386" y="763"/>
                              </a:lnTo>
                              <a:lnTo>
                                <a:pt x="379" y="763"/>
                              </a:lnTo>
                              <a:lnTo>
                                <a:pt x="374" y="763"/>
                              </a:lnTo>
                              <a:lnTo>
                                <a:pt x="367" y="766"/>
                              </a:lnTo>
                              <a:lnTo>
                                <a:pt x="362" y="766"/>
                              </a:lnTo>
                              <a:lnTo>
                                <a:pt x="357" y="766"/>
                              </a:lnTo>
                              <a:lnTo>
                                <a:pt x="350" y="766"/>
                              </a:lnTo>
                              <a:lnTo>
                                <a:pt x="345" y="768"/>
                              </a:lnTo>
                              <a:lnTo>
                                <a:pt x="334" y="770"/>
                              </a:lnTo>
                              <a:lnTo>
                                <a:pt x="324" y="770"/>
                              </a:lnTo>
                              <a:lnTo>
                                <a:pt x="314" y="768"/>
                              </a:lnTo>
                              <a:lnTo>
                                <a:pt x="307" y="766"/>
                              </a:lnTo>
                              <a:lnTo>
                                <a:pt x="307" y="754"/>
                              </a:lnTo>
                              <a:lnTo>
                                <a:pt x="307" y="742"/>
                              </a:lnTo>
                              <a:lnTo>
                                <a:pt x="307" y="730"/>
                              </a:lnTo>
                              <a:lnTo>
                                <a:pt x="305" y="723"/>
                              </a:lnTo>
                              <a:lnTo>
                                <a:pt x="303" y="713"/>
                              </a:lnTo>
                              <a:lnTo>
                                <a:pt x="300" y="706"/>
                              </a:lnTo>
                              <a:lnTo>
                                <a:pt x="298" y="699"/>
                              </a:lnTo>
                              <a:lnTo>
                                <a:pt x="295" y="694"/>
                              </a:lnTo>
                              <a:lnTo>
                                <a:pt x="288" y="685"/>
                              </a:lnTo>
                              <a:lnTo>
                                <a:pt x="279" y="678"/>
                              </a:lnTo>
                              <a:lnTo>
                                <a:pt x="274" y="675"/>
                              </a:lnTo>
                              <a:lnTo>
                                <a:pt x="267" y="673"/>
                              </a:lnTo>
                              <a:lnTo>
                                <a:pt x="262" y="673"/>
                              </a:lnTo>
                              <a:lnTo>
                                <a:pt x="255" y="673"/>
                              </a:lnTo>
                              <a:lnTo>
                                <a:pt x="248" y="675"/>
                              </a:lnTo>
                              <a:lnTo>
                                <a:pt x="243" y="678"/>
                              </a:lnTo>
                              <a:lnTo>
                                <a:pt x="236" y="680"/>
                              </a:lnTo>
                              <a:lnTo>
                                <a:pt x="229" y="685"/>
                              </a:lnTo>
                              <a:lnTo>
                                <a:pt x="224" y="687"/>
                              </a:lnTo>
                              <a:lnTo>
                                <a:pt x="217" y="689"/>
                              </a:lnTo>
                              <a:lnTo>
                                <a:pt x="210" y="694"/>
                              </a:lnTo>
                              <a:lnTo>
                                <a:pt x="205" y="697"/>
                              </a:lnTo>
                              <a:lnTo>
                                <a:pt x="195" y="699"/>
                              </a:lnTo>
                              <a:lnTo>
                                <a:pt x="186" y="701"/>
                              </a:lnTo>
                              <a:lnTo>
                                <a:pt x="181" y="699"/>
                              </a:lnTo>
                              <a:lnTo>
                                <a:pt x="181" y="694"/>
                              </a:lnTo>
                              <a:lnTo>
                                <a:pt x="184" y="685"/>
                              </a:lnTo>
                              <a:lnTo>
                                <a:pt x="186" y="675"/>
                              </a:lnTo>
                              <a:lnTo>
                                <a:pt x="191" y="670"/>
                              </a:lnTo>
                              <a:lnTo>
                                <a:pt x="195" y="663"/>
                              </a:lnTo>
                              <a:lnTo>
                                <a:pt x="198" y="659"/>
                              </a:lnTo>
                              <a:lnTo>
                                <a:pt x="198" y="651"/>
                              </a:lnTo>
                              <a:lnTo>
                                <a:pt x="198" y="644"/>
                              </a:lnTo>
                              <a:lnTo>
                                <a:pt x="198" y="640"/>
                              </a:lnTo>
                              <a:lnTo>
                                <a:pt x="191" y="632"/>
                              </a:lnTo>
                              <a:lnTo>
                                <a:pt x="186" y="628"/>
                              </a:lnTo>
                              <a:lnTo>
                                <a:pt x="176" y="623"/>
                              </a:lnTo>
                              <a:lnTo>
                                <a:pt x="169" y="623"/>
                              </a:lnTo>
                              <a:lnTo>
                                <a:pt x="160" y="623"/>
                              </a:lnTo>
                              <a:lnTo>
                                <a:pt x="153" y="623"/>
                              </a:lnTo>
                              <a:lnTo>
                                <a:pt x="143" y="623"/>
                              </a:lnTo>
                              <a:lnTo>
                                <a:pt x="134" y="625"/>
                              </a:lnTo>
                              <a:lnTo>
                                <a:pt x="129" y="625"/>
                              </a:lnTo>
                              <a:lnTo>
                                <a:pt x="124" y="628"/>
                              </a:lnTo>
                              <a:lnTo>
                                <a:pt x="117" y="628"/>
                              </a:lnTo>
                              <a:lnTo>
                                <a:pt x="112" y="632"/>
                              </a:lnTo>
                              <a:lnTo>
                                <a:pt x="105" y="632"/>
                              </a:lnTo>
                              <a:lnTo>
                                <a:pt x="100" y="637"/>
                              </a:lnTo>
                              <a:lnTo>
                                <a:pt x="93" y="640"/>
                              </a:lnTo>
                              <a:lnTo>
                                <a:pt x="88" y="642"/>
                              </a:lnTo>
                              <a:lnTo>
                                <a:pt x="81" y="644"/>
                              </a:lnTo>
                              <a:lnTo>
                                <a:pt x="76" y="647"/>
                              </a:lnTo>
                              <a:lnTo>
                                <a:pt x="69" y="649"/>
                              </a:lnTo>
                              <a:lnTo>
                                <a:pt x="67" y="651"/>
                              </a:lnTo>
                              <a:lnTo>
                                <a:pt x="57" y="654"/>
                              </a:lnTo>
                              <a:lnTo>
                                <a:pt x="50" y="654"/>
                              </a:lnTo>
                              <a:lnTo>
                                <a:pt x="41" y="649"/>
                              </a:lnTo>
                              <a:lnTo>
                                <a:pt x="36" y="642"/>
                              </a:lnTo>
                              <a:lnTo>
                                <a:pt x="38" y="630"/>
                              </a:lnTo>
                              <a:lnTo>
                                <a:pt x="48" y="621"/>
                              </a:lnTo>
                              <a:lnTo>
                                <a:pt x="57" y="609"/>
                              </a:lnTo>
                              <a:lnTo>
                                <a:pt x="65" y="599"/>
                              </a:lnTo>
                              <a:lnTo>
                                <a:pt x="67" y="587"/>
                              </a:lnTo>
                              <a:lnTo>
                                <a:pt x="67" y="578"/>
                              </a:lnTo>
                              <a:lnTo>
                                <a:pt x="62" y="571"/>
                              </a:lnTo>
                              <a:lnTo>
                                <a:pt x="57" y="568"/>
                              </a:lnTo>
                              <a:lnTo>
                                <a:pt x="50" y="563"/>
                              </a:lnTo>
                              <a:lnTo>
                                <a:pt x="43" y="563"/>
                              </a:lnTo>
                              <a:lnTo>
                                <a:pt x="34" y="563"/>
                              </a:lnTo>
                              <a:lnTo>
                                <a:pt x="27" y="563"/>
                              </a:lnTo>
                              <a:lnTo>
                                <a:pt x="17" y="563"/>
                              </a:lnTo>
                              <a:lnTo>
                                <a:pt x="7" y="563"/>
                              </a:lnTo>
                              <a:lnTo>
                                <a:pt x="0" y="561"/>
                              </a:lnTo>
                              <a:lnTo>
                                <a:pt x="0" y="559"/>
                              </a:lnTo>
                              <a:lnTo>
                                <a:pt x="3" y="556"/>
                              </a:lnTo>
                              <a:lnTo>
                                <a:pt x="7" y="556"/>
                              </a:lnTo>
                              <a:lnTo>
                                <a:pt x="10" y="554"/>
                              </a:lnTo>
                              <a:lnTo>
                                <a:pt x="17" y="554"/>
                              </a:lnTo>
                              <a:lnTo>
                                <a:pt x="22" y="552"/>
                              </a:lnTo>
                              <a:lnTo>
                                <a:pt x="29" y="552"/>
                              </a:lnTo>
                              <a:lnTo>
                                <a:pt x="36" y="549"/>
                              </a:lnTo>
                              <a:lnTo>
                                <a:pt x="48" y="549"/>
                              </a:lnTo>
                              <a:lnTo>
                                <a:pt x="55" y="547"/>
                              </a:lnTo>
                              <a:lnTo>
                                <a:pt x="65" y="547"/>
                              </a:lnTo>
                              <a:lnTo>
                                <a:pt x="74" y="547"/>
                              </a:lnTo>
                              <a:lnTo>
                                <a:pt x="86" y="547"/>
                              </a:lnTo>
                              <a:lnTo>
                                <a:pt x="96" y="547"/>
                              </a:lnTo>
                              <a:lnTo>
                                <a:pt x="105" y="547"/>
                              </a:lnTo>
                              <a:lnTo>
                                <a:pt x="117" y="547"/>
                              </a:lnTo>
                              <a:lnTo>
                                <a:pt x="129" y="547"/>
                              </a:lnTo>
                              <a:lnTo>
                                <a:pt x="141" y="544"/>
                              </a:lnTo>
                              <a:lnTo>
                                <a:pt x="155" y="544"/>
                              </a:lnTo>
                              <a:lnTo>
                                <a:pt x="167" y="542"/>
                              </a:lnTo>
                              <a:lnTo>
                                <a:pt x="179" y="542"/>
                              </a:lnTo>
                              <a:lnTo>
                                <a:pt x="191" y="542"/>
                              </a:lnTo>
                              <a:lnTo>
                                <a:pt x="205" y="540"/>
                              </a:lnTo>
                              <a:lnTo>
                                <a:pt x="217" y="537"/>
                              </a:lnTo>
                              <a:lnTo>
                                <a:pt x="229" y="537"/>
                              </a:lnTo>
                              <a:lnTo>
                                <a:pt x="241" y="535"/>
                              </a:lnTo>
                              <a:lnTo>
                                <a:pt x="253" y="533"/>
                              </a:lnTo>
                              <a:lnTo>
                                <a:pt x="262" y="530"/>
                              </a:lnTo>
                              <a:lnTo>
                                <a:pt x="274" y="528"/>
                              </a:lnTo>
                              <a:lnTo>
                                <a:pt x="284" y="523"/>
                              </a:lnTo>
                              <a:lnTo>
                                <a:pt x="295" y="521"/>
                              </a:lnTo>
                              <a:lnTo>
                                <a:pt x="307" y="518"/>
                              </a:lnTo>
                              <a:lnTo>
                                <a:pt x="319" y="513"/>
                              </a:lnTo>
                              <a:lnTo>
                                <a:pt x="331" y="511"/>
                              </a:lnTo>
                              <a:lnTo>
                                <a:pt x="343" y="506"/>
                              </a:lnTo>
                              <a:lnTo>
                                <a:pt x="355" y="502"/>
                              </a:lnTo>
                              <a:lnTo>
                                <a:pt x="367" y="499"/>
                              </a:lnTo>
                              <a:lnTo>
                                <a:pt x="376" y="494"/>
                              </a:lnTo>
                              <a:lnTo>
                                <a:pt x="388" y="492"/>
                              </a:lnTo>
                              <a:lnTo>
                                <a:pt x="398" y="487"/>
                              </a:lnTo>
                              <a:lnTo>
                                <a:pt x="410" y="485"/>
                              </a:lnTo>
                              <a:lnTo>
                                <a:pt x="417" y="480"/>
                              </a:lnTo>
                              <a:lnTo>
                                <a:pt x="426" y="478"/>
                              </a:lnTo>
                              <a:lnTo>
                                <a:pt x="434" y="475"/>
                              </a:lnTo>
                              <a:lnTo>
                                <a:pt x="438" y="475"/>
                              </a:lnTo>
                              <a:lnTo>
                                <a:pt x="448" y="471"/>
                              </a:lnTo>
                              <a:lnTo>
                                <a:pt x="457" y="464"/>
                              </a:lnTo>
                              <a:lnTo>
                                <a:pt x="464" y="456"/>
                              </a:lnTo>
                              <a:lnTo>
                                <a:pt x="472" y="449"/>
                              </a:lnTo>
                              <a:lnTo>
                                <a:pt x="476" y="437"/>
                              </a:lnTo>
                              <a:lnTo>
                                <a:pt x="481" y="428"/>
                              </a:lnTo>
                              <a:lnTo>
                                <a:pt x="481" y="418"/>
                              </a:lnTo>
                              <a:lnTo>
                                <a:pt x="476" y="406"/>
                              </a:lnTo>
                              <a:lnTo>
                                <a:pt x="472" y="397"/>
                              </a:lnTo>
                              <a:lnTo>
                                <a:pt x="464" y="390"/>
                              </a:lnTo>
                              <a:lnTo>
                                <a:pt x="457" y="387"/>
                              </a:lnTo>
                              <a:lnTo>
                                <a:pt x="448" y="385"/>
                              </a:lnTo>
                              <a:lnTo>
                                <a:pt x="438" y="383"/>
                              </a:lnTo>
                              <a:lnTo>
                                <a:pt x="429" y="383"/>
                              </a:lnTo>
                              <a:lnTo>
                                <a:pt x="419" y="383"/>
                              </a:lnTo>
                              <a:lnTo>
                                <a:pt x="410" y="383"/>
                              </a:lnTo>
                              <a:lnTo>
                                <a:pt x="403" y="380"/>
                              </a:lnTo>
                              <a:lnTo>
                                <a:pt x="398" y="380"/>
                              </a:lnTo>
                              <a:lnTo>
                                <a:pt x="391" y="380"/>
                              </a:lnTo>
                              <a:lnTo>
                                <a:pt x="384" y="380"/>
                              </a:lnTo>
                              <a:lnTo>
                                <a:pt x="376" y="380"/>
                              </a:lnTo>
                              <a:lnTo>
                                <a:pt x="372" y="380"/>
                              </a:lnTo>
                              <a:lnTo>
                                <a:pt x="364" y="380"/>
                              </a:lnTo>
                              <a:lnTo>
                                <a:pt x="360" y="380"/>
                              </a:lnTo>
                              <a:lnTo>
                                <a:pt x="350" y="380"/>
                              </a:lnTo>
                              <a:lnTo>
                                <a:pt x="345" y="380"/>
                              </a:lnTo>
                              <a:lnTo>
                                <a:pt x="345" y="376"/>
                              </a:lnTo>
                              <a:lnTo>
                                <a:pt x="353" y="373"/>
                              </a:lnTo>
                              <a:lnTo>
                                <a:pt x="360" y="366"/>
                              </a:lnTo>
                              <a:lnTo>
                                <a:pt x="369" y="364"/>
                              </a:lnTo>
                              <a:lnTo>
                                <a:pt x="376" y="359"/>
                              </a:lnTo>
                              <a:lnTo>
                                <a:pt x="384" y="354"/>
                              </a:lnTo>
                              <a:lnTo>
                                <a:pt x="386" y="349"/>
                              </a:lnTo>
                              <a:lnTo>
                                <a:pt x="388" y="342"/>
                              </a:lnTo>
                              <a:lnTo>
                                <a:pt x="388" y="337"/>
                              </a:lnTo>
                              <a:lnTo>
                                <a:pt x="386" y="328"/>
                              </a:lnTo>
                              <a:lnTo>
                                <a:pt x="379" y="321"/>
                              </a:lnTo>
                              <a:lnTo>
                                <a:pt x="372" y="314"/>
                              </a:lnTo>
                              <a:lnTo>
                                <a:pt x="362" y="309"/>
                              </a:lnTo>
                              <a:lnTo>
                                <a:pt x="353" y="307"/>
                              </a:lnTo>
                              <a:lnTo>
                                <a:pt x="343" y="302"/>
                              </a:lnTo>
                              <a:lnTo>
                                <a:pt x="334" y="302"/>
                              </a:lnTo>
                              <a:lnTo>
                                <a:pt x="324" y="299"/>
                              </a:lnTo>
                              <a:lnTo>
                                <a:pt x="317" y="299"/>
                              </a:lnTo>
                              <a:lnTo>
                                <a:pt x="312" y="299"/>
                              </a:lnTo>
                              <a:lnTo>
                                <a:pt x="307" y="299"/>
                              </a:lnTo>
                              <a:lnTo>
                                <a:pt x="300" y="299"/>
                              </a:lnTo>
                              <a:lnTo>
                                <a:pt x="293" y="302"/>
                              </a:lnTo>
                              <a:lnTo>
                                <a:pt x="286" y="302"/>
                              </a:lnTo>
                              <a:lnTo>
                                <a:pt x="276" y="304"/>
                              </a:lnTo>
                              <a:lnTo>
                                <a:pt x="269" y="304"/>
                              </a:lnTo>
                              <a:lnTo>
                                <a:pt x="262" y="307"/>
                              </a:lnTo>
                              <a:lnTo>
                                <a:pt x="253" y="307"/>
                              </a:lnTo>
                              <a:lnTo>
                                <a:pt x="245" y="307"/>
                              </a:lnTo>
                              <a:lnTo>
                                <a:pt x="241" y="307"/>
                              </a:lnTo>
                              <a:lnTo>
                                <a:pt x="236" y="309"/>
                              </a:lnTo>
                              <a:lnTo>
                                <a:pt x="231" y="307"/>
                              </a:lnTo>
                              <a:lnTo>
                                <a:pt x="236" y="307"/>
                              </a:lnTo>
                              <a:lnTo>
                                <a:pt x="241" y="302"/>
                              </a:lnTo>
                              <a:lnTo>
                                <a:pt x="245" y="299"/>
                              </a:lnTo>
                              <a:lnTo>
                                <a:pt x="248" y="295"/>
                              </a:lnTo>
                              <a:lnTo>
                                <a:pt x="253" y="292"/>
                              </a:lnTo>
                              <a:lnTo>
                                <a:pt x="255" y="290"/>
                              </a:lnTo>
                              <a:lnTo>
                                <a:pt x="257" y="285"/>
                              </a:lnTo>
                              <a:lnTo>
                                <a:pt x="257" y="278"/>
                              </a:lnTo>
                              <a:lnTo>
                                <a:pt x="260" y="271"/>
                              </a:lnTo>
                              <a:lnTo>
                                <a:pt x="257" y="261"/>
                              </a:lnTo>
                              <a:lnTo>
                                <a:pt x="255" y="254"/>
                              </a:lnTo>
                              <a:lnTo>
                                <a:pt x="248" y="247"/>
                              </a:lnTo>
                              <a:lnTo>
                                <a:pt x="241" y="242"/>
                              </a:lnTo>
                              <a:lnTo>
                                <a:pt x="231" y="238"/>
                              </a:lnTo>
                              <a:lnTo>
                                <a:pt x="222" y="235"/>
                              </a:lnTo>
                              <a:lnTo>
                                <a:pt x="215" y="233"/>
                              </a:lnTo>
                              <a:lnTo>
                                <a:pt x="207" y="233"/>
                              </a:lnTo>
                              <a:lnTo>
                                <a:pt x="198" y="233"/>
                              </a:lnTo>
                              <a:lnTo>
                                <a:pt x="188" y="233"/>
                              </a:lnTo>
                              <a:lnTo>
                                <a:pt x="179" y="233"/>
                              </a:lnTo>
                              <a:lnTo>
                                <a:pt x="172" y="233"/>
                              </a:lnTo>
                              <a:lnTo>
                                <a:pt x="160" y="233"/>
                              </a:lnTo>
                              <a:lnTo>
                                <a:pt x="150" y="233"/>
                              </a:lnTo>
                              <a:lnTo>
                                <a:pt x="138" y="235"/>
                              </a:lnTo>
                              <a:lnTo>
                                <a:pt x="129" y="238"/>
                              </a:lnTo>
                              <a:lnTo>
                                <a:pt x="117" y="238"/>
                              </a:lnTo>
                              <a:lnTo>
                                <a:pt x="107" y="240"/>
                              </a:lnTo>
                              <a:lnTo>
                                <a:pt x="98" y="242"/>
                              </a:lnTo>
                              <a:lnTo>
                                <a:pt x="91" y="245"/>
                              </a:lnTo>
                              <a:lnTo>
                                <a:pt x="84" y="242"/>
                              </a:lnTo>
                              <a:lnTo>
                                <a:pt x="79" y="242"/>
                              </a:lnTo>
                              <a:lnTo>
                                <a:pt x="76" y="240"/>
                              </a:lnTo>
                              <a:lnTo>
                                <a:pt x="81" y="238"/>
                              </a:lnTo>
                              <a:lnTo>
                                <a:pt x="84" y="230"/>
                              </a:lnTo>
                              <a:lnTo>
                                <a:pt x="91" y="228"/>
                              </a:lnTo>
                              <a:lnTo>
                                <a:pt x="98" y="221"/>
                              </a:lnTo>
                              <a:lnTo>
                                <a:pt x="107" y="219"/>
                              </a:lnTo>
                              <a:lnTo>
                                <a:pt x="117" y="216"/>
                              </a:lnTo>
                              <a:lnTo>
                                <a:pt x="124" y="211"/>
                              </a:lnTo>
                              <a:lnTo>
                                <a:pt x="131" y="209"/>
                              </a:lnTo>
                              <a:lnTo>
                                <a:pt x="138" y="207"/>
                              </a:lnTo>
                              <a:lnTo>
                                <a:pt x="143" y="207"/>
                              </a:lnTo>
                              <a:lnTo>
                                <a:pt x="153" y="204"/>
                              </a:lnTo>
                              <a:lnTo>
                                <a:pt x="160" y="200"/>
                              </a:lnTo>
                              <a:lnTo>
                                <a:pt x="169" y="200"/>
                              </a:lnTo>
                              <a:lnTo>
                                <a:pt x="172" y="192"/>
                              </a:lnTo>
                              <a:lnTo>
                                <a:pt x="172" y="190"/>
                              </a:lnTo>
                              <a:lnTo>
                                <a:pt x="172" y="185"/>
                              </a:lnTo>
                              <a:lnTo>
                                <a:pt x="169" y="180"/>
                              </a:lnTo>
                              <a:lnTo>
                                <a:pt x="165" y="178"/>
                              </a:lnTo>
                              <a:lnTo>
                                <a:pt x="157" y="176"/>
                              </a:lnTo>
                              <a:lnTo>
                                <a:pt x="150" y="169"/>
                              </a:lnTo>
                              <a:lnTo>
                                <a:pt x="143" y="166"/>
                              </a:lnTo>
                              <a:lnTo>
                                <a:pt x="136" y="161"/>
                              </a:lnTo>
                              <a:lnTo>
                                <a:pt x="129" y="159"/>
                              </a:lnTo>
                              <a:lnTo>
                                <a:pt x="122" y="154"/>
                              </a:lnTo>
                              <a:lnTo>
                                <a:pt x="117" y="150"/>
                              </a:lnTo>
                              <a:lnTo>
                                <a:pt x="110" y="147"/>
                              </a:lnTo>
                              <a:lnTo>
                                <a:pt x="103" y="145"/>
                              </a:lnTo>
                              <a:lnTo>
                                <a:pt x="96" y="140"/>
                              </a:lnTo>
                              <a:lnTo>
                                <a:pt x="91" y="138"/>
                              </a:lnTo>
                              <a:lnTo>
                                <a:pt x="84" y="135"/>
                              </a:lnTo>
                              <a:lnTo>
                                <a:pt x="76" y="133"/>
                              </a:lnTo>
                              <a:lnTo>
                                <a:pt x="67" y="128"/>
                              </a:lnTo>
                              <a:lnTo>
                                <a:pt x="57" y="126"/>
                              </a:lnTo>
                              <a:lnTo>
                                <a:pt x="46" y="121"/>
                              </a:lnTo>
                              <a:lnTo>
                                <a:pt x="36" y="116"/>
                              </a:lnTo>
                              <a:lnTo>
                                <a:pt x="29" y="114"/>
                              </a:lnTo>
                              <a:lnTo>
                                <a:pt x="24" y="109"/>
                              </a:lnTo>
                              <a:lnTo>
                                <a:pt x="15" y="104"/>
                              </a:lnTo>
                              <a:lnTo>
                                <a:pt x="12" y="102"/>
                              </a:lnTo>
                              <a:lnTo>
                                <a:pt x="15" y="102"/>
                              </a:lnTo>
                              <a:lnTo>
                                <a:pt x="19" y="102"/>
                              </a:lnTo>
                              <a:lnTo>
                                <a:pt x="24" y="102"/>
                              </a:lnTo>
                              <a:lnTo>
                                <a:pt x="29" y="104"/>
                              </a:lnTo>
                              <a:lnTo>
                                <a:pt x="36" y="104"/>
                              </a:lnTo>
                              <a:lnTo>
                                <a:pt x="41" y="107"/>
                              </a:lnTo>
                              <a:lnTo>
                                <a:pt x="48" y="107"/>
                              </a:lnTo>
                              <a:lnTo>
                                <a:pt x="55" y="109"/>
                              </a:lnTo>
                              <a:lnTo>
                                <a:pt x="62" y="109"/>
                              </a:lnTo>
                              <a:lnTo>
                                <a:pt x="69" y="112"/>
                              </a:lnTo>
                              <a:lnTo>
                                <a:pt x="76" y="112"/>
                              </a:lnTo>
                              <a:lnTo>
                                <a:pt x="84" y="114"/>
                              </a:lnTo>
                              <a:lnTo>
                                <a:pt x="91" y="114"/>
                              </a:lnTo>
                              <a:lnTo>
                                <a:pt x="100" y="116"/>
                              </a:lnTo>
                              <a:lnTo>
                                <a:pt x="100" y="1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775" path="m100,116l105,116l112,114l119,114l129,112l138,109l148,109l157,107l169,107l176,102l186,100l198,97l207,97l217,95l226,95l234,92l241,92l245,90l255,90l265,90l276,92l288,92l300,95l314,97l326,100l341,102l353,107l364,109l376,114l386,116l398,121l407,126l414,131l419,135l426,138l431,142l438,147l443,150l450,154l457,159l462,164l467,166l474,169l479,173l486,176l493,178l498,183l505,185l512,190l517,190l524,192l531,195l538,200l545,200l553,202l560,202l567,204l574,204l581,204l588,204l595,202l602,200l610,197l617,192l624,190l629,183l638,176l645,169l655,161l664,154l676,147l686,138l698,131l710,121l721,112l736,102l748,95l760,85l771,76l786,66l798,57l807,47l819,40l831,33l843,28l852,21l862,16l874,14l883,12l893,7l902,4l910,2l919,2l926,0l936,0l945,0l952,0l945,9l938,21l933,28l926,38l921,45l919,52l917,59l912,69l910,73l907,81l905,88l902,97l900,104l900,114l898,126l898,138l898,152l900,166l902,176l905,188l907,195l912,202l919,207l924,214l931,219l938,221l948,226l957,228l967,233l976,238l988,240l1000,247l1017,249l1033,252l1050,257l1067,259l1079,261l1095,266l1107,268l1121,271l1133,273l1148,278l1157,280l1169,283l1178,288l1188,290l1195,295l1205,299l1209,304l1217,309l1224,311l1231,318l1238,321l1245,326l1250,330l1257,335l1269,345l1281,356l1286,361l1290,368l1297,376l1302,383l1307,395l1317,409l1326,421l1338,437l1347,454l1359,471l1371,485l1386,502l1397,516l1409,530l1416,542l1428,556l1436,568l1443,578l1447,585l1452,592l1450,597l1447,601l1445,601l1440,604l1433,604l1424,599l1416,594l1412,592l1407,585l1400,582l1395,575l1388,568l1383,563l1378,556l1378,573l1376,582l1374,587l1369,590l1364,587l1357,582l1350,575l1345,571l1336,561l1326,552l1317,544l1307,540l1297,535l1288,533l1276,535l1269,542l1262,549l1257,556l1250,559l1243,561l1231,559l1221,559l1217,556l1212,554l1205,554l1200,552l1190,552l1183,552l1176,552l1171,554l1162,556l1157,563l1152,566l1148,573l1140,575l1131,578l1126,568l1119,561l1112,552l1107,547l1100,540l1095,533l1088,528l1081,525l1076,521l1069,518l1062,513l1057,513l1048,513l1040,518l1031,523l1021,530l1012,535l1005,542l995,549l988,556l979,563l971,568l964,573l957,578l948,580l940,582l931,582l924,582l917,580l910,578l898,568l888,561l879,552l869,544l857,535l848,528l833,521l821,516l807,509l791,506l774,502l757,502l738,504l719,509l698,513l676,523l672,547l667,568l657,590l652,611l643,628l633,644l624,661l614,675l605,687l595,701l586,711l579,720l567,728l562,735l555,742l550,747l543,751l536,756l526,761l517,766l507,768l495,773l483,775l472,775l460,775l445,775l436,775l424,775l414,773l405,770l398,768l391,766l386,763l379,763l374,763l367,766l362,766l357,766l350,766l345,768l334,770l324,770l314,768l307,766l307,754l307,742l307,730l305,723l303,713l300,706l298,699l295,694l288,685l279,678l274,675l267,673l262,673l255,673l248,675l243,678l236,680l229,685l224,687l217,689l210,694l205,697l195,699l186,701l181,699l181,694l184,685l186,675l191,670l195,663l198,659l198,651l198,644l198,640l191,632l186,628l176,623l169,623l160,623l153,623l143,623l134,625l129,625l124,628l117,628l112,632l105,632l100,637l93,640l88,642l81,644l76,647l69,649l67,651l57,654l50,654l41,649l36,642l38,630l48,621l57,609l65,599l67,587l67,578l62,571l57,568l50,563l43,563l34,563l27,563l17,563l7,563l0,561l0,559l3,556l7,556l10,554l17,554l22,552l29,552l36,549l48,549l55,547l65,547l74,547l86,547l96,547l105,547l117,547l129,547l141,544l155,544l167,542l179,542l191,542l205,540l217,537l229,537l241,535l253,533l262,530l274,528l284,523l295,521l307,518l319,513l331,511l343,506l355,502l367,499l376,494l388,492l398,487l410,485l417,480l426,478l434,475l438,475l448,471l457,464l464,456l472,449l476,437l481,428l481,418l476,406l472,397l464,390l457,387l448,385l438,383l429,383l419,383l410,383l403,380l398,380l391,380l384,380l376,380l372,380l364,380l360,380l350,380l345,380l345,376l353,373l360,366l369,364l376,359l384,354l386,349l388,342l388,337l386,328l379,321l372,314l362,309l353,307l343,302l334,302l324,299l317,299l312,299l307,299l300,299l293,302l286,302l276,304l269,304l262,307l253,307l245,307l241,307l236,309l231,307l236,307l241,302l245,299l248,295l253,292l255,290l257,285l257,278l260,271l257,261l255,254l248,247l241,242l231,238l222,235l215,233l207,233l198,233l188,233l179,233l172,233l160,233l150,233l138,235l129,238l117,238l107,240l98,242l91,245l84,242l79,242l76,240l81,238l84,230l91,228l98,221l107,219l117,216l124,211l131,209l138,207l143,207l153,204l160,200l169,200l172,192l172,190l172,185l169,180l165,178l157,176l150,169l143,166l136,161l129,159l122,154l117,150l110,147l103,145l96,140l91,138l84,135l76,133l67,128l57,126l46,121l36,116l29,114l24,109l15,104l12,102l15,102l19,102l24,102l29,104l36,104l41,107l48,107l55,109l62,109l69,112l76,112l84,114l91,114l100,116l100,116xe" stroked="f" o:allowincell="f" style="position:absolute;margin-left:105pt;margin-top:227.35pt;width:72.55pt;height:38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8805</wp:posOffset>
                </wp:positionH>
                <wp:positionV relativeFrom="paragraph">
                  <wp:posOffset>2912745</wp:posOffset>
                </wp:positionV>
                <wp:extent cx="31750" cy="30480"/>
                <wp:effectExtent l="0" t="635" r="635" b="635"/>
                <wp:wrapTight wrapText="bothSides">
                  <wp:wrapPolygon edited="0">
                    <wp:start x="864" y="7650"/>
                    <wp:lineTo x="2160" y="3150"/>
                    <wp:lineTo x="6048" y="1350"/>
                    <wp:lineTo x="8208" y="0"/>
                    <wp:lineTo x="11232" y="0"/>
                    <wp:lineTo x="14256" y="0"/>
                    <wp:lineTo x="17280" y="2250"/>
                    <wp:lineTo x="19440" y="3150"/>
                    <wp:lineTo x="20304" y="4500"/>
                    <wp:lineTo x="20304" y="7650"/>
                    <wp:lineTo x="22032" y="10800"/>
                    <wp:lineTo x="20304" y="13950"/>
                    <wp:lineTo x="19440" y="16200"/>
                    <wp:lineTo x="17280" y="19350"/>
                    <wp:lineTo x="14256" y="22050"/>
                    <wp:lineTo x="11232" y="22050"/>
                    <wp:lineTo x="8208" y="20250"/>
                    <wp:lineTo x="6048" y="19350"/>
                    <wp:lineTo x="3888" y="18450"/>
                    <wp:lineTo x="2160" y="16200"/>
                    <wp:lineTo x="864" y="13050"/>
                    <wp:lineTo x="0" y="10800"/>
                    <wp:lineTo x="864" y="7650"/>
                    <wp:lineTo x="864" y="7650"/>
                    <wp:lineTo x="864" y="765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2" y="17"/>
                              </a:moveTo>
                              <a:lnTo>
                                <a:pt x="5" y="7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6" y="0"/>
                              </a:lnTo>
                              <a:lnTo>
                                <a:pt x="33" y="0"/>
                              </a:lnTo>
                              <a:lnTo>
                                <a:pt x="40" y="5"/>
                              </a:lnTo>
                              <a:lnTo>
                                <a:pt x="45" y="7"/>
                              </a:lnTo>
                              <a:lnTo>
                                <a:pt x="47" y="10"/>
                              </a:lnTo>
                              <a:lnTo>
                                <a:pt x="47" y="17"/>
                              </a:lnTo>
                              <a:lnTo>
                                <a:pt x="50" y="24"/>
                              </a:lnTo>
                              <a:lnTo>
                                <a:pt x="47" y="31"/>
                              </a:lnTo>
                              <a:lnTo>
                                <a:pt x="45" y="36"/>
                              </a:lnTo>
                              <a:lnTo>
                                <a:pt x="40" y="43"/>
                              </a:lnTo>
                              <a:lnTo>
                                <a:pt x="33" y="48"/>
                              </a:lnTo>
                              <a:lnTo>
                                <a:pt x="26" y="48"/>
                              </a:lnTo>
                              <a:lnTo>
                                <a:pt x="19" y="45"/>
                              </a:lnTo>
                              <a:lnTo>
                                <a:pt x="14" y="43"/>
                              </a:lnTo>
                              <a:lnTo>
                                <a:pt x="9" y="41"/>
                              </a:lnTo>
                              <a:lnTo>
                                <a:pt x="5" y="36"/>
                              </a:lnTo>
                              <a:lnTo>
                                <a:pt x="2" y="29"/>
                              </a:lnTo>
                              <a:lnTo>
                                <a:pt x="0" y="24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8" path="m2,17l5,7l14,3l19,0l26,0l33,0l40,5l45,7l47,10l47,17l50,24l47,31l45,36l40,43l33,48l26,48l19,45l14,43l9,41l5,36l2,29l0,24l2,17l2,17xe" stroked="f" o:allowincell="f" style="position:absolute;margin-left:147.15pt;margin-top:229.35pt;width:2.45pt;height:2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7695</wp:posOffset>
                </wp:positionH>
                <wp:positionV relativeFrom="paragraph">
                  <wp:posOffset>2920365</wp:posOffset>
                </wp:positionV>
                <wp:extent cx="13970" cy="13335"/>
                <wp:effectExtent l="0" t="635" r="635" b="0"/>
                <wp:wrapTight wrapText="bothSides">
                  <wp:wrapPolygon edited="0">
                    <wp:start x="0" y="9771"/>
                    <wp:lineTo x="2945" y="4629"/>
                    <wp:lineTo x="6873" y="-514"/>
                    <wp:lineTo x="11782" y="-514"/>
                    <wp:lineTo x="18655" y="1543"/>
                    <wp:lineTo x="22582" y="4629"/>
                    <wp:lineTo x="22582" y="9771"/>
                    <wp:lineTo x="18655" y="16971"/>
                    <wp:lineTo x="13745" y="22114"/>
                    <wp:lineTo x="6873" y="19029"/>
                    <wp:lineTo x="2945" y="16971"/>
                    <wp:lineTo x="0" y="13886"/>
                    <wp:lineTo x="0" y="9771"/>
                    <wp:lineTo x="0" y="9771"/>
                    <wp:lineTo x="0" y="9771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10"/>
                              </a:moveTo>
                              <a:lnTo>
                                <a:pt x="3" y="5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9" y="2"/>
                              </a:lnTo>
                              <a:lnTo>
                                <a:pt x="22" y="5"/>
                              </a:lnTo>
                              <a:lnTo>
                                <a:pt x="22" y="10"/>
                              </a:lnTo>
                              <a:lnTo>
                                <a:pt x="19" y="17"/>
                              </a:lnTo>
                              <a:lnTo>
                                <a:pt x="14" y="21"/>
                              </a:lnTo>
                              <a:lnTo>
                                <a:pt x="7" y="19"/>
                              </a:lnTo>
                              <a:lnTo>
                                <a:pt x="3" y="17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1" path="m0,10l3,5l7,0l12,0l19,2l22,5l22,10l19,17l14,21l7,19l3,17l0,14l0,10l0,10xe" stroked="f" o:allowincell="f" style="position:absolute;margin-left:147.85pt;margin-top:229.95pt;width:1.05pt;height:1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6445</wp:posOffset>
                </wp:positionH>
                <wp:positionV relativeFrom="paragraph">
                  <wp:posOffset>2725420</wp:posOffset>
                </wp:positionV>
                <wp:extent cx="233045" cy="326390"/>
                <wp:effectExtent l="635" t="0" r="0" b="635"/>
                <wp:wrapTight wrapText="bothSides">
                  <wp:wrapPolygon edited="0">
                    <wp:start x="4738" y="3908"/>
                    <wp:lineTo x="5150" y="3488"/>
                    <wp:lineTo x="5738" y="3110"/>
                    <wp:lineTo x="6268" y="2816"/>
                    <wp:lineTo x="6857" y="2521"/>
                    <wp:lineTo x="7386" y="2311"/>
                    <wp:lineTo x="7975" y="2017"/>
                    <wp:lineTo x="8681" y="1807"/>
                    <wp:lineTo x="9211" y="1597"/>
                    <wp:lineTo x="9799" y="1429"/>
                    <wp:lineTo x="10506" y="1219"/>
                    <wp:lineTo x="11035" y="1009"/>
                    <wp:lineTo x="11624" y="925"/>
                    <wp:lineTo x="12154" y="798"/>
                    <wp:lineTo x="12742" y="630"/>
                    <wp:lineTo x="13272" y="504"/>
                    <wp:lineTo x="13860" y="420"/>
                    <wp:lineTo x="14272" y="294"/>
                    <wp:lineTo x="14802" y="210"/>
                    <wp:lineTo x="15214" y="126"/>
                    <wp:lineTo x="15803" y="126"/>
                    <wp:lineTo x="16215" y="0"/>
                    <wp:lineTo x="16803" y="0"/>
                    <wp:lineTo x="17215" y="0"/>
                    <wp:lineTo x="17745" y="0"/>
                    <wp:lineTo x="18157" y="0"/>
                    <wp:lineTo x="18451" y="0"/>
                    <wp:lineTo x="18863" y="126"/>
                    <wp:lineTo x="19334" y="210"/>
                    <wp:lineTo x="19569" y="210"/>
                    <wp:lineTo x="19864" y="294"/>
                    <wp:lineTo x="20158" y="504"/>
                    <wp:lineTo x="20452" y="630"/>
                    <wp:lineTo x="20688" y="798"/>
                    <wp:lineTo x="21100" y="1093"/>
                    <wp:lineTo x="21276" y="1219"/>
                    <wp:lineTo x="21629" y="1513"/>
                    <wp:lineTo x="21629" y="1597"/>
                    <wp:lineTo x="21394" y="1723"/>
                    <wp:lineTo x="21100" y="1891"/>
                    <wp:lineTo x="20688" y="2101"/>
                    <wp:lineTo x="20276" y="2101"/>
                    <wp:lineTo x="19864" y="2101"/>
                    <wp:lineTo x="19157" y="2227"/>
                    <wp:lineTo x="18628" y="2395"/>
                    <wp:lineTo x="17922" y="2521"/>
                    <wp:lineTo x="17215" y="2605"/>
                    <wp:lineTo x="16509" y="2689"/>
                    <wp:lineTo x="15803" y="2900"/>
                    <wp:lineTo x="14979" y="3026"/>
                    <wp:lineTo x="14096" y="3194"/>
                    <wp:lineTo x="13449" y="3404"/>
                    <wp:lineTo x="12742" y="3614"/>
                    <wp:lineTo x="12036" y="3698"/>
                    <wp:lineTo x="11447" y="3908"/>
                    <wp:lineTo x="10918" y="4118"/>
                    <wp:lineTo x="10506" y="4412"/>
                    <wp:lineTo x="9917" y="4623"/>
                    <wp:lineTo x="9505" y="4791"/>
                    <wp:lineTo x="8917" y="5001"/>
                    <wp:lineTo x="8387" y="5295"/>
                    <wp:lineTo x="7975" y="5589"/>
                    <wp:lineTo x="7386" y="5925"/>
                    <wp:lineTo x="6974" y="6219"/>
                    <wp:lineTo x="6445" y="6514"/>
                    <wp:lineTo x="5974" y="6724"/>
                    <wp:lineTo x="5562" y="7102"/>
                    <wp:lineTo x="5150" y="7396"/>
                    <wp:lineTo x="4856" y="7816"/>
                    <wp:lineTo x="4444" y="8111"/>
                    <wp:lineTo x="4326" y="8489"/>
                    <wp:lineTo x="4149" y="8825"/>
                    <wp:lineTo x="4149" y="9203"/>
                    <wp:lineTo x="4032" y="9497"/>
                    <wp:lineTo x="4032" y="9918"/>
                    <wp:lineTo x="4032" y="10296"/>
                    <wp:lineTo x="4032" y="10800"/>
                    <wp:lineTo x="4032" y="11304"/>
                    <wp:lineTo x="4032" y="11809"/>
                    <wp:lineTo x="4149" y="12313"/>
                    <wp:lineTo x="4149" y="12817"/>
                    <wp:lineTo x="4326" y="13321"/>
                    <wp:lineTo x="4444" y="13784"/>
                    <wp:lineTo x="4620" y="14288"/>
                    <wp:lineTo x="4738" y="14792"/>
                    <wp:lineTo x="5032" y="15212"/>
                    <wp:lineTo x="5326" y="15591"/>
                    <wp:lineTo x="5444" y="16011"/>
                    <wp:lineTo x="5856" y="16305"/>
                    <wp:lineTo x="6150" y="16599"/>
                    <wp:lineTo x="6445" y="16893"/>
                    <wp:lineTo x="6680" y="17188"/>
                    <wp:lineTo x="7092" y="17482"/>
                    <wp:lineTo x="7386" y="17818"/>
                    <wp:lineTo x="7798" y="18196"/>
                    <wp:lineTo x="8093" y="18490"/>
                    <wp:lineTo x="8387" y="18784"/>
                    <wp:lineTo x="8681" y="19121"/>
                    <wp:lineTo x="8917" y="19415"/>
                    <wp:lineTo x="9093" y="19583"/>
                    <wp:lineTo x="9387" y="19919"/>
                    <wp:lineTo x="9505" y="20213"/>
                    <wp:lineTo x="9623" y="20381"/>
                    <wp:lineTo x="9799" y="20591"/>
                    <wp:lineTo x="9799" y="20802"/>
                    <wp:lineTo x="9799" y="21012"/>
                    <wp:lineTo x="9623" y="21306"/>
                    <wp:lineTo x="9505" y="21390"/>
                    <wp:lineTo x="9387" y="21642"/>
                    <wp:lineTo x="9093" y="21642"/>
                    <wp:lineTo x="8799" y="21642"/>
                    <wp:lineTo x="8387" y="21516"/>
                    <wp:lineTo x="8093" y="21390"/>
                    <wp:lineTo x="7798" y="21180"/>
                    <wp:lineTo x="7563" y="21096"/>
                    <wp:lineTo x="7092" y="20886"/>
                    <wp:lineTo x="6857" y="20718"/>
                    <wp:lineTo x="6445" y="20381"/>
                    <wp:lineTo x="6150" y="20213"/>
                    <wp:lineTo x="5738" y="19919"/>
                    <wp:lineTo x="5326" y="19499"/>
                    <wp:lineTo x="4856" y="19205"/>
                    <wp:lineTo x="4444" y="18784"/>
                    <wp:lineTo x="4032" y="18406"/>
                    <wp:lineTo x="3620" y="18112"/>
                    <wp:lineTo x="3325" y="17692"/>
                    <wp:lineTo x="2913" y="17314"/>
                    <wp:lineTo x="2619" y="16893"/>
                    <wp:lineTo x="2384" y="16599"/>
                    <wp:lineTo x="2089" y="16221"/>
                    <wp:lineTo x="1913" y="15885"/>
                    <wp:lineTo x="1677" y="15507"/>
                    <wp:lineTo x="1383" y="15086"/>
                    <wp:lineTo x="1207" y="14708"/>
                    <wp:lineTo x="971" y="14288"/>
                    <wp:lineTo x="795" y="13910"/>
                    <wp:lineTo x="677" y="13616"/>
                    <wp:lineTo x="559" y="13195"/>
                    <wp:lineTo x="265" y="12817"/>
                    <wp:lineTo x="88" y="12523"/>
                    <wp:lineTo x="88" y="12187"/>
                    <wp:lineTo x="-29" y="11809"/>
                    <wp:lineTo x="-29" y="11598"/>
                    <wp:lineTo x="-29" y="11304"/>
                    <wp:lineTo x="88" y="11094"/>
                    <wp:lineTo x="88" y="10800"/>
                    <wp:lineTo x="265" y="10506"/>
                    <wp:lineTo x="383" y="10086"/>
                    <wp:lineTo x="677" y="9707"/>
                    <wp:lineTo x="795" y="9119"/>
                    <wp:lineTo x="1089" y="8615"/>
                    <wp:lineTo x="1207" y="8111"/>
                    <wp:lineTo x="1677" y="7606"/>
                    <wp:lineTo x="1913" y="7018"/>
                    <wp:lineTo x="2384" y="6514"/>
                    <wp:lineTo x="2619" y="5925"/>
                    <wp:lineTo x="3031" y="5421"/>
                    <wp:lineTo x="3502" y="5001"/>
                    <wp:lineTo x="3737" y="4623"/>
                    <wp:lineTo x="4149" y="4118"/>
                    <wp:lineTo x="4738" y="3908"/>
                    <wp:lineTo x="4738" y="3908"/>
                    <wp:lineTo x="4738" y="3908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514">
                              <a:moveTo>
                                <a:pt x="81" y="93"/>
                              </a:moveTo>
                              <a:lnTo>
                                <a:pt x="88" y="83"/>
                              </a:lnTo>
                              <a:lnTo>
                                <a:pt x="98" y="74"/>
                              </a:lnTo>
                              <a:lnTo>
                                <a:pt x="107" y="67"/>
                              </a:lnTo>
                              <a:lnTo>
                                <a:pt x="117" y="60"/>
                              </a:lnTo>
                              <a:lnTo>
                                <a:pt x="126" y="55"/>
                              </a:lnTo>
                              <a:lnTo>
                                <a:pt x="136" y="48"/>
                              </a:lnTo>
                              <a:lnTo>
                                <a:pt x="148" y="43"/>
                              </a:lnTo>
                              <a:lnTo>
                                <a:pt x="157" y="38"/>
                              </a:lnTo>
                              <a:lnTo>
                                <a:pt x="167" y="34"/>
                              </a:lnTo>
                              <a:lnTo>
                                <a:pt x="179" y="29"/>
                              </a:lnTo>
                              <a:lnTo>
                                <a:pt x="188" y="24"/>
                              </a:lnTo>
                              <a:lnTo>
                                <a:pt x="198" y="22"/>
                              </a:lnTo>
                              <a:lnTo>
                                <a:pt x="207" y="19"/>
                              </a:lnTo>
                              <a:lnTo>
                                <a:pt x="217" y="15"/>
                              </a:lnTo>
                              <a:lnTo>
                                <a:pt x="226" y="12"/>
                              </a:lnTo>
                              <a:lnTo>
                                <a:pt x="236" y="10"/>
                              </a:lnTo>
                              <a:lnTo>
                                <a:pt x="243" y="7"/>
                              </a:lnTo>
                              <a:lnTo>
                                <a:pt x="252" y="5"/>
                              </a:lnTo>
                              <a:lnTo>
                                <a:pt x="259" y="3"/>
                              </a:lnTo>
                              <a:lnTo>
                                <a:pt x="269" y="3"/>
                              </a:lnTo>
                              <a:lnTo>
                                <a:pt x="276" y="0"/>
                              </a:lnTo>
                              <a:lnTo>
                                <a:pt x="286" y="0"/>
                              </a:lnTo>
                              <a:lnTo>
                                <a:pt x="293" y="0"/>
                              </a:lnTo>
                              <a:lnTo>
                                <a:pt x="302" y="0"/>
                              </a:lnTo>
                              <a:lnTo>
                                <a:pt x="309" y="0"/>
                              </a:lnTo>
                              <a:lnTo>
                                <a:pt x="314" y="0"/>
                              </a:lnTo>
                              <a:lnTo>
                                <a:pt x="321" y="3"/>
                              </a:lnTo>
                              <a:lnTo>
                                <a:pt x="329" y="5"/>
                              </a:lnTo>
                              <a:lnTo>
                                <a:pt x="333" y="5"/>
                              </a:lnTo>
                              <a:lnTo>
                                <a:pt x="338" y="7"/>
                              </a:lnTo>
                              <a:lnTo>
                                <a:pt x="343" y="12"/>
                              </a:lnTo>
                              <a:lnTo>
                                <a:pt x="348" y="15"/>
                              </a:lnTo>
                              <a:lnTo>
                                <a:pt x="352" y="19"/>
                              </a:lnTo>
                              <a:lnTo>
                                <a:pt x="359" y="26"/>
                              </a:lnTo>
                              <a:lnTo>
                                <a:pt x="362" y="29"/>
                              </a:lnTo>
                              <a:lnTo>
                                <a:pt x="367" y="36"/>
                              </a:lnTo>
                              <a:lnTo>
                                <a:pt x="367" y="38"/>
                              </a:lnTo>
                              <a:lnTo>
                                <a:pt x="364" y="41"/>
                              </a:lnTo>
                              <a:lnTo>
                                <a:pt x="359" y="45"/>
                              </a:lnTo>
                              <a:lnTo>
                                <a:pt x="352" y="50"/>
                              </a:lnTo>
                              <a:lnTo>
                                <a:pt x="345" y="50"/>
                              </a:lnTo>
                              <a:lnTo>
                                <a:pt x="338" y="50"/>
                              </a:lnTo>
                              <a:lnTo>
                                <a:pt x="326" y="53"/>
                              </a:lnTo>
                              <a:lnTo>
                                <a:pt x="317" y="57"/>
                              </a:lnTo>
                              <a:lnTo>
                                <a:pt x="305" y="60"/>
                              </a:lnTo>
                              <a:lnTo>
                                <a:pt x="293" y="62"/>
                              </a:lnTo>
                              <a:lnTo>
                                <a:pt x="281" y="64"/>
                              </a:lnTo>
                              <a:lnTo>
                                <a:pt x="269" y="69"/>
                              </a:lnTo>
                              <a:lnTo>
                                <a:pt x="255" y="72"/>
                              </a:lnTo>
                              <a:lnTo>
                                <a:pt x="240" y="76"/>
                              </a:lnTo>
                              <a:lnTo>
                                <a:pt x="229" y="81"/>
                              </a:lnTo>
                              <a:lnTo>
                                <a:pt x="217" y="86"/>
                              </a:lnTo>
                              <a:lnTo>
                                <a:pt x="205" y="88"/>
                              </a:lnTo>
                              <a:lnTo>
                                <a:pt x="195" y="93"/>
                              </a:lnTo>
                              <a:lnTo>
                                <a:pt x="186" y="98"/>
                              </a:lnTo>
                              <a:lnTo>
                                <a:pt x="179" y="105"/>
                              </a:lnTo>
                              <a:lnTo>
                                <a:pt x="169" y="110"/>
                              </a:lnTo>
                              <a:lnTo>
                                <a:pt x="162" y="114"/>
                              </a:lnTo>
                              <a:lnTo>
                                <a:pt x="152" y="119"/>
                              </a:lnTo>
                              <a:lnTo>
                                <a:pt x="143" y="126"/>
                              </a:lnTo>
                              <a:lnTo>
                                <a:pt x="136" y="133"/>
                              </a:lnTo>
                              <a:lnTo>
                                <a:pt x="126" y="141"/>
                              </a:lnTo>
                              <a:lnTo>
                                <a:pt x="119" y="148"/>
                              </a:lnTo>
                              <a:lnTo>
                                <a:pt x="110" y="155"/>
                              </a:lnTo>
                              <a:lnTo>
                                <a:pt x="102" y="160"/>
                              </a:lnTo>
                              <a:lnTo>
                                <a:pt x="95" y="169"/>
                              </a:lnTo>
                              <a:lnTo>
                                <a:pt x="88" y="176"/>
                              </a:lnTo>
                              <a:lnTo>
                                <a:pt x="83" y="186"/>
                              </a:lnTo>
                              <a:lnTo>
                                <a:pt x="76" y="193"/>
                              </a:lnTo>
                              <a:lnTo>
                                <a:pt x="74" y="202"/>
                              </a:lnTo>
                              <a:lnTo>
                                <a:pt x="71" y="210"/>
                              </a:lnTo>
                              <a:lnTo>
                                <a:pt x="71" y="219"/>
                              </a:lnTo>
                              <a:lnTo>
                                <a:pt x="69" y="226"/>
                              </a:lnTo>
                              <a:lnTo>
                                <a:pt x="69" y="236"/>
                              </a:lnTo>
                              <a:lnTo>
                                <a:pt x="69" y="245"/>
                              </a:lnTo>
                              <a:lnTo>
                                <a:pt x="69" y="257"/>
                              </a:lnTo>
                              <a:lnTo>
                                <a:pt x="69" y="269"/>
                              </a:lnTo>
                              <a:lnTo>
                                <a:pt x="69" y="281"/>
                              </a:lnTo>
                              <a:lnTo>
                                <a:pt x="71" y="293"/>
                              </a:lnTo>
                              <a:lnTo>
                                <a:pt x="71" y="305"/>
                              </a:lnTo>
                              <a:lnTo>
                                <a:pt x="74" y="317"/>
                              </a:lnTo>
                              <a:lnTo>
                                <a:pt x="76" y="328"/>
                              </a:lnTo>
                              <a:lnTo>
                                <a:pt x="79" y="340"/>
                              </a:lnTo>
                              <a:lnTo>
                                <a:pt x="81" y="352"/>
                              </a:lnTo>
                              <a:lnTo>
                                <a:pt x="86" y="362"/>
                              </a:lnTo>
                              <a:lnTo>
                                <a:pt x="91" y="371"/>
                              </a:lnTo>
                              <a:lnTo>
                                <a:pt x="93" y="381"/>
                              </a:lnTo>
                              <a:lnTo>
                                <a:pt x="100" y="388"/>
                              </a:lnTo>
                              <a:lnTo>
                                <a:pt x="105" y="395"/>
                              </a:lnTo>
                              <a:lnTo>
                                <a:pt x="110" y="402"/>
                              </a:lnTo>
                              <a:lnTo>
                                <a:pt x="114" y="409"/>
                              </a:lnTo>
                              <a:lnTo>
                                <a:pt x="121" y="416"/>
                              </a:lnTo>
                              <a:lnTo>
                                <a:pt x="126" y="424"/>
                              </a:lnTo>
                              <a:lnTo>
                                <a:pt x="133" y="433"/>
                              </a:lnTo>
                              <a:lnTo>
                                <a:pt x="138" y="440"/>
                              </a:lnTo>
                              <a:lnTo>
                                <a:pt x="143" y="447"/>
                              </a:lnTo>
                              <a:lnTo>
                                <a:pt x="148" y="455"/>
                              </a:lnTo>
                              <a:lnTo>
                                <a:pt x="152" y="462"/>
                              </a:lnTo>
                              <a:lnTo>
                                <a:pt x="155" y="466"/>
                              </a:lnTo>
                              <a:lnTo>
                                <a:pt x="160" y="474"/>
                              </a:lnTo>
                              <a:lnTo>
                                <a:pt x="162" y="481"/>
                              </a:lnTo>
                              <a:lnTo>
                                <a:pt x="164" y="485"/>
                              </a:lnTo>
                              <a:lnTo>
                                <a:pt x="167" y="490"/>
                              </a:lnTo>
                              <a:lnTo>
                                <a:pt x="167" y="495"/>
                              </a:lnTo>
                              <a:lnTo>
                                <a:pt x="167" y="500"/>
                              </a:lnTo>
                              <a:lnTo>
                                <a:pt x="164" y="507"/>
                              </a:lnTo>
                              <a:lnTo>
                                <a:pt x="162" y="509"/>
                              </a:lnTo>
                              <a:lnTo>
                                <a:pt x="160" y="514"/>
                              </a:lnTo>
                              <a:lnTo>
                                <a:pt x="155" y="514"/>
                              </a:lnTo>
                              <a:lnTo>
                                <a:pt x="150" y="514"/>
                              </a:lnTo>
                              <a:lnTo>
                                <a:pt x="143" y="512"/>
                              </a:lnTo>
                              <a:lnTo>
                                <a:pt x="138" y="509"/>
                              </a:lnTo>
                              <a:lnTo>
                                <a:pt x="133" y="504"/>
                              </a:lnTo>
                              <a:lnTo>
                                <a:pt x="129" y="502"/>
                              </a:lnTo>
                              <a:lnTo>
                                <a:pt x="121" y="497"/>
                              </a:lnTo>
                              <a:lnTo>
                                <a:pt x="117" y="493"/>
                              </a:lnTo>
                              <a:lnTo>
                                <a:pt x="110" y="485"/>
                              </a:lnTo>
                              <a:lnTo>
                                <a:pt x="105" y="481"/>
                              </a:lnTo>
                              <a:lnTo>
                                <a:pt x="98" y="474"/>
                              </a:lnTo>
                              <a:lnTo>
                                <a:pt x="91" y="464"/>
                              </a:lnTo>
                              <a:lnTo>
                                <a:pt x="83" y="457"/>
                              </a:lnTo>
                              <a:lnTo>
                                <a:pt x="76" y="447"/>
                              </a:lnTo>
                              <a:lnTo>
                                <a:pt x="69" y="438"/>
                              </a:lnTo>
                              <a:lnTo>
                                <a:pt x="62" y="431"/>
                              </a:lnTo>
                              <a:lnTo>
                                <a:pt x="57" y="421"/>
                              </a:lnTo>
                              <a:lnTo>
                                <a:pt x="50" y="412"/>
                              </a:lnTo>
                              <a:lnTo>
                                <a:pt x="45" y="402"/>
                              </a:lnTo>
                              <a:lnTo>
                                <a:pt x="41" y="395"/>
                              </a:lnTo>
                              <a:lnTo>
                                <a:pt x="36" y="386"/>
                              </a:lnTo>
                              <a:lnTo>
                                <a:pt x="33" y="378"/>
                              </a:lnTo>
                              <a:lnTo>
                                <a:pt x="29" y="369"/>
                              </a:lnTo>
                              <a:lnTo>
                                <a:pt x="24" y="359"/>
                              </a:lnTo>
                              <a:lnTo>
                                <a:pt x="21" y="350"/>
                              </a:lnTo>
                              <a:lnTo>
                                <a:pt x="17" y="340"/>
                              </a:lnTo>
                              <a:lnTo>
                                <a:pt x="14" y="331"/>
                              </a:lnTo>
                              <a:lnTo>
                                <a:pt x="12" y="324"/>
                              </a:lnTo>
                              <a:lnTo>
                                <a:pt x="10" y="314"/>
                              </a:lnTo>
                              <a:lnTo>
                                <a:pt x="5" y="305"/>
                              </a:lnTo>
                              <a:lnTo>
                                <a:pt x="2" y="298"/>
                              </a:lnTo>
                              <a:lnTo>
                                <a:pt x="2" y="290"/>
                              </a:lnTo>
                              <a:lnTo>
                                <a:pt x="0" y="281"/>
                              </a:lnTo>
                              <a:lnTo>
                                <a:pt x="0" y="276"/>
                              </a:lnTo>
                              <a:lnTo>
                                <a:pt x="0" y="269"/>
                              </a:lnTo>
                              <a:lnTo>
                                <a:pt x="2" y="264"/>
                              </a:lnTo>
                              <a:lnTo>
                                <a:pt x="2" y="257"/>
                              </a:lnTo>
                              <a:lnTo>
                                <a:pt x="5" y="250"/>
                              </a:lnTo>
                              <a:lnTo>
                                <a:pt x="7" y="240"/>
                              </a:lnTo>
                              <a:lnTo>
                                <a:pt x="12" y="231"/>
                              </a:lnTo>
                              <a:lnTo>
                                <a:pt x="14" y="217"/>
                              </a:lnTo>
                              <a:lnTo>
                                <a:pt x="19" y="205"/>
                              </a:lnTo>
                              <a:lnTo>
                                <a:pt x="21" y="193"/>
                              </a:lnTo>
                              <a:lnTo>
                                <a:pt x="29" y="181"/>
                              </a:lnTo>
                              <a:lnTo>
                                <a:pt x="33" y="167"/>
                              </a:lnTo>
                              <a:lnTo>
                                <a:pt x="41" y="155"/>
                              </a:lnTo>
                              <a:lnTo>
                                <a:pt x="45" y="141"/>
                              </a:lnTo>
                              <a:lnTo>
                                <a:pt x="52" y="129"/>
                              </a:lnTo>
                              <a:lnTo>
                                <a:pt x="60" y="119"/>
                              </a:lnTo>
                              <a:lnTo>
                                <a:pt x="64" y="110"/>
                              </a:lnTo>
                              <a:lnTo>
                                <a:pt x="71" y="98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514" path="m81,93l88,83l98,74l107,67l117,60l126,55l136,48l148,43l157,38l167,34l179,29l188,24l198,22l207,19l217,15l226,12l236,10l243,7l252,5l259,3l269,3l276,0l286,0l293,0l302,0l309,0l314,0l321,3l329,5l333,5l338,7l343,12l348,15l352,19l359,26l362,29l367,36l367,38l364,41l359,45l352,50l345,50l338,50l326,53l317,57l305,60l293,62l281,64l269,69l255,72l240,76l229,81l217,86l205,88l195,93l186,98l179,105l169,110l162,114l152,119l143,126l136,133l126,141l119,148l110,155l102,160l95,169l88,176l83,186l76,193l74,202l71,210l71,219l69,226l69,236l69,245l69,257l69,269l69,281l71,293l71,305l74,317l76,328l79,340l81,352l86,362l91,371l93,381l100,388l105,395l110,402l114,409l121,416l126,424l133,433l138,440l143,447l148,455l152,462l155,466l160,474l162,481l164,485l167,490l167,495l167,500l164,507l162,509l160,514l155,514l150,514l143,512l138,509l133,504l129,502l121,497l117,493l110,485l105,481l98,474l91,464l83,457l76,447l69,438l62,431l57,421l50,412l45,402l41,395l36,386l33,378l29,369l24,359l21,350l17,340l14,331l12,324l10,314l5,305l2,298l2,290l0,281l0,276l0,269l2,264l2,257l5,250l7,240l12,231l14,217l19,205l21,193l29,181l33,167l41,155l45,141l52,129l60,119l64,110l71,98l81,93l81,93xe" stroked="f" o:allowincell="f" style="position:absolute;margin-left:160.35pt;margin-top:214.6pt;width:18.3pt;height:25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3445</wp:posOffset>
                </wp:positionH>
                <wp:positionV relativeFrom="paragraph">
                  <wp:posOffset>2819400</wp:posOffset>
                </wp:positionV>
                <wp:extent cx="127000" cy="257810"/>
                <wp:effectExtent l="0" t="0" r="0" b="635"/>
                <wp:wrapTight wrapText="bothSides">
                  <wp:wrapPolygon edited="0">
                    <wp:start x="5184" y="3299"/>
                    <wp:lineTo x="5616" y="2767"/>
                    <wp:lineTo x="6696" y="2288"/>
                    <wp:lineTo x="7452" y="2128"/>
                    <wp:lineTo x="7992" y="1862"/>
                    <wp:lineTo x="8748" y="1756"/>
                    <wp:lineTo x="9288" y="1649"/>
                    <wp:lineTo x="9720" y="1383"/>
                    <wp:lineTo x="10584" y="1224"/>
                    <wp:lineTo x="11340" y="1117"/>
                    <wp:lineTo x="11772" y="851"/>
                    <wp:lineTo x="12852" y="638"/>
                    <wp:lineTo x="14148" y="372"/>
                    <wp:lineTo x="14688" y="106"/>
                    <wp:lineTo x="15660" y="0"/>
                    <wp:lineTo x="16416" y="0"/>
                    <wp:lineTo x="17496" y="0"/>
                    <wp:lineTo x="18252" y="0"/>
                    <wp:lineTo x="19008" y="106"/>
                    <wp:lineTo x="19548" y="106"/>
                    <wp:lineTo x="20304" y="213"/>
                    <wp:lineTo x="21060" y="479"/>
                    <wp:lineTo x="21600" y="1011"/>
                    <wp:lineTo x="21600" y="1117"/>
                    <wp:lineTo x="21600" y="1383"/>
                    <wp:lineTo x="21384" y="1490"/>
                    <wp:lineTo x="20844" y="1756"/>
                    <wp:lineTo x="20304" y="1756"/>
                    <wp:lineTo x="19764" y="1756"/>
                    <wp:lineTo x="19224" y="1862"/>
                    <wp:lineTo x="18468" y="2022"/>
                    <wp:lineTo x="18036" y="2128"/>
                    <wp:lineTo x="17172" y="2288"/>
                    <wp:lineTo x="16416" y="2500"/>
                    <wp:lineTo x="15660" y="2767"/>
                    <wp:lineTo x="14904" y="2873"/>
                    <wp:lineTo x="14148" y="3033"/>
                    <wp:lineTo x="13392" y="3299"/>
                    <wp:lineTo x="12852" y="3405"/>
                    <wp:lineTo x="12096" y="3671"/>
                    <wp:lineTo x="11556" y="3884"/>
                    <wp:lineTo x="11016" y="4150"/>
                    <wp:lineTo x="10584" y="4416"/>
                    <wp:lineTo x="10044" y="4522"/>
                    <wp:lineTo x="9720" y="4895"/>
                    <wp:lineTo x="9288" y="5161"/>
                    <wp:lineTo x="8964" y="5533"/>
                    <wp:lineTo x="8748" y="5905"/>
                    <wp:lineTo x="8208" y="6331"/>
                    <wp:lineTo x="7992" y="6703"/>
                    <wp:lineTo x="7668" y="7076"/>
                    <wp:lineTo x="7452" y="7555"/>
                    <wp:lineTo x="7236" y="7980"/>
                    <wp:lineTo x="6912" y="8353"/>
                    <wp:lineTo x="6912" y="8725"/>
                    <wp:lineTo x="6912" y="9098"/>
                    <wp:lineTo x="6912" y="9364"/>
                    <wp:lineTo x="7236" y="9736"/>
                    <wp:lineTo x="7452" y="10002"/>
                    <wp:lineTo x="7668" y="10215"/>
                    <wp:lineTo x="7992" y="10481"/>
                    <wp:lineTo x="8532" y="10853"/>
                    <wp:lineTo x="8748" y="11385"/>
                    <wp:lineTo x="9288" y="11864"/>
                    <wp:lineTo x="9720" y="12502"/>
                    <wp:lineTo x="10260" y="13034"/>
                    <wp:lineTo x="11016" y="13779"/>
                    <wp:lineTo x="11340" y="14258"/>
                    <wp:lineTo x="11772" y="14897"/>
                    <wp:lineTo x="12096" y="15535"/>
                    <wp:lineTo x="12636" y="16173"/>
                    <wp:lineTo x="12852" y="16705"/>
                    <wp:lineTo x="13392" y="17184"/>
                    <wp:lineTo x="13608" y="17716"/>
                    <wp:lineTo x="13932" y="18089"/>
                    <wp:lineTo x="13932" y="18355"/>
                    <wp:lineTo x="13932" y="18727"/>
                    <wp:lineTo x="14148" y="18940"/>
                    <wp:lineTo x="14148" y="19206"/>
                    <wp:lineTo x="14688" y="19738"/>
                    <wp:lineTo x="15120" y="20110"/>
                    <wp:lineTo x="15120" y="20376"/>
                    <wp:lineTo x="15444" y="20749"/>
                    <wp:lineTo x="15444" y="21015"/>
                    <wp:lineTo x="15120" y="21121"/>
                    <wp:lineTo x="14364" y="21387"/>
                    <wp:lineTo x="13608" y="21653"/>
                    <wp:lineTo x="13068" y="21494"/>
                    <wp:lineTo x="12636" y="21387"/>
                    <wp:lineTo x="11772" y="21121"/>
                    <wp:lineTo x="11016" y="20749"/>
                    <wp:lineTo x="10584" y="20483"/>
                    <wp:lineTo x="10044" y="20217"/>
                    <wp:lineTo x="9504" y="19844"/>
                    <wp:lineTo x="8964" y="19472"/>
                    <wp:lineTo x="8532" y="19100"/>
                    <wp:lineTo x="7668" y="18727"/>
                    <wp:lineTo x="7236" y="18195"/>
                    <wp:lineTo x="6696" y="17823"/>
                    <wp:lineTo x="5940" y="17344"/>
                    <wp:lineTo x="5400" y="16918"/>
                    <wp:lineTo x="4860" y="16546"/>
                    <wp:lineTo x="4644" y="16173"/>
                    <wp:lineTo x="4104" y="15801"/>
                    <wp:lineTo x="3888" y="15535"/>
                    <wp:lineTo x="3348" y="15269"/>
                    <wp:lineTo x="3348" y="15163"/>
                    <wp:lineTo x="3132" y="14897"/>
                    <wp:lineTo x="2808" y="14684"/>
                    <wp:lineTo x="2592" y="14418"/>
                    <wp:lineTo x="2268" y="14152"/>
                    <wp:lineTo x="2052" y="13779"/>
                    <wp:lineTo x="1836" y="13407"/>
                    <wp:lineTo x="1512" y="13034"/>
                    <wp:lineTo x="1296" y="12768"/>
                    <wp:lineTo x="1080" y="12396"/>
                    <wp:lineTo x="756" y="12024"/>
                    <wp:lineTo x="540" y="11651"/>
                    <wp:lineTo x="216" y="11385"/>
                    <wp:lineTo x="216" y="11013"/>
                    <wp:lineTo x="0" y="10587"/>
                    <wp:lineTo x="0" y="10374"/>
                    <wp:lineTo x="0" y="10215"/>
                    <wp:lineTo x="0" y="9842"/>
                    <wp:lineTo x="0" y="9470"/>
                    <wp:lineTo x="216" y="9098"/>
                    <wp:lineTo x="540" y="8725"/>
                    <wp:lineTo x="540" y="8193"/>
                    <wp:lineTo x="1080" y="7714"/>
                    <wp:lineTo x="1296" y="7076"/>
                    <wp:lineTo x="1512" y="6544"/>
                    <wp:lineTo x="2052" y="6065"/>
                    <wp:lineTo x="2268" y="5427"/>
                    <wp:lineTo x="2592" y="4895"/>
                    <wp:lineTo x="3348" y="4522"/>
                    <wp:lineTo x="3564" y="4043"/>
                    <wp:lineTo x="4104" y="3777"/>
                    <wp:lineTo x="4644" y="3405"/>
                    <wp:lineTo x="5184" y="3299"/>
                    <wp:lineTo x="5184" y="3299"/>
                    <wp:lineTo x="5184" y="3299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6">
                              <a:moveTo>
                                <a:pt x="48" y="62"/>
                              </a:moveTo>
                              <a:lnTo>
                                <a:pt x="52" y="52"/>
                              </a:lnTo>
                              <a:lnTo>
                                <a:pt x="62" y="43"/>
                              </a:lnTo>
                              <a:lnTo>
                                <a:pt x="69" y="40"/>
                              </a:lnTo>
                              <a:lnTo>
                                <a:pt x="74" y="35"/>
                              </a:lnTo>
                              <a:lnTo>
                                <a:pt x="81" y="33"/>
                              </a:lnTo>
                              <a:lnTo>
                                <a:pt x="86" y="31"/>
                              </a:lnTo>
                              <a:lnTo>
                                <a:pt x="90" y="26"/>
                              </a:lnTo>
                              <a:lnTo>
                                <a:pt x="98" y="23"/>
                              </a:lnTo>
                              <a:lnTo>
                                <a:pt x="105" y="21"/>
                              </a:lnTo>
                              <a:lnTo>
                                <a:pt x="109" y="16"/>
                              </a:lnTo>
                              <a:lnTo>
                                <a:pt x="119" y="12"/>
                              </a:lnTo>
                              <a:lnTo>
                                <a:pt x="131" y="7"/>
                              </a:lnTo>
                              <a:lnTo>
                                <a:pt x="136" y="2"/>
                              </a:lnTo>
                              <a:lnTo>
                                <a:pt x="145" y="0"/>
                              </a:lnTo>
                              <a:lnTo>
                                <a:pt x="152" y="0"/>
                              </a:lnTo>
                              <a:lnTo>
                                <a:pt x="162" y="0"/>
                              </a:lnTo>
                              <a:lnTo>
                                <a:pt x="169" y="0"/>
                              </a:lnTo>
                              <a:lnTo>
                                <a:pt x="176" y="2"/>
                              </a:lnTo>
                              <a:lnTo>
                                <a:pt x="181" y="2"/>
                              </a:lnTo>
                              <a:lnTo>
                                <a:pt x="188" y="4"/>
                              </a:lnTo>
                              <a:lnTo>
                                <a:pt x="195" y="9"/>
                              </a:lnTo>
                              <a:lnTo>
                                <a:pt x="200" y="19"/>
                              </a:lnTo>
                              <a:lnTo>
                                <a:pt x="200" y="21"/>
                              </a:lnTo>
                              <a:lnTo>
                                <a:pt x="200" y="26"/>
                              </a:lnTo>
                              <a:lnTo>
                                <a:pt x="198" y="28"/>
                              </a:lnTo>
                              <a:lnTo>
                                <a:pt x="193" y="33"/>
                              </a:lnTo>
                              <a:lnTo>
                                <a:pt x="188" y="33"/>
                              </a:lnTo>
                              <a:lnTo>
                                <a:pt x="183" y="33"/>
                              </a:lnTo>
                              <a:lnTo>
                                <a:pt x="178" y="35"/>
                              </a:lnTo>
                              <a:lnTo>
                                <a:pt x="171" y="38"/>
                              </a:lnTo>
                              <a:lnTo>
                                <a:pt x="167" y="40"/>
                              </a:lnTo>
                              <a:lnTo>
                                <a:pt x="159" y="43"/>
                              </a:lnTo>
                              <a:lnTo>
                                <a:pt x="152" y="47"/>
                              </a:lnTo>
                              <a:lnTo>
                                <a:pt x="145" y="52"/>
                              </a:lnTo>
                              <a:lnTo>
                                <a:pt x="138" y="54"/>
                              </a:lnTo>
                              <a:lnTo>
                                <a:pt x="131" y="57"/>
                              </a:lnTo>
                              <a:lnTo>
                                <a:pt x="124" y="62"/>
                              </a:lnTo>
                              <a:lnTo>
                                <a:pt x="119" y="64"/>
                              </a:lnTo>
                              <a:lnTo>
                                <a:pt x="112" y="69"/>
                              </a:lnTo>
                              <a:lnTo>
                                <a:pt x="107" y="73"/>
                              </a:lnTo>
                              <a:lnTo>
                                <a:pt x="102" y="78"/>
                              </a:lnTo>
                              <a:lnTo>
                                <a:pt x="98" y="83"/>
                              </a:lnTo>
                              <a:lnTo>
                                <a:pt x="93" y="85"/>
                              </a:lnTo>
                              <a:lnTo>
                                <a:pt x="90" y="92"/>
                              </a:lnTo>
                              <a:lnTo>
                                <a:pt x="86" y="97"/>
                              </a:lnTo>
                              <a:lnTo>
                                <a:pt x="83" y="104"/>
                              </a:lnTo>
                              <a:lnTo>
                                <a:pt x="81" y="111"/>
                              </a:lnTo>
                              <a:lnTo>
                                <a:pt x="76" y="119"/>
                              </a:lnTo>
                              <a:lnTo>
                                <a:pt x="74" y="126"/>
                              </a:lnTo>
                              <a:lnTo>
                                <a:pt x="71" y="133"/>
                              </a:lnTo>
                              <a:lnTo>
                                <a:pt x="69" y="142"/>
                              </a:lnTo>
                              <a:lnTo>
                                <a:pt x="67" y="150"/>
                              </a:lnTo>
                              <a:lnTo>
                                <a:pt x="64" y="157"/>
                              </a:lnTo>
                              <a:lnTo>
                                <a:pt x="64" y="164"/>
                              </a:lnTo>
                              <a:lnTo>
                                <a:pt x="64" y="171"/>
                              </a:lnTo>
                              <a:lnTo>
                                <a:pt x="64" y="176"/>
                              </a:lnTo>
                              <a:lnTo>
                                <a:pt x="67" y="183"/>
                              </a:lnTo>
                              <a:lnTo>
                                <a:pt x="69" y="188"/>
                              </a:lnTo>
                              <a:lnTo>
                                <a:pt x="71" y="192"/>
                              </a:lnTo>
                              <a:lnTo>
                                <a:pt x="74" y="197"/>
                              </a:lnTo>
                              <a:lnTo>
                                <a:pt x="79" y="204"/>
                              </a:lnTo>
                              <a:lnTo>
                                <a:pt x="81" y="214"/>
                              </a:lnTo>
                              <a:lnTo>
                                <a:pt x="86" y="223"/>
                              </a:lnTo>
                              <a:lnTo>
                                <a:pt x="90" y="235"/>
                              </a:lnTo>
                              <a:lnTo>
                                <a:pt x="95" y="245"/>
                              </a:lnTo>
                              <a:lnTo>
                                <a:pt x="102" y="259"/>
                              </a:lnTo>
                              <a:lnTo>
                                <a:pt x="105" y="268"/>
                              </a:lnTo>
                              <a:lnTo>
                                <a:pt x="109" y="280"/>
                              </a:lnTo>
                              <a:lnTo>
                                <a:pt x="112" y="292"/>
                              </a:lnTo>
                              <a:lnTo>
                                <a:pt x="117" y="304"/>
                              </a:lnTo>
                              <a:lnTo>
                                <a:pt x="119" y="314"/>
                              </a:lnTo>
                              <a:lnTo>
                                <a:pt x="124" y="323"/>
                              </a:lnTo>
                              <a:lnTo>
                                <a:pt x="126" y="333"/>
                              </a:lnTo>
                              <a:lnTo>
                                <a:pt x="129" y="340"/>
                              </a:lnTo>
                              <a:lnTo>
                                <a:pt x="129" y="345"/>
                              </a:lnTo>
                              <a:lnTo>
                                <a:pt x="129" y="352"/>
                              </a:lnTo>
                              <a:lnTo>
                                <a:pt x="131" y="356"/>
                              </a:lnTo>
                              <a:lnTo>
                                <a:pt x="131" y="361"/>
                              </a:lnTo>
                              <a:lnTo>
                                <a:pt x="136" y="371"/>
                              </a:lnTo>
                              <a:lnTo>
                                <a:pt x="140" y="378"/>
                              </a:lnTo>
                              <a:lnTo>
                                <a:pt x="140" y="383"/>
                              </a:lnTo>
                              <a:lnTo>
                                <a:pt x="143" y="390"/>
                              </a:lnTo>
                              <a:lnTo>
                                <a:pt x="143" y="395"/>
                              </a:lnTo>
                              <a:lnTo>
                                <a:pt x="140" y="397"/>
                              </a:lnTo>
                              <a:lnTo>
                                <a:pt x="133" y="402"/>
                              </a:lnTo>
                              <a:lnTo>
                                <a:pt x="126" y="406"/>
                              </a:lnTo>
                              <a:lnTo>
                                <a:pt x="121" y="404"/>
                              </a:lnTo>
                              <a:lnTo>
                                <a:pt x="117" y="402"/>
                              </a:lnTo>
                              <a:lnTo>
                                <a:pt x="109" y="397"/>
                              </a:lnTo>
                              <a:lnTo>
                                <a:pt x="102" y="390"/>
                              </a:lnTo>
                              <a:lnTo>
                                <a:pt x="98" y="385"/>
                              </a:lnTo>
                              <a:lnTo>
                                <a:pt x="93" y="380"/>
                              </a:lnTo>
                              <a:lnTo>
                                <a:pt x="88" y="373"/>
                              </a:lnTo>
                              <a:lnTo>
                                <a:pt x="83" y="366"/>
                              </a:lnTo>
                              <a:lnTo>
                                <a:pt x="79" y="359"/>
                              </a:lnTo>
                              <a:lnTo>
                                <a:pt x="71" y="352"/>
                              </a:lnTo>
                              <a:lnTo>
                                <a:pt x="67" y="342"/>
                              </a:lnTo>
                              <a:lnTo>
                                <a:pt x="62" y="335"/>
                              </a:lnTo>
                              <a:lnTo>
                                <a:pt x="55" y="326"/>
                              </a:lnTo>
                              <a:lnTo>
                                <a:pt x="50" y="318"/>
                              </a:lnTo>
                              <a:lnTo>
                                <a:pt x="45" y="311"/>
                              </a:lnTo>
                              <a:lnTo>
                                <a:pt x="43" y="304"/>
                              </a:lnTo>
                              <a:lnTo>
                                <a:pt x="38" y="297"/>
                              </a:lnTo>
                              <a:lnTo>
                                <a:pt x="36" y="292"/>
                              </a:lnTo>
                              <a:lnTo>
                                <a:pt x="31" y="287"/>
                              </a:lnTo>
                              <a:lnTo>
                                <a:pt x="31" y="285"/>
                              </a:lnTo>
                              <a:lnTo>
                                <a:pt x="29" y="280"/>
                              </a:lnTo>
                              <a:lnTo>
                                <a:pt x="26" y="276"/>
                              </a:lnTo>
                              <a:lnTo>
                                <a:pt x="24" y="271"/>
                              </a:lnTo>
                              <a:lnTo>
                                <a:pt x="21" y="266"/>
                              </a:lnTo>
                              <a:lnTo>
                                <a:pt x="19" y="259"/>
                              </a:lnTo>
                              <a:lnTo>
                                <a:pt x="17" y="252"/>
                              </a:lnTo>
                              <a:lnTo>
                                <a:pt x="14" y="245"/>
                              </a:lnTo>
                              <a:lnTo>
                                <a:pt x="12" y="240"/>
                              </a:lnTo>
                              <a:lnTo>
                                <a:pt x="10" y="233"/>
                              </a:lnTo>
                              <a:lnTo>
                                <a:pt x="7" y="226"/>
                              </a:lnTo>
                              <a:lnTo>
                                <a:pt x="5" y="219"/>
                              </a:lnTo>
                              <a:lnTo>
                                <a:pt x="2" y="214"/>
                              </a:lnTo>
                              <a:lnTo>
                                <a:pt x="2" y="207"/>
                              </a:lnTo>
                              <a:lnTo>
                                <a:pt x="0" y="199"/>
                              </a:lnTo>
                              <a:lnTo>
                                <a:pt x="0" y="195"/>
                              </a:lnTo>
                              <a:lnTo>
                                <a:pt x="0" y="192"/>
                              </a:lnTo>
                              <a:lnTo>
                                <a:pt x="0" y="185"/>
                              </a:lnTo>
                              <a:lnTo>
                                <a:pt x="0" y="178"/>
                              </a:lnTo>
                              <a:lnTo>
                                <a:pt x="2" y="171"/>
                              </a:lnTo>
                              <a:lnTo>
                                <a:pt x="5" y="164"/>
                              </a:lnTo>
                              <a:lnTo>
                                <a:pt x="5" y="154"/>
                              </a:lnTo>
                              <a:lnTo>
                                <a:pt x="10" y="145"/>
                              </a:lnTo>
                              <a:lnTo>
                                <a:pt x="12" y="133"/>
                              </a:lnTo>
                              <a:lnTo>
                                <a:pt x="14" y="123"/>
                              </a:lnTo>
                              <a:lnTo>
                                <a:pt x="19" y="114"/>
                              </a:lnTo>
                              <a:lnTo>
                                <a:pt x="21" y="102"/>
                              </a:lnTo>
                              <a:lnTo>
                                <a:pt x="24" y="92"/>
                              </a:lnTo>
                              <a:lnTo>
                                <a:pt x="31" y="85"/>
                              </a:lnTo>
                              <a:lnTo>
                                <a:pt x="33" y="76"/>
                              </a:lnTo>
                              <a:lnTo>
                                <a:pt x="38" y="71"/>
                              </a:lnTo>
                              <a:lnTo>
                                <a:pt x="43" y="64"/>
                              </a:lnTo>
                              <a:lnTo>
                                <a:pt x="48" y="62"/>
                              </a:lnTo>
                              <a:lnTo>
                                <a:pt x="48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6" path="m48,62l52,52l62,43l69,40l74,35l81,33l86,31l90,26l98,23l105,21l109,16l119,12l131,7l136,2l145,0l152,0l162,0l169,0l176,2l181,2l188,4l195,9l200,19l200,21l200,26l198,28l193,33l188,33l183,33l178,35l171,38l167,40l159,43l152,47l145,52l138,54l131,57l124,62l119,64l112,69l107,73l102,78l98,83l93,85l90,92l86,97l83,104l81,111l76,119l74,126l71,133l69,142l67,150l64,157l64,164l64,171l64,176l67,183l69,188l71,192l74,197l79,204l81,214l86,223l90,235l95,245l102,259l105,268l109,280l112,292l117,304l119,314l124,323l126,333l129,340l129,345l129,352l131,356l131,361l136,371l140,378l140,383l143,390l143,395l140,397l133,402l126,406l121,404l117,402l109,397l102,390l98,385l93,380l88,373l83,366l79,359l71,352l67,342l62,335l55,326l50,318l45,311l43,304l38,297l36,292l31,287l31,285l29,280l26,276l24,271l21,266l19,259l17,252l14,245l12,240l10,233l7,226l5,219l2,214l2,207l0,199l0,195l0,192l0,185l0,178l2,171l5,164l5,154l10,145l12,133l14,123l19,114l21,102l24,92l31,85l33,76l38,71l43,64l48,62l48,62xe" stroked="f" o:allowincell="f" style="position:absolute;margin-left:170.35pt;margin-top:222pt;width:9.95pt;height:20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5205</wp:posOffset>
                </wp:positionH>
                <wp:positionV relativeFrom="paragraph">
                  <wp:posOffset>2919095</wp:posOffset>
                </wp:positionV>
                <wp:extent cx="33020" cy="75565"/>
                <wp:effectExtent l="635" t="635" r="635" b="0"/>
                <wp:wrapTight wrapText="bothSides">
                  <wp:wrapPolygon edited="0">
                    <wp:start x="2077" y="4992"/>
                    <wp:lineTo x="2077" y="3358"/>
                    <wp:lineTo x="4154" y="2450"/>
                    <wp:lineTo x="4985" y="1180"/>
                    <wp:lineTo x="7062" y="635"/>
                    <wp:lineTo x="9138" y="-91"/>
                    <wp:lineTo x="9969" y="-91"/>
                    <wp:lineTo x="12046" y="272"/>
                    <wp:lineTo x="13708" y="1180"/>
                    <wp:lineTo x="14954" y="2813"/>
                    <wp:lineTo x="15785" y="4629"/>
                    <wp:lineTo x="17031" y="5899"/>
                    <wp:lineTo x="17862" y="6807"/>
                    <wp:lineTo x="17862" y="8440"/>
                    <wp:lineTo x="18692" y="9711"/>
                    <wp:lineTo x="18692" y="10618"/>
                    <wp:lineTo x="19938" y="11889"/>
                    <wp:lineTo x="19938" y="13160"/>
                    <wp:lineTo x="20769" y="14067"/>
                    <wp:lineTo x="20769" y="15338"/>
                    <wp:lineTo x="22015" y="16245"/>
                    <wp:lineTo x="22015" y="17153"/>
                    <wp:lineTo x="22015" y="17516"/>
                    <wp:lineTo x="20769" y="19694"/>
                    <wp:lineTo x="19938" y="20965"/>
                    <wp:lineTo x="18692" y="21691"/>
                    <wp:lineTo x="17031" y="21691"/>
                    <wp:lineTo x="14954" y="20965"/>
                    <wp:lineTo x="13708" y="20057"/>
                    <wp:lineTo x="10800" y="18787"/>
                    <wp:lineTo x="9138" y="17516"/>
                    <wp:lineTo x="5815" y="15882"/>
                    <wp:lineTo x="4154" y="14067"/>
                    <wp:lineTo x="2077" y="13160"/>
                    <wp:lineTo x="2077" y="12434"/>
                    <wp:lineTo x="831" y="11163"/>
                    <wp:lineTo x="831" y="10255"/>
                    <wp:lineTo x="0" y="8985"/>
                    <wp:lineTo x="831" y="7533"/>
                    <wp:lineTo x="831" y="6262"/>
                    <wp:lineTo x="2077" y="4992"/>
                    <wp:lineTo x="2077" y="4992"/>
                    <wp:lineTo x="2077" y="4992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9">
                              <a:moveTo>
                                <a:pt x="5" y="28"/>
                              </a:moveTo>
                              <a:lnTo>
                                <a:pt x="5" y="19"/>
                              </a:lnTo>
                              <a:lnTo>
                                <a:pt x="10" y="14"/>
                              </a:lnTo>
                              <a:lnTo>
                                <a:pt x="12" y="7"/>
                              </a:lnTo>
                              <a:lnTo>
                                <a:pt x="17" y="4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9" y="2"/>
                              </a:lnTo>
                              <a:lnTo>
                                <a:pt x="33" y="7"/>
                              </a:lnTo>
                              <a:lnTo>
                                <a:pt x="36" y="16"/>
                              </a:lnTo>
                              <a:lnTo>
                                <a:pt x="38" y="26"/>
                              </a:lnTo>
                              <a:lnTo>
                                <a:pt x="41" y="33"/>
                              </a:lnTo>
                              <a:lnTo>
                                <a:pt x="43" y="38"/>
                              </a:lnTo>
                              <a:lnTo>
                                <a:pt x="43" y="47"/>
                              </a:lnTo>
                              <a:lnTo>
                                <a:pt x="45" y="54"/>
                              </a:lnTo>
                              <a:lnTo>
                                <a:pt x="45" y="59"/>
                              </a:lnTo>
                              <a:lnTo>
                                <a:pt x="48" y="66"/>
                              </a:lnTo>
                              <a:lnTo>
                                <a:pt x="48" y="73"/>
                              </a:lnTo>
                              <a:lnTo>
                                <a:pt x="50" y="78"/>
                              </a:lnTo>
                              <a:lnTo>
                                <a:pt x="50" y="85"/>
                              </a:lnTo>
                              <a:lnTo>
                                <a:pt x="52" y="90"/>
                              </a:lnTo>
                              <a:lnTo>
                                <a:pt x="52" y="95"/>
                              </a:lnTo>
                              <a:lnTo>
                                <a:pt x="52" y="97"/>
                              </a:lnTo>
                              <a:lnTo>
                                <a:pt x="50" y="109"/>
                              </a:lnTo>
                              <a:lnTo>
                                <a:pt x="48" y="116"/>
                              </a:lnTo>
                              <a:lnTo>
                                <a:pt x="45" y="119"/>
                              </a:lnTo>
                              <a:lnTo>
                                <a:pt x="41" y="119"/>
                              </a:lnTo>
                              <a:lnTo>
                                <a:pt x="36" y="116"/>
                              </a:lnTo>
                              <a:lnTo>
                                <a:pt x="33" y="111"/>
                              </a:lnTo>
                              <a:lnTo>
                                <a:pt x="26" y="104"/>
                              </a:lnTo>
                              <a:lnTo>
                                <a:pt x="22" y="97"/>
                              </a:lnTo>
                              <a:lnTo>
                                <a:pt x="14" y="88"/>
                              </a:lnTo>
                              <a:lnTo>
                                <a:pt x="10" y="78"/>
                              </a:lnTo>
                              <a:lnTo>
                                <a:pt x="5" y="73"/>
                              </a:lnTo>
                              <a:lnTo>
                                <a:pt x="5" y="69"/>
                              </a:lnTo>
                              <a:lnTo>
                                <a:pt x="2" y="62"/>
                              </a:lnTo>
                              <a:lnTo>
                                <a:pt x="2" y="57"/>
                              </a:lnTo>
                              <a:lnTo>
                                <a:pt x="0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9" path="m5,28l5,19l10,14l12,7l17,4l22,0l24,0l29,2l33,7l36,16l38,26l41,33l43,38l43,47l45,54l45,59l48,66l48,73l50,78l50,85l52,90l52,95l52,97l50,109l48,116l45,119l41,119l36,116l33,111l26,104l22,97l14,88l10,78l5,73l5,69l2,62l2,57l0,50l2,42l2,35l5,28l5,28xe" stroked="f" o:allowincell="f" style="position:absolute;margin-left:179.15pt;margin-top:229.85pt;width:2.55pt;height:5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230</wp:posOffset>
                </wp:positionH>
                <wp:positionV relativeFrom="paragraph">
                  <wp:posOffset>2289175</wp:posOffset>
                </wp:positionV>
                <wp:extent cx="106045" cy="165735"/>
                <wp:effectExtent l="635" t="635" r="0" b="0"/>
                <wp:wrapTight wrapText="bothSides">
                  <wp:wrapPolygon edited="0">
                    <wp:start x="-65" y="-41"/>
                    <wp:lineTo x="582" y="-41"/>
                    <wp:lineTo x="1487" y="372"/>
                    <wp:lineTo x="2781" y="703"/>
                    <wp:lineTo x="4592" y="1366"/>
                    <wp:lineTo x="6144" y="2110"/>
                    <wp:lineTo x="7954" y="2938"/>
                    <wp:lineTo x="9895" y="3848"/>
                    <wp:lineTo x="11705" y="5090"/>
                    <wp:lineTo x="13516" y="6414"/>
                    <wp:lineTo x="15068" y="7986"/>
                    <wp:lineTo x="16879" y="9559"/>
                    <wp:lineTo x="18431" y="11545"/>
                    <wp:lineTo x="19337" y="13697"/>
                    <wp:lineTo x="20630" y="16097"/>
                    <wp:lineTo x="21277" y="18662"/>
                    <wp:lineTo x="21665" y="21641"/>
                    <wp:lineTo x="19725" y="20814"/>
                    <wp:lineTo x="17914" y="19986"/>
                    <wp:lineTo x="16362" y="19076"/>
                    <wp:lineTo x="14422" y="18248"/>
                    <wp:lineTo x="12869" y="17090"/>
                    <wp:lineTo x="11059" y="15931"/>
                    <wp:lineTo x="9507" y="14690"/>
                    <wp:lineTo x="7954" y="13531"/>
                    <wp:lineTo x="6402" y="11959"/>
                    <wp:lineTo x="5238" y="10552"/>
                    <wp:lineTo x="3945" y="8814"/>
                    <wp:lineTo x="3040" y="7407"/>
                    <wp:lineTo x="1875" y="5421"/>
                    <wp:lineTo x="1229" y="3683"/>
                    <wp:lineTo x="323" y="1697"/>
                    <wp:lineTo x="-65" y="-41"/>
                    <wp:lineTo x="-65" y="-41"/>
                    <wp:lineTo x="-65" y="-41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61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2" y="5"/>
                              </a:lnTo>
                              <a:lnTo>
                                <a:pt x="22" y="9"/>
                              </a:lnTo>
                              <a:lnTo>
                                <a:pt x="36" y="17"/>
                              </a:lnTo>
                              <a:lnTo>
                                <a:pt x="48" y="26"/>
                              </a:lnTo>
                              <a:lnTo>
                                <a:pt x="62" y="36"/>
                              </a:lnTo>
                              <a:lnTo>
                                <a:pt x="77" y="47"/>
                              </a:lnTo>
                              <a:lnTo>
                                <a:pt x="91" y="62"/>
                              </a:lnTo>
                              <a:lnTo>
                                <a:pt x="105" y="78"/>
                              </a:lnTo>
                              <a:lnTo>
                                <a:pt x="117" y="97"/>
                              </a:lnTo>
                              <a:lnTo>
                                <a:pt x="131" y="116"/>
                              </a:lnTo>
                              <a:lnTo>
                                <a:pt x="143" y="140"/>
                              </a:lnTo>
                              <a:lnTo>
                                <a:pt x="150" y="166"/>
                              </a:lnTo>
                              <a:lnTo>
                                <a:pt x="160" y="195"/>
                              </a:lnTo>
                              <a:lnTo>
                                <a:pt x="165" y="226"/>
                              </a:lnTo>
                              <a:lnTo>
                                <a:pt x="167" y="261"/>
                              </a:lnTo>
                              <a:lnTo>
                                <a:pt x="153" y="252"/>
                              </a:lnTo>
                              <a:lnTo>
                                <a:pt x="139" y="242"/>
                              </a:lnTo>
                              <a:lnTo>
                                <a:pt x="127" y="231"/>
                              </a:lnTo>
                              <a:lnTo>
                                <a:pt x="112" y="221"/>
                              </a:lnTo>
                              <a:lnTo>
                                <a:pt x="100" y="207"/>
                              </a:lnTo>
                              <a:lnTo>
                                <a:pt x="86" y="193"/>
                              </a:lnTo>
                              <a:lnTo>
                                <a:pt x="74" y="178"/>
                              </a:lnTo>
                              <a:lnTo>
                                <a:pt x="62" y="164"/>
                              </a:lnTo>
                              <a:lnTo>
                                <a:pt x="50" y="145"/>
                              </a:lnTo>
                              <a:lnTo>
                                <a:pt x="41" y="128"/>
                              </a:lnTo>
                              <a:lnTo>
                                <a:pt x="31" y="107"/>
                              </a:lnTo>
                              <a:lnTo>
                                <a:pt x="24" y="90"/>
                              </a:lnTo>
                              <a:lnTo>
                                <a:pt x="15" y="66"/>
                              </a:lnTo>
                              <a:lnTo>
                                <a:pt x="10" y="45"/>
                              </a:lnTo>
                              <a:lnTo>
                                <a:pt x="3" y="2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61" path="m0,0l5,0l12,5l22,9l36,17l48,26l62,36l77,47l91,62l105,78l117,97l131,116l143,140l150,166l160,195l165,226l167,261l153,252l139,242l127,231l112,221l100,207l86,193l74,178l62,164l50,145l41,128l31,107l24,90l15,66l10,45l3,21l0,0l0,0xe" stroked="f" o:allowincell="f" style="position:absolute;margin-left:34.9pt;margin-top:180.25pt;width:8.3pt;height:1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8645</wp:posOffset>
                </wp:positionH>
                <wp:positionV relativeFrom="paragraph">
                  <wp:posOffset>2287270</wp:posOffset>
                </wp:positionV>
                <wp:extent cx="83185" cy="175260"/>
                <wp:effectExtent l="635" t="0" r="0" b="635"/>
                <wp:wrapTight wrapText="bothSides">
                  <wp:wrapPolygon edited="0">
                    <wp:start x="-82" y="21678"/>
                    <wp:lineTo x="-82" y="20896"/>
                    <wp:lineTo x="-82" y="19957"/>
                    <wp:lineTo x="-82" y="18861"/>
                    <wp:lineTo x="742" y="17530"/>
                    <wp:lineTo x="1072" y="16043"/>
                    <wp:lineTo x="1896" y="14557"/>
                    <wp:lineTo x="3050" y="12913"/>
                    <wp:lineTo x="4205" y="11191"/>
                    <wp:lineTo x="5029" y="9548"/>
                    <wp:lineTo x="6513" y="7826"/>
                    <wp:lineTo x="8492" y="6183"/>
                    <wp:lineTo x="10470" y="4696"/>
                    <wp:lineTo x="12779" y="3209"/>
                    <wp:lineTo x="15252" y="1878"/>
                    <wp:lineTo x="17890" y="783"/>
                    <wp:lineTo x="21023" y="0"/>
                    <wp:lineTo x="21682" y="939"/>
                    <wp:lineTo x="21682" y="2426"/>
                    <wp:lineTo x="21682" y="3757"/>
                    <wp:lineTo x="21682" y="5243"/>
                    <wp:lineTo x="21682" y="6730"/>
                    <wp:lineTo x="21023" y="8452"/>
                    <wp:lineTo x="20363" y="9939"/>
                    <wp:lineTo x="19539" y="11583"/>
                    <wp:lineTo x="17890" y="13070"/>
                    <wp:lineTo x="16406" y="14557"/>
                    <wp:lineTo x="14427" y="16043"/>
                    <wp:lineTo x="12449" y="17530"/>
                    <wp:lineTo x="9646" y="18626"/>
                    <wp:lineTo x="6513" y="19800"/>
                    <wp:lineTo x="3380" y="20661"/>
                    <wp:lineTo x="-82" y="21678"/>
                    <wp:lineTo x="-82" y="21678"/>
                    <wp:lineTo x="-82" y="21678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76">
                              <a:moveTo>
                                <a:pt x="0" y="276"/>
                              </a:moveTo>
                              <a:lnTo>
                                <a:pt x="0" y="267"/>
                              </a:lnTo>
                              <a:lnTo>
                                <a:pt x="0" y="255"/>
                              </a:lnTo>
                              <a:lnTo>
                                <a:pt x="0" y="241"/>
                              </a:lnTo>
                              <a:lnTo>
                                <a:pt x="5" y="224"/>
                              </a:lnTo>
                              <a:lnTo>
                                <a:pt x="7" y="205"/>
                              </a:lnTo>
                              <a:lnTo>
                                <a:pt x="12" y="186"/>
                              </a:lnTo>
                              <a:lnTo>
                                <a:pt x="19" y="165"/>
                              </a:lnTo>
                              <a:lnTo>
                                <a:pt x="26" y="143"/>
                              </a:lnTo>
                              <a:lnTo>
                                <a:pt x="31" y="122"/>
                              </a:lnTo>
                              <a:lnTo>
                                <a:pt x="40" y="100"/>
                              </a:lnTo>
                              <a:lnTo>
                                <a:pt x="52" y="79"/>
                              </a:lnTo>
                              <a:lnTo>
                                <a:pt x="64" y="60"/>
                              </a:lnTo>
                              <a:lnTo>
                                <a:pt x="78" y="41"/>
                              </a:lnTo>
                              <a:lnTo>
                                <a:pt x="93" y="24"/>
                              </a:lnTo>
                              <a:lnTo>
                                <a:pt x="109" y="10"/>
                              </a:lnTo>
                              <a:lnTo>
                                <a:pt x="128" y="0"/>
                              </a:lnTo>
                              <a:lnTo>
                                <a:pt x="131" y="12"/>
                              </a:lnTo>
                              <a:lnTo>
                                <a:pt x="131" y="31"/>
                              </a:lnTo>
                              <a:lnTo>
                                <a:pt x="131" y="48"/>
                              </a:lnTo>
                              <a:lnTo>
                                <a:pt x="131" y="67"/>
                              </a:lnTo>
                              <a:lnTo>
                                <a:pt x="131" y="86"/>
                              </a:lnTo>
                              <a:lnTo>
                                <a:pt x="128" y="108"/>
                              </a:lnTo>
                              <a:lnTo>
                                <a:pt x="124" y="127"/>
                              </a:lnTo>
                              <a:lnTo>
                                <a:pt x="119" y="148"/>
                              </a:lnTo>
                              <a:lnTo>
                                <a:pt x="109" y="167"/>
                              </a:lnTo>
                              <a:lnTo>
                                <a:pt x="100" y="186"/>
                              </a:lnTo>
                              <a:lnTo>
                                <a:pt x="88" y="205"/>
                              </a:lnTo>
                              <a:lnTo>
                                <a:pt x="76" y="224"/>
                              </a:lnTo>
                              <a:lnTo>
                                <a:pt x="59" y="238"/>
                              </a:lnTo>
                              <a:lnTo>
                                <a:pt x="40" y="253"/>
                              </a:lnTo>
                              <a:lnTo>
                                <a:pt x="21" y="264"/>
                              </a:lnTo>
                              <a:lnTo>
                                <a:pt x="0" y="276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76" path="m0,276l0,267l0,255l0,241l5,224l7,205l12,186l19,165l26,143l31,122l40,100l52,79l64,60l78,41l93,24l109,10l128,0l131,12l131,31l131,48l131,67l131,86l128,108l124,127l119,148l109,167l100,186l88,205l76,224l59,238l40,253l21,264l0,276l0,276xe" stroked="f" o:allowincell="f" style="position:absolute;margin-left:46.35pt;margin-top:180.1pt;width:6.5pt;height:13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1980</wp:posOffset>
                </wp:positionH>
                <wp:positionV relativeFrom="paragraph">
                  <wp:posOffset>2493010</wp:posOffset>
                </wp:positionV>
                <wp:extent cx="175260" cy="69215"/>
                <wp:effectExtent l="0" t="635" r="635" b="0"/>
                <wp:wrapTight wrapText="bothSides">
                  <wp:wrapPolygon edited="0">
                    <wp:start x="0" y="7828"/>
                    <wp:lineTo x="783" y="6440"/>
                    <wp:lineTo x="1722" y="5450"/>
                    <wp:lineTo x="2661" y="4062"/>
                    <wp:lineTo x="3757" y="3270"/>
                    <wp:lineTo x="4696" y="1684"/>
                    <wp:lineTo x="6026" y="1288"/>
                    <wp:lineTo x="7278" y="297"/>
                    <wp:lineTo x="8609" y="-99"/>
                    <wp:lineTo x="10096" y="-99"/>
                    <wp:lineTo x="11583" y="-99"/>
                    <wp:lineTo x="13070" y="297"/>
                    <wp:lineTo x="14713" y="1288"/>
                    <wp:lineTo x="16200" y="2279"/>
                    <wp:lineTo x="17922" y="4062"/>
                    <wp:lineTo x="19800" y="6044"/>
                    <wp:lineTo x="21678" y="8818"/>
                    <wp:lineTo x="20739" y="10800"/>
                    <wp:lineTo x="19957" y="12583"/>
                    <wp:lineTo x="18861" y="14565"/>
                    <wp:lineTo x="17922" y="16943"/>
                    <wp:lineTo x="16826" y="18330"/>
                    <wp:lineTo x="15652" y="19717"/>
                    <wp:lineTo x="14165" y="20708"/>
                    <wp:lineTo x="13070" y="21699"/>
                    <wp:lineTo x="11583" y="21699"/>
                    <wp:lineTo x="10096" y="21699"/>
                    <wp:lineTo x="8609" y="21105"/>
                    <wp:lineTo x="6887" y="20114"/>
                    <wp:lineTo x="5243" y="17736"/>
                    <wp:lineTo x="3600" y="15358"/>
                    <wp:lineTo x="1722" y="11593"/>
                    <wp:lineTo x="0" y="7828"/>
                    <wp:lineTo x="0" y="7828"/>
                    <wp:lineTo x="0" y="7828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09">
                              <a:moveTo>
                                <a:pt x="0" y="40"/>
                              </a:moveTo>
                              <a:lnTo>
                                <a:pt x="10" y="33"/>
                              </a:lnTo>
                              <a:lnTo>
                                <a:pt x="22" y="28"/>
                              </a:lnTo>
                              <a:lnTo>
                                <a:pt x="34" y="21"/>
                              </a:lnTo>
                              <a:lnTo>
                                <a:pt x="48" y="17"/>
                              </a:lnTo>
                              <a:lnTo>
                                <a:pt x="60" y="9"/>
                              </a:lnTo>
                              <a:lnTo>
                                <a:pt x="77" y="7"/>
                              </a:lnTo>
                              <a:lnTo>
                                <a:pt x="93" y="2"/>
                              </a:lnTo>
                              <a:lnTo>
                                <a:pt x="110" y="0"/>
                              </a:lnTo>
                              <a:lnTo>
                                <a:pt x="129" y="0"/>
                              </a:lnTo>
                              <a:lnTo>
                                <a:pt x="148" y="0"/>
                              </a:lnTo>
                              <a:lnTo>
                                <a:pt x="167" y="2"/>
                              </a:lnTo>
                              <a:lnTo>
                                <a:pt x="188" y="7"/>
                              </a:lnTo>
                              <a:lnTo>
                                <a:pt x="207" y="12"/>
                              </a:lnTo>
                              <a:lnTo>
                                <a:pt x="229" y="21"/>
                              </a:lnTo>
                              <a:lnTo>
                                <a:pt x="253" y="31"/>
                              </a:lnTo>
                              <a:lnTo>
                                <a:pt x="276" y="45"/>
                              </a:lnTo>
                              <a:lnTo>
                                <a:pt x="265" y="55"/>
                              </a:lnTo>
                              <a:lnTo>
                                <a:pt x="255" y="64"/>
                              </a:lnTo>
                              <a:lnTo>
                                <a:pt x="241" y="74"/>
                              </a:lnTo>
                              <a:lnTo>
                                <a:pt x="229" y="86"/>
                              </a:lnTo>
                              <a:lnTo>
                                <a:pt x="215" y="93"/>
                              </a:lnTo>
                              <a:lnTo>
                                <a:pt x="200" y="100"/>
                              </a:lnTo>
                              <a:lnTo>
                                <a:pt x="181" y="105"/>
                              </a:lnTo>
                              <a:lnTo>
                                <a:pt x="167" y="109"/>
                              </a:lnTo>
                              <a:lnTo>
                                <a:pt x="148" y="109"/>
                              </a:lnTo>
                              <a:lnTo>
                                <a:pt x="129" y="109"/>
                              </a:lnTo>
                              <a:lnTo>
                                <a:pt x="110" y="107"/>
                              </a:lnTo>
                              <a:lnTo>
                                <a:pt x="88" y="102"/>
                              </a:lnTo>
                              <a:lnTo>
                                <a:pt x="67" y="90"/>
                              </a:lnTo>
                              <a:lnTo>
                                <a:pt x="46" y="78"/>
                              </a:lnTo>
                              <a:lnTo>
                                <a:pt x="22" y="5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09" path="m0,40l10,33l22,28l34,21l48,17l60,9l77,7l93,2l110,0l129,0l148,0l167,2l188,7l207,12l229,21l253,31l276,45l265,55l255,64l241,74l229,86l215,93l200,100l181,105l167,109l148,109l129,109l110,107l88,102l67,90l46,78l22,59l0,40l0,40xe" stroked="f" o:allowincell="f" style="position:absolute;margin-left:47.4pt;margin-top:196.3pt;width:13.75pt;height:5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8320</wp:posOffset>
                </wp:positionH>
                <wp:positionV relativeFrom="paragraph">
                  <wp:posOffset>2536825</wp:posOffset>
                </wp:positionV>
                <wp:extent cx="73660" cy="190500"/>
                <wp:effectExtent l="0" t="0" r="1270" b="635"/>
                <wp:wrapTight wrapText="bothSides">
                  <wp:wrapPolygon edited="0">
                    <wp:start x="9683" y="0"/>
                    <wp:lineTo x="11917" y="360"/>
                    <wp:lineTo x="13779" y="1224"/>
                    <wp:lineTo x="15455" y="2016"/>
                    <wp:lineTo x="17317" y="3096"/>
                    <wp:lineTo x="18062" y="4248"/>
                    <wp:lineTo x="19366" y="5472"/>
                    <wp:lineTo x="20297" y="6840"/>
                    <wp:lineTo x="21228" y="8352"/>
                    <wp:lineTo x="21786" y="9936"/>
                    <wp:lineTo x="21786" y="11448"/>
                    <wp:lineTo x="21786" y="13176"/>
                    <wp:lineTo x="21786" y="14904"/>
                    <wp:lineTo x="21786" y="16416"/>
                    <wp:lineTo x="21228" y="18288"/>
                    <wp:lineTo x="20855" y="19872"/>
                    <wp:lineTo x="20297" y="21672"/>
                    <wp:lineTo x="16759" y="21024"/>
                    <wp:lineTo x="13779" y="20232"/>
                    <wp:lineTo x="10614" y="19008"/>
                    <wp:lineTo x="8379" y="18000"/>
                    <wp:lineTo x="5772" y="16632"/>
                    <wp:lineTo x="3910" y="15048"/>
                    <wp:lineTo x="2234" y="13536"/>
                    <wp:lineTo x="1303" y="11952"/>
                    <wp:lineTo x="372" y="10296"/>
                    <wp:lineTo x="0" y="8712"/>
                    <wp:lineTo x="372" y="6984"/>
                    <wp:lineTo x="931" y="5328"/>
                    <wp:lineTo x="2234" y="3744"/>
                    <wp:lineTo x="3910" y="2376"/>
                    <wp:lineTo x="6517" y="1008"/>
                    <wp:lineTo x="9683" y="0"/>
                    <wp:lineTo x="9683" y="0"/>
                    <wp:lineTo x="9683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00">
                              <a:moveTo>
                                <a:pt x="52" y="0"/>
                              </a:moveTo>
                              <a:lnTo>
                                <a:pt x="64" y="5"/>
                              </a:lnTo>
                              <a:lnTo>
                                <a:pt x="74" y="17"/>
                              </a:lnTo>
                              <a:lnTo>
                                <a:pt x="83" y="28"/>
                              </a:lnTo>
                              <a:lnTo>
                                <a:pt x="93" y="43"/>
                              </a:lnTo>
                              <a:lnTo>
                                <a:pt x="97" y="59"/>
                              </a:lnTo>
                              <a:lnTo>
                                <a:pt x="104" y="76"/>
                              </a:lnTo>
                              <a:lnTo>
                                <a:pt x="109" y="95"/>
                              </a:lnTo>
                              <a:lnTo>
                                <a:pt x="114" y="116"/>
                              </a:lnTo>
                              <a:lnTo>
                                <a:pt x="116" y="138"/>
                              </a:lnTo>
                              <a:lnTo>
                                <a:pt x="116" y="159"/>
                              </a:lnTo>
                              <a:lnTo>
                                <a:pt x="116" y="183"/>
                              </a:lnTo>
                              <a:lnTo>
                                <a:pt x="116" y="207"/>
                              </a:lnTo>
                              <a:lnTo>
                                <a:pt x="116" y="228"/>
                              </a:lnTo>
                              <a:lnTo>
                                <a:pt x="114" y="254"/>
                              </a:lnTo>
                              <a:lnTo>
                                <a:pt x="112" y="276"/>
                              </a:lnTo>
                              <a:lnTo>
                                <a:pt x="109" y="300"/>
                              </a:lnTo>
                              <a:lnTo>
                                <a:pt x="90" y="292"/>
                              </a:lnTo>
                              <a:lnTo>
                                <a:pt x="74" y="281"/>
                              </a:lnTo>
                              <a:lnTo>
                                <a:pt x="57" y="264"/>
                              </a:lnTo>
                              <a:lnTo>
                                <a:pt x="45" y="250"/>
                              </a:lnTo>
                              <a:lnTo>
                                <a:pt x="31" y="231"/>
                              </a:lnTo>
                              <a:lnTo>
                                <a:pt x="21" y="209"/>
                              </a:lnTo>
                              <a:lnTo>
                                <a:pt x="12" y="188"/>
                              </a:lnTo>
                              <a:lnTo>
                                <a:pt x="7" y="166"/>
                              </a:lnTo>
                              <a:lnTo>
                                <a:pt x="2" y="143"/>
                              </a:lnTo>
                              <a:lnTo>
                                <a:pt x="0" y="121"/>
                              </a:lnTo>
                              <a:lnTo>
                                <a:pt x="2" y="97"/>
                              </a:lnTo>
                              <a:lnTo>
                                <a:pt x="5" y="74"/>
                              </a:lnTo>
                              <a:lnTo>
                                <a:pt x="12" y="52"/>
                              </a:lnTo>
                              <a:lnTo>
                                <a:pt x="21" y="33"/>
                              </a:lnTo>
                              <a:lnTo>
                                <a:pt x="35" y="14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300" path="m52,0l64,5l74,17l83,28l93,43l97,59l104,76l109,95l114,116l116,138l116,159l116,183l116,207l116,228l114,254l112,276l109,300l90,292l74,281l57,264l45,250l31,231l21,209l12,188l7,166l2,143l0,121l2,97l5,74l12,52l21,33l35,14l52,0l52,0xe" stroked="f" o:allowincell="f" style="position:absolute;margin-left:41.6pt;margin-top:199.75pt;width:5.75pt;height:14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430</wp:posOffset>
                </wp:positionH>
                <wp:positionV relativeFrom="paragraph">
                  <wp:posOffset>2489835</wp:posOffset>
                </wp:positionV>
                <wp:extent cx="137160" cy="111760"/>
                <wp:effectExtent l="0" t="0" r="0" b="635"/>
                <wp:wrapTight wrapText="bothSides">
                  <wp:wrapPolygon edited="0">
                    <wp:start x="0" y="21723"/>
                    <wp:lineTo x="200" y="20495"/>
                    <wp:lineTo x="700" y="18655"/>
                    <wp:lineTo x="1400" y="16936"/>
                    <wp:lineTo x="2100" y="15464"/>
                    <wp:lineTo x="2800" y="13132"/>
                    <wp:lineTo x="3800" y="11414"/>
                    <wp:lineTo x="4700" y="9327"/>
                    <wp:lineTo x="6100" y="7364"/>
                    <wp:lineTo x="7600" y="5277"/>
                    <wp:lineTo x="9000" y="3559"/>
                    <wp:lineTo x="10700" y="2086"/>
                    <wp:lineTo x="12600" y="1227"/>
                    <wp:lineTo x="14500" y="368"/>
                    <wp:lineTo x="16900" y="0"/>
                    <wp:lineTo x="19000" y="0"/>
                    <wp:lineTo x="21600" y="859"/>
                    <wp:lineTo x="20900" y="2700"/>
                    <wp:lineTo x="20200" y="4418"/>
                    <wp:lineTo x="19500" y="6136"/>
                    <wp:lineTo x="18500" y="7855"/>
                    <wp:lineTo x="17300" y="9695"/>
                    <wp:lineTo x="16400" y="11168"/>
                    <wp:lineTo x="14900" y="12518"/>
                    <wp:lineTo x="13800" y="13991"/>
                    <wp:lineTo x="12300" y="15218"/>
                    <wp:lineTo x="10900" y="16691"/>
                    <wp:lineTo x="9200" y="17550"/>
                    <wp:lineTo x="7600" y="18655"/>
                    <wp:lineTo x="5900" y="19268"/>
                    <wp:lineTo x="4000" y="20127"/>
                    <wp:lineTo x="1900" y="20741"/>
                    <wp:lineTo x="0" y="21723"/>
                    <wp:lineTo x="0" y="21723"/>
                    <wp:lineTo x="0" y="21723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76">
                              <a:moveTo>
                                <a:pt x="0" y="176"/>
                              </a:moveTo>
                              <a:lnTo>
                                <a:pt x="2" y="167"/>
                              </a:lnTo>
                              <a:lnTo>
                                <a:pt x="7" y="152"/>
                              </a:lnTo>
                              <a:lnTo>
                                <a:pt x="14" y="138"/>
                              </a:lnTo>
                              <a:lnTo>
                                <a:pt x="21" y="126"/>
                              </a:lnTo>
                              <a:lnTo>
                                <a:pt x="28" y="107"/>
                              </a:lnTo>
                              <a:lnTo>
                                <a:pt x="38" y="93"/>
                              </a:lnTo>
                              <a:lnTo>
                                <a:pt x="47" y="76"/>
                              </a:lnTo>
                              <a:lnTo>
                                <a:pt x="61" y="60"/>
                              </a:lnTo>
                              <a:lnTo>
                                <a:pt x="76" y="43"/>
                              </a:lnTo>
                              <a:lnTo>
                                <a:pt x="90" y="29"/>
                              </a:lnTo>
                              <a:lnTo>
                                <a:pt x="107" y="17"/>
                              </a:lnTo>
                              <a:lnTo>
                                <a:pt x="126" y="10"/>
                              </a:lnTo>
                              <a:lnTo>
                                <a:pt x="145" y="3"/>
                              </a:lnTo>
                              <a:lnTo>
                                <a:pt x="169" y="0"/>
                              </a:lnTo>
                              <a:lnTo>
                                <a:pt x="190" y="0"/>
                              </a:lnTo>
                              <a:lnTo>
                                <a:pt x="216" y="7"/>
                              </a:lnTo>
                              <a:lnTo>
                                <a:pt x="209" y="22"/>
                              </a:lnTo>
                              <a:lnTo>
                                <a:pt x="202" y="36"/>
                              </a:lnTo>
                              <a:lnTo>
                                <a:pt x="195" y="50"/>
                              </a:lnTo>
                              <a:lnTo>
                                <a:pt x="185" y="64"/>
                              </a:lnTo>
                              <a:lnTo>
                                <a:pt x="173" y="79"/>
                              </a:lnTo>
                              <a:lnTo>
                                <a:pt x="164" y="91"/>
                              </a:lnTo>
                              <a:lnTo>
                                <a:pt x="149" y="102"/>
                              </a:lnTo>
                              <a:lnTo>
                                <a:pt x="138" y="114"/>
                              </a:lnTo>
                              <a:lnTo>
                                <a:pt x="123" y="124"/>
                              </a:lnTo>
                              <a:lnTo>
                                <a:pt x="109" y="136"/>
                              </a:lnTo>
                              <a:lnTo>
                                <a:pt x="92" y="143"/>
                              </a:lnTo>
                              <a:lnTo>
                                <a:pt x="76" y="152"/>
                              </a:lnTo>
                              <a:lnTo>
                                <a:pt x="59" y="157"/>
                              </a:lnTo>
                              <a:lnTo>
                                <a:pt x="40" y="164"/>
                              </a:lnTo>
                              <a:lnTo>
                                <a:pt x="19" y="169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76" path="m0,176l2,167l7,152l14,138l21,126l28,107l38,93l47,76l61,60l76,43l90,29l107,17l126,10l145,3l169,0l190,0l216,7l209,22l202,36l195,50l185,64l173,79l164,91l149,102l138,114l123,124l109,136l92,143l76,152l59,157l40,164l19,169l0,176l0,176xe" stroked="f" o:allowincell="f" style="position:absolute;margin-left:30.9pt;margin-top:196.05pt;width:10.75pt;height:8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6245</wp:posOffset>
                </wp:positionH>
                <wp:positionV relativeFrom="paragraph">
                  <wp:posOffset>2326640</wp:posOffset>
                </wp:positionV>
                <wp:extent cx="100965" cy="143510"/>
                <wp:effectExtent l="635" t="0" r="635" b="0"/>
                <wp:wrapTight wrapText="bothSides">
                  <wp:wrapPolygon edited="0">
                    <wp:start x="-68" y="0"/>
                    <wp:lineTo x="204" y="1147"/>
                    <wp:lineTo x="1155" y="2294"/>
                    <wp:lineTo x="1834" y="3632"/>
                    <wp:lineTo x="3057" y="5065"/>
                    <wp:lineTo x="4143" y="6595"/>
                    <wp:lineTo x="5366" y="8028"/>
                    <wp:lineTo x="6725" y="9558"/>
                    <wp:lineTo x="8219" y="11373"/>
                    <wp:lineTo x="9849" y="12807"/>
                    <wp:lineTo x="11479" y="14336"/>
                    <wp:lineTo x="13109" y="15674"/>
                    <wp:lineTo x="14740" y="17299"/>
                    <wp:lineTo x="16370" y="18255"/>
                    <wp:lineTo x="18000" y="19593"/>
                    <wp:lineTo x="19902" y="20453"/>
                    <wp:lineTo x="21668" y="21600"/>
                    <wp:lineTo x="20581" y="21600"/>
                    <wp:lineTo x="19630" y="21600"/>
                    <wp:lineTo x="18679" y="21600"/>
                    <wp:lineTo x="17592" y="21600"/>
                    <wp:lineTo x="16642" y="21600"/>
                    <wp:lineTo x="16098" y="21600"/>
                    <wp:lineTo x="15419" y="21600"/>
                    <wp:lineTo x="14060" y="20740"/>
                    <wp:lineTo x="13109" y="20071"/>
                    <wp:lineTo x="11887" y="19115"/>
                    <wp:lineTo x="10528" y="18255"/>
                    <wp:lineTo x="9306" y="17108"/>
                    <wp:lineTo x="7947" y="15961"/>
                    <wp:lineTo x="6725" y="14623"/>
                    <wp:lineTo x="5638" y="13476"/>
                    <wp:lineTo x="4415" y="11851"/>
                    <wp:lineTo x="3464" y="10513"/>
                    <wp:lineTo x="2513" y="8888"/>
                    <wp:lineTo x="1834" y="7264"/>
                    <wp:lineTo x="883" y="5735"/>
                    <wp:lineTo x="204" y="3919"/>
                    <wp:lineTo x="-68" y="1816"/>
                    <wp:lineTo x="-68" y="0"/>
                    <wp:lineTo x="-68" y="0"/>
                    <wp:lineTo x="-68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26">
                              <a:moveTo>
                                <a:pt x="0" y="0"/>
                              </a:moveTo>
                              <a:lnTo>
                                <a:pt x="2" y="12"/>
                              </a:lnTo>
                              <a:lnTo>
                                <a:pt x="9" y="24"/>
                              </a:lnTo>
                              <a:lnTo>
                                <a:pt x="14" y="38"/>
                              </a:lnTo>
                              <a:lnTo>
                                <a:pt x="23" y="53"/>
                              </a:lnTo>
                              <a:lnTo>
                                <a:pt x="31" y="69"/>
                              </a:lnTo>
                              <a:lnTo>
                                <a:pt x="40" y="84"/>
                              </a:lnTo>
                              <a:lnTo>
                                <a:pt x="50" y="100"/>
                              </a:lnTo>
                              <a:lnTo>
                                <a:pt x="61" y="119"/>
                              </a:lnTo>
                              <a:lnTo>
                                <a:pt x="73" y="134"/>
                              </a:lnTo>
                              <a:lnTo>
                                <a:pt x="85" y="150"/>
                              </a:lnTo>
                              <a:lnTo>
                                <a:pt x="97" y="164"/>
                              </a:lnTo>
                              <a:lnTo>
                                <a:pt x="109" y="181"/>
                              </a:lnTo>
                              <a:lnTo>
                                <a:pt x="121" y="191"/>
                              </a:lnTo>
                              <a:lnTo>
                                <a:pt x="133" y="205"/>
                              </a:lnTo>
                              <a:lnTo>
                                <a:pt x="147" y="214"/>
                              </a:lnTo>
                              <a:lnTo>
                                <a:pt x="159" y="226"/>
                              </a:lnTo>
                              <a:lnTo>
                                <a:pt x="152" y="226"/>
                              </a:lnTo>
                              <a:lnTo>
                                <a:pt x="145" y="226"/>
                              </a:lnTo>
                              <a:lnTo>
                                <a:pt x="138" y="226"/>
                              </a:lnTo>
                              <a:lnTo>
                                <a:pt x="130" y="226"/>
                              </a:lnTo>
                              <a:lnTo>
                                <a:pt x="123" y="226"/>
                              </a:lnTo>
                              <a:lnTo>
                                <a:pt x="119" y="226"/>
                              </a:lnTo>
                              <a:lnTo>
                                <a:pt x="114" y="226"/>
                              </a:lnTo>
                              <a:lnTo>
                                <a:pt x="104" y="217"/>
                              </a:lnTo>
                              <a:lnTo>
                                <a:pt x="97" y="210"/>
                              </a:lnTo>
                              <a:lnTo>
                                <a:pt x="88" y="200"/>
                              </a:lnTo>
                              <a:lnTo>
                                <a:pt x="78" y="191"/>
                              </a:lnTo>
                              <a:lnTo>
                                <a:pt x="69" y="179"/>
                              </a:lnTo>
                              <a:lnTo>
                                <a:pt x="59" y="167"/>
                              </a:lnTo>
                              <a:lnTo>
                                <a:pt x="50" y="153"/>
                              </a:lnTo>
                              <a:lnTo>
                                <a:pt x="42" y="141"/>
                              </a:lnTo>
                              <a:lnTo>
                                <a:pt x="33" y="124"/>
                              </a:lnTo>
                              <a:lnTo>
                                <a:pt x="26" y="110"/>
                              </a:lnTo>
                              <a:lnTo>
                                <a:pt x="19" y="93"/>
                              </a:lnTo>
                              <a:lnTo>
                                <a:pt x="14" y="76"/>
                              </a:lnTo>
                              <a:lnTo>
                                <a:pt x="7" y="60"/>
                              </a:lnTo>
                              <a:lnTo>
                                <a:pt x="2" y="41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26" path="m0,0l2,12l9,24l14,38l23,53l31,69l40,84l50,100l61,119l73,134l85,150l97,164l109,181l121,191l133,205l147,214l159,226l152,226l145,226l138,226l130,226l123,226l119,226l114,226l104,217l97,210l88,200l78,191l69,179l59,167l50,153l42,141l33,124l26,110l19,93l14,76l7,60l2,41l0,19l0,0l0,0xe" stroked="f" o:allowincell="f" style="position:absolute;margin-left:34.35pt;margin-top:183.2pt;width:7.9pt;height:11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1340</wp:posOffset>
                </wp:positionH>
                <wp:positionV relativeFrom="paragraph">
                  <wp:posOffset>2266315</wp:posOffset>
                </wp:positionV>
                <wp:extent cx="102870" cy="194945"/>
                <wp:effectExtent l="0" t="635" r="635" b="635"/>
                <wp:wrapTight wrapText="bothSides">
                  <wp:wrapPolygon edited="0">
                    <wp:start x="667" y="21635"/>
                    <wp:lineTo x="267" y="20861"/>
                    <wp:lineTo x="267" y="20228"/>
                    <wp:lineTo x="267" y="19524"/>
                    <wp:lineTo x="267" y="19032"/>
                    <wp:lineTo x="0" y="18539"/>
                    <wp:lineTo x="0" y="18047"/>
                    <wp:lineTo x="0" y="17414"/>
                    <wp:lineTo x="267" y="17062"/>
                    <wp:lineTo x="267" y="16569"/>
                    <wp:lineTo x="267" y="15866"/>
                    <wp:lineTo x="267" y="15514"/>
                    <wp:lineTo x="267" y="15021"/>
                    <wp:lineTo x="267" y="14529"/>
                    <wp:lineTo x="667" y="14177"/>
                    <wp:lineTo x="933" y="13685"/>
                    <wp:lineTo x="1333" y="13333"/>
                    <wp:lineTo x="1600" y="12840"/>
                    <wp:lineTo x="2267" y="12207"/>
                    <wp:lineTo x="2933" y="11363"/>
                    <wp:lineTo x="4133" y="10519"/>
                    <wp:lineTo x="5067" y="9534"/>
                    <wp:lineTo x="6400" y="8337"/>
                    <wp:lineTo x="7600" y="7352"/>
                    <wp:lineTo x="9200" y="6156"/>
                    <wp:lineTo x="10800" y="5171"/>
                    <wp:lineTo x="12400" y="3975"/>
                    <wp:lineTo x="13600" y="2990"/>
                    <wp:lineTo x="15600" y="2146"/>
                    <wp:lineTo x="16800" y="1302"/>
                    <wp:lineTo x="18400" y="668"/>
                    <wp:lineTo x="20000" y="176"/>
                    <wp:lineTo x="21733" y="-35"/>
                    <wp:lineTo x="20267" y="457"/>
                    <wp:lineTo x="19067" y="1302"/>
                    <wp:lineTo x="17467" y="2146"/>
                    <wp:lineTo x="16133" y="3342"/>
                    <wp:lineTo x="14667" y="4468"/>
                    <wp:lineTo x="13067" y="5664"/>
                    <wp:lineTo x="11467" y="7001"/>
                    <wp:lineTo x="9867" y="8478"/>
                    <wp:lineTo x="8267" y="10026"/>
                    <wp:lineTo x="6933" y="11504"/>
                    <wp:lineTo x="5467" y="13051"/>
                    <wp:lineTo x="4133" y="14670"/>
                    <wp:lineTo x="2933" y="16358"/>
                    <wp:lineTo x="1867" y="18047"/>
                    <wp:lineTo x="1333" y="19736"/>
                    <wp:lineTo x="667" y="21635"/>
                    <wp:lineTo x="667" y="21635"/>
                    <wp:lineTo x="667" y="21635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07">
                              <a:moveTo>
                                <a:pt x="5" y="307"/>
                              </a:moveTo>
                              <a:lnTo>
                                <a:pt x="2" y="297"/>
                              </a:lnTo>
                              <a:lnTo>
                                <a:pt x="2" y="288"/>
                              </a:lnTo>
                              <a:lnTo>
                                <a:pt x="2" y="278"/>
                              </a:lnTo>
                              <a:lnTo>
                                <a:pt x="2" y="271"/>
                              </a:lnTo>
                              <a:lnTo>
                                <a:pt x="0" y="264"/>
                              </a:lnTo>
                              <a:lnTo>
                                <a:pt x="0" y="257"/>
                              </a:lnTo>
                              <a:lnTo>
                                <a:pt x="0" y="248"/>
                              </a:lnTo>
                              <a:lnTo>
                                <a:pt x="2" y="243"/>
                              </a:lnTo>
                              <a:lnTo>
                                <a:pt x="2" y="236"/>
                              </a:lnTo>
                              <a:lnTo>
                                <a:pt x="2" y="226"/>
                              </a:lnTo>
                              <a:lnTo>
                                <a:pt x="2" y="221"/>
                              </a:lnTo>
                              <a:lnTo>
                                <a:pt x="2" y="214"/>
                              </a:lnTo>
                              <a:lnTo>
                                <a:pt x="2" y="207"/>
                              </a:lnTo>
                              <a:lnTo>
                                <a:pt x="5" y="202"/>
                              </a:lnTo>
                              <a:lnTo>
                                <a:pt x="7" y="195"/>
                              </a:lnTo>
                              <a:lnTo>
                                <a:pt x="10" y="190"/>
                              </a:lnTo>
                              <a:lnTo>
                                <a:pt x="12" y="183"/>
                              </a:lnTo>
                              <a:lnTo>
                                <a:pt x="17" y="174"/>
                              </a:lnTo>
                              <a:lnTo>
                                <a:pt x="22" y="162"/>
                              </a:lnTo>
                              <a:lnTo>
                                <a:pt x="31" y="150"/>
                              </a:lnTo>
                              <a:lnTo>
                                <a:pt x="38" y="136"/>
                              </a:lnTo>
                              <a:lnTo>
                                <a:pt x="48" y="119"/>
                              </a:lnTo>
                              <a:lnTo>
                                <a:pt x="57" y="105"/>
                              </a:lnTo>
                              <a:lnTo>
                                <a:pt x="69" y="88"/>
                              </a:lnTo>
                              <a:lnTo>
                                <a:pt x="81" y="74"/>
                              </a:lnTo>
                              <a:lnTo>
                                <a:pt x="93" y="57"/>
                              </a:lnTo>
                              <a:lnTo>
                                <a:pt x="102" y="43"/>
                              </a:lnTo>
                              <a:lnTo>
                                <a:pt x="117" y="31"/>
                              </a:lnTo>
                              <a:lnTo>
                                <a:pt x="126" y="19"/>
                              </a:lnTo>
                              <a:lnTo>
                                <a:pt x="138" y="10"/>
                              </a:lnTo>
                              <a:lnTo>
                                <a:pt x="150" y="3"/>
                              </a:lnTo>
                              <a:lnTo>
                                <a:pt x="162" y="0"/>
                              </a:lnTo>
                              <a:lnTo>
                                <a:pt x="152" y="7"/>
                              </a:lnTo>
                              <a:lnTo>
                                <a:pt x="143" y="19"/>
                              </a:lnTo>
                              <a:lnTo>
                                <a:pt x="131" y="31"/>
                              </a:lnTo>
                              <a:lnTo>
                                <a:pt x="121" y="48"/>
                              </a:lnTo>
                              <a:lnTo>
                                <a:pt x="110" y="64"/>
                              </a:lnTo>
                              <a:lnTo>
                                <a:pt x="98" y="81"/>
                              </a:lnTo>
                              <a:lnTo>
                                <a:pt x="86" y="100"/>
                              </a:lnTo>
                              <a:lnTo>
                                <a:pt x="74" y="121"/>
                              </a:lnTo>
                              <a:lnTo>
                                <a:pt x="62" y="143"/>
                              </a:lnTo>
                              <a:lnTo>
                                <a:pt x="52" y="164"/>
                              </a:lnTo>
                              <a:lnTo>
                                <a:pt x="41" y="186"/>
                              </a:lnTo>
                              <a:lnTo>
                                <a:pt x="31" y="209"/>
                              </a:lnTo>
                              <a:lnTo>
                                <a:pt x="22" y="233"/>
                              </a:lnTo>
                              <a:lnTo>
                                <a:pt x="14" y="257"/>
                              </a:lnTo>
                              <a:lnTo>
                                <a:pt x="10" y="281"/>
                              </a:lnTo>
                              <a:lnTo>
                                <a:pt x="5" y="307"/>
                              </a:lnTo>
                              <a:lnTo>
                                <a:pt x="5" y="30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07" path="m5,307l2,297l2,288l2,278l2,271l0,264l0,257l0,248l2,243l2,236l2,226l2,221l2,214l2,207l5,202l7,195l10,190l12,183l17,174l22,162l31,150l38,136l48,119l57,105l69,88l81,74l93,57l102,43l117,31l126,19l138,10l150,3l162,0l152,7l143,19l131,31l121,48l110,64l98,81l86,100l74,121l62,143l52,164l41,186l31,209l22,233l14,257l10,281l5,307l5,307xe" stroked="f" o:allowincell="f" style="position:absolute;margin-left:44.2pt;margin-top:178.45pt;width:8.05pt;height:15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5155</wp:posOffset>
                </wp:positionH>
                <wp:positionV relativeFrom="paragraph">
                  <wp:posOffset>2467610</wp:posOffset>
                </wp:positionV>
                <wp:extent cx="175260" cy="38735"/>
                <wp:effectExtent l="0" t="1270" r="635" b="0"/>
                <wp:wrapTight wrapText="bothSides">
                  <wp:wrapPolygon edited="0">
                    <wp:start x="0" y="13279"/>
                    <wp:lineTo x="548" y="10446"/>
                    <wp:lineTo x="1330" y="7967"/>
                    <wp:lineTo x="2270" y="5489"/>
                    <wp:lineTo x="3365" y="3718"/>
                    <wp:lineTo x="4461" y="2302"/>
                    <wp:lineTo x="5791" y="531"/>
                    <wp:lineTo x="7122" y="-177"/>
                    <wp:lineTo x="8609" y="-177"/>
                    <wp:lineTo x="10096" y="-177"/>
                    <wp:lineTo x="11583" y="-177"/>
                    <wp:lineTo x="13226" y="1239"/>
                    <wp:lineTo x="14948" y="3718"/>
                    <wp:lineTo x="16591" y="6551"/>
                    <wp:lineTo x="18235" y="10446"/>
                    <wp:lineTo x="19957" y="14695"/>
                    <wp:lineTo x="21678" y="21777"/>
                    <wp:lineTo x="19957" y="18236"/>
                    <wp:lineTo x="18470" y="15757"/>
                    <wp:lineTo x="16983" y="13279"/>
                    <wp:lineTo x="15652" y="11508"/>
                    <wp:lineTo x="14165" y="9738"/>
                    <wp:lineTo x="12835" y="9030"/>
                    <wp:lineTo x="11583" y="7259"/>
                    <wp:lineTo x="10409" y="7259"/>
                    <wp:lineTo x="8922" y="6551"/>
                    <wp:lineTo x="7670" y="6551"/>
                    <wp:lineTo x="6339" y="6551"/>
                    <wp:lineTo x="5009" y="7259"/>
                    <wp:lineTo x="3757" y="7967"/>
                    <wp:lineTo x="2583" y="9030"/>
                    <wp:lineTo x="1096" y="10446"/>
                    <wp:lineTo x="0" y="13279"/>
                    <wp:lineTo x="0" y="13279"/>
                    <wp:lineTo x="0" y="13279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1">
                              <a:moveTo>
                                <a:pt x="0" y="38"/>
                              </a:moveTo>
                              <a:lnTo>
                                <a:pt x="7" y="30"/>
                              </a:lnTo>
                              <a:lnTo>
                                <a:pt x="17" y="23"/>
                              </a:lnTo>
                              <a:lnTo>
                                <a:pt x="29" y="16"/>
                              </a:lnTo>
                              <a:lnTo>
                                <a:pt x="43" y="11"/>
                              </a:lnTo>
                              <a:lnTo>
                                <a:pt x="57" y="7"/>
                              </a:lnTo>
                              <a:lnTo>
                                <a:pt x="74" y="2"/>
                              </a:lnTo>
                              <a:lnTo>
                                <a:pt x="91" y="0"/>
                              </a:lnTo>
                              <a:lnTo>
                                <a:pt x="110" y="0"/>
                              </a:lnTo>
                              <a:lnTo>
                                <a:pt x="129" y="0"/>
                              </a:lnTo>
                              <a:lnTo>
                                <a:pt x="148" y="0"/>
                              </a:lnTo>
                              <a:lnTo>
                                <a:pt x="169" y="4"/>
                              </a:lnTo>
                              <a:lnTo>
                                <a:pt x="191" y="11"/>
                              </a:lnTo>
                              <a:lnTo>
                                <a:pt x="212" y="19"/>
                              </a:lnTo>
                              <a:lnTo>
                                <a:pt x="233" y="30"/>
                              </a:lnTo>
                              <a:lnTo>
                                <a:pt x="255" y="42"/>
                              </a:lnTo>
                              <a:lnTo>
                                <a:pt x="276" y="61"/>
                              </a:lnTo>
                              <a:lnTo>
                                <a:pt x="255" y="52"/>
                              </a:lnTo>
                              <a:lnTo>
                                <a:pt x="236" y="45"/>
                              </a:lnTo>
                              <a:lnTo>
                                <a:pt x="217" y="38"/>
                              </a:lnTo>
                              <a:lnTo>
                                <a:pt x="200" y="33"/>
                              </a:lnTo>
                              <a:lnTo>
                                <a:pt x="181" y="28"/>
                              </a:lnTo>
                              <a:lnTo>
                                <a:pt x="164" y="26"/>
                              </a:lnTo>
                              <a:lnTo>
                                <a:pt x="148" y="21"/>
                              </a:lnTo>
                              <a:lnTo>
                                <a:pt x="133" y="21"/>
                              </a:lnTo>
                              <a:lnTo>
                                <a:pt x="114" y="19"/>
                              </a:lnTo>
                              <a:lnTo>
                                <a:pt x="98" y="19"/>
                              </a:lnTo>
                              <a:lnTo>
                                <a:pt x="81" y="19"/>
                              </a:lnTo>
                              <a:lnTo>
                                <a:pt x="64" y="21"/>
                              </a:lnTo>
                              <a:lnTo>
                                <a:pt x="48" y="23"/>
                              </a:lnTo>
                              <a:lnTo>
                                <a:pt x="33" y="26"/>
                              </a:lnTo>
                              <a:lnTo>
                                <a:pt x="14" y="3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1" path="m0,38l7,30l17,23l29,16l43,11l57,7l74,2l91,0l110,0l129,0l148,0l169,4l191,11l212,19l233,30l255,42l276,61l255,52l236,45l217,38l200,33l181,28l164,26l148,21l133,21l114,19l98,19l81,19l64,21l48,23l33,26l14,30l0,38l0,38xe" stroked="f" o:allowincell="f" style="position:absolute;margin-left:47.65pt;margin-top:194.3pt;width:13.75pt;height: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5470</wp:posOffset>
                </wp:positionH>
                <wp:positionV relativeFrom="paragraph">
                  <wp:posOffset>2536825</wp:posOffset>
                </wp:positionV>
                <wp:extent cx="36195" cy="193040"/>
                <wp:effectExtent l="635" t="0" r="635" b="635"/>
                <wp:wrapTight wrapText="bothSides">
                  <wp:wrapPolygon edited="0">
                    <wp:start x="-189" y="0"/>
                    <wp:lineTo x="947" y="497"/>
                    <wp:lineTo x="2463" y="1350"/>
                    <wp:lineTo x="4358" y="2345"/>
                    <wp:lineTo x="6253" y="3695"/>
                    <wp:lineTo x="8147" y="4903"/>
                    <wp:lineTo x="9663" y="6395"/>
                    <wp:lineTo x="10800" y="7958"/>
                    <wp:lineTo x="12695" y="9450"/>
                    <wp:lineTo x="13453" y="11013"/>
                    <wp:lineTo x="15347" y="12647"/>
                    <wp:lineTo x="16105" y="14353"/>
                    <wp:lineTo x="16105" y="16058"/>
                    <wp:lineTo x="16105" y="17408"/>
                    <wp:lineTo x="16105" y="18900"/>
                    <wp:lineTo x="14211" y="20250"/>
                    <wp:lineTo x="13453" y="21671"/>
                    <wp:lineTo x="15347" y="20463"/>
                    <wp:lineTo x="18000" y="19113"/>
                    <wp:lineTo x="19895" y="17763"/>
                    <wp:lineTo x="20653" y="16555"/>
                    <wp:lineTo x="21789" y="15063"/>
                    <wp:lineTo x="21789" y="13500"/>
                    <wp:lineTo x="21789" y="12008"/>
                    <wp:lineTo x="21789" y="10658"/>
                    <wp:lineTo x="19895" y="8953"/>
                    <wp:lineTo x="18758" y="7603"/>
                    <wp:lineTo x="16105" y="6111"/>
                    <wp:lineTo x="14211" y="4761"/>
                    <wp:lineTo x="10800" y="3339"/>
                    <wp:lineTo x="8147" y="1989"/>
                    <wp:lineTo x="3600" y="853"/>
                    <wp:lineTo x="-189" y="0"/>
                    <wp:lineTo x="-189" y="0"/>
                    <wp:lineTo x="-189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04">
                              <a:moveTo>
                                <a:pt x="0" y="0"/>
                              </a:moveTo>
                              <a:lnTo>
                                <a:pt x="3" y="7"/>
                              </a:lnTo>
                              <a:lnTo>
                                <a:pt x="7" y="19"/>
                              </a:lnTo>
                              <a:lnTo>
                                <a:pt x="12" y="33"/>
                              </a:lnTo>
                              <a:lnTo>
                                <a:pt x="17" y="52"/>
                              </a:lnTo>
                              <a:lnTo>
                                <a:pt x="22" y="69"/>
                              </a:lnTo>
                              <a:lnTo>
                                <a:pt x="26" y="90"/>
                              </a:lnTo>
                              <a:lnTo>
                                <a:pt x="29" y="112"/>
                              </a:lnTo>
                              <a:lnTo>
                                <a:pt x="34" y="133"/>
                              </a:lnTo>
                              <a:lnTo>
                                <a:pt x="36" y="155"/>
                              </a:lnTo>
                              <a:lnTo>
                                <a:pt x="41" y="178"/>
                              </a:lnTo>
                              <a:lnTo>
                                <a:pt x="43" y="202"/>
                              </a:lnTo>
                              <a:lnTo>
                                <a:pt x="43" y="226"/>
                              </a:lnTo>
                              <a:lnTo>
                                <a:pt x="43" y="245"/>
                              </a:lnTo>
                              <a:lnTo>
                                <a:pt x="43" y="266"/>
                              </a:lnTo>
                              <a:lnTo>
                                <a:pt x="38" y="285"/>
                              </a:lnTo>
                              <a:lnTo>
                                <a:pt x="36" y="304"/>
                              </a:lnTo>
                              <a:lnTo>
                                <a:pt x="41" y="288"/>
                              </a:lnTo>
                              <a:lnTo>
                                <a:pt x="48" y="269"/>
                              </a:lnTo>
                              <a:lnTo>
                                <a:pt x="53" y="250"/>
                              </a:lnTo>
                              <a:lnTo>
                                <a:pt x="55" y="233"/>
                              </a:lnTo>
                              <a:lnTo>
                                <a:pt x="57" y="212"/>
                              </a:lnTo>
                              <a:lnTo>
                                <a:pt x="57" y="190"/>
                              </a:lnTo>
                              <a:lnTo>
                                <a:pt x="57" y="169"/>
                              </a:lnTo>
                              <a:lnTo>
                                <a:pt x="57" y="150"/>
                              </a:lnTo>
                              <a:lnTo>
                                <a:pt x="53" y="126"/>
                              </a:lnTo>
                              <a:lnTo>
                                <a:pt x="50" y="107"/>
                              </a:lnTo>
                              <a:lnTo>
                                <a:pt x="43" y="86"/>
                              </a:lnTo>
                              <a:lnTo>
                                <a:pt x="38" y="67"/>
                              </a:lnTo>
                              <a:lnTo>
                                <a:pt x="29" y="47"/>
                              </a:lnTo>
                              <a:lnTo>
                                <a:pt x="22" y="28"/>
                              </a:lnTo>
                              <a:lnTo>
                                <a:pt x="1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04" path="m0,0l3,7l7,19l12,33l17,52l22,69l26,90l29,112l34,133l36,155l41,178l43,202l43,226l43,245l43,266l38,285l36,304l41,288l48,269l53,250l55,233l57,212l57,190l57,169l57,150l53,126l50,107l43,86l38,67l29,47l22,28l10,12l0,0l0,0xe" stroked="f" o:allowincell="f" style="position:absolute;margin-left:46.1pt;margin-top:199.75pt;width:2.8pt;height:15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830</wp:posOffset>
                </wp:positionH>
                <wp:positionV relativeFrom="paragraph">
                  <wp:posOffset>2500630</wp:posOffset>
                </wp:positionV>
                <wp:extent cx="122555" cy="107315"/>
                <wp:effectExtent l="635" t="635" r="0" b="0"/>
                <wp:wrapTight wrapText="bothSides">
                  <wp:wrapPolygon edited="0">
                    <wp:start x="-56" y="21664"/>
                    <wp:lineTo x="504" y="21153"/>
                    <wp:lineTo x="1511" y="20641"/>
                    <wp:lineTo x="2854" y="20258"/>
                    <wp:lineTo x="4197" y="19363"/>
                    <wp:lineTo x="5540" y="18469"/>
                    <wp:lineTo x="7442" y="17574"/>
                    <wp:lineTo x="9009" y="16296"/>
                    <wp:lineTo x="10912" y="15146"/>
                    <wp:lineTo x="12479" y="13228"/>
                    <wp:lineTo x="14046" y="11822"/>
                    <wp:lineTo x="15612" y="9905"/>
                    <wp:lineTo x="17291" y="8116"/>
                    <wp:lineTo x="18634" y="5943"/>
                    <wp:lineTo x="19641" y="4154"/>
                    <wp:lineTo x="20761" y="1981"/>
                    <wp:lineTo x="21656" y="-64"/>
                    <wp:lineTo x="21656" y="1086"/>
                    <wp:lineTo x="21208" y="3004"/>
                    <wp:lineTo x="20984" y="4793"/>
                    <wp:lineTo x="20201" y="6582"/>
                    <wp:lineTo x="19082" y="8372"/>
                    <wp:lineTo x="18298" y="10289"/>
                    <wp:lineTo x="16732" y="12078"/>
                    <wp:lineTo x="15612" y="13867"/>
                    <wp:lineTo x="13822" y="15401"/>
                    <wp:lineTo x="12143" y="17191"/>
                    <wp:lineTo x="10017" y="18469"/>
                    <wp:lineTo x="8226" y="19619"/>
                    <wp:lineTo x="6099" y="20641"/>
                    <wp:lineTo x="3973" y="21153"/>
                    <wp:lineTo x="1847" y="21664"/>
                    <wp:lineTo x="-56" y="21664"/>
                    <wp:lineTo x="-56" y="21664"/>
                    <wp:lineTo x="-56" y="21664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9">
                              <a:moveTo>
                                <a:pt x="0" y="169"/>
                              </a:moveTo>
                              <a:lnTo>
                                <a:pt x="5" y="166"/>
                              </a:lnTo>
                              <a:lnTo>
                                <a:pt x="14" y="162"/>
                              </a:lnTo>
                              <a:lnTo>
                                <a:pt x="26" y="159"/>
                              </a:lnTo>
                              <a:lnTo>
                                <a:pt x="38" y="152"/>
                              </a:lnTo>
                              <a:lnTo>
                                <a:pt x="50" y="145"/>
                              </a:lnTo>
                              <a:lnTo>
                                <a:pt x="67" y="138"/>
                              </a:lnTo>
                              <a:lnTo>
                                <a:pt x="81" y="128"/>
                              </a:lnTo>
                              <a:lnTo>
                                <a:pt x="98" y="119"/>
                              </a:lnTo>
                              <a:lnTo>
                                <a:pt x="112" y="104"/>
                              </a:lnTo>
                              <a:lnTo>
                                <a:pt x="126" y="93"/>
                              </a:lnTo>
                              <a:lnTo>
                                <a:pt x="140" y="78"/>
                              </a:lnTo>
                              <a:lnTo>
                                <a:pt x="155" y="64"/>
                              </a:lnTo>
                              <a:lnTo>
                                <a:pt x="167" y="47"/>
                              </a:lnTo>
                              <a:lnTo>
                                <a:pt x="176" y="33"/>
                              </a:lnTo>
                              <a:lnTo>
                                <a:pt x="186" y="16"/>
                              </a:lnTo>
                              <a:lnTo>
                                <a:pt x="193" y="0"/>
                              </a:lnTo>
                              <a:lnTo>
                                <a:pt x="193" y="9"/>
                              </a:lnTo>
                              <a:lnTo>
                                <a:pt x="190" y="24"/>
                              </a:lnTo>
                              <a:lnTo>
                                <a:pt x="188" y="38"/>
                              </a:lnTo>
                              <a:lnTo>
                                <a:pt x="181" y="52"/>
                              </a:lnTo>
                              <a:lnTo>
                                <a:pt x="171" y="66"/>
                              </a:lnTo>
                              <a:lnTo>
                                <a:pt x="164" y="81"/>
                              </a:lnTo>
                              <a:lnTo>
                                <a:pt x="150" y="95"/>
                              </a:lnTo>
                              <a:lnTo>
                                <a:pt x="140" y="109"/>
                              </a:lnTo>
                              <a:lnTo>
                                <a:pt x="124" y="121"/>
                              </a:lnTo>
                              <a:lnTo>
                                <a:pt x="109" y="135"/>
                              </a:lnTo>
                              <a:lnTo>
                                <a:pt x="90" y="145"/>
                              </a:lnTo>
                              <a:lnTo>
                                <a:pt x="74" y="154"/>
                              </a:lnTo>
                              <a:lnTo>
                                <a:pt x="55" y="162"/>
                              </a:lnTo>
                              <a:lnTo>
                                <a:pt x="36" y="166"/>
                              </a:lnTo>
                              <a:lnTo>
                                <a:pt x="17" y="169"/>
                              </a:lnTo>
                              <a:lnTo>
                                <a:pt x="0" y="169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9" path="m0,169l5,166l14,162l26,159l38,152l50,145l67,138l81,128l98,119l112,104l126,93l140,78l155,64l167,47l176,33l186,16l193,0l193,9l190,24l188,38l181,52l171,66l164,81l150,95l140,109l124,121l109,135l90,145l74,154l55,162l36,166l17,169l0,169l0,169xe" stroked="f" o:allowincell="f" style="position:absolute;margin-left:32.9pt;margin-top:196.9pt;width:9.6pt;height:8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1850</wp:posOffset>
                </wp:positionH>
                <wp:positionV relativeFrom="paragraph">
                  <wp:posOffset>1891665</wp:posOffset>
                </wp:positionV>
                <wp:extent cx="165100" cy="86360"/>
                <wp:effectExtent l="0" t="635" r="635" b="635"/>
                <wp:wrapTight wrapText="bothSides">
                  <wp:wrapPolygon edited="0">
                    <wp:start x="4735" y="5718"/>
                    <wp:lineTo x="5317" y="6035"/>
                    <wp:lineTo x="5982" y="6512"/>
                    <wp:lineTo x="6563" y="6829"/>
                    <wp:lineTo x="7311" y="7624"/>
                    <wp:lineTo x="7892" y="7624"/>
                    <wp:lineTo x="8474" y="7941"/>
                    <wp:lineTo x="9138" y="8418"/>
                    <wp:lineTo x="9886" y="8735"/>
                    <wp:lineTo x="10468" y="8735"/>
                    <wp:lineTo x="11049" y="9053"/>
                    <wp:lineTo x="11714" y="8735"/>
                    <wp:lineTo x="12295" y="8735"/>
                    <wp:lineTo x="12877" y="8418"/>
                    <wp:lineTo x="13458" y="8418"/>
                    <wp:lineTo x="14040" y="7624"/>
                    <wp:lineTo x="14871" y="7306"/>
                    <wp:lineTo x="15203" y="6512"/>
                    <wp:lineTo x="15618" y="5718"/>
                    <wp:lineTo x="16034" y="5400"/>
                    <wp:lineTo x="16200" y="4606"/>
                    <wp:lineTo x="16615" y="3494"/>
                    <wp:lineTo x="17031" y="2700"/>
                    <wp:lineTo x="17197" y="1588"/>
                    <wp:lineTo x="17446" y="1112"/>
                    <wp:lineTo x="17778" y="476"/>
                    <wp:lineTo x="18360" y="476"/>
                    <wp:lineTo x="19025" y="0"/>
                    <wp:lineTo x="19772" y="0"/>
                    <wp:lineTo x="20603" y="0"/>
                    <wp:lineTo x="21185" y="476"/>
                    <wp:lineTo x="21351" y="794"/>
                    <wp:lineTo x="21683" y="1906"/>
                    <wp:lineTo x="21351" y="2382"/>
                    <wp:lineTo x="21185" y="3018"/>
                    <wp:lineTo x="20769" y="4129"/>
                    <wp:lineTo x="20354" y="4924"/>
                    <wp:lineTo x="19772" y="6035"/>
                    <wp:lineTo x="19357" y="7306"/>
                    <wp:lineTo x="18775" y="7941"/>
                    <wp:lineTo x="18360" y="9053"/>
                    <wp:lineTo x="18028" y="9847"/>
                    <wp:lineTo x="17612" y="10959"/>
                    <wp:lineTo x="17197" y="12071"/>
                    <wp:lineTo x="17031" y="12865"/>
                    <wp:lineTo x="16200" y="14771"/>
                    <wp:lineTo x="15868" y="16359"/>
                    <wp:lineTo x="15452" y="17788"/>
                    <wp:lineTo x="15203" y="18900"/>
                    <wp:lineTo x="14871" y="19694"/>
                    <wp:lineTo x="14289" y="20488"/>
                    <wp:lineTo x="13625" y="20806"/>
                    <wp:lineTo x="12877" y="21759"/>
                    <wp:lineTo x="12046" y="21759"/>
                    <wp:lineTo x="11049" y="21282"/>
                    <wp:lineTo x="10468" y="20806"/>
                    <wp:lineTo x="10135" y="20488"/>
                    <wp:lineTo x="9720" y="20012"/>
                    <wp:lineTo x="9138" y="19694"/>
                    <wp:lineTo x="8474" y="18582"/>
                    <wp:lineTo x="8142" y="18106"/>
                    <wp:lineTo x="7311" y="16994"/>
                    <wp:lineTo x="6729" y="16676"/>
                    <wp:lineTo x="6148" y="15882"/>
                    <wp:lineTo x="5566" y="15088"/>
                    <wp:lineTo x="4985" y="14453"/>
                    <wp:lineTo x="4403" y="13976"/>
                    <wp:lineTo x="3738" y="13341"/>
                    <wp:lineTo x="3157" y="12547"/>
                    <wp:lineTo x="2742" y="11753"/>
                    <wp:lineTo x="2160" y="11435"/>
                    <wp:lineTo x="1828" y="10641"/>
                    <wp:lineTo x="1412" y="9847"/>
                    <wp:lineTo x="997" y="9529"/>
                    <wp:lineTo x="582" y="9053"/>
                    <wp:lineTo x="249" y="7624"/>
                    <wp:lineTo x="0" y="6829"/>
                    <wp:lineTo x="249" y="6035"/>
                    <wp:lineTo x="582" y="5718"/>
                    <wp:lineTo x="997" y="5400"/>
                    <wp:lineTo x="1412" y="4924"/>
                    <wp:lineTo x="1828" y="4924"/>
                    <wp:lineTo x="2160" y="4924"/>
                    <wp:lineTo x="2742" y="4924"/>
                    <wp:lineTo x="3406" y="4924"/>
                    <wp:lineTo x="3988" y="5400"/>
                    <wp:lineTo x="4735" y="5718"/>
                    <wp:lineTo x="4735" y="5718"/>
                    <wp:lineTo x="4735" y="5718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36">
                              <a:moveTo>
                                <a:pt x="57" y="36"/>
                              </a:moveTo>
                              <a:lnTo>
                                <a:pt x="64" y="38"/>
                              </a:lnTo>
                              <a:lnTo>
                                <a:pt x="72" y="41"/>
                              </a:lnTo>
                              <a:lnTo>
                                <a:pt x="79" y="43"/>
                              </a:lnTo>
                              <a:lnTo>
                                <a:pt x="88" y="48"/>
                              </a:lnTo>
                              <a:lnTo>
                                <a:pt x="95" y="48"/>
                              </a:lnTo>
                              <a:lnTo>
                                <a:pt x="102" y="50"/>
                              </a:lnTo>
                              <a:lnTo>
                                <a:pt x="110" y="53"/>
                              </a:lnTo>
                              <a:lnTo>
                                <a:pt x="119" y="55"/>
                              </a:lnTo>
                              <a:lnTo>
                                <a:pt x="126" y="55"/>
                              </a:lnTo>
                              <a:lnTo>
                                <a:pt x="133" y="57"/>
                              </a:lnTo>
                              <a:lnTo>
                                <a:pt x="141" y="55"/>
                              </a:lnTo>
                              <a:lnTo>
                                <a:pt x="148" y="55"/>
                              </a:lnTo>
                              <a:lnTo>
                                <a:pt x="155" y="53"/>
                              </a:lnTo>
                              <a:lnTo>
                                <a:pt x="162" y="53"/>
                              </a:lnTo>
                              <a:lnTo>
                                <a:pt x="169" y="48"/>
                              </a:lnTo>
                              <a:lnTo>
                                <a:pt x="179" y="46"/>
                              </a:lnTo>
                              <a:lnTo>
                                <a:pt x="183" y="41"/>
                              </a:lnTo>
                              <a:lnTo>
                                <a:pt x="188" y="36"/>
                              </a:lnTo>
                              <a:lnTo>
                                <a:pt x="193" y="34"/>
                              </a:lnTo>
                              <a:lnTo>
                                <a:pt x="195" y="29"/>
                              </a:lnTo>
                              <a:lnTo>
                                <a:pt x="200" y="22"/>
                              </a:lnTo>
                              <a:lnTo>
                                <a:pt x="205" y="17"/>
                              </a:lnTo>
                              <a:lnTo>
                                <a:pt x="207" y="10"/>
                              </a:lnTo>
                              <a:lnTo>
                                <a:pt x="210" y="7"/>
                              </a:lnTo>
                              <a:lnTo>
                                <a:pt x="214" y="3"/>
                              </a:lnTo>
                              <a:lnTo>
                                <a:pt x="221" y="3"/>
                              </a:lnTo>
                              <a:lnTo>
                                <a:pt x="229" y="0"/>
                              </a:lnTo>
                              <a:lnTo>
                                <a:pt x="238" y="0"/>
                              </a:lnTo>
                              <a:lnTo>
                                <a:pt x="248" y="0"/>
                              </a:lnTo>
                              <a:lnTo>
                                <a:pt x="255" y="3"/>
                              </a:lnTo>
                              <a:lnTo>
                                <a:pt x="257" y="5"/>
                              </a:lnTo>
                              <a:lnTo>
                                <a:pt x="260" y="12"/>
                              </a:lnTo>
                              <a:lnTo>
                                <a:pt x="257" y="15"/>
                              </a:lnTo>
                              <a:lnTo>
                                <a:pt x="255" y="19"/>
                              </a:lnTo>
                              <a:lnTo>
                                <a:pt x="250" y="26"/>
                              </a:lnTo>
                              <a:lnTo>
                                <a:pt x="245" y="31"/>
                              </a:lnTo>
                              <a:lnTo>
                                <a:pt x="238" y="38"/>
                              </a:lnTo>
                              <a:lnTo>
                                <a:pt x="233" y="46"/>
                              </a:lnTo>
                              <a:lnTo>
                                <a:pt x="226" y="50"/>
                              </a:lnTo>
                              <a:lnTo>
                                <a:pt x="221" y="57"/>
                              </a:lnTo>
                              <a:lnTo>
                                <a:pt x="217" y="62"/>
                              </a:lnTo>
                              <a:lnTo>
                                <a:pt x="212" y="69"/>
                              </a:lnTo>
                              <a:lnTo>
                                <a:pt x="207" y="76"/>
                              </a:lnTo>
                              <a:lnTo>
                                <a:pt x="205" y="81"/>
                              </a:lnTo>
                              <a:lnTo>
                                <a:pt x="195" y="93"/>
                              </a:lnTo>
                              <a:lnTo>
                                <a:pt x="191" y="103"/>
                              </a:lnTo>
                              <a:lnTo>
                                <a:pt x="186" y="112"/>
                              </a:lnTo>
                              <a:lnTo>
                                <a:pt x="183" y="119"/>
                              </a:lnTo>
                              <a:lnTo>
                                <a:pt x="179" y="124"/>
                              </a:lnTo>
                              <a:lnTo>
                                <a:pt x="172" y="129"/>
                              </a:lnTo>
                              <a:lnTo>
                                <a:pt x="164" y="131"/>
                              </a:lnTo>
                              <a:lnTo>
                                <a:pt x="155" y="136"/>
                              </a:lnTo>
                              <a:lnTo>
                                <a:pt x="145" y="136"/>
                              </a:lnTo>
                              <a:lnTo>
                                <a:pt x="133" y="134"/>
                              </a:lnTo>
                              <a:lnTo>
                                <a:pt x="126" y="131"/>
                              </a:lnTo>
                              <a:lnTo>
                                <a:pt x="122" y="129"/>
                              </a:lnTo>
                              <a:lnTo>
                                <a:pt x="117" y="126"/>
                              </a:lnTo>
                              <a:lnTo>
                                <a:pt x="110" y="124"/>
                              </a:lnTo>
                              <a:lnTo>
                                <a:pt x="102" y="117"/>
                              </a:lnTo>
                              <a:lnTo>
                                <a:pt x="98" y="114"/>
                              </a:lnTo>
                              <a:lnTo>
                                <a:pt x="88" y="107"/>
                              </a:lnTo>
                              <a:lnTo>
                                <a:pt x="81" y="105"/>
                              </a:lnTo>
                              <a:lnTo>
                                <a:pt x="74" y="100"/>
                              </a:lnTo>
                              <a:lnTo>
                                <a:pt x="67" y="95"/>
                              </a:lnTo>
                              <a:lnTo>
                                <a:pt x="60" y="91"/>
                              </a:lnTo>
                              <a:lnTo>
                                <a:pt x="53" y="88"/>
                              </a:lnTo>
                              <a:lnTo>
                                <a:pt x="45" y="84"/>
                              </a:lnTo>
                              <a:lnTo>
                                <a:pt x="38" y="79"/>
                              </a:lnTo>
                              <a:lnTo>
                                <a:pt x="33" y="74"/>
                              </a:lnTo>
                              <a:lnTo>
                                <a:pt x="26" y="72"/>
                              </a:lnTo>
                              <a:lnTo>
                                <a:pt x="22" y="67"/>
                              </a:lnTo>
                              <a:lnTo>
                                <a:pt x="17" y="62"/>
                              </a:lnTo>
                              <a:lnTo>
                                <a:pt x="12" y="60"/>
                              </a:lnTo>
                              <a:lnTo>
                                <a:pt x="7" y="57"/>
                              </a:lnTo>
                              <a:lnTo>
                                <a:pt x="3" y="48"/>
                              </a:lnTo>
                              <a:lnTo>
                                <a:pt x="0" y="43"/>
                              </a:lnTo>
                              <a:lnTo>
                                <a:pt x="3" y="38"/>
                              </a:lnTo>
                              <a:lnTo>
                                <a:pt x="7" y="36"/>
                              </a:lnTo>
                              <a:lnTo>
                                <a:pt x="12" y="34"/>
                              </a:lnTo>
                              <a:lnTo>
                                <a:pt x="17" y="31"/>
                              </a:lnTo>
                              <a:lnTo>
                                <a:pt x="22" y="31"/>
                              </a:lnTo>
                              <a:lnTo>
                                <a:pt x="26" y="31"/>
                              </a:lnTo>
                              <a:lnTo>
                                <a:pt x="33" y="31"/>
                              </a:lnTo>
                              <a:lnTo>
                                <a:pt x="41" y="31"/>
                              </a:lnTo>
                              <a:lnTo>
                                <a:pt x="48" y="34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36" path="m57,36l64,38l72,41l79,43l88,48l95,48l102,50l110,53l119,55l126,55l133,57l141,55l148,55l155,53l162,53l169,48l179,46l183,41l188,36l193,34l195,29l200,22l205,17l207,10l210,7l214,3l221,3l229,0l238,0l248,0l255,3l257,5l260,12l257,15l255,19l250,26l245,31l238,38l233,46l226,50l221,57l217,62l212,69l207,76l205,81l195,93l191,103l186,112l183,119l179,124l172,129l164,131l155,136l145,136l133,134l126,131l122,129l117,126l110,124l102,117l98,114l88,107l81,105l74,100l67,95l60,91l53,88l45,84l38,79l33,74l26,72l22,67l17,62l12,60l7,57l3,48l0,43l3,38l7,36l12,34l17,31l22,31l26,31l33,31l41,31l48,34l57,36l57,36xe" stroked="f" o:allowincell="f" style="position:absolute;margin-left:65.5pt;margin-top:148.95pt;width:12.95pt;height:6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1385</wp:posOffset>
                </wp:positionH>
                <wp:positionV relativeFrom="paragraph">
                  <wp:posOffset>1959610</wp:posOffset>
                </wp:positionV>
                <wp:extent cx="172085" cy="153035"/>
                <wp:effectExtent l="635" t="635" r="0" b="0"/>
                <wp:wrapTight wrapText="bothSides">
                  <wp:wrapPolygon edited="0">
                    <wp:start x="15662" y="4078"/>
                    <wp:lineTo x="15821" y="3630"/>
                    <wp:lineTo x="16459" y="3002"/>
                    <wp:lineTo x="16778" y="2375"/>
                    <wp:lineTo x="17415" y="1927"/>
                    <wp:lineTo x="17973" y="1300"/>
                    <wp:lineTo x="18292" y="851"/>
                    <wp:lineTo x="18930" y="583"/>
                    <wp:lineTo x="19647" y="403"/>
                    <wp:lineTo x="20046" y="-45"/>
                    <wp:lineTo x="20444" y="-45"/>
                    <wp:lineTo x="20763" y="-45"/>
                    <wp:lineTo x="21162" y="-45"/>
                    <wp:lineTo x="21401" y="224"/>
                    <wp:lineTo x="21640" y="583"/>
                    <wp:lineTo x="21640" y="1031"/>
                    <wp:lineTo x="21401" y="1927"/>
                    <wp:lineTo x="21002" y="3182"/>
                    <wp:lineTo x="20604" y="4437"/>
                    <wp:lineTo x="20205" y="5512"/>
                    <wp:lineTo x="19807" y="6767"/>
                    <wp:lineTo x="19249" y="7842"/>
                    <wp:lineTo x="18930" y="9187"/>
                    <wp:lineTo x="18531" y="9993"/>
                    <wp:lineTo x="18133" y="11069"/>
                    <wp:lineTo x="17734" y="11965"/>
                    <wp:lineTo x="17415" y="12772"/>
                    <wp:lineTo x="17176" y="13668"/>
                    <wp:lineTo x="16778" y="14475"/>
                    <wp:lineTo x="16459" y="15102"/>
                    <wp:lineTo x="16220" y="15729"/>
                    <wp:lineTo x="16061" y="16446"/>
                    <wp:lineTo x="16061" y="17074"/>
                    <wp:lineTo x="15662" y="17432"/>
                    <wp:lineTo x="15503" y="18149"/>
                    <wp:lineTo x="15263" y="18508"/>
                    <wp:lineTo x="15104" y="19135"/>
                    <wp:lineTo x="14546" y="20032"/>
                    <wp:lineTo x="13988" y="20659"/>
                    <wp:lineTo x="13191" y="21107"/>
                    <wp:lineTo x="12235" y="21645"/>
                    <wp:lineTo x="11677" y="21645"/>
                    <wp:lineTo x="11278" y="21645"/>
                    <wp:lineTo x="10720" y="21645"/>
                    <wp:lineTo x="10162" y="21645"/>
                    <wp:lineTo x="9206" y="21286"/>
                    <wp:lineTo x="8489" y="21107"/>
                    <wp:lineTo x="7692" y="21107"/>
                    <wp:lineTo x="7134" y="21107"/>
                    <wp:lineTo x="6337" y="21107"/>
                    <wp:lineTo x="5779" y="21107"/>
                    <wp:lineTo x="5221" y="21107"/>
                    <wp:lineTo x="4663" y="21107"/>
                    <wp:lineTo x="4264" y="21107"/>
                    <wp:lineTo x="3706" y="21107"/>
                    <wp:lineTo x="3148" y="20838"/>
                    <wp:lineTo x="2989" y="20838"/>
                    <wp:lineTo x="2032" y="20838"/>
                    <wp:lineTo x="1235" y="20659"/>
                    <wp:lineTo x="518" y="20032"/>
                    <wp:lineTo x="120" y="19583"/>
                    <wp:lineTo x="-40" y="18956"/>
                    <wp:lineTo x="-40" y="18149"/>
                    <wp:lineTo x="120" y="17432"/>
                    <wp:lineTo x="677" y="16805"/>
                    <wp:lineTo x="1076" y="16626"/>
                    <wp:lineTo x="1475" y="16446"/>
                    <wp:lineTo x="2032" y="16178"/>
                    <wp:lineTo x="2989" y="16178"/>
                    <wp:lineTo x="3706" y="15729"/>
                    <wp:lineTo x="4663" y="15550"/>
                    <wp:lineTo x="5619" y="15371"/>
                    <wp:lineTo x="6576" y="15102"/>
                    <wp:lineTo x="7293" y="14923"/>
                    <wp:lineTo x="8090" y="14475"/>
                    <wp:lineTo x="8807" y="14295"/>
                    <wp:lineTo x="9604" y="13847"/>
                    <wp:lineTo x="10322" y="13220"/>
                    <wp:lineTo x="11119" y="12593"/>
                    <wp:lineTo x="11916" y="11517"/>
                    <wp:lineTo x="12633" y="10621"/>
                    <wp:lineTo x="13191" y="9187"/>
                    <wp:lineTo x="13988" y="7842"/>
                    <wp:lineTo x="14945" y="6139"/>
                    <wp:lineTo x="15662" y="4078"/>
                    <wp:lineTo x="15662" y="4078"/>
                    <wp:lineTo x="15662" y="4078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1">
                              <a:moveTo>
                                <a:pt x="197" y="46"/>
                              </a:moveTo>
                              <a:lnTo>
                                <a:pt x="199" y="41"/>
                              </a:lnTo>
                              <a:lnTo>
                                <a:pt x="207" y="34"/>
                              </a:lnTo>
                              <a:lnTo>
                                <a:pt x="211" y="27"/>
                              </a:lnTo>
                              <a:lnTo>
                                <a:pt x="219" y="22"/>
                              </a:lnTo>
                              <a:lnTo>
                                <a:pt x="226" y="15"/>
                              </a:lnTo>
                              <a:lnTo>
                                <a:pt x="230" y="10"/>
                              </a:lnTo>
                              <a:lnTo>
                                <a:pt x="238" y="7"/>
                              </a:lnTo>
                              <a:lnTo>
                                <a:pt x="247" y="5"/>
                              </a:lnTo>
                              <a:lnTo>
                                <a:pt x="252" y="0"/>
                              </a:lnTo>
                              <a:lnTo>
                                <a:pt x="257" y="0"/>
                              </a:lnTo>
                              <a:lnTo>
                                <a:pt x="261" y="0"/>
                              </a:lnTo>
                              <a:lnTo>
                                <a:pt x="266" y="0"/>
                              </a:lnTo>
                              <a:lnTo>
                                <a:pt x="269" y="3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9" y="22"/>
                              </a:lnTo>
                              <a:lnTo>
                                <a:pt x="264" y="36"/>
                              </a:lnTo>
                              <a:lnTo>
                                <a:pt x="259" y="50"/>
                              </a:lnTo>
                              <a:lnTo>
                                <a:pt x="254" y="62"/>
                              </a:lnTo>
                              <a:lnTo>
                                <a:pt x="249" y="76"/>
                              </a:lnTo>
                              <a:lnTo>
                                <a:pt x="242" y="88"/>
                              </a:lnTo>
                              <a:lnTo>
                                <a:pt x="238" y="103"/>
                              </a:lnTo>
                              <a:lnTo>
                                <a:pt x="233" y="112"/>
                              </a:lnTo>
                              <a:lnTo>
                                <a:pt x="228" y="124"/>
                              </a:lnTo>
                              <a:lnTo>
                                <a:pt x="223" y="134"/>
                              </a:lnTo>
                              <a:lnTo>
                                <a:pt x="219" y="143"/>
                              </a:lnTo>
                              <a:lnTo>
                                <a:pt x="216" y="153"/>
                              </a:lnTo>
                              <a:lnTo>
                                <a:pt x="211" y="162"/>
                              </a:lnTo>
                              <a:lnTo>
                                <a:pt x="207" y="169"/>
                              </a:lnTo>
                              <a:lnTo>
                                <a:pt x="204" y="176"/>
                              </a:lnTo>
                              <a:lnTo>
                                <a:pt x="202" y="184"/>
                              </a:lnTo>
                              <a:lnTo>
                                <a:pt x="202" y="191"/>
                              </a:lnTo>
                              <a:lnTo>
                                <a:pt x="197" y="195"/>
                              </a:lnTo>
                              <a:lnTo>
                                <a:pt x="195" y="203"/>
                              </a:lnTo>
                              <a:lnTo>
                                <a:pt x="192" y="207"/>
                              </a:lnTo>
                              <a:lnTo>
                                <a:pt x="190" y="214"/>
                              </a:lnTo>
                              <a:lnTo>
                                <a:pt x="183" y="224"/>
                              </a:lnTo>
                              <a:lnTo>
                                <a:pt x="176" y="231"/>
                              </a:lnTo>
                              <a:lnTo>
                                <a:pt x="166" y="236"/>
                              </a:lnTo>
                              <a:lnTo>
                                <a:pt x="154" y="241"/>
                              </a:lnTo>
                              <a:lnTo>
                                <a:pt x="147" y="241"/>
                              </a:lnTo>
                              <a:lnTo>
                                <a:pt x="142" y="241"/>
                              </a:lnTo>
                              <a:lnTo>
                                <a:pt x="135" y="241"/>
                              </a:lnTo>
                              <a:lnTo>
                                <a:pt x="128" y="241"/>
                              </a:lnTo>
                              <a:lnTo>
                                <a:pt x="116" y="238"/>
                              </a:lnTo>
                              <a:lnTo>
                                <a:pt x="107" y="236"/>
                              </a:lnTo>
                              <a:lnTo>
                                <a:pt x="97" y="236"/>
                              </a:lnTo>
                              <a:lnTo>
                                <a:pt x="90" y="236"/>
                              </a:lnTo>
                              <a:lnTo>
                                <a:pt x="80" y="236"/>
                              </a:lnTo>
                              <a:lnTo>
                                <a:pt x="73" y="236"/>
                              </a:lnTo>
                              <a:lnTo>
                                <a:pt x="66" y="236"/>
                              </a:lnTo>
                              <a:lnTo>
                                <a:pt x="59" y="236"/>
                              </a:lnTo>
                              <a:lnTo>
                                <a:pt x="54" y="236"/>
                              </a:lnTo>
                              <a:lnTo>
                                <a:pt x="47" y="236"/>
                              </a:lnTo>
                              <a:lnTo>
                                <a:pt x="40" y="233"/>
                              </a:lnTo>
                              <a:lnTo>
                                <a:pt x="38" y="233"/>
                              </a:lnTo>
                              <a:lnTo>
                                <a:pt x="26" y="233"/>
                              </a:lnTo>
                              <a:lnTo>
                                <a:pt x="16" y="231"/>
                              </a:lnTo>
                              <a:lnTo>
                                <a:pt x="7" y="224"/>
                              </a:lnTo>
                              <a:lnTo>
                                <a:pt x="2" y="219"/>
                              </a:lnTo>
                              <a:lnTo>
                                <a:pt x="0" y="212"/>
                              </a:lnTo>
                              <a:lnTo>
                                <a:pt x="0" y="203"/>
                              </a:lnTo>
                              <a:lnTo>
                                <a:pt x="2" y="195"/>
                              </a:lnTo>
                              <a:lnTo>
                                <a:pt x="9" y="188"/>
                              </a:lnTo>
                              <a:lnTo>
                                <a:pt x="14" y="186"/>
                              </a:lnTo>
                              <a:lnTo>
                                <a:pt x="19" y="184"/>
                              </a:lnTo>
                              <a:lnTo>
                                <a:pt x="26" y="181"/>
                              </a:lnTo>
                              <a:lnTo>
                                <a:pt x="38" y="181"/>
                              </a:lnTo>
                              <a:lnTo>
                                <a:pt x="47" y="176"/>
                              </a:lnTo>
                              <a:lnTo>
                                <a:pt x="59" y="174"/>
                              </a:lnTo>
                              <a:lnTo>
                                <a:pt x="71" y="172"/>
                              </a:lnTo>
                              <a:lnTo>
                                <a:pt x="83" y="169"/>
                              </a:lnTo>
                              <a:lnTo>
                                <a:pt x="92" y="167"/>
                              </a:lnTo>
                              <a:lnTo>
                                <a:pt x="102" y="162"/>
                              </a:lnTo>
                              <a:lnTo>
                                <a:pt x="111" y="160"/>
                              </a:lnTo>
                              <a:lnTo>
                                <a:pt x="121" y="155"/>
                              </a:lnTo>
                              <a:lnTo>
                                <a:pt x="130" y="148"/>
                              </a:lnTo>
                              <a:lnTo>
                                <a:pt x="140" y="141"/>
                              </a:lnTo>
                              <a:lnTo>
                                <a:pt x="150" y="129"/>
                              </a:lnTo>
                              <a:lnTo>
                                <a:pt x="159" y="119"/>
                              </a:lnTo>
                              <a:lnTo>
                                <a:pt x="166" y="103"/>
                              </a:lnTo>
                              <a:lnTo>
                                <a:pt x="176" y="88"/>
                              </a:lnTo>
                              <a:lnTo>
                                <a:pt x="188" y="69"/>
                              </a:lnTo>
                              <a:lnTo>
                                <a:pt x="197" y="46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41" path="m197,46l199,41l207,34l211,27l219,22l226,15l230,10l238,7l247,5l252,0l257,0l261,0l266,0l269,3l271,7l271,12l269,22l264,36l259,50l254,62l249,76l242,88l238,103l233,112l228,124l223,134l219,143l216,153l211,162l207,169l204,176l202,184l202,191l197,195l195,203l192,207l190,214l183,224l176,231l166,236l154,241l147,241l142,241l135,241l128,241l116,238l107,236l97,236l90,236l80,236l73,236l66,236l59,236l54,236l47,236l40,233l38,233l26,233l16,231l7,224l2,219l0,212l0,203l2,195l9,188l14,186l19,184l26,181l38,181l47,176l59,174l71,172l83,169l92,167l102,162l111,160l121,155l130,148l140,141l150,129l159,119l166,103l176,88l188,69l197,46l197,46xe" stroked="f" o:allowincell="f" style="position:absolute;margin-left:72.55pt;margin-top:154.3pt;width:13.5pt;height:1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4895</wp:posOffset>
                </wp:positionH>
                <wp:positionV relativeFrom="paragraph">
                  <wp:posOffset>2095500</wp:posOffset>
                </wp:positionV>
                <wp:extent cx="117475" cy="137795"/>
                <wp:effectExtent l="635" t="635" r="0" b="0"/>
                <wp:wrapTight wrapText="bothSides">
                  <wp:wrapPolygon edited="0">
                    <wp:start x="11267" y="3036"/>
                    <wp:lineTo x="11267" y="1841"/>
                    <wp:lineTo x="11851" y="1145"/>
                    <wp:lineTo x="12084" y="448"/>
                    <wp:lineTo x="13018" y="249"/>
                    <wp:lineTo x="13836" y="-50"/>
                    <wp:lineTo x="14653" y="-50"/>
                    <wp:lineTo x="15470" y="747"/>
                    <wp:lineTo x="16288" y="1642"/>
                    <wp:lineTo x="16521" y="2837"/>
                    <wp:lineTo x="17105" y="4230"/>
                    <wp:lineTo x="17689" y="5425"/>
                    <wp:lineTo x="18272" y="6619"/>
                    <wp:lineTo x="18506" y="7615"/>
                    <wp:lineTo x="18856" y="8511"/>
                    <wp:lineTo x="19323" y="9506"/>
                    <wp:lineTo x="19674" y="10402"/>
                    <wp:lineTo x="19907" y="11099"/>
                    <wp:lineTo x="20141" y="12094"/>
                    <wp:lineTo x="20491" y="12791"/>
                    <wp:lineTo x="20724" y="13687"/>
                    <wp:lineTo x="20724" y="14184"/>
                    <wp:lineTo x="21075" y="15180"/>
                    <wp:lineTo x="21075" y="15876"/>
                    <wp:lineTo x="21308" y="16573"/>
                    <wp:lineTo x="21308" y="17071"/>
                    <wp:lineTo x="21308" y="17768"/>
                    <wp:lineTo x="21308" y="18265"/>
                    <wp:lineTo x="21658" y="18962"/>
                    <wp:lineTo x="21658" y="19858"/>
                    <wp:lineTo x="21308" y="20853"/>
                    <wp:lineTo x="21075" y="21252"/>
                    <wp:lineTo x="20491" y="21650"/>
                    <wp:lineTo x="19674" y="21650"/>
                    <wp:lineTo x="18506" y="21252"/>
                    <wp:lineTo x="17455" y="21053"/>
                    <wp:lineTo x="16288" y="20853"/>
                    <wp:lineTo x="15237" y="20555"/>
                    <wp:lineTo x="14069" y="20555"/>
                    <wp:lineTo x="13018" y="20356"/>
                    <wp:lineTo x="11851" y="20356"/>
                    <wp:lineTo x="10683" y="20157"/>
                    <wp:lineTo x="9866" y="20157"/>
                    <wp:lineTo x="9049" y="20157"/>
                    <wp:lineTo x="8231" y="19858"/>
                    <wp:lineTo x="7181" y="19858"/>
                    <wp:lineTo x="6246" y="19858"/>
                    <wp:lineTo x="5429" y="19659"/>
                    <wp:lineTo x="4612" y="19360"/>
                    <wp:lineTo x="4028" y="19161"/>
                    <wp:lineTo x="3211" y="18962"/>
                    <wp:lineTo x="2394" y="18465"/>
                    <wp:lineTo x="1810" y="18265"/>
                    <wp:lineTo x="1343" y="17967"/>
                    <wp:lineTo x="992" y="17469"/>
                    <wp:lineTo x="175" y="17071"/>
                    <wp:lineTo x="-58" y="16374"/>
                    <wp:lineTo x="-58" y="15876"/>
                    <wp:lineTo x="409" y="15578"/>
                    <wp:lineTo x="992" y="15180"/>
                    <wp:lineTo x="1343" y="15180"/>
                    <wp:lineTo x="2160" y="15180"/>
                    <wp:lineTo x="2627" y="15180"/>
                    <wp:lineTo x="3795" y="14881"/>
                    <wp:lineTo x="4962" y="14682"/>
                    <wp:lineTo x="6013" y="14184"/>
                    <wp:lineTo x="7181" y="13985"/>
                    <wp:lineTo x="7998" y="13488"/>
                    <wp:lineTo x="8815" y="12990"/>
                    <wp:lineTo x="9399" y="12492"/>
                    <wp:lineTo x="10216" y="12094"/>
                    <wp:lineTo x="11267" y="10900"/>
                    <wp:lineTo x="11851" y="9904"/>
                    <wp:lineTo x="12435" y="9008"/>
                    <wp:lineTo x="12435" y="8312"/>
                    <wp:lineTo x="12084" y="7316"/>
                    <wp:lineTo x="11851" y="6619"/>
                    <wp:lineTo x="11617" y="5724"/>
                    <wp:lineTo x="11617" y="4927"/>
                    <wp:lineTo x="11267" y="4031"/>
                    <wp:lineTo x="11267" y="3534"/>
                    <wp:lineTo x="11267" y="3036"/>
                    <wp:lineTo x="11267" y="3036"/>
                    <wp:lineTo x="11267" y="3036"/>
                    <wp:lineTo x="11267" y="3036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7">
                              <a:moveTo>
                                <a:pt x="97" y="31"/>
                              </a:moveTo>
                              <a:lnTo>
                                <a:pt x="97" y="19"/>
                              </a:lnTo>
                              <a:lnTo>
                                <a:pt x="102" y="12"/>
                              </a:lnTo>
                              <a:lnTo>
                                <a:pt x="104" y="5"/>
                              </a:lnTo>
                              <a:lnTo>
                                <a:pt x="112" y="3"/>
                              </a:lnTo>
                              <a:lnTo>
                                <a:pt x="119" y="0"/>
                              </a:lnTo>
                              <a:lnTo>
                                <a:pt x="126" y="0"/>
                              </a:lnTo>
                              <a:lnTo>
                                <a:pt x="133" y="8"/>
                              </a:lnTo>
                              <a:lnTo>
                                <a:pt x="140" y="17"/>
                              </a:lnTo>
                              <a:lnTo>
                                <a:pt x="142" y="29"/>
                              </a:lnTo>
                              <a:lnTo>
                                <a:pt x="147" y="43"/>
                              </a:lnTo>
                              <a:lnTo>
                                <a:pt x="152" y="55"/>
                              </a:lnTo>
                              <a:lnTo>
                                <a:pt x="157" y="67"/>
                              </a:lnTo>
                              <a:lnTo>
                                <a:pt x="159" y="77"/>
                              </a:lnTo>
                              <a:lnTo>
                                <a:pt x="162" y="86"/>
                              </a:lnTo>
                              <a:lnTo>
                                <a:pt x="166" y="96"/>
                              </a:lnTo>
                              <a:lnTo>
                                <a:pt x="169" y="105"/>
                              </a:lnTo>
                              <a:lnTo>
                                <a:pt x="171" y="112"/>
                              </a:lnTo>
                              <a:lnTo>
                                <a:pt x="173" y="122"/>
                              </a:lnTo>
                              <a:lnTo>
                                <a:pt x="176" y="129"/>
                              </a:lnTo>
                              <a:lnTo>
                                <a:pt x="178" y="138"/>
                              </a:lnTo>
                              <a:lnTo>
                                <a:pt x="178" y="143"/>
                              </a:lnTo>
                              <a:lnTo>
                                <a:pt x="181" y="153"/>
                              </a:lnTo>
                              <a:lnTo>
                                <a:pt x="181" y="160"/>
                              </a:lnTo>
                              <a:lnTo>
                                <a:pt x="183" y="167"/>
                              </a:lnTo>
                              <a:lnTo>
                                <a:pt x="183" y="172"/>
                              </a:lnTo>
                              <a:lnTo>
                                <a:pt x="183" y="179"/>
                              </a:lnTo>
                              <a:lnTo>
                                <a:pt x="183" y="184"/>
                              </a:lnTo>
                              <a:lnTo>
                                <a:pt x="185" y="191"/>
                              </a:lnTo>
                              <a:lnTo>
                                <a:pt x="185" y="200"/>
                              </a:lnTo>
                              <a:lnTo>
                                <a:pt x="183" y="210"/>
                              </a:lnTo>
                              <a:lnTo>
                                <a:pt x="181" y="214"/>
                              </a:lnTo>
                              <a:lnTo>
                                <a:pt x="176" y="217"/>
                              </a:lnTo>
                              <a:lnTo>
                                <a:pt x="169" y="217"/>
                              </a:lnTo>
                              <a:lnTo>
                                <a:pt x="159" y="214"/>
                              </a:lnTo>
                              <a:lnTo>
                                <a:pt x="150" y="212"/>
                              </a:lnTo>
                              <a:lnTo>
                                <a:pt x="140" y="210"/>
                              </a:lnTo>
                              <a:lnTo>
                                <a:pt x="131" y="207"/>
                              </a:lnTo>
                              <a:lnTo>
                                <a:pt x="121" y="207"/>
                              </a:lnTo>
                              <a:lnTo>
                                <a:pt x="112" y="205"/>
                              </a:lnTo>
                              <a:lnTo>
                                <a:pt x="102" y="205"/>
                              </a:lnTo>
                              <a:lnTo>
                                <a:pt x="92" y="203"/>
                              </a:lnTo>
                              <a:lnTo>
                                <a:pt x="85" y="203"/>
                              </a:lnTo>
                              <a:lnTo>
                                <a:pt x="78" y="203"/>
                              </a:lnTo>
                              <a:lnTo>
                                <a:pt x="71" y="200"/>
                              </a:lnTo>
                              <a:lnTo>
                                <a:pt x="62" y="200"/>
                              </a:lnTo>
                              <a:lnTo>
                                <a:pt x="54" y="200"/>
                              </a:lnTo>
                              <a:lnTo>
                                <a:pt x="47" y="198"/>
                              </a:lnTo>
                              <a:lnTo>
                                <a:pt x="40" y="195"/>
                              </a:lnTo>
                              <a:lnTo>
                                <a:pt x="35" y="193"/>
                              </a:lnTo>
                              <a:lnTo>
                                <a:pt x="28" y="191"/>
                              </a:lnTo>
                              <a:lnTo>
                                <a:pt x="21" y="186"/>
                              </a:lnTo>
                              <a:lnTo>
                                <a:pt x="16" y="184"/>
                              </a:lnTo>
                              <a:lnTo>
                                <a:pt x="12" y="181"/>
                              </a:lnTo>
                              <a:lnTo>
                                <a:pt x="9" y="176"/>
                              </a:lnTo>
                              <a:lnTo>
                                <a:pt x="2" y="172"/>
                              </a:lnTo>
                              <a:lnTo>
                                <a:pt x="0" y="165"/>
                              </a:lnTo>
                              <a:lnTo>
                                <a:pt x="0" y="160"/>
                              </a:lnTo>
                              <a:lnTo>
                                <a:pt x="4" y="157"/>
                              </a:lnTo>
                              <a:lnTo>
                                <a:pt x="9" y="153"/>
                              </a:lnTo>
                              <a:lnTo>
                                <a:pt x="12" y="153"/>
                              </a:lnTo>
                              <a:lnTo>
                                <a:pt x="19" y="153"/>
                              </a:lnTo>
                              <a:lnTo>
                                <a:pt x="23" y="153"/>
                              </a:lnTo>
                              <a:lnTo>
                                <a:pt x="33" y="150"/>
                              </a:lnTo>
                              <a:lnTo>
                                <a:pt x="43" y="148"/>
                              </a:lnTo>
                              <a:lnTo>
                                <a:pt x="52" y="143"/>
                              </a:lnTo>
                              <a:lnTo>
                                <a:pt x="62" y="141"/>
                              </a:lnTo>
                              <a:lnTo>
                                <a:pt x="69" y="136"/>
                              </a:lnTo>
                              <a:lnTo>
                                <a:pt x="76" y="131"/>
                              </a:lnTo>
                              <a:lnTo>
                                <a:pt x="81" y="126"/>
                              </a:lnTo>
                              <a:lnTo>
                                <a:pt x="88" y="122"/>
                              </a:lnTo>
                              <a:lnTo>
                                <a:pt x="97" y="110"/>
                              </a:lnTo>
                              <a:lnTo>
                                <a:pt x="102" y="100"/>
                              </a:lnTo>
                              <a:lnTo>
                                <a:pt x="107" y="91"/>
                              </a:lnTo>
                              <a:lnTo>
                                <a:pt x="107" y="84"/>
                              </a:lnTo>
                              <a:lnTo>
                                <a:pt x="104" y="74"/>
                              </a:lnTo>
                              <a:lnTo>
                                <a:pt x="102" y="67"/>
                              </a:lnTo>
                              <a:lnTo>
                                <a:pt x="100" y="58"/>
                              </a:lnTo>
                              <a:lnTo>
                                <a:pt x="100" y="50"/>
                              </a:lnTo>
                              <a:lnTo>
                                <a:pt x="97" y="41"/>
                              </a:lnTo>
                              <a:lnTo>
                                <a:pt x="97" y="36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7" path="m97,31l97,19l102,12l104,5l112,3l119,0l126,0l133,8l140,17l142,29l147,43l152,55l157,67l159,77l162,86l166,96l169,105l171,112l173,122l176,129l178,138l178,143l181,153l181,160l183,167l183,172l183,179l183,184l185,191l185,200l183,210l181,214l176,217l169,217l159,214l150,212l140,210l131,207l121,207l112,205l102,205l92,203l85,203l78,203l71,200l62,200l54,200l47,198l40,195l35,193l28,191l21,186l16,184l12,181l9,176l2,172l0,165l0,160l4,157l9,153l12,153l19,153l23,153l33,150l43,148l52,143l62,141l69,136l76,131l81,126l88,122l97,110l102,100l107,91l107,84l104,74l102,67l100,58l100,50l97,41l97,36l97,31l97,31l97,31xe" stroked="f" o:allowincell="f" style="position:absolute;margin-left:83.85pt;margin-top:165pt;width:9.2pt;height:10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1895</wp:posOffset>
                </wp:positionH>
                <wp:positionV relativeFrom="paragraph">
                  <wp:posOffset>1878330</wp:posOffset>
                </wp:positionV>
                <wp:extent cx="473075" cy="105410"/>
                <wp:effectExtent l="635" t="0" r="0" b="635"/>
                <wp:wrapTight wrapText="bothSides">
                  <wp:wrapPolygon edited="0">
                    <wp:start x="1754" y="4294"/>
                    <wp:lineTo x="2044" y="3643"/>
                    <wp:lineTo x="2450" y="3123"/>
                    <wp:lineTo x="2885" y="2212"/>
                    <wp:lineTo x="3291" y="1822"/>
                    <wp:lineTo x="3784" y="1171"/>
                    <wp:lineTo x="4334" y="911"/>
                    <wp:lineTo x="4885" y="651"/>
                    <wp:lineTo x="5436" y="260"/>
                    <wp:lineTo x="5987" y="0"/>
                    <wp:lineTo x="6451" y="0"/>
                    <wp:lineTo x="7002" y="0"/>
                    <wp:lineTo x="7495" y="260"/>
                    <wp:lineTo x="7988" y="651"/>
                    <wp:lineTo x="8394" y="1171"/>
                    <wp:lineTo x="8799" y="1822"/>
                    <wp:lineTo x="9234" y="3123"/>
                    <wp:lineTo x="9553" y="4034"/>
                    <wp:lineTo x="9901" y="4945"/>
                    <wp:lineTo x="10336" y="5855"/>
                    <wp:lineTo x="10684" y="6766"/>
                    <wp:lineTo x="11003" y="7677"/>
                    <wp:lineTo x="11351" y="8328"/>
                    <wp:lineTo x="11699" y="8978"/>
                    <wp:lineTo x="12047" y="9239"/>
                    <wp:lineTo x="12395" y="9629"/>
                    <wp:lineTo x="12685" y="9889"/>
                    <wp:lineTo x="12946" y="10149"/>
                    <wp:lineTo x="13293" y="10149"/>
                    <wp:lineTo x="13554" y="10149"/>
                    <wp:lineTo x="13844" y="10149"/>
                    <wp:lineTo x="14134" y="10149"/>
                    <wp:lineTo x="14395" y="10149"/>
                    <wp:lineTo x="14801" y="9239"/>
                    <wp:lineTo x="15294" y="8718"/>
                    <wp:lineTo x="15787" y="7677"/>
                    <wp:lineTo x="16251" y="7157"/>
                    <wp:lineTo x="16802" y="6116"/>
                    <wp:lineTo x="17294" y="5595"/>
                    <wp:lineTo x="17787" y="4945"/>
                    <wp:lineTo x="18251" y="4294"/>
                    <wp:lineTo x="18744" y="3643"/>
                    <wp:lineTo x="19237" y="3123"/>
                    <wp:lineTo x="19643" y="2733"/>
                    <wp:lineTo x="20136" y="2472"/>
                    <wp:lineTo x="20455" y="2212"/>
                    <wp:lineTo x="20890" y="2212"/>
                    <wp:lineTo x="21238" y="2212"/>
                    <wp:lineTo x="21614" y="2472"/>
                    <wp:lineTo x="21035" y="3123"/>
                    <wp:lineTo x="20455" y="3643"/>
                    <wp:lineTo x="19904" y="4684"/>
                    <wp:lineTo x="19353" y="5855"/>
                    <wp:lineTo x="18802" y="6766"/>
                    <wp:lineTo x="18338" y="8067"/>
                    <wp:lineTo x="17845" y="9239"/>
                    <wp:lineTo x="17439" y="10540"/>
                    <wp:lineTo x="16947" y="11711"/>
                    <wp:lineTo x="16541" y="13012"/>
                    <wp:lineTo x="16193" y="14183"/>
                    <wp:lineTo x="15845" y="15484"/>
                    <wp:lineTo x="15555" y="16395"/>
                    <wp:lineTo x="15294" y="17306"/>
                    <wp:lineTo x="15091" y="17957"/>
                    <wp:lineTo x="14946" y="18867"/>
                    <wp:lineTo x="14743" y="19128"/>
                    <wp:lineTo x="14453" y="19778"/>
                    <wp:lineTo x="14192" y="20169"/>
                    <wp:lineTo x="13902" y="20689"/>
                    <wp:lineTo x="13554" y="20689"/>
                    <wp:lineTo x="13293" y="21080"/>
                    <wp:lineTo x="12946" y="21340"/>
                    <wp:lineTo x="12685" y="21730"/>
                    <wp:lineTo x="12250" y="21340"/>
                    <wp:lineTo x="11902" y="21340"/>
                    <wp:lineTo x="11554" y="21080"/>
                    <wp:lineTo x="11293" y="21080"/>
                    <wp:lineTo x="10945" y="20429"/>
                    <wp:lineTo x="10684" y="20169"/>
                    <wp:lineTo x="10336" y="19518"/>
                    <wp:lineTo x="10046" y="18867"/>
                    <wp:lineTo x="9640" y="17566"/>
                    <wp:lineTo x="9234" y="16655"/>
                    <wp:lineTo x="8741" y="15484"/>
                    <wp:lineTo x="8394" y="14573"/>
                    <wp:lineTo x="7901" y="13663"/>
                    <wp:lineTo x="7495" y="12622"/>
                    <wp:lineTo x="7002" y="11711"/>
                    <wp:lineTo x="6596" y="11451"/>
                    <wp:lineTo x="6103" y="10540"/>
                    <wp:lineTo x="5697" y="10149"/>
                    <wp:lineTo x="5291" y="9889"/>
                    <wp:lineTo x="4885" y="9629"/>
                    <wp:lineTo x="4450" y="9629"/>
                    <wp:lineTo x="4045" y="9629"/>
                    <wp:lineTo x="3697" y="10149"/>
                    <wp:lineTo x="3291" y="10540"/>
                    <wp:lineTo x="3088" y="11190"/>
                    <wp:lineTo x="2885" y="11711"/>
                    <wp:lineTo x="2595" y="12361"/>
                    <wp:lineTo x="2334" y="13012"/>
                    <wp:lineTo x="2044" y="13012"/>
                    <wp:lineTo x="1841" y="13663"/>
                    <wp:lineTo x="1551" y="13923"/>
                    <wp:lineTo x="1348" y="14183"/>
                    <wp:lineTo x="1087" y="14183"/>
                    <wp:lineTo x="884" y="14183"/>
                    <wp:lineTo x="594" y="13923"/>
                    <wp:lineTo x="449" y="13923"/>
                    <wp:lineTo x="101" y="13012"/>
                    <wp:lineTo x="-14" y="11711"/>
                    <wp:lineTo x="-14" y="10149"/>
                    <wp:lineTo x="188" y="8978"/>
                    <wp:lineTo x="391" y="7677"/>
                    <wp:lineTo x="652" y="6766"/>
                    <wp:lineTo x="942" y="5855"/>
                    <wp:lineTo x="1290" y="5205"/>
                    <wp:lineTo x="1551" y="4684"/>
                    <wp:lineTo x="1754" y="4294"/>
                    <wp:lineTo x="1754" y="4294"/>
                    <wp:lineTo x="1754" y="4294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66">
                              <a:moveTo>
                                <a:pt x="61" y="33"/>
                              </a:moveTo>
                              <a:lnTo>
                                <a:pt x="71" y="28"/>
                              </a:lnTo>
                              <a:lnTo>
                                <a:pt x="85" y="24"/>
                              </a:lnTo>
                              <a:lnTo>
                                <a:pt x="100" y="17"/>
                              </a:lnTo>
                              <a:lnTo>
                                <a:pt x="114" y="14"/>
                              </a:lnTo>
                              <a:lnTo>
                                <a:pt x="131" y="9"/>
                              </a:lnTo>
                              <a:lnTo>
                                <a:pt x="150" y="7"/>
                              </a:lnTo>
                              <a:lnTo>
                                <a:pt x="169" y="5"/>
                              </a:lnTo>
                              <a:lnTo>
                                <a:pt x="188" y="2"/>
                              </a:lnTo>
                              <a:lnTo>
                                <a:pt x="207" y="0"/>
                              </a:lnTo>
                              <a:lnTo>
                                <a:pt x="223" y="0"/>
                              </a:lnTo>
                              <a:lnTo>
                                <a:pt x="242" y="0"/>
                              </a:lnTo>
                              <a:lnTo>
                                <a:pt x="259" y="2"/>
                              </a:lnTo>
                              <a:lnTo>
                                <a:pt x="276" y="5"/>
                              </a:lnTo>
                              <a:lnTo>
                                <a:pt x="290" y="9"/>
                              </a:lnTo>
                              <a:lnTo>
                                <a:pt x="304" y="14"/>
                              </a:lnTo>
                              <a:lnTo>
                                <a:pt x="319" y="24"/>
                              </a:lnTo>
                              <a:lnTo>
                                <a:pt x="330" y="31"/>
                              </a:lnTo>
                              <a:lnTo>
                                <a:pt x="342" y="38"/>
                              </a:lnTo>
                              <a:lnTo>
                                <a:pt x="357" y="45"/>
                              </a:lnTo>
                              <a:lnTo>
                                <a:pt x="369" y="52"/>
                              </a:lnTo>
                              <a:lnTo>
                                <a:pt x="380" y="59"/>
                              </a:lnTo>
                              <a:lnTo>
                                <a:pt x="392" y="64"/>
                              </a:lnTo>
                              <a:lnTo>
                                <a:pt x="404" y="69"/>
                              </a:lnTo>
                              <a:lnTo>
                                <a:pt x="416" y="71"/>
                              </a:lnTo>
                              <a:lnTo>
                                <a:pt x="428" y="74"/>
                              </a:lnTo>
                              <a:lnTo>
                                <a:pt x="438" y="76"/>
                              </a:lnTo>
                              <a:lnTo>
                                <a:pt x="447" y="78"/>
                              </a:lnTo>
                              <a:lnTo>
                                <a:pt x="459" y="78"/>
                              </a:lnTo>
                              <a:lnTo>
                                <a:pt x="468" y="78"/>
                              </a:lnTo>
                              <a:lnTo>
                                <a:pt x="478" y="78"/>
                              </a:lnTo>
                              <a:lnTo>
                                <a:pt x="488" y="78"/>
                              </a:lnTo>
                              <a:lnTo>
                                <a:pt x="497" y="78"/>
                              </a:lnTo>
                              <a:lnTo>
                                <a:pt x="511" y="71"/>
                              </a:lnTo>
                              <a:lnTo>
                                <a:pt x="528" y="67"/>
                              </a:lnTo>
                              <a:lnTo>
                                <a:pt x="545" y="59"/>
                              </a:lnTo>
                              <a:lnTo>
                                <a:pt x="561" y="55"/>
                              </a:lnTo>
                              <a:lnTo>
                                <a:pt x="580" y="47"/>
                              </a:lnTo>
                              <a:lnTo>
                                <a:pt x="597" y="43"/>
                              </a:lnTo>
                              <a:lnTo>
                                <a:pt x="614" y="38"/>
                              </a:lnTo>
                              <a:lnTo>
                                <a:pt x="630" y="33"/>
                              </a:lnTo>
                              <a:lnTo>
                                <a:pt x="647" y="28"/>
                              </a:lnTo>
                              <a:lnTo>
                                <a:pt x="664" y="24"/>
                              </a:lnTo>
                              <a:lnTo>
                                <a:pt x="678" y="21"/>
                              </a:lnTo>
                              <a:lnTo>
                                <a:pt x="695" y="19"/>
                              </a:lnTo>
                              <a:lnTo>
                                <a:pt x="706" y="17"/>
                              </a:lnTo>
                              <a:lnTo>
                                <a:pt x="721" y="17"/>
                              </a:lnTo>
                              <a:lnTo>
                                <a:pt x="733" y="17"/>
                              </a:lnTo>
                              <a:lnTo>
                                <a:pt x="745" y="19"/>
                              </a:lnTo>
                              <a:lnTo>
                                <a:pt x="726" y="24"/>
                              </a:lnTo>
                              <a:lnTo>
                                <a:pt x="706" y="28"/>
                              </a:lnTo>
                              <a:lnTo>
                                <a:pt x="687" y="36"/>
                              </a:lnTo>
                              <a:lnTo>
                                <a:pt x="668" y="45"/>
                              </a:lnTo>
                              <a:lnTo>
                                <a:pt x="649" y="52"/>
                              </a:lnTo>
                              <a:lnTo>
                                <a:pt x="633" y="62"/>
                              </a:lnTo>
                              <a:lnTo>
                                <a:pt x="616" y="71"/>
                              </a:lnTo>
                              <a:lnTo>
                                <a:pt x="602" y="81"/>
                              </a:lnTo>
                              <a:lnTo>
                                <a:pt x="585" y="90"/>
                              </a:lnTo>
                              <a:lnTo>
                                <a:pt x="571" y="100"/>
                              </a:lnTo>
                              <a:lnTo>
                                <a:pt x="559" y="109"/>
                              </a:lnTo>
                              <a:lnTo>
                                <a:pt x="547" y="119"/>
                              </a:lnTo>
                              <a:lnTo>
                                <a:pt x="537" y="126"/>
                              </a:lnTo>
                              <a:lnTo>
                                <a:pt x="528" y="133"/>
                              </a:lnTo>
                              <a:lnTo>
                                <a:pt x="521" y="138"/>
                              </a:lnTo>
                              <a:lnTo>
                                <a:pt x="516" y="145"/>
                              </a:lnTo>
                              <a:lnTo>
                                <a:pt x="509" y="147"/>
                              </a:lnTo>
                              <a:lnTo>
                                <a:pt x="499" y="152"/>
                              </a:lnTo>
                              <a:lnTo>
                                <a:pt x="490" y="155"/>
                              </a:lnTo>
                              <a:lnTo>
                                <a:pt x="480" y="159"/>
                              </a:lnTo>
                              <a:lnTo>
                                <a:pt x="468" y="159"/>
                              </a:lnTo>
                              <a:lnTo>
                                <a:pt x="459" y="162"/>
                              </a:lnTo>
                              <a:lnTo>
                                <a:pt x="447" y="164"/>
                              </a:lnTo>
                              <a:lnTo>
                                <a:pt x="438" y="166"/>
                              </a:lnTo>
                              <a:lnTo>
                                <a:pt x="423" y="164"/>
                              </a:lnTo>
                              <a:lnTo>
                                <a:pt x="411" y="164"/>
                              </a:lnTo>
                              <a:lnTo>
                                <a:pt x="399" y="162"/>
                              </a:lnTo>
                              <a:lnTo>
                                <a:pt x="390" y="162"/>
                              </a:lnTo>
                              <a:lnTo>
                                <a:pt x="378" y="157"/>
                              </a:lnTo>
                              <a:lnTo>
                                <a:pt x="369" y="155"/>
                              </a:lnTo>
                              <a:lnTo>
                                <a:pt x="357" y="150"/>
                              </a:lnTo>
                              <a:lnTo>
                                <a:pt x="347" y="145"/>
                              </a:lnTo>
                              <a:lnTo>
                                <a:pt x="333" y="135"/>
                              </a:lnTo>
                              <a:lnTo>
                                <a:pt x="319" y="128"/>
                              </a:lnTo>
                              <a:lnTo>
                                <a:pt x="302" y="119"/>
                              </a:lnTo>
                              <a:lnTo>
                                <a:pt x="290" y="112"/>
                              </a:lnTo>
                              <a:lnTo>
                                <a:pt x="273" y="105"/>
                              </a:lnTo>
                              <a:lnTo>
                                <a:pt x="259" y="97"/>
                              </a:lnTo>
                              <a:lnTo>
                                <a:pt x="242" y="90"/>
                              </a:lnTo>
                              <a:lnTo>
                                <a:pt x="228" y="88"/>
                              </a:lnTo>
                              <a:lnTo>
                                <a:pt x="211" y="81"/>
                              </a:lnTo>
                              <a:lnTo>
                                <a:pt x="197" y="78"/>
                              </a:lnTo>
                              <a:lnTo>
                                <a:pt x="183" y="76"/>
                              </a:lnTo>
                              <a:lnTo>
                                <a:pt x="169" y="74"/>
                              </a:lnTo>
                              <a:lnTo>
                                <a:pt x="154" y="74"/>
                              </a:lnTo>
                              <a:lnTo>
                                <a:pt x="140" y="74"/>
                              </a:lnTo>
                              <a:lnTo>
                                <a:pt x="128" y="78"/>
                              </a:lnTo>
                              <a:lnTo>
                                <a:pt x="114" y="81"/>
                              </a:lnTo>
                              <a:lnTo>
                                <a:pt x="107" y="86"/>
                              </a:lnTo>
                              <a:lnTo>
                                <a:pt x="100" y="90"/>
                              </a:lnTo>
                              <a:lnTo>
                                <a:pt x="90" y="95"/>
                              </a:lnTo>
                              <a:lnTo>
                                <a:pt x="81" y="100"/>
                              </a:lnTo>
                              <a:lnTo>
                                <a:pt x="71" y="100"/>
                              </a:lnTo>
                              <a:lnTo>
                                <a:pt x="64" y="105"/>
                              </a:lnTo>
                              <a:lnTo>
                                <a:pt x="54" y="107"/>
                              </a:lnTo>
                              <a:lnTo>
                                <a:pt x="47" y="109"/>
                              </a:lnTo>
                              <a:lnTo>
                                <a:pt x="38" y="109"/>
                              </a:lnTo>
                              <a:lnTo>
                                <a:pt x="31" y="109"/>
                              </a:lnTo>
                              <a:lnTo>
                                <a:pt x="21" y="107"/>
                              </a:lnTo>
                              <a:lnTo>
                                <a:pt x="16" y="107"/>
                              </a:lnTo>
                              <a:lnTo>
                                <a:pt x="4" y="100"/>
                              </a:lnTo>
                              <a:lnTo>
                                <a:pt x="0" y="90"/>
                              </a:lnTo>
                              <a:lnTo>
                                <a:pt x="0" y="78"/>
                              </a:lnTo>
                              <a:lnTo>
                                <a:pt x="7" y="69"/>
                              </a:lnTo>
                              <a:lnTo>
                                <a:pt x="14" y="59"/>
                              </a:lnTo>
                              <a:lnTo>
                                <a:pt x="23" y="52"/>
                              </a:lnTo>
                              <a:lnTo>
                                <a:pt x="33" y="45"/>
                              </a:lnTo>
                              <a:lnTo>
                                <a:pt x="45" y="40"/>
                              </a:lnTo>
                              <a:lnTo>
                                <a:pt x="54" y="36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166" path="m61,33l71,28l85,24l100,17l114,14l131,9l150,7l169,5l188,2l207,0l223,0l242,0l259,2l276,5l290,9l304,14l319,24l330,31l342,38l357,45l369,52l380,59l392,64l404,69l416,71l428,74l438,76l447,78l459,78l468,78l478,78l488,78l497,78l511,71l528,67l545,59l561,55l580,47l597,43l614,38l630,33l647,28l664,24l678,21l695,19l706,17l721,17l733,17l745,19l726,24l706,28l687,36l668,45l649,52l633,62l616,71l602,81l585,90l571,100l559,109l547,119l537,126l528,133l521,138l516,145l509,147l499,152l490,155l480,159l468,159l459,162l447,164l438,166l423,164l411,164l399,162l390,162l378,157l369,155l357,150l347,145l333,135l319,128l302,119l290,112l273,105l259,97l242,90l228,88l211,81l197,78l183,76l169,74l154,74l140,74l128,78l114,81l107,86l100,90l90,95l81,100l71,100l64,105l54,107l47,109l38,109l31,109l21,107l16,107l4,100l0,90l0,78l7,69l14,59l23,52l33,45l45,40l54,36l61,33l61,33xe" stroked="f" o:allowincell="f" style="position:absolute;margin-left:93.85pt;margin-top:147.9pt;width:37.2pt;height:8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5155</wp:posOffset>
                </wp:positionH>
                <wp:positionV relativeFrom="paragraph">
                  <wp:posOffset>1781810</wp:posOffset>
                </wp:positionV>
                <wp:extent cx="135890" cy="236855"/>
                <wp:effectExtent l="0" t="635" r="635" b="0"/>
                <wp:wrapTight wrapText="bothSides">
                  <wp:wrapPolygon edited="0">
                    <wp:start x="8378" y="898"/>
                    <wp:lineTo x="9185" y="666"/>
                    <wp:lineTo x="10093" y="492"/>
                    <wp:lineTo x="10800" y="203"/>
                    <wp:lineTo x="12011" y="87"/>
                    <wp:lineTo x="13021" y="-29"/>
                    <wp:lineTo x="14232" y="-29"/>
                    <wp:lineTo x="15140" y="-29"/>
                    <wp:lineTo x="16351" y="-29"/>
                    <wp:lineTo x="17058" y="-29"/>
                    <wp:lineTo x="18067" y="-29"/>
                    <wp:lineTo x="18976" y="87"/>
                    <wp:lineTo x="19682" y="376"/>
                    <wp:lineTo x="20187" y="492"/>
                    <wp:lineTo x="20389" y="898"/>
                    <wp:lineTo x="20692" y="1187"/>
                    <wp:lineTo x="20692" y="1766"/>
                    <wp:lineTo x="20389" y="2172"/>
                    <wp:lineTo x="20187" y="2577"/>
                    <wp:lineTo x="19985" y="2982"/>
                    <wp:lineTo x="19682" y="3388"/>
                    <wp:lineTo x="19480" y="3677"/>
                    <wp:lineTo x="19279" y="4083"/>
                    <wp:lineTo x="18774" y="4372"/>
                    <wp:lineTo x="18471" y="4777"/>
                    <wp:lineTo x="18067" y="5299"/>
                    <wp:lineTo x="17563" y="5878"/>
                    <wp:lineTo x="17058" y="6283"/>
                    <wp:lineTo x="16856" y="6862"/>
                    <wp:lineTo x="16553" y="7094"/>
                    <wp:lineTo x="16553" y="7557"/>
                    <wp:lineTo x="16553" y="7789"/>
                    <wp:lineTo x="16553" y="8194"/>
                    <wp:lineTo x="16856" y="8657"/>
                    <wp:lineTo x="17260" y="9179"/>
                    <wp:lineTo x="17563" y="9584"/>
                    <wp:lineTo x="17764" y="9873"/>
                    <wp:lineTo x="18269" y="10279"/>
                    <wp:lineTo x="18774" y="10684"/>
                    <wp:lineTo x="18976" y="11090"/>
                    <wp:lineTo x="19682" y="11495"/>
                    <wp:lineTo x="19985" y="11958"/>
                    <wp:lineTo x="20389" y="12364"/>
                    <wp:lineTo x="20692" y="12769"/>
                    <wp:lineTo x="20893" y="13174"/>
                    <wp:lineTo x="21196" y="13464"/>
                    <wp:lineTo x="21701" y="13869"/>
                    <wp:lineTo x="21701" y="14564"/>
                    <wp:lineTo x="21398" y="14969"/>
                    <wp:lineTo x="20893" y="15085"/>
                    <wp:lineTo x="20389" y="15259"/>
                    <wp:lineTo x="19985" y="15375"/>
                    <wp:lineTo x="19279" y="15491"/>
                    <wp:lineTo x="18471" y="15491"/>
                    <wp:lineTo x="17764" y="15491"/>
                    <wp:lineTo x="17058" y="15491"/>
                    <wp:lineTo x="16553" y="15491"/>
                    <wp:lineTo x="15847" y="15491"/>
                    <wp:lineTo x="15342" y="15664"/>
                    <wp:lineTo x="14636" y="15664"/>
                    <wp:lineTo x="14232" y="15780"/>
                    <wp:lineTo x="13727" y="15780"/>
                    <wp:lineTo x="13424" y="15954"/>
                    <wp:lineTo x="13021" y="15954"/>
                    <wp:lineTo x="12516" y="16070"/>
                    <wp:lineTo x="11809" y="16070"/>
                    <wp:lineTo x="11103" y="16070"/>
                    <wp:lineTo x="10598" y="16070"/>
                    <wp:lineTo x="9892" y="16186"/>
                    <wp:lineTo x="8882" y="16359"/>
                    <wp:lineTo x="7974" y="16591"/>
                    <wp:lineTo x="7267" y="16880"/>
                    <wp:lineTo x="6460" y="17460"/>
                    <wp:lineTo x="6258" y="17749"/>
                    <wp:lineTo x="6056" y="18154"/>
                    <wp:lineTo x="5753" y="18560"/>
                    <wp:lineTo x="5551" y="19081"/>
                    <wp:lineTo x="5249" y="19486"/>
                    <wp:lineTo x="5249" y="19950"/>
                    <wp:lineTo x="5047" y="20355"/>
                    <wp:lineTo x="5047" y="20587"/>
                    <wp:lineTo x="5047" y="21050"/>
                    <wp:lineTo x="4845" y="21455"/>
                    <wp:lineTo x="4542" y="21629"/>
                    <wp:lineTo x="4542" y="21629"/>
                    <wp:lineTo x="4138" y="21629"/>
                    <wp:lineTo x="3634" y="21629"/>
                    <wp:lineTo x="2927" y="21629"/>
                    <wp:lineTo x="2221" y="21455"/>
                    <wp:lineTo x="1413" y="21166"/>
                    <wp:lineTo x="1009" y="20876"/>
                    <wp:lineTo x="303" y="20355"/>
                    <wp:lineTo x="303" y="19950"/>
                    <wp:lineTo x="0" y="19371"/>
                    <wp:lineTo x="303" y="18849"/>
                    <wp:lineTo x="303" y="18560"/>
                    <wp:lineTo x="303" y="18154"/>
                    <wp:lineTo x="303" y="17749"/>
                    <wp:lineTo x="707" y="17460"/>
                    <wp:lineTo x="707" y="17054"/>
                    <wp:lineTo x="1009" y="16591"/>
                    <wp:lineTo x="1413" y="16186"/>
                    <wp:lineTo x="1716" y="15954"/>
                    <wp:lineTo x="1918" y="15664"/>
                    <wp:lineTo x="2221" y="15259"/>
                    <wp:lineTo x="2422" y="14969"/>
                    <wp:lineTo x="2927" y="14680"/>
                    <wp:lineTo x="3634" y="14159"/>
                    <wp:lineTo x="4542" y="13869"/>
                    <wp:lineTo x="4845" y="13580"/>
                    <wp:lineTo x="5551" y="13290"/>
                    <wp:lineTo x="6258" y="13058"/>
                    <wp:lineTo x="6964" y="12769"/>
                    <wp:lineTo x="7469" y="12190"/>
                    <wp:lineTo x="8378" y="11784"/>
                    <wp:lineTo x="8882" y="11379"/>
                    <wp:lineTo x="9589" y="10974"/>
                    <wp:lineTo x="10093" y="10395"/>
                    <wp:lineTo x="10598" y="9873"/>
                    <wp:lineTo x="10800" y="9294"/>
                    <wp:lineTo x="11103" y="8889"/>
                    <wp:lineTo x="11103" y="8368"/>
                    <wp:lineTo x="10800" y="7789"/>
                    <wp:lineTo x="10598" y="7268"/>
                    <wp:lineTo x="10093" y="6862"/>
                    <wp:lineTo x="9185" y="6283"/>
                    <wp:lineTo x="8680" y="5762"/>
                    <wp:lineTo x="8176" y="5183"/>
                    <wp:lineTo x="7671" y="4662"/>
                    <wp:lineTo x="7469" y="4198"/>
                    <wp:lineTo x="7267" y="3793"/>
                    <wp:lineTo x="6964" y="3388"/>
                    <wp:lineTo x="6964" y="2982"/>
                    <wp:lineTo x="6964" y="2577"/>
                    <wp:lineTo x="6964" y="2172"/>
                    <wp:lineTo x="6964" y="1882"/>
                    <wp:lineTo x="7469" y="1592"/>
                    <wp:lineTo x="7671" y="1071"/>
                    <wp:lineTo x="8378" y="898"/>
                    <wp:lineTo x="8378" y="898"/>
                    <wp:lineTo x="8378" y="898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3">
                              <a:moveTo>
                                <a:pt x="83" y="16"/>
                              </a:moveTo>
                              <a:lnTo>
                                <a:pt x="91" y="12"/>
                              </a:lnTo>
                              <a:lnTo>
                                <a:pt x="100" y="9"/>
                              </a:lnTo>
                              <a:lnTo>
                                <a:pt x="107" y="4"/>
                              </a:lnTo>
                              <a:lnTo>
                                <a:pt x="119" y="2"/>
                              </a:lnTo>
                              <a:lnTo>
                                <a:pt x="129" y="0"/>
                              </a:lnTo>
                              <a:lnTo>
                                <a:pt x="141" y="0"/>
                              </a:lnTo>
                              <a:lnTo>
                                <a:pt x="150" y="0"/>
                              </a:lnTo>
                              <a:lnTo>
                                <a:pt x="162" y="0"/>
                              </a:lnTo>
                              <a:lnTo>
                                <a:pt x="169" y="0"/>
                              </a:lnTo>
                              <a:lnTo>
                                <a:pt x="179" y="0"/>
                              </a:lnTo>
                              <a:lnTo>
                                <a:pt x="188" y="2"/>
                              </a:lnTo>
                              <a:lnTo>
                                <a:pt x="195" y="7"/>
                              </a:lnTo>
                              <a:lnTo>
                                <a:pt x="200" y="9"/>
                              </a:lnTo>
                              <a:lnTo>
                                <a:pt x="202" y="16"/>
                              </a:lnTo>
                              <a:lnTo>
                                <a:pt x="205" y="21"/>
                              </a:lnTo>
                              <a:lnTo>
                                <a:pt x="205" y="31"/>
                              </a:lnTo>
                              <a:lnTo>
                                <a:pt x="202" y="38"/>
                              </a:lnTo>
                              <a:lnTo>
                                <a:pt x="200" y="45"/>
                              </a:lnTo>
                              <a:lnTo>
                                <a:pt x="198" y="52"/>
                              </a:lnTo>
                              <a:lnTo>
                                <a:pt x="195" y="59"/>
                              </a:lnTo>
                              <a:lnTo>
                                <a:pt x="193" y="64"/>
                              </a:lnTo>
                              <a:lnTo>
                                <a:pt x="191" y="71"/>
                              </a:lnTo>
                              <a:lnTo>
                                <a:pt x="186" y="76"/>
                              </a:lnTo>
                              <a:lnTo>
                                <a:pt x="183" y="83"/>
                              </a:lnTo>
                              <a:lnTo>
                                <a:pt x="179" y="92"/>
                              </a:lnTo>
                              <a:lnTo>
                                <a:pt x="174" y="102"/>
                              </a:lnTo>
                              <a:lnTo>
                                <a:pt x="169" y="109"/>
                              </a:lnTo>
                              <a:lnTo>
                                <a:pt x="167" y="119"/>
                              </a:lnTo>
                              <a:lnTo>
                                <a:pt x="164" y="123"/>
                              </a:lnTo>
                              <a:lnTo>
                                <a:pt x="164" y="131"/>
                              </a:lnTo>
                              <a:lnTo>
                                <a:pt x="164" y="135"/>
                              </a:lnTo>
                              <a:lnTo>
                                <a:pt x="164" y="142"/>
                              </a:lnTo>
                              <a:lnTo>
                                <a:pt x="167" y="150"/>
                              </a:lnTo>
                              <a:lnTo>
                                <a:pt x="171" y="159"/>
                              </a:lnTo>
                              <a:lnTo>
                                <a:pt x="174" y="166"/>
                              </a:lnTo>
                              <a:lnTo>
                                <a:pt x="176" y="171"/>
                              </a:lnTo>
                              <a:lnTo>
                                <a:pt x="181" y="178"/>
                              </a:lnTo>
                              <a:lnTo>
                                <a:pt x="186" y="185"/>
                              </a:lnTo>
                              <a:lnTo>
                                <a:pt x="188" y="192"/>
                              </a:lnTo>
                              <a:lnTo>
                                <a:pt x="195" y="199"/>
                              </a:lnTo>
                              <a:lnTo>
                                <a:pt x="198" y="207"/>
                              </a:lnTo>
                              <a:lnTo>
                                <a:pt x="202" y="214"/>
                              </a:lnTo>
                              <a:lnTo>
                                <a:pt x="205" y="221"/>
                              </a:lnTo>
                              <a:lnTo>
                                <a:pt x="207" y="228"/>
                              </a:lnTo>
                              <a:lnTo>
                                <a:pt x="210" y="233"/>
                              </a:lnTo>
                              <a:lnTo>
                                <a:pt x="214" y="240"/>
                              </a:lnTo>
                              <a:lnTo>
                                <a:pt x="214" y="252"/>
                              </a:lnTo>
                              <a:lnTo>
                                <a:pt x="212" y="259"/>
                              </a:lnTo>
                              <a:lnTo>
                                <a:pt x="207" y="261"/>
                              </a:lnTo>
                              <a:lnTo>
                                <a:pt x="202" y="264"/>
                              </a:lnTo>
                              <a:lnTo>
                                <a:pt x="198" y="266"/>
                              </a:lnTo>
                              <a:lnTo>
                                <a:pt x="191" y="268"/>
                              </a:lnTo>
                              <a:lnTo>
                                <a:pt x="183" y="268"/>
                              </a:lnTo>
                              <a:lnTo>
                                <a:pt x="176" y="268"/>
                              </a:lnTo>
                              <a:lnTo>
                                <a:pt x="169" y="268"/>
                              </a:lnTo>
                              <a:lnTo>
                                <a:pt x="164" y="268"/>
                              </a:lnTo>
                              <a:lnTo>
                                <a:pt x="157" y="268"/>
                              </a:lnTo>
                              <a:lnTo>
                                <a:pt x="152" y="271"/>
                              </a:lnTo>
                              <a:lnTo>
                                <a:pt x="145" y="271"/>
                              </a:lnTo>
                              <a:lnTo>
                                <a:pt x="141" y="273"/>
                              </a:lnTo>
                              <a:lnTo>
                                <a:pt x="136" y="273"/>
                              </a:lnTo>
                              <a:lnTo>
                                <a:pt x="133" y="276"/>
                              </a:lnTo>
                              <a:lnTo>
                                <a:pt x="129" y="276"/>
                              </a:lnTo>
                              <a:lnTo>
                                <a:pt x="124" y="278"/>
                              </a:lnTo>
                              <a:lnTo>
                                <a:pt x="117" y="278"/>
                              </a:lnTo>
                              <a:lnTo>
                                <a:pt x="110" y="278"/>
                              </a:lnTo>
                              <a:lnTo>
                                <a:pt x="105" y="278"/>
                              </a:lnTo>
                              <a:lnTo>
                                <a:pt x="98" y="280"/>
                              </a:lnTo>
                              <a:lnTo>
                                <a:pt x="88" y="283"/>
                              </a:lnTo>
                              <a:lnTo>
                                <a:pt x="79" y="287"/>
                              </a:lnTo>
                              <a:lnTo>
                                <a:pt x="72" y="292"/>
                              </a:lnTo>
                              <a:lnTo>
                                <a:pt x="64" y="302"/>
                              </a:lnTo>
                              <a:lnTo>
                                <a:pt x="62" y="307"/>
                              </a:lnTo>
                              <a:lnTo>
                                <a:pt x="60" y="314"/>
                              </a:lnTo>
                              <a:lnTo>
                                <a:pt x="57" y="321"/>
                              </a:lnTo>
                              <a:lnTo>
                                <a:pt x="55" y="330"/>
                              </a:lnTo>
                              <a:lnTo>
                                <a:pt x="52" y="337"/>
                              </a:lnTo>
                              <a:lnTo>
                                <a:pt x="52" y="345"/>
                              </a:lnTo>
                              <a:lnTo>
                                <a:pt x="50" y="352"/>
                              </a:lnTo>
                              <a:lnTo>
                                <a:pt x="50" y="356"/>
                              </a:lnTo>
                              <a:lnTo>
                                <a:pt x="50" y="364"/>
                              </a:lnTo>
                              <a:lnTo>
                                <a:pt x="48" y="371"/>
                              </a:lnTo>
                              <a:lnTo>
                                <a:pt x="45" y="373"/>
                              </a:lnTo>
                              <a:lnTo>
                                <a:pt x="45" y="373"/>
                              </a:lnTo>
                              <a:lnTo>
                                <a:pt x="41" y="373"/>
                              </a:lnTo>
                              <a:lnTo>
                                <a:pt x="36" y="373"/>
                              </a:lnTo>
                              <a:lnTo>
                                <a:pt x="29" y="373"/>
                              </a:lnTo>
                              <a:lnTo>
                                <a:pt x="22" y="371"/>
                              </a:lnTo>
                              <a:lnTo>
                                <a:pt x="14" y="366"/>
                              </a:lnTo>
                              <a:lnTo>
                                <a:pt x="10" y="361"/>
                              </a:lnTo>
                              <a:lnTo>
                                <a:pt x="3" y="352"/>
                              </a:lnTo>
                              <a:lnTo>
                                <a:pt x="3" y="345"/>
                              </a:lnTo>
                              <a:lnTo>
                                <a:pt x="0" y="335"/>
                              </a:lnTo>
                              <a:lnTo>
                                <a:pt x="3" y="326"/>
                              </a:lnTo>
                              <a:lnTo>
                                <a:pt x="3" y="321"/>
                              </a:lnTo>
                              <a:lnTo>
                                <a:pt x="3" y="314"/>
                              </a:lnTo>
                              <a:lnTo>
                                <a:pt x="3" y="307"/>
                              </a:lnTo>
                              <a:lnTo>
                                <a:pt x="7" y="302"/>
                              </a:lnTo>
                              <a:lnTo>
                                <a:pt x="7" y="295"/>
                              </a:lnTo>
                              <a:lnTo>
                                <a:pt x="10" y="287"/>
                              </a:lnTo>
                              <a:lnTo>
                                <a:pt x="14" y="280"/>
                              </a:lnTo>
                              <a:lnTo>
                                <a:pt x="17" y="276"/>
                              </a:lnTo>
                              <a:lnTo>
                                <a:pt x="19" y="271"/>
                              </a:lnTo>
                              <a:lnTo>
                                <a:pt x="22" y="264"/>
                              </a:lnTo>
                              <a:lnTo>
                                <a:pt x="24" y="259"/>
                              </a:lnTo>
                              <a:lnTo>
                                <a:pt x="29" y="254"/>
                              </a:lnTo>
                              <a:lnTo>
                                <a:pt x="36" y="245"/>
                              </a:lnTo>
                              <a:lnTo>
                                <a:pt x="45" y="240"/>
                              </a:lnTo>
                              <a:lnTo>
                                <a:pt x="48" y="235"/>
                              </a:lnTo>
                              <a:lnTo>
                                <a:pt x="55" y="230"/>
                              </a:lnTo>
                              <a:lnTo>
                                <a:pt x="62" y="226"/>
                              </a:lnTo>
                              <a:lnTo>
                                <a:pt x="69" y="221"/>
                              </a:lnTo>
                              <a:lnTo>
                                <a:pt x="74" y="211"/>
                              </a:lnTo>
                              <a:lnTo>
                                <a:pt x="83" y="204"/>
                              </a:lnTo>
                              <a:lnTo>
                                <a:pt x="88" y="197"/>
                              </a:lnTo>
                              <a:lnTo>
                                <a:pt x="95" y="190"/>
                              </a:lnTo>
                              <a:lnTo>
                                <a:pt x="100" y="180"/>
                              </a:lnTo>
                              <a:lnTo>
                                <a:pt x="105" y="171"/>
                              </a:lnTo>
                              <a:lnTo>
                                <a:pt x="107" y="161"/>
                              </a:lnTo>
                              <a:lnTo>
                                <a:pt x="110" y="154"/>
                              </a:lnTo>
                              <a:lnTo>
                                <a:pt x="110" y="145"/>
                              </a:lnTo>
                              <a:lnTo>
                                <a:pt x="107" y="135"/>
                              </a:lnTo>
                              <a:lnTo>
                                <a:pt x="105" y="126"/>
                              </a:lnTo>
                              <a:lnTo>
                                <a:pt x="100" y="119"/>
                              </a:lnTo>
                              <a:lnTo>
                                <a:pt x="91" y="109"/>
                              </a:lnTo>
                              <a:lnTo>
                                <a:pt x="86" y="100"/>
                              </a:lnTo>
                              <a:lnTo>
                                <a:pt x="81" y="90"/>
                              </a:lnTo>
                              <a:lnTo>
                                <a:pt x="76" y="81"/>
                              </a:lnTo>
                              <a:lnTo>
                                <a:pt x="74" y="73"/>
                              </a:lnTo>
                              <a:lnTo>
                                <a:pt x="72" y="66"/>
                              </a:lnTo>
                              <a:lnTo>
                                <a:pt x="69" y="59"/>
                              </a:lnTo>
                              <a:lnTo>
                                <a:pt x="69" y="52"/>
                              </a:lnTo>
                              <a:lnTo>
                                <a:pt x="69" y="45"/>
                              </a:lnTo>
                              <a:lnTo>
                                <a:pt x="69" y="38"/>
                              </a:lnTo>
                              <a:lnTo>
                                <a:pt x="69" y="33"/>
                              </a:lnTo>
                              <a:lnTo>
                                <a:pt x="74" y="28"/>
                              </a:lnTo>
                              <a:lnTo>
                                <a:pt x="76" y="19"/>
                              </a:lnTo>
                              <a:lnTo>
                                <a:pt x="83" y="16"/>
                              </a:lnTo>
                              <a:lnTo>
                                <a:pt x="83" y="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73" path="m83,16l91,12l100,9l107,4l119,2l129,0l141,0l150,0l162,0l169,0l179,0l188,2l195,7l200,9l202,16l205,21l205,31l202,38l200,45l198,52l195,59l193,64l191,71l186,76l183,83l179,92l174,102l169,109l167,119l164,123l164,131l164,135l164,142l167,150l171,159l174,166l176,171l181,178l186,185l188,192l195,199l198,207l202,214l205,221l207,228l210,233l214,240l214,252l212,259l207,261l202,264l198,266l191,268l183,268l176,268l169,268l164,268l157,268l152,271l145,271l141,273l136,273l133,276l129,276l124,278l117,278l110,278l105,278l98,280l88,283l79,287l72,292l64,302l62,307l60,314l57,321l55,330l52,337l52,345l50,352l50,356l50,364l48,371l45,373l45,373l41,373l36,373l29,373l22,371l14,366l10,361l3,352l3,345l0,335l3,326l3,321l3,314l3,307l7,302l7,295l10,287l14,280l17,276l19,271l22,264l24,259l29,254l36,245l45,240l48,235l55,230l62,226l69,221l74,211l83,204l88,197l95,190l100,180l105,171l107,161l110,154l110,145l107,135l105,126l100,119l91,109l86,100l81,90l76,81l74,73l72,66l69,59l69,52l69,45l69,38l69,33l74,28l76,19l83,16l83,16xe" stroked="f" o:allowincell="f" style="position:absolute;margin-left:47.65pt;margin-top:140.3pt;width:10.65pt;height:18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</wp:posOffset>
                </wp:positionH>
                <wp:positionV relativeFrom="paragraph">
                  <wp:posOffset>2165350</wp:posOffset>
                </wp:positionV>
                <wp:extent cx="58420" cy="63500"/>
                <wp:effectExtent l="0" t="0" r="635" b="635"/>
                <wp:wrapTight wrapText="bothSides">
                  <wp:wrapPolygon edited="0">
                    <wp:start x="2583" y="5184"/>
                    <wp:lineTo x="3757" y="4104"/>
                    <wp:lineTo x="5400" y="2592"/>
                    <wp:lineTo x="7278" y="1512"/>
                    <wp:lineTo x="8922" y="1080"/>
                    <wp:lineTo x="10565" y="0"/>
                    <wp:lineTo x="12678" y="432"/>
                    <wp:lineTo x="15026" y="1080"/>
                    <wp:lineTo x="17843" y="2592"/>
                    <wp:lineTo x="19487" y="4104"/>
                    <wp:lineTo x="20661" y="5616"/>
                    <wp:lineTo x="21130" y="7128"/>
                    <wp:lineTo x="21835" y="8640"/>
                    <wp:lineTo x="21130" y="10152"/>
                    <wp:lineTo x="21130" y="11232"/>
                    <wp:lineTo x="19957" y="12744"/>
                    <wp:lineTo x="19487" y="14256"/>
                    <wp:lineTo x="18313" y="15336"/>
                    <wp:lineTo x="16670" y="16848"/>
                    <wp:lineTo x="15496" y="18360"/>
                    <wp:lineTo x="13852" y="19440"/>
                    <wp:lineTo x="12209" y="20520"/>
                    <wp:lineTo x="10565" y="21816"/>
                    <wp:lineTo x="9391" y="21816"/>
                    <wp:lineTo x="8217" y="21816"/>
                    <wp:lineTo x="6574" y="20520"/>
                    <wp:lineTo x="4930" y="19008"/>
                    <wp:lineTo x="2583" y="16848"/>
                    <wp:lineTo x="1643" y="15336"/>
                    <wp:lineTo x="939" y="13824"/>
                    <wp:lineTo x="470" y="12744"/>
                    <wp:lineTo x="0" y="11232"/>
                    <wp:lineTo x="0" y="10152"/>
                    <wp:lineTo x="939" y="7776"/>
                    <wp:lineTo x="2583" y="5184"/>
                    <wp:lineTo x="2583" y="5184"/>
                    <wp:lineTo x="2583" y="5184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0">
                              <a:moveTo>
                                <a:pt x="11" y="24"/>
                              </a:moveTo>
                              <a:lnTo>
                                <a:pt x="16" y="19"/>
                              </a:lnTo>
                              <a:lnTo>
                                <a:pt x="23" y="12"/>
                              </a:lnTo>
                              <a:lnTo>
                                <a:pt x="31" y="7"/>
                              </a:lnTo>
                              <a:lnTo>
                                <a:pt x="38" y="5"/>
                              </a:lnTo>
                              <a:lnTo>
                                <a:pt x="45" y="0"/>
                              </a:lnTo>
                              <a:lnTo>
                                <a:pt x="54" y="2"/>
                              </a:lnTo>
                              <a:lnTo>
                                <a:pt x="64" y="5"/>
                              </a:lnTo>
                              <a:lnTo>
                                <a:pt x="76" y="12"/>
                              </a:lnTo>
                              <a:lnTo>
                                <a:pt x="83" y="19"/>
                              </a:lnTo>
                              <a:lnTo>
                                <a:pt x="88" y="26"/>
                              </a:lnTo>
                              <a:lnTo>
                                <a:pt x="90" y="33"/>
                              </a:lnTo>
                              <a:lnTo>
                                <a:pt x="92" y="40"/>
                              </a:lnTo>
                              <a:lnTo>
                                <a:pt x="90" y="47"/>
                              </a:lnTo>
                              <a:lnTo>
                                <a:pt x="90" y="52"/>
                              </a:lnTo>
                              <a:lnTo>
                                <a:pt x="85" y="59"/>
                              </a:lnTo>
                              <a:lnTo>
                                <a:pt x="83" y="66"/>
                              </a:lnTo>
                              <a:lnTo>
                                <a:pt x="78" y="71"/>
                              </a:lnTo>
                              <a:lnTo>
                                <a:pt x="71" y="78"/>
                              </a:lnTo>
                              <a:lnTo>
                                <a:pt x="66" y="85"/>
                              </a:lnTo>
                              <a:lnTo>
                                <a:pt x="59" y="90"/>
                              </a:lnTo>
                              <a:lnTo>
                                <a:pt x="52" y="95"/>
                              </a:lnTo>
                              <a:lnTo>
                                <a:pt x="45" y="100"/>
                              </a:lnTo>
                              <a:lnTo>
                                <a:pt x="40" y="100"/>
                              </a:lnTo>
                              <a:lnTo>
                                <a:pt x="35" y="100"/>
                              </a:lnTo>
                              <a:lnTo>
                                <a:pt x="28" y="95"/>
                              </a:lnTo>
                              <a:lnTo>
                                <a:pt x="21" y="88"/>
                              </a:lnTo>
                              <a:lnTo>
                                <a:pt x="11" y="78"/>
                              </a:lnTo>
                              <a:lnTo>
                                <a:pt x="7" y="71"/>
                              </a:lnTo>
                              <a:lnTo>
                                <a:pt x="4" y="64"/>
                              </a:lnTo>
                              <a:lnTo>
                                <a:pt x="2" y="59"/>
                              </a:lnTo>
                              <a:lnTo>
                                <a:pt x="0" y="52"/>
                              </a:lnTo>
                              <a:lnTo>
                                <a:pt x="0" y="47"/>
                              </a:lnTo>
                              <a:lnTo>
                                <a:pt x="4" y="36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0" path="m11,24l16,19l23,12l31,7l38,5l45,0l54,2l64,5l76,12l83,19l88,26l90,33l92,40l90,47l90,52l85,59l83,66l78,71l71,78l66,85l59,90l52,95l45,100l40,100l35,100l28,95l21,88l11,78l7,71l4,64l2,59l0,52l0,47l4,36l11,24l11,24xe" stroked="f" o:allowincell="f" style="position:absolute;margin-left:37.8pt;margin-top:170.5pt;width:4.55pt;height:4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625</wp:posOffset>
                </wp:positionH>
                <wp:positionV relativeFrom="paragraph">
                  <wp:posOffset>2092960</wp:posOffset>
                </wp:positionV>
                <wp:extent cx="37465" cy="36195"/>
                <wp:effectExtent l="635" t="635" r="0" b="0"/>
                <wp:wrapTight wrapText="bothSides">
                  <wp:wrapPolygon edited="0">
                    <wp:start x="4210" y="5116"/>
                    <wp:lineTo x="4942" y="2463"/>
                    <wp:lineTo x="7505" y="1326"/>
                    <wp:lineTo x="9336" y="568"/>
                    <wp:lineTo x="11898" y="568"/>
                    <wp:lineTo x="13729" y="-189"/>
                    <wp:lineTo x="15559" y="-189"/>
                    <wp:lineTo x="17024" y="568"/>
                    <wp:lineTo x="18854" y="1326"/>
                    <wp:lineTo x="18854" y="2463"/>
                    <wp:lineTo x="19586" y="5116"/>
                    <wp:lineTo x="20685" y="7011"/>
                    <wp:lineTo x="21783" y="9663"/>
                    <wp:lineTo x="20685" y="11558"/>
                    <wp:lineTo x="20685" y="14211"/>
                    <wp:lineTo x="19586" y="15726"/>
                    <wp:lineTo x="18854" y="17621"/>
                    <wp:lineTo x="15559" y="20274"/>
                    <wp:lineTo x="11898" y="21789"/>
                    <wp:lineTo x="10068" y="21789"/>
                    <wp:lineTo x="7505" y="21789"/>
                    <wp:lineTo x="4942" y="20274"/>
                    <wp:lineTo x="3112" y="19516"/>
                    <wp:lineTo x="549" y="16863"/>
                    <wp:lineTo x="-183" y="14968"/>
                    <wp:lineTo x="-183" y="13074"/>
                    <wp:lineTo x="-183" y="11558"/>
                    <wp:lineTo x="1281" y="7011"/>
                    <wp:lineTo x="4210" y="5116"/>
                    <wp:lineTo x="4210" y="5116"/>
                    <wp:lineTo x="4210" y="5116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7">
                              <a:moveTo>
                                <a:pt x="12" y="14"/>
                              </a:moveTo>
                              <a:lnTo>
                                <a:pt x="14" y="7"/>
                              </a:lnTo>
                              <a:lnTo>
                                <a:pt x="21" y="4"/>
                              </a:lnTo>
                              <a:lnTo>
                                <a:pt x="26" y="2"/>
                              </a:lnTo>
                              <a:lnTo>
                                <a:pt x="33" y="2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7" y="2"/>
                              </a:lnTo>
                              <a:lnTo>
                                <a:pt x="52" y="4"/>
                              </a:lnTo>
                              <a:lnTo>
                                <a:pt x="52" y="7"/>
                              </a:lnTo>
                              <a:lnTo>
                                <a:pt x="54" y="14"/>
                              </a:lnTo>
                              <a:lnTo>
                                <a:pt x="57" y="19"/>
                              </a:lnTo>
                              <a:lnTo>
                                <a:pt x="59" y="26"/>
                              </a:lnTo>
                              <a:lnTo>
                                <a:pt x="57" y="31"/>
                              </a:lnTo>
                              <a:lnTo>
                                <a:pt x="57" y="38"/>
                              </a:lnTo>
                              <a:lnTo>
                                <a:pt x="54" y="42"/>
                              </a:lnTo>
                              <a:lnTo>
                                <a:pt x="52" y="47"/>
                              </a:lnTo>
                              <a:lnTo>
                                <a:pt x="43" y="54"/>
                              </a:lnTo>
                              <a:lnTo>
                                <a:pt x="33" y="57"/>
                              </a:lnTo>
                              <a:lnTo>
                                <a:pt x="28" y="57"/>
                              </a:lnTo>
                              <a:lnTo>
                                <a:pt x="21" y="57"/>
                              </a:lnTo>
                              <a:lnTo>
                                <a:pt x="14" y="54"/>
                              </a:lnTo>
                              <a:lnTo>
                                <a:pt x="9" y="52"/>
                              </a:lnTo>
                              <a:lnTo>
                                <a:pt x="2" y="45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31"/>
                              </a:lnTo>
                              <a:lnTo>
                                <a:pt x="4" y="19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7" path="m12,14l14,7l21,4l26,2l33,2l38,0l43,0l47,2l52,4l52,7l54,14l57,19l59,26l57,31l57,38l54,42l52,47l43,54l33,57l28,57l21,57l14,54l9,52l2,45l0,40l0,35l0,31l4,19l12,14l12,14xe" stroked="f" o:allowincell="f" style="position:absolute;margin-left:33.75pt;margin-top:164.8pt;width:2.9pt;height:2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4655</wp:posOffset>
                </wp:positionH>
                <wp:positionV relativeFrom="paragraph">
                  <wp:posOffset>2002155</wp:posOffset>
                </wp:positionV>
                <wp:extent cx="26035" cy="27305"/>
                <wp:effectExtent l="635" t="635" r="0" b="0"/>
                <wp:wrapTight wrapText="bothSides">
                  <wp:wrapPolygon edited="0">
                    <wp:start x="-263" y="6781"/>
                    <wp:lineTo x="2371" y="3265"/>
                    <wp:lineTo x="6059" y="753"/>
                    <wp:lineTo x="9746" y="-251"/>
                    <wp:lineTo x="15015" y="-251"/>
                    <wp:lineTo x="17649" y="2260"/>
                    <wp:lineTo x="19756" y="4270"/>
                    <wp:lineTo x="21863" y="9293"/>
                    <wp:lineTo x="19756" y="12809"/>
                    <wp:lineTo x="16068" y="16326"/>
                    <wp:lineTo x="13434" y="19842"/>
                    <wp:lineTo x="9746" y="21851"/>
                    <wp:lineTo x="6059" y="21851"/>
                    <wp:lineTo x="2371" y="17833"/>
                    <wp:lineTo x="-263" y="14316"/>
                    <wp:lineTo x="-263" y="10298"/>
                    <wp:lineTo x="-263" y="6781"/>
                    <wp:lineTo x="-263" y="6781"/>
                    <wp:lineTo x="-263" y="6781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14"/>
                              </a:moveTo>
                              <a:lnTo>
                                <a:pt x="5" y="7"/>
                              </a:lnTo>
                              <a:lnTo>
                                <a:pt x="12" y="2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8" y="9"/>
                              </a:lnTo>
                              <a:lnTo>
                                <a:pt x="41" y="19"/>
                              </a:lnTo>
                              <a:lnTo>
                                <a:pt x="38" y="26"/>
                              </a:lnTo>
                              <a:lnTo>
                                <a:pt x="31" y="33"/>
                              </a:lnTo>
                              <a:lnTo>
                                <a:pt x="26" y="40"/>
                              </a:lnTo>
                              <a:lnTo>
                                <a:pt x="19" y="43"/>
                              </a:lnTo>
                              <a:lnTo>
                                <a:pt x="12" y="43"/>
                              </a:lnTo>
                              <a:lnTo>
                                <a:pt x="5" y="36"/>
                              </a:lnTo>
                              <a:lnTo>
                                <a:pt x="0" y="29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" path="m0,14l5,7l12,2l19,0l29,0l34,5l38,9l41,19l38,26l31,33l26,40l19,43l12,43l5,36l0,29l0,21l0,14l0,14xe" stroked="f" o:allowincell="f" style="position:absolute;margin-left:32.65pt;margin-top:157.65pt;width:2pt;height:2.1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7830</wp:posOffset>
                </wp:positionH>
                <wp:positionV relativeFrom="paragraph">
                  <wp:posOffset>1905635</wp:posOffset>
                </wp:positionV>
                <wp:extent cx="20955" cy="19685"/>
                <wp:effectExtent l="635" t="635" r="0" b="0"/>
                <wp:wrapTight wrapText="bothSides">
                  <wp:wrapPolygon edited="0">
                    <wp:start x="-327" y="8013"/>
                    <wp:lineTo x="-327" y="5923"/>
                    <wp:lineTo x="2945" y="2439"/>
                    <wp:lineTo x="6218" y="2439"/>
                    <wp:lineTo x="10800" y="1045"/>
                    <wp:lineTo x="16691" y="-348"/>
                    <wp:lineTo x="21927" y="2439"/>
                    <wp:lineTo x="19964" y="8013"/>
                    <wp:lineTo x="18655" y="12890"/>
                    <wp:lineTo x="15382" y="17768"/>
                    <wp:lineTo x="15382" y="19161"/>
                    <wp:lineTo x="12109" y="19161"/>
                    <wp:lineTo x="8836" y="21948"/>
                    <wp:lineTo x="4255" y="21948"/>
                    <wp:lineTo x="2945" y="21948"/>
                    <wp:lineTo x="-327" y="17768"/>
                    <wp:lineTo x="-327" y="14284"/>
                    <wp:lineTo x="-327" y="9406"/>
                    <wp:lineTo x="-327" y="8013"/>
                    <wp:lineTo x="-327" y="8013"/>
                    <wp:lineTo x="-327" y="8013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2"/>
                              </a:moveTo>
                              <a:lnTo>
                                <a:pt x="0" y="9"/>
                              </a:lnTo>
                              <a:lnTo>
                                <a:pt x="5" y="4"/>
                              </a:lnTo>
                              <a:lnTo>
                                <a:pt x="10" y="4"/>
                              </a:lnTo>
                              <a:lnTo>
                                <a:pt x="17" y="2"/>
                              </a:lnTo>
                              <a:lnTo>
                                <a:pt x="26" y="0"/>
                              </a:lnTo>
                              <a:lnTo>
                                <a:pt x="33" y="4"/>
                              </a:lnTo>
                              <a:lnTo>
                                <a:pt x="31" y="12"/>
                              </a:lnTo>
                              <a:lnTo>
                                <a:pt x="29" y="19"/>
                              </a:lnTo>
                              <a:lnTo>
                                <a:pt x="24" y="26"/>
                              </a:lnTo>
                              <a:lnTo>
                                <a:pt x="24" y="28"/>
                              </a:lnTo>
                              <a:lnTo>
                                <a:pt x="19" y="28"/>
                              </a:lnTo>
                              <a:lnTo>
                                <a:pt x="14" y="31"/>
                              </a:lnTo>
                              <a:lnTo>
                                <a:pt x="7" y="31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1" path="m0,12l0,9l5,4l10,4l17,2l26,0l33,4l31,12l29,19l24,26l24,28l19,28l14,31l7,31l5,31l0,26l0,21l0,14l0,12l0,12xe" stroked="f" o:allowincell="f" style="position:absolute;margin-left:32.9pt;margin-top:150.05pt;width:1.6pt;height:1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275</wp:posOffset>
                </wp:positionH>
                <wp:positionV relativeFrom="paragraph">
                  <wp:posOffset>913130</wp:posOffset>
                </wp:positionV>
                <wp:extent cx="311150" cy="1131570"/>
                <wp:effectExtent l="635" t="0" r="635" b="635"/>
                <wp:wrapTight wrapText="bothSides">
                  <wp:wrapPolygon edited="0">
                    <wp:start x="11946" y="897"/>
                    <wp:lineTo x="12078" y="982"/>
                    <wp:lineTo x="12387" y="1067"/>
                    <wp:lineTo x="12696" y="1152"/>
                    <wp:lineTo x="13004" y="1273"/>
                    <wp:lineTo x="13313" y="1333"/>
                    <wp:lineTo x="13665" y="1358"/>
                    <wp:lineTo x="14062" y="1358"/>
                    <wp:lineTo x="14503" y="1273"/>
                    <wp:lineTo x="14679" y="1152"/>
                    <wp:lineTo x="14900" y="1067"/>
                    <wp:lineTo x="14988" y="958"/>
                    <wp:lineTo x="15208" y="836"/>
                    <wp:lineTo x="15340" y="727"/>
                    <wp:lineTo x="15429" y="606"/>
                    <wp:lineTo x="15517" y="497"/>
                    <wp:lineTo x="15737" y="436"/>
                    <wp:lineTo x="16046" y="352"/>
                    <wp:lineTo x="16354" y="352"/>
                    <wp:lineTo x="16575" y="376"/>
                    <wp:lineTo x="16707" y="461"/>
                    <wp:lineTo x="16795" y="545"/>
                    <wp:lineTo x="16795" y="667"/>
                    <wp:lineTo x="16795" y="812"/>
                    <wp:lineTo x="16795" y="921"/>
                    <wp:lineTo x="16795" y="1042"/>
                    <wp:lineTo x="16883" y="1152"/>
                    <wp:lineTo x="16883" y="1236"/>
                    <wp:lineTo x="17016" y="1333"/>
                    <wp:lineTo x="17192" y="1382"/>
                    <wp:lineTo x="17544" y="1442"/>
                    <wp:lineTo x="17721" y="1442"/>
                    <wp:lineTo x="18073" y="1442"/>
                    <wp:lineTo x="18250" y="1442"/>
                    <wp:lineTo x="18558" y="1442"/>
                    <wp:lineTo x="18999" y="1382"/>
                    <wp:lineTo x="19308" y="1333"/>
                    <wp:lineTo x="19616" y="1236"/>
                    <wp:lineTo x="19837" y="1152"/>
                    <wp:lineTo x="19925" y="1091"/>
                    <wp:lineTo x="20057" y="1091"/>
                    <wp:lineTo x="20145" y="1067"/>
                    <wp:lineTo x="20586" y="1091"/>
                    <wp:lineTo x="20762" y="1091"/>
                    <wp:lineTo x="20895" y="1188"/>
                    <wp:lineTo x="20983" y="1212"/>
                    <wp:lineTo x="20983" y="1273"/>
                    <wp:lineTo x="21115" y="1358"/>
                    <wp:lineTo x="21115" y="1442"/>
                    <wp:lineTo x="21115" y="1527"/>
                    <wp:lineTo x="21115" y="1673"/>
                    <wp:lineTo x="20983" y="1842"/>
                    <wp:lineTo x="20983" y="2048"/>
                    <wp:lineTo x="20983" y="2255"/>
                    <wp:lineTo x="20895" y="2485"/>
                    <wp:lineTo x="20895" y="2715"/>
                    <wp:lineTo x="20895" y="2970"/>
                    <wp:lineTo x="20895" y="3200"/>
                    <wp:lineTo x="20762" y="3430"/>
                    <wp:lineTo x="20762" y="3661"/>
                    <wp:lineTo x="20762" y="3891"/>
                    <wp:lineTo x="20762" y="4097"/>
                    <wp:lineTo x="20762" y="4267"/>
                    <wp:lineTo x="20762" y="4412"/>
                    <wp:lineTo x="20895" y="4558"/>
                    <wp:lineTo x="20895" y="4667"/>
                    <wp:lineTo x="20895" y="4812"/>
                    <wp:lineTo x="20983" y="4994"/>
                    <wp:lineTo x="20983" y="5188"/>
                    <wp:lineTo x="20983" y="5394"/>
                    <wp:lineTo x="21115" y="5624"/>
                    <wp:lineTo x="21115" y="5855"/>
                    <wp:lineTo x="21203" y="6109"/>
                    <wp:lineTo x="21203" y="6339"/>
                    <wp:lineTo x="21291" y="6570"/>
                    <wp:lineTo x="21291" y="6776"/>
                    <wp:lineTo x="21291" y="7006"/>
                    <wp:lineTo x="21291" y="7176"/>
                    <wp:lineTo x="21424" y="7321"/>
                    <wp:lineTo x="21424" y="7442"/>
                    <wp:lineTo x="21512" y="7552"/>
                    <wp:lineTo x="21512" y="7612"/>
                    <wp:lineTo x="21644" y="7758"/>
                    <wp:lineTo x="21644" y="7927"/>
                    <wp:lineTo x="21644" y="8158"/>
                    <wp:lineTo x="21644" y="8388"/>
                    <wp:lineTo x="21644" y="8655"/>
                    <wp:lineTo x="21644" y="8933"/>
                    <wp:lineTo x="21644" y="9224"/>
                    <wp:lineTo x="21512" y="9539"/>
                    <wp:lineTo x="21512" y="9830"/>
                    <wp:lineTo x="21424" y="10145"/>
                    <wp:lineTo x="21291" y="10461"/>
                    <wp:lineTo x="21203" y="10727"/>
                    <wp:lineTo x="21115" y="11018"/>
                    <wp:lineTo x="20983" y="11248"/>
                    <wp:lineTo x="20895" y="11479"/>
                    <wp:lineTo x="20674" y="11648"/>
                    <wp:lineTo x="20454" y="11855"/>
                    <wp:lineTo x="20366" y="12024"/>
                    <wp:lineTo x="20145" y="12230"/>
                    <wp:lineTo x="19925" y="12400"/>
                    <wp:lineTo x="19749" y="12545"/>
                    <wp:lineTo x="19528" y="12715"/>
                    <wp:lineTo x="19308" y="12885"/>
                    <wp:lineTo x="18999" y="13067"/>
                    <wp:lineTo x="18779" y="13236"/>
                    <wp:lineTo x="18470" y="13382"/>
                    <wp:lineTo x="18162" y="13552"/>
                    <wp:lineTo x="17721" y="13721"/>
                    <wp:lineTo x="17324" y="13867"/>
                    <wp:lineTo x="16795" y="14036"/>
                    <wp:lineTo x="16354" y="14242"/>
                    <wp:lineTo x="15869" y="14412"/>
                    <wp:lineTo x="15429" y="14594"/>
                    <wp:lineTo x="14900" y="14788"/>
                    <wp:lineTo x="14591" y="14994"/>
                    <wp:lineTo x="14150" y="15200"/>
                    <wp:lineTo x="13753" y="15430"/>
                    <wp:lineTo x="13445" y="15624"/>
                    <wp:lineTo x="13136" y="15830"/>
                    <wp:lineTo x="12828" y="16036"/>
                    <wp:lineTo x="12475" y="16230"/>
                    <wp:lineTo x="12299" y="16400"/>
                    <wp:lineTo x="12078" y="16606"/>
                    <wp:lineTo x="11946" y="16752"/>
                    <wp:lineTo x="11770" y="16921"/>
                    <wp:lineTo x="11549" y="17042"/>
                    <wp:lineTo x="11549" y="17188"/>
                    <wp:lineTo x="11329" y="17297"/>
                    <wp:lineTo x="11329" y="17418"/>
                    <wp:lineTo x="11329" y="17527"/>
                    <wp:lineTo x="11329" y="17648"/>
                    <wp:lineTo x="11329" y="17758"/>
                    <wp:lineTo x="11329" y="17842"/>
                    <wp:lineTo x="11461" y="17927"/>
                    <wp:lineTo x="11549" y="18048"/>
                    <wp:lineTo x="11549" y="18133"/>
                    <wp:lineTo x="11549" y="18194"/>
                    <wp:lineTo x="11549" y="18279"/>
                    <wp:lineTo x="11549" y="18364"/>
                    <wp:lineTo x="11549" y="18424"/>
                    <wp:lineTo x="11549" y="18509"/>
                    <wp:lineTo x="11549" y="18570"/>
                    <wp:lineTo x="11549" y="18655"/>
                    <wp:lineTo x="11329" y="18715"/>
                    <wp:lineTo x="11329" y="18764"/>
                    <wp:lineTo x="11241" y="18861"/>
                    <wp:lineTo x="11241" y="18945"/>
                    <wp:lineTo x="11241" y="19030"/>
                    <wp:lineTo x="11109" y="19139"/>
                    <wp:lineTo x="11109" y="19236"/>
                    <wp:lineTo x="11109" y="19321"/>
                    <wp:lineTo x="11020" y="19406"/>
                    <wp:lineTo x="10932" y="19515"/>
                    <wp:lineTo x="10800" y="19600"/>
                    <wp:lineTo x="10712" y="19721"/>
                    <wp:lineTo x="10491" y="19782"/>
                    <wp:lineTo x="10271" y="19867"/>
                    <wp:lineTo x="10095" y="19976"/>
                    <wp:lineTo x="9742" y="20061"/>
                    <wp:lineTo x="9433" y="20158"/>
                    <wp:lineTo x="9257" y="20267"/>
                    <wp:lineTo x="8904" y="20412"/>
                    <wp:lineTo x="8816" y="20533"/>
                    <wp:lineTo x="8728" y="20642"/>
                    <wp:lineTo x="8596" y="20788"/>
                    <wp:lineTo x="8508" y="20897"/>
                    <wp:lineTo x="8508" y="21042"/>
                    <wp:lineTo x="8420" y="21139"/>
                    <wp:lineTo x="8420" y="21248"/>
                    <wp:lineTo x="8420" y="21333"/>
                    <wp:lineTo x="8420" y="21418"/>
                    <wp:lineTo x="8420" y="21479"/>
                    <wp:lineTo x="8508" y="21539"/>
                    <wp:lineTo x="8508" y="21564"/>
                    <wp:lineTo x="8508" y="21612"/>
                    <wp:lineTo x="8199" y="21479"/>
                    <wp:lineTo x="7979" y="21333"/>
                    <wp:lineTo x="7582" y="21164"/>
                    <wp:lineTo x="7362" y="21018"/>
                    <wp:lineTo x="7053" y="20812"/>
                    <wp:lineTo x="6612" y="20642"/>
                    <wp:lineTo x="6392" y="20436"/>
                    <wp:lineTo x="6083" y="20267"/>
                    <wp:lineTo x="5863" y="20061"/>
                    <wp:lineTo x="5554" y="19867"/>
                    <wp:lineTo x="5246" y="19661"/>
                    <wp:lineTo x="5158" y="19467"/>
                    <wp:lineTo x="4937" y="19261"/>
                    <wp:lineTo x="4937" y="19091"/>
                    <wp:lineTo x="4849" y="18909"/>
                    <wp:lineTo x="4937" y="18764"/>
                    <wp:lineTo x="4937" y="18448"/>
                    <wp:lineTo x="5025" y="18109"/>
                    <wp:lineTo x="5158" y="17794"/>
                    <wp:lineTo x="5246" y="17442"/>
                    <wp:lineTo x="5246" y="17103"/>
                    <wp:lineTo x="5246" y="16752"/>
                    <wp:lineTo x="5246" y="16400"/>
                    <wp:lineTo x="5246" y="16061"/>
                    <wp:lineTo x="5158" y="15745"/>
                    <wp:lineTo x="5025" y="15455"/>
                    <wp:lineTo x="4937" y="15164"/>
                    <wp:lineTo x="4717" y="14909"/>
                    <wp:lineTo x="4496" y="14679"/>
                    <wp:lineTo x="4320" y="14473"/>
                    <wp:lineTo x="4011" y="14303"/>
                    <wp:lineTo x="3571" y="14182"/>
                    <wp:lineTo x="3174" y="13867"/>
                    <wp:lineTo x="2733" y="13576"/>
                    <wp:lineTo x="2336" y="13261"/>
                    <wp:lineTo x="1984" y="12945"/>
                    <wp:lineTo x="1587" y="12630"/>
                    <wp:lineTo x="1367" y="12315"/>
                    <wp:lineTo x="1058" y="11964"/>
                    <wp:lineTo x="970" y="11648"/>
                    <wp:lineTo x="617" y="11333"/>
                    <wp:lineTo x="529" y="11018"/>
                    <wp:lineTo x="309" y="10703"/>
                    <wp:lineTo x="220" y="10412"/>
                    <wp:lineTo x="132" y="10121"/>
                    <wp:lineTo x="0" y="9867"/>
                    <wp:lineTo x="0" y="9600"/>
                    <wp:lineTo x="0" y="9370"/>
                    <wp:lineTo x="0" y="9164"/>
                    <wp:lineTo x="0" y="8933"/>
                    <wp:lineTo x="0" y="8739"/>
                    <wp:lineTo x="132" y="8533"/>
                    <wp:lineTo x="132" y="8327"/>
                    <wp:lineTo x="220" y="8133"/>
                    <wp:lineTo x="441" y="7964"/>
                    <wp:lineTo x="529" y="7758"/>
                    <wp:lineTo x="617" y="7588"/>
                    <wp:lineTo x="749" y="7406"/>
                    <wp:lineTo x="838" y="7236"/>
                    <wp:lineTo x="970" y="7127"/>
                    <wp:lineTo x="1058" y="6982"/>
                    <wp:lineTo x="1278" y="6861"/>
                    <wp:lineTo x="1367" y="6752"/>
                    <wp:lineTo x="1455" y="6667"/>
                    <wp:lineTo x="1587" y="6521"/>
                    <wp:lineTo x="1675" y="6376"/>
                    <wp:lineTo x="1896" y="6194"/>
                    <wp:lineTo x="1984" y="6061"/>
                    <wp:lineTo x="2116" y="5879"/>
                    <wp:lineTo x="2204" y="5709"/>
                    <wp:lineTo x="2336" y="5539"/>
                    <wp:lineTo x="2336" y="5358"/>
                    <wp:lineTo x="2336" y="5164"/>
                    <wp:lineTo x="2424" y="4994"/>
                    <wp:lineTo x="2424" y="4812"/>
                    <wp:lineTo x="2424" y="4667"/>
                    <wp:lineTo x="2424" y="4533"/>
                    <wp:lineTo x="2424" y="4388"/>
                    <wp:lineTo x="2336" y="4242"/>
                    <wp:lineTo x="2336" y="4158"/>
                    <wp:lineTo x="2336" y="4242"/>
                    <wp:lineTo x="2424" y="4327"/>
                    <wp:lineTo x="2513" y="4436"/>
                    <wp:lineTo x="2645" y="4558"/>
                    <wp:lineTo x="2645" y="4667"/>
                    <wp:lineTo x="2645" y="4788"/>
                    <wp:lineTo x="2645" y="4897"/>
                    <wp:lineTo x="2645" y="5042"/>
                    <wp:lineTo x="2513" y="5164"/>
                    <wp:lineTo x="2513" y="5273"/>
                    <wp:lineTo x="2513" y="5394"/>
                    <wp:lineTo x="2513" y="5503"/>
                    <wp:lineTo x="2513" y="5624"/>
                    <wp:lineTo x="2513" y="5733"/>
                    <wp:lineTo x="2645" y="5855"/>
                    <wp:lineTo x="2733" y="5964"/>
                    <wp:lineTo x="2733" y="6145"/>
                    <wp:lineTo x="2733" y="6315"/>
                    <wp:lineTo x="2733" y="6485"/>
                    <wp:lineTo x="2733" y="6667"/>
                    <wp:lineTo x="2733" y="6800"/>
                    <wp:lineTo x="2733" y="6945"/>
                    <wp:lineTo x="2733" y="7067"/>
                    <wp:lineTo x="2733" y="7176"/>
                    <wp:lineTo x="2733" y="7261"/>
                    <wp:lineTo x="2733" y="7382"/>
                    <wp:lineTo x="2733" y="7442"/>
                    <wp:lineTo x="2953" y="7527"/>
                    <wp:lineTo x="3174" y="7612"/>
                    <wp:lineTo x="3571" y="7673"/>
                    <wp:lineTo x="4011" y="7673"/>
                    <wp:lineTo x="4496" y="7673"/>
                    <wp:lineTo x="4849" y="7636"/>
                    <wp:lineTo x="5246" y="7612"/>
                    <wp:lineTo x="5466" y="7588"/>
                    <wp:lineTo x="5863" y="7491"/>
                    <wp:lineTo x="6083" y="7442"/>
                    <wp:lineTo x="6392" y="7382"/>
                    <wp:lineTo x="6612" y="7236"/>
                    <wp:lineTo x="6700" y="7127"/>
                    <wp:lineTo x="6833" y="7067"/>
                    <wp:lineTo x="6921" y="7006"/>
                    <wp:lineTo x="7053" y="6921"/>
                    <wp:lineTo x="7141" y="6861"/>
                    <wp:lineTo x="7141" y="6752"/>
                    <wp:lineTo x="7141" y="6691"/>
                    <wp:lineTo x="7141" y="6606"/>
                    <wp:lineTo x="7141" y="6521"/>
                    <wp:lineTo x="7141" y="6461"/>
                    <wp:lineTo x="7141" y="6376"/>
                    <wp:lineTo x="7053" y="6315"/>
                    <wp:lineTo x="7053" y="6255"/>
                    <wp:lineTo x="6833" y="6170"/>
                    <wp:lineTo x="6833" y="6109"/>
                    <wp:lineTo x="6833" y="6024"/>
                    <wp:lineTo x="6833" y="5964"/>
                    <wp:lineTo x="6833" y="5879"/>
                    <wp:lineTo x="6921" y="5830"/>
                    <wp:lineTo x="6921" y="5770"/>
                    <wp:lineTo x="7053" y="5709"/>
                    <wp:lineTo x="7141" y="5600"/>
                    <wp:lineTo x="7362" y="5503"/>
                    <wp:lineTo x="7362" y="5455"/>
                    <wp:lineTo x="7450" y="5418"/>
                    <wp:lineTo x="7450" y="5539"/>
                    <wp:lineTo x="7582" y="5648"/>
                    <wp:lineTo x="7582" y="5770"/>
                    <wp:lineTo x="7582" y="5879"/>
                    <wp:lineTo x="7582" y="6000"/>
                    <wp:lineTo x="7670" y="6109"/>
                    <wp:lineTo x="7670" y="6230"/>
                    <wp:lineTo x="7758" y="6339"/>
                    <wp:lineTo x="7758" y="6424"/>
                    <wp:lineTo x="7891" y="6521"/>
                    <wp:lineTo x="7891" y="6630"/>
                    <wp:lineTo x="7979" y="6715"/>
                    <wp:lineTo x="7979" y="6800"/>
                    <wp:lineTo x="8067" y="6897"/>
                    <wp:lineTo x="8199" y="6945"/>
                    <wp:lineTo x="8287" y="7006"/>
                    <wp:lineTo x="8508" y="7127"/>
                    <wp:lineTo x="8728" y="7212"/>
                    <wp:lineTo x="8904" y="7261"/>
                    <wp:lineTo x="9257" y="7321"/>
                    <wp:lineTo x="9433" y="7358"/>
                    <wp:lineTo x="9742" y="7358"/>
                    <wp:lineTo x="10095" y="7358"/>
                    <wp:lineTo x="10403" y="7321"/>
                    <wp:lineTo x="10712" y="7236"/>
                    <wp:lineTo x="11020" y="7152"/>
                    <wp:lineTo x="11109" y="7067"/>
                    <wp:lineTo x="11461" y="6982"/>
                    <wp:lineTo x="11549" y="6861"/>
                    <wp:lineTo x="11638" y="6776"/>
                    <wp:lineTo x="11638" y="6752"/>
                    <wp:lineTo x="11770" y="6715"/>
                    <wp:lineTo x="11770" y="5855"/>
                    <wp:lineTo x="11770" y="6000"/>
                    <wp:lineTo x="11770" y="6145"/>
                    <wp:lineTo x="11770" y="6255"/>
                    <wp:lineTo x="11858" y="6376"/>
                    <wp:lineTo x="11858" y="6485"/>
                    <wp:lineTo x="11946" y="6606"/>
                    <wp:lineTo x="11946" y="6691"/>
                    <wp:lineTo x="12167" y="6776"/>
                    <wp:lineTo x="12167" y="6861"/>
                    <wp:lineTo x="12299" y="6945"/>
                    <wp:lineTo x="12387" y="7006"/>
                    <wp:lineTo x="12475" y="7067"/>
                    <wp:lineTo x="12607" y="7176"/>
                    <wp:lineTo x="12828" y="7321"/>
                    <wp:lineTo x="12828" y="7406"/>
                    <wp:lineTo x="12916" y="7552"/>
                    <wp:lineTo x="13004" y="7673"/>
                    <wp:lineTo x="13136" y="7818"/>
                    <wp:lineTo x="13224" y="7927"/>
                    <wp:lineTo x="13313" y="8073"/>
                    <wp:lineTo x="13313" y="8194"/>
                    <wp:lineTo x="13445" y="8303"/>
                    <wp:lineTo x="13445" y="8424"/>
                    <wp:lineTo x="13533" y="8509"/>
                    <wp:lineTo x="13753" y="8618"/>
                    <wp:lineTo x="14062" y="8703"/>
                    <wp:lineTo x="14371" y="8764"/>
                    <wp:lineTo x="14679" y="8824"/>
                    <wp:lineTo x="15120" y="8848"/>
                    <wp:lineTo x="15517" y="8848"/>
                    <wp:lineTo x="15958" y="8800"/>
                    <wp:lineTo x="16354" y="8764"/>
                    <wp:lineTo x="16795" y="8703"/>
                    <wp:lineTo x="17324" y="8618"/>
                    <wp:lineTo x="17412" y="8558"/>
                    <wp:lineTo x="17633" y="8509"/>
                    <wp:lineTo x="17721" y="8448"/>
                    <wp:lineTo x="17941" y="8364"/>
                    <wp:lineTo x="17941" y="8242"/>
                    <wp:lineTo x="18073" y="8133"/>
                    <wp:lineTo x="18073" y="8012"/>
                    <wp:lineTo x="18162" y="7903"/>
                    <wp:lineTo x="18073" y="7733"/>
                    <wp:lineTo x="18073" y="7588"/>
                    <wp:lineTo x="17941" y="7406"/>
                    <wp:lineTo x="17941" y="7261"/>
                    <wp:lineTo x="17853" y="7091"/>
                    <wp:lineTo x="17721" y="6921"/>
                    <wp:lineTo x="17721" y="6752"/>
                    <wp:lineTo x="17721" y="6606"/>
                    <wp:lineTo x="17633" y="6424"/>
                    <wp:lineTo x="17544" y="6255"/>
                    <wp:lineTo x="17412" y="6109"/>
                    <wp:lineTo x="17324" y="5964"/>
                    <wp:lineTo x="17192" y="5830"/>
                    <wp:lineTo x="17104" y="5709"/>
                    <wp:lineTo x="16883" y="5600"/>
                    <wp:lineTo x="16795" y="5503"/>
                    <wp:lineTo x="16707" y="5358"/>
                    <wp:lineTo x="16487" y="5248"/>
                    <wp:lineTo x="16354" y="5127"/>
                    <wp:lineTo x="16178" y="4994"/>
                    <wp:lineTo x="15958" y="4812"/>
                    <wp:lineTo x="15869" y="4667"/>
                    <wp:lineTo x="15649" y="4533"/>
                    <wp:lineTo x="15429" y="4352"/>
                    <wp:lineTo x="15208" y="4182"/>
                    <wp:lineTo x="14988" y="4036"/>
                    <wp:lineTo x="14679" y="3867"/>
                    <wp:lineTo x="14591" y="3721"/>
                    <wp:lineTo x="14282" y="3576"/>
                    <wp:lineTo x="13974" y="3430"/>
                    <wp:lineTo x="13753" y="3321"/>
                    <wp:lineTo x="13445" y="3200"/>
                    <wp:lineTo x="13136" y="3055"/>
                    <wp:lineTo x="12828" y="2885"/>
                    <wp:lineTo x="12475" y="2715"/>
                    <wp:lineTo x="12167" y="2485"/>
                    <wp:lineTo x="11946" y="2255"/>
                    <wp:lineTo x="11638" y="2024"/>
                    <wp:lineTo x="11461" y="1758"/>
                    <wp:lineTo x="11241" y="1503"/>
                    <wp:lineTo x="11020" y="1236"/>
                    <wp:lineTo x="10932" y="1006"/>
                    <wp:lineTo x="10712" y="776"/>
                    <wp:lineTo x="10712" y="582"/>
                    <wp:lineTo x="10712" y="400"/>
                    <wp:lineTo x="10712" y="267"/>
                    <wp:lineTo x="10712" y="145"/>
                    <wp:lineTo x="10800" y="85"/>
                    <wp:lineTo x="11020" y="0"/>
                    <wp:lineTo x="11109" y="0"/>
                    <wp:lineTo x="11241" y="0"/>
                    <wp:lineTo x="11461" y="85"/>
                    <wp:lineTo x="11461" y="145"/>
                    <wp:lineTo x="11549" y="230"/>
                    <wp:lineTo x="11549" y="291"/>
                    <wp:lineTo x="11770" y="376"/>
                    <wp:lineTo x="11770" y="436"/>
                    <wp:lineTo x="11858" y="521"/>
                    <wp:lineTo x="11858" y="606"/>
                    <wp:lineTo x="11858" y="691"/>
                    <wp:lineTo x="11858" y="752"/>
                    <wp:lineTo x="11858" y="836"/>
                    <wp:lineTo x="11858" y="861"/>
                    <wp:lineTo x="11946" y="897"/>
                    <wp:lineTo x="11946" y="897"/>
                    <wp:lineTo x="11946" y="897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82">
                              <a:moveTo>
                                <a:pt x="271" y="74"/>
                              </a:moveTo>
                              <a:lnTo>
                                <a:pt x="274" y="81"/>
                              </a:lnTo>
                              <a:lnTo>
                                <a:pt x="281" y="88"/>
                              </a:lnTo>
                              <a:lnTo>
                                <a:pt x="288" y="95"/>
                              </a:lnTo>
                              <a:lnTo>
                                <a:pt x="295" y="105"/>
                              </a:lnTo>
                              <a:lnTo>
                                <a:pt x="302" y="110"/>
                              </a:lnTo>
                              <a:lnTo>
                                <a:pt x="310" y="112"/>
                              </a:lnTo>
                              <a:lnTo>
                                <a:pt x="319" y="112"/>
                              </a:lnTo>
                              <a:lnTo>
                                <a:pt x="329" y="105"/>
                              </a:lnTo>
                              <a:lnTo>
                                <a:pt x="333" y="95"/>
                              </a:lnTo>
                              <a:lnTo>
                                <a:pt x="338" y="88"/>
                              </a:lnTo>
                              <a:lnTo>
                                <a:pt x="340" y="79"/>
                              </a:lnTo>
                              <a:lnTo>
                                <a:pt x="345" y="69"/>
                              </a:lnTo>
                              <a:lnTo>
                                <a:pt x="348" y="60"/>
                              </a:lnTo>
                              <a:lnTo>
                                <a:pt x="350" y="50"/>
                              </a:lnTo>
                              <a:lnTo>
                                <a:pt x="352" y="41"/>
                              </a:lnTo>
                              <a:lnTo>
                                <a:pt x="357" y="36"/>
                              </a:lnTo>
                              <a:lnTo>
                                <a:pt x="364" y="29"/>
                              </a:lnTo>
                              <a:lnTo>
                                <a:pt x="371" y="29"/>
                              </a:lnTo>
                              <a:lnTo>
                                <a:pt x="376" y="31"/>
                              </a:lnTo>
                              <a:lnTo>
                                <a:pt x="379" y="38"/>
                              </a:lnTo>
                              <a:lnTo>
                                <a:pt x="381" y="45"/>
                              </a:lnTo>
                              <a:lnTo>
                                <a:pt x="381" y="55"/>
                              </a:lnTo>
                              <a:lnTo>
                                <a:pt x="381" y="67"/>
                              </a:lnTo>
                              <a:lnTo>
                                <a:pt x="381" y="76"/>
                              </a:lnTo>
                              <a:lnTo>
                                <a:pt x="381" y="86"/>
                              </a:lnTo>
                              <a:lnTo>
                                <a:pt x="383" y="95"/>
                              </a:lnTo>
                              <a:lnTo>
                                <a:pt x="383" y="102"/>
                              </a:lnTo>
                              <a:lnTo>
                                <a:pt x="386" y="110"/>
                              </a:lnTo>
                              <a:lnTo>
                                <a:pt x="390" y="114"/>
                              </a:lnTo>
                              <a:lnTo>
                                <a:pt x="398" y="119"/>
                              </a:lnTo>
                              <a:lnTo>
                                <a:pt x="402" y="119"/>
                              </a:lnTo>
                              <a:lnTo>
                                <a:pt x="410" y="119"/>
                              </a:lnTo>
                              <a:lnTo>
                                <a:pt x="414" y="119"/>
                              </a:lnTo>
                              <a:lnTo>
                                <a:pt x="421" y="119"/>
                              </a:lnTo>
                              <a:lnTo>
                                <a:pt x="431" y="114"/>
                              </a:lnTo>
                              <a:lnTo>
                                <a:pt x="438" y="110"/>
                              </a:lnTo>
                              <a:lnTo>
                                <a:pt x="445" y="102"/>
                              </a:lnTo>
                              <a:lnTo>
                                <a:pt x="450" y="95"/>
                              </a:lnTo>
                              <a:lnTo>
                                <a:pt x="452" y="90"/>
                              </a:lnTo>
                              <a:lnTo>
                                <a:pt x="455" y="90"/>
                              </a:lnTo>
                              <a:lnTo>
                                <a:pt x="457" y="88"/>
                              </a:lnTo>
                              <a:lnTo>
                                <a:pt x="467" y="90"/>
                              </a:lnTo>
                              <a:lnTo>
                                <a:pt x="471" y="90"/>
                              </a:lnTo>
                              <a:lnTo>
                                <a:pt x="474" y="98"/>
                              </a:lnTo>
                              <a:lnTo>
                                <a:pt x="476" y="100"/>
                              </a:lnTo>
                              <a:lnTo>
                                <a:pt x="476" y="105"/>
                              </a:lnTo>
                              <a:lnTo>
                                <a:pt x="479" y="112"/>
                              </a:lnTo>
                              <a:lnTo>
                                <a:pt x="479" y="119"/>
                              </a:lnTo>
                              <a:lnTo>
                                <a:pt x="479" y="126"/>
                              </a:lnTo>
                              <a:lnTo>
                                <a:pt x="479" y="138"/>
                              </a:lnTo>
                              <a:lnTo>
                                <a:pt x="476" y="152"/>
                              </a:lnTo>
                              <a:lnTo>
                                <a:pt x="476" y="169"/>
                              </a:lnTo>
                              <a:lnTo>
                                <a:pt x="476" y="186"/>
                              </a:lnTo>
                              <a:lnTo>
                                <a:pt x="474" y="205"/>
                              </a:lnTo>
                              <a:lnTo>
                                <a:pt x="474" y="224"/>
                              </a:lnTo>
                              <a:lnTo>
                                <a:pt x="474" y="245"/>
                              </a:lnTo>
                              <a:lnTo>
                                <a:pt x="474" y="264"/>
                              </a:lnTo>
                              <a:lnTo>
                                <a:pt x="471" y="283"/>
                              </a:lnTo>
                              <a:lnTo>
                                <a:pt x="471" y="302"/>
                              </a:lnTo>
                              <a:lnTo>
                                <a:pt x="471" y="321"/>
                              </a:lnTo>
                              <a:lnTo>
                                <a:pt x="471" y="338"/>
                              </a:lnTo>
                              <a:lnTo>
                                <a:pt x="471" y="352"/>
                              </a:lnTo>
                              <a:lnTo>
                                <a:pt x="471" y="364"/>
                              </a:lnTo>
                              <a:lnTo>
                                <a:pt x="474" y="376"/>
                              </a:lnTo>
                              <a:lnTo>
                                <a:pt x="474" y="385"/>
                              </a:lnTo>
                              <a:lnTo>
                                <a:pt x="474" y="397"/>
                              </a:lnTo>
                              <a:lnTo>
                                <a:pt x="476" y="412"/>
                              </a:lnTo>
                              <a:lnTo>
                                <a:pt x="476" y="428"/>
                              </a:lnTo>
                              <a:lnTo>
                                <a:pt x="476" y="445"/>
                              </a:lnTo>
                              <a:lnTo>
                                <a:pt x="479" y="464"/>
                              </a:lnTo>
                              <a:lnTo>
                                <a:pt x="479" y="483"/>
                              </a:lnTo>
                              <a:lnTo>
                                <a:pt x="481" y="504"/>
                              </a:lnTo>
                              <a:lnTo>
                                <a:pt x="481" y="523"/>
                              </a:lnTo>
                              <a:lnTo>
                                <a:pt x="483" y="542"/>
                              </a:lnTo>
                              <a:lnTo>
                                <a:pt x="483" y="559"/>
                              </a:lnTo>
                              <a:lnTo>
                                <a:pt x="483" y="578"/>
                              </a:lnTo>
                              <a:lnTo>
                                <a:pt x="483" y="592"/>
                              </a:lnTo>
                              <a:lnTo>
                                <a:pt x="486" y="604"/>
                              </a:lnTo>
                              <a:lnTo>
                                <a:pt x="486" y="614"/>
                              </a:lnTo>
                              <a:lnTo>
                                <a:pt x="488" y="623"/>
                              </a:lnTo>
                              <a:lnTo>
                                <a:pt x="488" y="628"/>
                              </a:lnTo>
                              <a:lnTo>
                                <a:pt x="490" y="640"/>
                              </a:lnTo>
                              <a:lnTo>
                                <a:pt x="490" y="654"/>
                              </a:lnTo>
                              <a:lnTo>
                                <a:pt x="490" y="673"/>
                              </a:lnTo>
                              <a:lnTo>
                                <a:pt x="490" y="692"/>
                              </a:lnTo>
                              <a:lnTo>
                                <a:pt x="490" y="714"/>
                              </a:lnTo>
                              <a:lnTo>
                                <a:pt x="490" y="737"/>
                              </a:lnTo>
                              <a:lnTo>
                                <a:pt x="490" y="761"/>
                              </a:lnTo>
                              <a:lnTo>
                                <a:pt x="488" y="787"/>
                              </a:lnTo>
                              <a:lnTo>
                                <a:pt x="488" y="811"/>
                              </a:lnTo>
                              <a:lnTo>
                                <a:pt x="486" y="837"/>
                              </a:lnTo>
                              <a:lnTo>
                                <a:pt x="483" y="863"/>
                              </a:lnTo>
                              <a:lnTo>
                                <a:pt x="481" y="885"/>
                              </a:lnTo>
                              <a:lnTo>
                                <a:pt x="479" y="909"/>
                              </a:lnTo>
                              <a:lnTo>
                                <a:pt x="476" y="928"/>
                              </a:lnTo>
                              <a:lnTo>
                                <a:pt x="474" y="947"/>
                              </a:lnTo>
                              <a:lnTo>
                                <a:pt x="469" y="961"/>
                              </a:lnTo>
                              <a:lnTo>
                                <a:pt x="464" y="978"/>
                              </a:lnTo>
                              <a:lnTo>
                                <a:pt x="462" y="992"/>
                              </a:lnTo>
                              <a:lnTo>
                                <a:pt x="457" y="1009"/>
                              </a:lnTo>
                              <a:lnTo>
                                <a:pt x="452" y="1023"/>
                              </a:lnTo>
                              <a:lnTo>
                                <a:pt x="448" y="1035"/>
                              </a:lnTo>
                              <a:lnTo>
                                <a:pt x="443" y="1049"/>
                              </a:lnTo>
                              <a:lnTo>
                                <a:pt x="438" y="1063"/>
                              </a:lnTo>
                              <a:lnTo>
                                <a:pt x="431" y="1078"/>
                              </a:lnTo>
                              <a:lnTo>
                                <a:pt x="426" y="1092"/>
                              </a:lnTo>
                              <a:lnTo>
                                <a:pt x="419" y="1104"/>
                              </a:lnTo>
                              <a:lnTo>
                                <a:pt x="412" y="1118"/>
                              </a:lnTo>
                              <a:lnTo>
                                <a:pt x="402" y="1132"/>
                              </a:lnTo>
                              <a:lnTo>
                                <a:pt x="393" y="1144"/>
                              </a:lnTo>
                              <a:lnTo>
                                <a:pt x="381" y="1158"/>
                              </a:lnTo>
                              <a:lnTo>
                                <a:pt x="371" y="1175"/>
                              </a:lnTo>
                              <a:lnTo>
                                <a:pt x="360" y="1189"/>
                              </a:lnTo>
                              <a:lnTo>
                                <a:pt x="350" y="1204"/>
                              </a:lnTo>
                              <a:lnTo>
                                <a:pt x="338" y="1220"/>
                              </a:lnTo>
                              <a:lnTo>
                                <a:pt x="331" y="1237"/>
                              </a:lnTo>
                              <a:lnTo>
                                <a:pt x="321" y="1254"/>
                              </a:lnTo>
                              <a:lnTo>
                                <a:pt x="312" y="1273"/>
                              </a:lnTo>
                              <a:lnTo>
                                <a:pt x="305" y="1289"/>
                              </a:lnTo>
                              <a:lnTo>
                                <a:pt x="298" y="1306"/>
                              </a:lnTo>
                              <a:lnTo>
                                <a:pt x="291" y="1323"/>
                              </a:lnTo>
                              <a:lnTo>
                                <a:pt x="283" y="1339"/>
                              </a:lnTo>
                              <a:lnTo>
                                <a:pt x="279" y="1353"/>
                              </a:lnTo>
                              <a:lnTo>
                                <a:pt x="274" y="1370"/>
                              </a:lnTo>
                              <a:lnTo>
                                <a:pt x="271" y="1382"/>
                              </a:lnTo>
                              <a:lnTo>
                                <a:pt x="267" y="1396"/>
                              </a:lnTo>
                              <a:lnTo>
                                <a:pt x="262" y="1406"/>
                              </a:lnTo>
                              <a:lnTo>
                                <a:pt x="262" y="1418"/>
                              </a:lnTo>
                              <a:lnTo>
                                <a:pt x="257" y="1427"/>
                              </a:lnTo>
                              <a:lnTo>
                                <a:pt x="257" y="1437"/>
                              </a:lnTo>
                              <a:lnTo>
                                <a:pt x="257" y="1446"/>
                              </a:lnTo>
                              <a:lnTo>
                                <a:pt x="257" y="1456"/>
                              </a:lnTo>
                              <a:lnTo>
                                <a:pt x="257" y="1465"/>
                              </a:lnTo>
                              <a:lnTo>
                                <a:pt x="257" y="1472"/>
                              </a:lnTo>
                              <a:lnTo>
                                <a:pt x="260" y="1479"/>
                              </a:lnTo>
                              <a:lnTo>
                                <a:pt x="262" y="1489"/>
                              </a:lnTo>
                              <a:lnTo>
                                <a:pt x="262" y="1496"/>
                              </a:lnTo>
                              <a:lnTo>
                                <a:pt x="262" y="1501"/>
                              </a:lnTo>
                              <a:lnTo>
                                <a:pt x="262" y="1508"/>
                              </a:lnTo>
                              <a:lnTo>
                                <a:pt x="262" y="1515"/>
                              </a:lnTo>
                              <a:lnTo>
                                <a:pt x="262" y="1520"/>
                              </a:lnTo>
                              <a:lnTo>
                                <a:pt x="262" y="1527"/>
                              </a:lnTo>
                              <a:lnTo>
                                <a:pt x="262" y="1532"/>
                              </a:lnTo>
                              <a:lnTo>
                                <a:pt x="262" y="1539"/>
                              </a:lnTo>
                              <a:lnTo>
                                <a:pt x="257" y="1544"/>
                              </a:lnTo>
                              <a:lnTo>
                                <a:pt x="257" y="1548"/>
                              </a:lnTo>
                              <a:lnTo>
                                <a:pt x="255" y="1556"/>
                              </a:lnTo>
                              <a:lnTo>
                                <a:pt x="255" y="1563"/>
                              </a:lnTo>
                              <a:lnTo>
                                <a:pt x="255" y="1570"/>
                              </a:lnTo>
                              <a:lnTo>
                                <a:pt x="252" y="1579"/>
                              </a:lnTo>
                              <a:lnTo>
                                <a:pt x="252" y="1587"/>
                              </a:lnTo>
                              <a:lnTo>
                                <a:pt x="252" y="1594"/>
                              </a:lnTo>
                              <a:lnTo>
                                <a:pt x="250" y="1601"/>
                              </a:lnTo>
                              <a:lnTo>
                                <a:pt x="248" y="1610"/>
                              </a:lnTo>
                              <a:lnTo>
                                <a:pt x="245" y="1617"/>
                              </a:lnTo>
                              <a:lnTo>
                                <a:pt x="243" y="1627"/>
                              </a:lnTo>
                              <a:lnTo>
                                <a:pt x="238" y="1632"/>
                              </a:lnTo>
                              <a:lnTo>
                                <a:pt x="233" y="1639"/>
                              </a:lnTo>
                              <a:lnTo>
                                <a:pt x="229" y="1648"/>
                              </a:lnTo>
                              <a:lnTo>
                                <a:pt x="221" y="1655"/>
                              </a:lnTo>
                              <a:lnTo>
                                <a:pt x="214" y="1663"/>
                              </a:lnTo>
                              <a:lnTo>
                                <a:pt x="210" y="1672"/>
                              </a:lnTo>
                              <a:lnTo>
                                <a:pt x="202" y="1684"/>
                              </a:lnTo>
                              <a:lnTo>
                                <a:pt x="200" y="1694"/>
                              </a:lnTo>
                              <a:lnTo>
                                <a:pt x="198" y="1703"/>
                              </a:lnTo>
                              <a:lnTo>
                                <a:pt x="195" y="1715"/>
                              </a:lnTo>
                              <a:lnTo>
                                <a:pt x="193" y="1724"/>
                              </a:lnTo>
                              <a:lnTo>
                                <a:pt x="193" y="1736"/>
                              </a:lnTo>
                              <a:lnTo>
                                <a:pt x="191" y="1744"/>
                              </a:lnTo>
                              <a:lnTo>
                                <a:pt x="191" y="1753"/>
                              </a:lnTo>
                              <a:lnTo>
                                <a:pt x="191" y="1760"/>
                              </a:lnTo>
                              <a:lnTo>
                                <a:pt x="191" y="1767"/>
                              </a:lnTo>
                              <a:lnTo>
                                <a:pt x="191" y="1772"/>
                              </a:lnTo>
                              <a:lnTo>
                                <a:pt x="193" y="1777"/>
                              </a:lnTo>
                              <a:lnTo>
                                <a:pt x="193" y="1779"/>
                              </a:lnTo>
                              <a:lnTo>
                                <a:pt x="193" y="1782"/>
                              </a:lnTo>
                              <a:lnTo>
                                <a:pt x="186" y="1772"/>
                              </a:lnTo>
                              <a:lnTo>
                                <a:pt x="181" y="1760"/>
                              </a:lnTo>
                              <a:lnTo>
                                <a:pt x="172" y="1746"/>
                              </a:lnTo>
                              <a:lnTo>
                                <a:pt x="167" y="1734"/>
                              </a:lnTo>
                              <a:lnTo>
                                <a:pt x="160" y="1717"/>
                              </a:lnTo>
                              <a:lnTo>
                                <a:pt x="150" y="1703"/>
                              </a:lnTo>
                              <a:lnTo>
                                <a:pt x="145" y="1686"/>
                              </a:lnTo>
                              <a:lnTo>
                                <a:pt x="138" y="1672"/>
                              </a:lnTo>
                              <a:lnTo>
                                <a:pt x="133" y="1655"/>
                              </a:lnTo>
                              <a:lnTo>
                                <a:pt x="126" y="1639"/>
                              </a:lnTo>
                              <a:lnTo>
                                <a:pt x="119" y="1622"/>
                              </a:lnTo>
                              <a:lnTo>
                                <a:pt x="117" y="1606"/>
                              </a:lnTo>
                              <a:lnTo>
                                <a:pt x="112" y="1589"/>
                              </a:lnTo>
                              <a:lnTo>
                                <a:pt x="112" y="1575"/>
                              </a:lnTo>
                              <a:lnTo>
                                <a:pt x="110" y="1560"/>
                              </a:lnTo>
                              <a:lnTo>
                                <a:pt x="112" y="1548"/>
                              </a:lnTo>
                              <a:lnTo>
                                <a:pt x="112" y="1522"/>
                              </a:lnTo>
                              <a:lnTo>
                                <a:pt x="114" y="1494"/>
                              </a:lnTo>
                              <a:lnTo>
                                <a:pt x="117" y="1468"/>
                              </a:lnTo>
                              <a:lnTo>
                                <a:pt x="119" y="1439"/>
                              </a:lnTo>
                              <a:lnTo>
                                <a:pt x="119" y="1411"/>
                              </a:lnTo>
                              <a:lnTo>
                                <a:pt x="119" y="1382"/>
                              </a:lnTo>
                              <a:lnTo>
                                <a:pt x="119" y="1353"/>
                              </a:lnTo>
                              <a:lnTo>
                                <a:pt x="119" y="1325"/>
                              </a:lnTo>
                              <a:lnTo>
                                <a:pt x="117" y="1299"/>
                              </a:lnTo>
                              <a:lnTo>
                                <a:pt x="114" y="1275"/>
                              </a:lnTo>
                              <a:lnTo>
                                <a:pt x="112" y="1251"/>
                              </a:lnTo>
                              <a:lnTo>
                                <a:pt x="107" y="1230"/>
                              </a:lnTo>
                              <a:lnTo>
                                <a:pt x="102" y="1211"/>
                              </a:lnTo>
                              <a:lnTo>
                                <a:pt x="98" y="1194"/>
                              </a:lnTo>
                              <a:lnTo>
                                <a:pt x="91" y="1180"/>
                              </a:lnTo>
                              <a:lnTo>
                                <a:pt x="81" y="1170"/>
                              </a:lnTo>
                              <a:lnTo>
                                <a:pt x="72" y="1144"/>
                              </a:lnTo>
                              <a:lnTo>
                                <a:pt x="62" y="1120"/>
                              </a:lnTo>
                              <a:lnTo>
                                <a:pt x="53" y="1094"/>
                              </a:lnTo>
                              <a:lnTo>
                                <a:pt x="45" y="1068"/>
                              </a:lnTo>
                              <a:lnTo>
                                <a:pt x="36" y="1042"/>
                              </a:lnTo>
                              <a:lnTo>
                                <a:pt x="31" y="1016"/>
                              </a:lnTo>
                              <a:lnTo>
                                <a:pt x="24" y="987"/>
                              </a:lnTo>
                              <a:lnTo>
                                <a:pt x="22" y="961"/>
                              </a:lnTo>
                              <a:lnTo>
                                <a:pt x="14" y="935"/>
                              </a:lnTo>
                              <a:lnTo>
                                <a:pt x="12" y="909"/>
                              </a:lnTo>
                              <a:lnTo>
                                <a:pt x="7" y="883"/>
                              </a:lnTo>
                              <a:lnTo>
                                <a:pt x="5" y="859"/>
                              </a:lnTo>
                              <a:lnTo>
                                <a:pt x="3" y="835"/>
                              </a:lnTo>
                              <a:lnTo>
                                <a:pt x="0" y="814"/>
                              </a:lnTo>
                              <a:lnTo>
                                <a:pt x="0" y="792"/>
                              </a:lnTo>
                              <a:lnTo>
                                <a:pt x="0" y="773"/>
                              </a:lnTo>
                              <a:lnTo>
                                <a:pt x="0" y="756"/>
                              </a:lnTo>
                              <a:lnTo>
                                <a:pt x="0" y="737"/>
                              </a:lnTo>
                              <a:lnTo>
                                <a:pt x="0" y="721"/>
                              </a:lnTo>
                              <a:lnTo>
                                <a:pt x="3" y="704"/>
                              </a:lnTo>
                              <a:lnTo>
                                <a:pt x="3" y="687"/>
                              </a:lnTo>
                              <a:lnTo>
                                <a:pt x="5" y="671"/>
                              </a:lnTo>
                              <a:lnTo>
                                <a:pt x="10" y="657"/>
                              </a:lnTo>
                              <a:lnTo>
                                <a:pt x="12" y="640"/>
                              </a:lnTo>
                              <a:lnTo>
                                <a:pt x="14" y="626"/>
                              </a:lnTo>
                              <a:lnTo>
                                <a:pt x="17" y="611"/>
                              </a:lnTo>
                              <a:lnTo>
                                <a:pt x="19" y="597"/>
                              </a:lnTo>
                              <a:lnTo>
                                <a:pt x="22" y="588"/>
                              </a:lnTo>
                              <a:lnTo>
                                <a:pt x="24" y="576"/>
                              </a:lnTo>
                              <a:lnTo>
                                <a:pt x="29" y="566"/>
                              </a:lnTo>
                              <a:lnTo>
                                <a:pt x="31" y="557"/>
                              </a:lnTo>
                              <a:lnTo>
                                <a:pt x="33" y="550"/>
                              </a:lnTo>
                              <a:lnTo>
                                <a:pt x="36" y="538"/>
                              </a:lnTo>
                              <a:lnTo>
                                <a:pt x="38" y="526"/>
                              </a:lnTo>
                              <a:lnTo>
                                <a:pt x="43" y="511"/>
                              </a:lnTo>
                              <a:lnTo>
                                <a:pt x="45" y="500"/>
                              </a:lnTo>
                              <a:lnTo>
                                <a:pt x="48" y="485"/>
                              </a:lnTo>
                              <a:lnTo>
                                <a:pt x="50" y="471"/>
                              </a:lnTo>
                              <a:lnTo>
                                <a:pt x="53" y="457"/>
                              </a:lnTo>
                              <a:lnTo>
                                <a:pt x="53" y="442"/>
                              </a:lnTo>
                              <a:lnTo>
                                <a:pt x="53" y="426"/>
                              </a:lnTo>
                              <a:lnTo>
                                <a:pt x="55" y="412"/>
                              </a:lnTo>
                              <a:lnTo>
                                <a:pt x="55" y="397"/>
                              </a:lnTo>
                              <a:lnTo>
                                <a:pt x="55" y="385"/>
                              </a:lnTo>
                              <a:lnTo>
                                <a:pt x="55" y="374"/>
                              </a:lnTo>
                              <a:lnTo>
                                <a:pt x="55" y="362"/>
                              </a:lnTo>
                              <a:lnTo>
                                <a:pt x="53" y="350"/>
                              </a:lnTo>
                              <a:lnTo>
                                <a:pt x="53" y="343"/>
                              </a:lnTo>
                              <a:lnTo>
                                <a:pt x="53" y="350"/>
                              </a:lnTo>
                              <a:lnTo>
                                <a:pt x="55" y="357"/>
                              </a:lnTo>
                              <a:lnTo>
                                <a:pt x="57" y="366"/>
                              </a:lnTo>
                              <a:lnTo>
                                <a:pt x="60" y="376"/>
                              </a:lnTo>
                              <a:lnTo>
                                <a:pt x="60" y="385"/>
                              </a:lnTo>
                              <a:lnTo>
                                <a:pt x="60" y="395"/>
                              </a:lnTo>
                              <a:lnTo>
                                <a:pt x="60" y="404"/>
                              </a:lnTo>
                              <a:lnTo>
                                <a:pt x="60" y="416"/>
                              </a:lnTo>
                              <a:lnTo>
                                <a:pt x="57" y="426"/>
                              </a:lnTo>
                              <a:lnTo>
                                <a:pt x="57" y="435"/>
                              </a:lnTo>
                              <a:lnTo>
                                <a:pt x="57" y="445"/>
                              </a:lnTo>
                              <a:lnTo>
                                <a:pt x="57" y="454"/>
                              </a:lnTo>
                              <a:lnTo>
                                <a:pt x="57" y="464"/>
                              </a:lnTo>
                              <a:lnTo>
                                <a:pt x="57" y="473"/>
                              </a:lnTo>
                              <a:lnTo>
                                <a:pt x="60" y="483"/>
                              </a:lnTo>
                              <a:lnTo>
                                <a:pt x="62" y="492"/>
                              </a:lnTo>
                              <a:lnTo>
                                <a:pt x="62" y="507"/>
                              </a:lnTo>
                              <a:lnTo>
                                <a:pt x="62" y="521"/>
                              </a:lnTo>
                              <a:lnTo>
                                <a:pt x="62" y="535"/>
                              </a:lnTo>
                              <a:lnTo>
                                <a:pt x="62" y="550"/>
                              </a:lnTo>
                              <a:lnTo>
                                <a:pt x="62" y="561"/>
                              </a:lnTo>
                              <a:lnTo>
                                <a:pt x="62" y="573"/>
                              </a:lnTo>
                              <a:lnTo>
                                <a:pt x="62" y="583"/>
                              </a:lnTo>
                              <a:lnTo>
                                <a:pt x="62" y="592"/>
                              </a:lnTo>
                              <a:lnTo>
                                <a:pt x="62" y="599"/>
                              </a:lnTo>
                              <a:lnTo>
                                <a:pt x="62" y="609"/>
                              </a:lnTo>
                              <a:lnTo>
                                <a:pt x="62" y="614"/>
                              </a:lnTo>
                              <a:lnTo>
                                <a:pt x="67" y="621"/>
                              </a:lnTo>
                              <a:lnTo>
                                <a:pt x="72" y="628"/>
                              </a:lnTo>
                              <a:lnTo>
                                <a:pt x="81" y="633"/>
                              </a:lnTo>
                              <a:lnTo>
                                <a:pt x="91" y="633"/>
                              </a:lnTo>
                              <a:lnTo>
                                <a:pt x="102" y="633"/>
                              </a:lnTo>
                              <a:lnTo>
                                <a:pt x="110" y="630"/>
                              </a:lnTo>
                              <a:lnTo>
                                <a:pt x="119" y="628"/>
                              </a:lnTo>
                              <a:lnTo>
                                <a:pt x="124" y="626"/>
                              </a:lnTo>
                              <a:lnTo>
                                <a:pt x="133" y="618"/>
                              </a:lnTo>
                              <a:lnTo>
                                <a:pt x="138" y="614"/>
                              </a:lnTo>
                              <a:lnTo>
                                <a:pt x="145" y="609"/>
                              </a:lnTo>
                              <a:lnTo>
                                <a:pt x="150" y="597"/>
                              </a:lnTo>
                              <a:lnTo>
                                <a:pt x="152" y="588"/>
                              </a:lnTo>
                              <a:lnTo>
                                <a:pt x="155" y="583"/>
                              </a:lnTo>
                              <a:lnTo>
                                <a:pt x="157" y="578"/>
                              </a:lnTo>
                              <a:lnTo>
                                <a:pt x="160" y="571"/>
                              </a:lnTo>
                              <a:lnTo>
                                <a:pt x="162" y="566"/>
                              </a:lnTo>
                              <a:lnTo>
                                <a:pt x="162" y="557"/>
                              </a:lnTo>
                              <a:lnTo>
                                <a:pt x="162" y="552"/>
                              </a:lnTo>
                              <a:lnTo>
                                <a:pt x="162" y="545"/>
                              </a:lnTo>
                              <a:lnTo>
                                <a:pt x="162" y="538"/>
                              </a:lnTo>
                              <a:lnTo>
                                <a:pt x="162" y="533"/>
                              </a:lnTo>
                              <a:lnTo>
                                <a:pt x="162" y="526"/>
                              </a:lnTo>
                              <a:lnTo>
                                <a:pt x="160" y="521"/>
                              </a:lnTo>
                              <a:lnTo>
                                <a:pt x="160" y="516"/>
                              </a:lnTo>
                              <a:lnTo>
                                <a:pt x="155" y="509"/>
                              </a:lnTo>
                              <a:lnTo>
                                <a:pt x="155" y="504"/>
                              </a:lnTo>
                              <a:lnTo>
                                <a:pt x="155" y="497"/>
                              </a:lnTo>
                              <a:lnTo>
                                <a:pt x="155" y="492"/>
                              </a:lnTo>
                              <a:lnTo>
                                <a:pt x="155" y="485"/>
                              </a:lnTo>
                              <a:lnTo>
                                <a:pt x="157" y="481"/>
                              </a:lnTo>
                              <a:lnTo>
                                <a:pt x="157" y="476"/>
                              </a:lnTo>
                              <a:lnTo>
                                <a:pt x="160" y="471"/>
                              </a:lnTo>
                              <a:lnTo>
                                <a:pt x="162" y="462"/>
                              </a:lnTo>
                              <a:lnTo>
                                <a:pt x="167" y="454"/>
                              </a:lnTo>
                              <a:lnTo>
                                <a:pt x="167" y="450"/>
                              </a:lnTo>
                              <a:lnTo>
                                <a:pt x="169" y="447"/>
                              </a:lnTo>
                              <a:lnTo>
                                <a:pt x="169" y="457"/>
                              </a:lnTo>
                              <a:lnTo>
                                <a:pt x="172" y="466"/>
                              </a:lnTo>
                              <a:lnTo>
                                <a:pt x="172" y="476"/>
                              </a:lnTo>
                              <a:lnTo>
                                <a:pt x="172" y="485"/>
                              </a:lnTo>
                              <a:lnTo>
                                <a:pt x="172" y="495"/>
                              </a:lnTo>
                              <a:lnTo>
                                <a:pt x="174" y="504"/>
                              </a:lnTo>
                              <a:lnTo>
                                <a:pt x="174" y="514"/>
                              </a:lnTo>
                              <a:lnTo>
                                <a:pt x="176" y="523"/>
                              </a:lnTo>
                              <a:lnTo>
                                <a:pt x="176" y="530"/>
                              </a:lnTo>
                              <a:lnTo>
                                <a:pt x="179" y="538"/>
                              </a:lnTo>
                              <a:lnTo>
                                <a:pt x="179" y="547"/>
                              </a:lnTo>
                              <a:lnTo>
                                <a:pt x="181" y="554"/>
                              </a:lnTo>
                              <a:lnTo>
                                <a:pt x="181" y="561"/>
                              </a:lnTo>
                              <a:lnTo>
                                <a:pt x="183" y="569"/>
                              </a:lnTo>
                              <a:lnTo>
                                <a:pt x="186" y="573"/>
                              </a:lnTo>
                              <a:lnTo>
                                <a:pt x="188" y="578"/>
                              </a:lnTo>
                              <a:lnTo>
                                <a:pt x="193" y="588"/>
                              </a:lnTo>
                              <a:lnTo>
                                <a:pt x="198" y="595"/>
                              </a:lnTo>
                              <a:lnTo>
                                <a:pt x="202" y="599"/>
                              </a:lnTo>
                              <a:lnTo>
                                <a:pt x="210" y="604"/>
                              </a:lnTo>
                              <a:lnTo>
                                <a:pt x="214" y="607"/>
                              </a:lnTo>
                              <a:lnTo>
                                <a:pt x="221" y="607"/>
                              </a:lnTo>
                              <a:lnTo>
                                <a:pt x="229" y="607"/>
                              </a:lnTo>
                              <a:lnTo>
                                <a:pt x="236" y="604"/>
                              </a:lnTo>
                              <a:lnTo>
                                <a:pt x="243" y="597"/>
                              </a:lnTo>
                              <a:lnTo>
                                <a:pt x="250" y="590"/>
                              </a:lnTo>
                              <a:lnTo>
                                <a:pt x="252" y="583"/>
                              </a:lnTo>
                              <a:lnTo>
                                <a:pt x="260" y="576"/>
                              </a:lnTo>
                              <a:lnTo>
                                <a:pt x="262" y="566"/>
                              </a:lnTo>
                              <a:lnTo>
                                <a:pt x="264" y="559"/>
                              </a:lnTo>
                              <a:lnTo>
                                <a:pt x="264" y="557"/>
                              </a:lnTo>
                              <a:lnTo>
                                <a:pt x="267" y="554"/>
                              </a:lnTo>
                              <a:lnTo>
                                <a:pt x="267" y="483"/>
                              </a:lnTo>
                              <a:lnTo>
                                <a:pt x="267" y="495"/>
                              </a:lnTo>
                              <a:lnTo>
                                <a:pt x="267" y="507"/>
                              </a:lnTo>
                              <a:lnTo>
                                <a:pt x="267" y="516"/>
                              </a:lnTo>
                              <a:lnTo>
                                <a:pt x="269" y="526"/>
                              </a:lnTo>
                              <a:lnTo>
                                <a:pt x="269" y="535"/>
                              </a:lnTo>
                              <a:lnTo>
                                <a:pt x="271" y="545"/>
                              </a:lnTo>
                              <a:lnTo>
                                <a:pt x="271" y="552"/>
                              </a:lnTo>
                              <a:lnTo>
                                <a:pt x="276" y="559"/>
                              </a:lnTo>
                              <a:lnTo>
                                <a:pt x="276" y="566"/>
                              </a:lnTo>
                              <a:lnTo>
                                <a:pt x="279" y="573"/>
                              </a:lnTo>
                              <a:lnTo>
                                <a:pt x="281" y="578"/>
                              </a:lnTo>
                              <a:lnTo>
                                <a:pt x="283" y="583"/>
                              </a:lnTo>
                              <a:lnTo>
                                <a:pt x="286" y="592"/>
                              </a:lnTo>
                              <a:lnTo>
                                <a:pt x="291" y="604"/>
                              </a:lnTo>
                              <a:lnTo>
                                <a:pt x="291" y="611"/>
                              </a:lnTo>
                              <a:lnTo>
                                <a:pt x="293" y="623"/>
                              </a:lnTo>
                              <a:lnTo>
                                <a:pt x="295" y="633"/>
                              </a:lnTo>
                              <a:lnTo>
                                <a:pt x="298" y="645"/>
                              </a:lnTo>
                              <a:lnTo>
                                <a:pt x="300" y="654"/>
                              </a:lnTo>
                              <a:lnTo>
                                <a:pt x="302" y="666"/>
                              </a:lnTo>
                              <a:lnTo>
                                <a:pt x="302" y="676"/>
                              </a:lnTo>
                              <a:lnTo>
                                <a:pt x="305" y="685"/>
                              </a:lnTo>
                              <a:lnTo>
                                <a:pt x="305" y="695"/>
                              </a:lnTo>
                              <a:lnTo>
                                <a:pt x="307" y="702"/>
                              </a:lnTo>
                              <a:lnTo>
                                <a:pt x="312" y="711"/>
                              </a:lnTo>
                              <a:lnTo>
                                <a:pt x="319" y="718"/>
                              </a:lnTo>
                              <a:lnTo>
                                <a:pt x="326" y="723"/>
                              </a:lnTo>
                              <a:lnTo>
                                <a:pt x="333" y="728"/>
                              </a:lnTo>
                              <a:lnTo>
                                <a:pt x="343" y="730"/>
                              </a:lnTo>
                              <a:lnTo>
                                <a:pt x="352" y="730"/>
                              </a:lnTo>
                              <a:lnTo>
                                <a:pt x="362" y="726"/>
                              </a:lnTo>
                              <a:lnTo>
                                <a:pt x="371" y="723"/>
                              </a:lnTo>
                              <a:lnTo>
                                <a:pt x="381" y="718"/>
                              </a:lnTo>
                              <a:lnTo>
                                <a:pt x="393" y="711"/>
                              </a:lnTo>
                              <a:lnTo>
                                <a:pt x="395" y="706"/>
                              </a:lnTo>
                              <a:lnTo>
                                <a:pt x="400" y="702"/>
                              </a:lnTo>
                              <a:lnTo>
                                <a:pt x="402" y="697"/>
                              </a:lnTo>
                              <a:lnTo>
                                <a:pt x="407" y="690"/>
                              </a:lnTo>
                              <a:lnTo>
                                <a:pt x="407" y="680"/>
                              </a:lnTo>
                              <a:lnTo>
                                <a:pt x="410" y="671"/>
                              </a:lnTo>
                              <a:lnTo>
                                <a:pt x="410" y="661"/>
                              </a:lnTo>
                              <a:lnTo>
                                <a:pt x="412" y="652"/>
                              </a:lnTo>
                              <a:lnTo>
                                <a:pt x="410" y="638"/>
                              </a:lnTo>
                              <a:lnTo>
                                <a:pt x="410" y="626"/>
                              </a:lnTo>
                              <a:lnTo>
                                <a:pt x="407" y="611"/>
                              </a:lnTo>
                              <a:lnTo>
                                <a:pt x="407" y="599"/>
                              </a:lnTo>
                              <a:lnTo>
                                <a:pt x="405" y="585"/>
                              </a:lnTo>
                              <a:lnTo>
                                <a:pt x="402" y="571"/>
                              </a:lnTo>
                              <a:lnTo>
                                <a:pt x="402" y="557"/>
                              </a:lnTo>
                              <a:lnTo>
                                <a:pt x="402" y="545"/>
                              </a:lnTo>
                              <a:lnTo>
                                <a:pt x="400" y="530"/>
                              </a:lnTo>
                              <a:lnTo>
                                <a:pt x="398" y="516"/>
                              </a:lnTo>
                              <a:lnTo>
                                <a:pt x="395" y="504"/>
                              </a:lnTo>
                              <a:lnTo>
                                <a:pt x="393" y="492"/>
                              </a:lnTo>
                              <a:lnTo>
                                <a:pt x="390" y="481"/>
                              </a:lnTo>
                              <a:lnTo>
                                <a:pt x="388" y="471"/>
                              </a:lnTo>
                              <a:lnTo>
                                <a:pt x="383" y="462"/>
                              </a:lnTo>
                              <a:lnTo>
                                <a:pt x="381" y="454"/>
                              </a:lnTo>
                              <a:lnTo>
                                <a:pt x="379" y="442"/>
                              </a:lnTo>
                              <a:lnTo>
                                <a:pt x="374" y="433"/>
                              </a:lnTo>
                              <a:lnTo>
                                <a:pt x="371" y="423"/>
                              </a:lnTo>
                              <a:lnTo>
                                <a:pt x="367" y="412"/>
                              </a:lnTo>
                              <a:lnTo>
                                <a:pt x="362" y="397"/>
                              </a:lnTo>
                              <a:lnTo>
                                <a:pt x="360" y="385"/>
                              </a:lnTo>
                              <a:lnTo>
                                <a:pt x="355" y="374"/>
                              </a:lnTo>
                              <a:lnTo>
                                <a:pt x="350" y="359"/>
                              </a:lnTo>
                              <a:lnTo>
                                <a:pt x="345" y="345"/>
                              </a:lnTo>
                              <a:lnTo>
                                <a:pt x="340" y="333"/>
                              </a:lnTo>
                              <a:lnTo>
                                <a:pt x="333" y="319"/>
                              </a:lnTo>
                              <a:lnTo>
                                <a:pt x="331" y="307"/>
                              </a:lnTo>
                              <a:lnTo>
                                <a:pt x="324" y="295"/>
                              </a:lnTo>
                              <a:lnTo>
                                <a:pt x="317" y="283"/>
                              </a:lnTo>
                              <a:lnTo>
                                <a:pt x="312" y="274"/>
                              </a:lnTo>
                              <a:lnTo>
                                <a:pt x="305" y="264"/>
                              </a:lnTo>
                              <a:lnTo>
                                <a:pt x="298" y="252"/>
                              </a:lnTo>
                              <a:lnTo>
                                <a:pt x="291" y="238"/>
                              </a:lnTo>
                              <a:lnTo>
                                <a:pt x="283" y="224"/>
                              </a:lnTo>
                              <a:lnTo>
                                <a:pt x="276" y="205"/>
                              </a:lnTo>
                              <a:lnTo>
                                <a:pt x="271" y="186"/>
                              </a:lnTo>
                              <a:lnTo>
                                <a:pt x="264" y="167"/>
                              </a:lnTo>
                              <a:lnTo>
                                <a:pt x="260" y="145"/>
                              </a:lnTo>
                              <a:lnTo>
                                <a:pt x="255" y="124"/>
                              </a:lnTo>
                              <a:lnTo>
                                <a:pt x="250" y="102"/>
                              </a:lnTo>
                              <a:lnTo>
                                <a:pt x="248" y="83"/>
                              </a:lnTo>
                              <a:lnTo>
                                <a:pt x="243" y="64"/>
                              </a:lnTo>
                              <a:lnTo>
                                <a:pt x="243" y="48"/>
                              </a:lnTo>
                              <a:lnTo>
                                <a:pt x="243" y="33"/>
                              </a:lnTo>
                              <a:lnTo>
                                <a:pt x="243" y="22"/>
                              </a:lnTo>
                              <a:lnTo>
                                <a:pt x="243" y="12"/>
                              </a:lnTo>
                              <a:lnTo>
                                <a:pt x="245" y="7"/>
                              </a:lnTo>
                              <a:lnTo>
                                <a:pt x="250" y="0"/>
                              </a:lnTo>
                              <a:lnTo>
                                <a:pt x="252" y="0"/>
                              </a:lnTo>
                              <a:lnTo>
                                <a:pt x="255" y="0"/>
                              </a:lnTo>
                              <a:lnTo>
                                <a:pt x="260" y="7"/>
                              </a:lnTo>
                              <a:lnTo>
                                <a:pt x="260" y="12"/>
                              </a:lnTo>
                              <a:lnTo>
                                <a:pt x="262" y="19"/>
                              </a:lnTo>
                              <a:lnTo>
                                <a:pt x="262" y="24"/>
                              </a:lnTo>
                              <a:lnTo>
                                <a:pt x="267" y="31"/>
                              </a:lnTo>
                              <a:lnTo>
                                <a:pt x="267" y="36"/>
                              </a:lnTo>
                              <a:lnTo>
                                <a:pt x="269" y="43"/>
                              </a:lnTo>
                              <a:lnTo>
                                <a:pt x="269" y="50"/>
                              </a:lnTo>
                              <a:lnTo>
                                <a:pt x="269" y="57"/>
                              </a:lnTo>
                              <a:lnTo>
                                <a:pt x="269" y="62"/>
                              </a:lnTo>
                              <a:lnTo>
                                <a:pt x="269" y="69"/>
                              </a:lnTo>
                              <a:lnTo>
                                <a:pt x="269" y="71"/>
                              </a:lnTo>
                              <a:lnTo>
                                <a:pt x="271" y="74"/>
                              </a:lnTo>
                              <a:lnTo>
                                <a:pt x="271" y="7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782" path="m271,74l274,81l281,88l288,95l295,105l302,110l310,112l319,112l329,105l333,95l338,88l340,79l345,69l348,60l350,50l352,41l357,36l364,29l371,29l376,31l379,38l381,45l381,55l381,67l381,76l381,86l383,95l383,102l386,110l390,114l398,119l402,119l410,119l414,119l421,119l431,114l438,110l445,102l450,95l452,90l455,90l457,88l467,90l471,90l474,98l476,100l476,105l479,112l479,119l479,126l479,138l476,152l476,169l476,186l474,205l474,224l474,245l474,264l471,283l471,302l471,321l471,338l471,352l471,364l474,376l474,385l474,397l476,412l476,428l476,445l479,464l479,483l481,504l481,523l483,542l483,559l483,578l483,592l486,604l486,614l488,623l488,628l490,640l490,654l490,673l490,692l490,714l490,737l490,761l488,787l488,811l486,837l483,863l481,885l479,909l476,928l474,947l469,961l464,978l462,992l457,1009l452,1023l448,1035l443,1049l438,1063l431,1078l426,1092l419,1104l412,1118l402,1132l393,1144l381,1158l371,1175l360,1189l350,1204l338,1220l331,1237l321,1254l312,1273l305,1289l298,1306l291,1323l283,1339l279,1353l274,1370l271,1382l267,1396l262,1406l262,1418l257,1427l257,1437l257,1446l257,1456l257,1465l257,1472l260,1479l262,1489l262,1496l262,1501l262,1508l262,1515l262,1520l262,1527l262,1532l262,1539l257,1544l257,1548l255,1556l255,1563l255,1570l252,1579l252,1587l252,1594l250,1601l248,1610l245,1617l243,1627l238,1632l233,1639l229,1648l221,1655l214,1663l210,1672l202,1684l200,1694l198,1703l195,1715l193,1724l193,1736l191,1744l191,1753l191,1760l191,1767l191,1772l193,1777l193,1779l193,1782l186,1772l181,1760l172,1746l167,1734l160,1717l150,1703l145,1686l138,1672l133,1655l126,1639l119,1622l117,1606l112,1589l112,1575l110,1560l112,1548l112,1522l114,1494l117,1468l119,1439l119,1411l119,1382l119,1353l119,1325l117,1299l114,1275l112,1251l107,1230l102,1211l98,1194l91,1180l81,1170l72,1144l62,1120l53,1094l45,1068l36,1042l31,1016l24,987l22,961l14,935l12,909l7,883l5,859l3,835l0,814l0,792l0,773l0,756l0,737l0,721l3,704l3,687l5,671l10,657l12,640l14,626l17,611l19,597l22,588l24,576l29,566l31,557l33,550l36,538l38,526l43,511l45,500l48,485l50,471l53,457l53,442l53,426l55,412l55,397l55,385l55,374l55,362l53,350l53,343l53,350l55,357l57,366l60,376l60,385l60,395l60,404l60,416l57,426l57,435l57,445l57,454l57,464l57,473l60,483l62,492l62,507l62,521l62,535l62,550l62,561l62,573l62,583l62,592l62,599l62,609l62,614l67,621l72,628l81,633l91,633l102,633l110,630l119,628l124,626l133,618l138,614l145,609l150,597l152,588l155,583l157,578l160,571l162,566l162,557l162,552l162,545l162,538l162,533l162,526l160,521l160,516l155,509l155,504l155,497l155,492l155,485l157,481l157,476l160,471l162,462l167,454l167,450l169,447l169,457l172,466l172,476l172,485l172,495l174,504l174,514l176,523l176,530l179,538l179,547l181,554l181,561l183,569l186,573l188,578l193,588l198,595l202,599l210,604l214,607l221,607l229,607l236,604l243,597l250,590l252,583l260,576l262,566l264,559l264,557l267,554l267,483l267,495l267,507l267,516l269,526l269,535l271,545l271,552l276,559l276,566l279,573l281,578l283,583l286,592l291,604l291,611l293,623l295,633l298,645l300,654l302,666l302,676l305,685l305,695l307,702l312,711l319,718l326,723l333,728l343,730l352,730l362,726l371,723l381,718l393,711l395,706l400,702l402,697l407,690l407,680l410,671l410,661l412,652l410,638l410,626l407,611l407,599l405,585l402,571l402,557l402,545l400,530l398,516l395,504l393,492l390,481l388,471l383,462l381,454l379,442l374,433l371,423l367,412l362,397l360,385l355,374l350,359l345,345l340,333l333,319l331,307l324,295l317,283l312,274l305,264l298,252l291,238l283,224l276,205l271,186l264,167l260,145l255,124l250,102l248,83l243,64l243,48l243,33l243,22l243,12l245,7l250,0l252,0l255,0l260,7l260,12l262,19l262,24l267,31l267,36l269,43l269,50l269,57l269,62l269,69l269,71l271,74l271,74xe" stroked="f" o:allowincell="f" style="position:absolute;margin-left:33.25pt;margin-top:71.9pt;width:24.45pt;height:89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3080</wp:posOffset>
                </wp:positionH>
                <wp:positionV relativeFrom="paragraph">
                  <wp:posOffset>1859915</wp:posOffset>
                </wp:positionV>
                <wp:extent cx="40640" cy="39370"/>
                <wp:effectExtent l="0" t="635" r="635" b="635"/>
                <wp:wrapTight wrapText="bothSides">
                  <wp:wrapPolygon edited="0">
                    <wp:start x="1688" y="8361"/>
                    <wp:lineTo x="1688" y="5226"/>
                    <wp:lineTo x="2363" y="3484"/>
                    <wp:lineTo x="4050" y="1742"/>
                    <wp:lineTo x="6413" y="1045"/>
                    <wp:lineTo x="8775" y="0"/>
                    <wp:lineTo x="12150" y="0"/>
                    <wp:lineTo x="14513" y="0"/>
                    <wp:lineTo x="17550" y="1742"/>
                    <wp:lineTo x="19913" y="2787"/>
                    <wp:lineTo x="20925" y="3484"/>
                    <wp:lineTo x="21938" y="5226"/>
                    <wp:lineTo x="21938" y="7665"/>
                    <wp:lineTo x="19913" y="10103"/>
                    <wp:lineTo x="19238" y="12542"/>
                    <wp:lineTo x="17550" y="16026"/>
                    <wp:lineTo x="16200" y="19161"/>
                    <wp:lineTo x="12825" y="20903"/>
                    <wp:lineTo x="10463" y="21948"/>
                    <wp:lineTo x="8100" y="20903"/>
                    <wp:lineTo x="5738" y="19161"/>
                    <wp:lineTo x="2363" y="16723"/>
                    <wp:lineTo x="675" y="14284"/>
                    <wp:lineTo x="0" y="10800"/>
                    <wp:lineTo x="1688" y="8361"/>
                    <wp:lineTo x="1688" y="8361"/>
                    <wp:lineTo x="1688" y="8361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">
                              <a:moveTo>
                                <a:pt x="5" y="24"/>
                              </a:moveTo>
                              <a:lnTo>
                                <a:pt x="5" y="15"/>
                              </a:lnTo>
                              <a:lnTo>
                                <a:pt x="7" y="10"/>
                              </a:lnTo>
                              <a:lnTo>
                                <a:pt x="12" y="5"/>
                              </a:lnTo>
                              <a:lnTo>
                                <a:pt x="19" y="3"/>
                              </a:lnTo>
                              <a:lnTo>
                                <a:pt x="26" y="0"/>
                              </a:lnTo>
                              <a:lnTo>
                                <a:pt x="36" y="0"/>
                              </a:lnTo>
                              <a:lnTo>
                                <a:pt x="43" y="0"/>
                              </a:lnTo>
                              <a:lnTo>
                                <a:pt x="52" y="5"/>
                              </a:lnTo>
                              <a:lnTo>
                                <a:pt x="59" y="8"/>
                              </a:lnTo>
                              <a:lnTo>
                                <a:pt x="62" y="10"/>
                              </a:lnTo>
                              <a:lnTo>
                                <a:pt x="64" y="15"/>
                              </a:lnTo>
                              <a:lnTo>
                                <a:pt x="64" y="22"/>
                              </a:lnTo>
                              <a:lnTo>
                                <a:pt x="59" y="29"/>
                              </a:lnTo>
                              <a:lnTo>
                                <a:pt x="57" y="36"/>
                              </a:lnTo>
                              <a:lnTo>
                                <a:pt x="52" y="46"/>
                              </a:lnTo>
                              <a:lnTo>
                                <a:pt x="48" y="55"/>
                              </a:lnTo>
                              <a:lnTo>
                                <a:pt x="38" y="60"/>
                              </a:lnTo>
                              <a:lnTo>
                                <a:pt x="31" y="62"/>
                              </a:lnTo>
                              <a:lnTo>
                                <a:pt x="24" y="60"/>
                              </a:lnTo>
                              <a:lnTo>
                                <a:pt x="17" y="55"/>
                              </a:lnTo>
                              <a:lnTo>
                                <a:pt x="7" y="48"/>
                              </a:lnTo>
                              <a:lnTo>
                                <a:pt x="2" y="41"/>
                              </a:lnTo>
                              <a:lnTo>
                                <a:pt x="0" y="31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2" path="m5,24l5,15l7,10l12,5l19,3l26,0l36,0l43,0l52,5l59,8l62,10l64,15l64,22l59,29l57,36l52,46l48,55l38,60l31,62l24,60l17,55l7,48l2,41l0,31l5,24l5,24xe" stroked="f" o:allowincell="f" style="position:absolute;margin-left:40.4pt;margin-top:146.45pt;width:3.15pt;height:3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145</wp:posOffset>
                </wp:positionH>
                <wp:positionV relativeFrom="paragraph">
                  <wp:posOffset>1867535</wp:posOffset>
                </wp:positionV>
                <wp:extent cx="19685" cy="19685"/>
                <wp:effectExtent l="635" t="635" r="0" b="0"/>
                <wp:wrapTight wrapText="bothSides">
                  <wp:wrapPolygon edited="0">
                    <wp:start x="-348" y="8013"/>
                    <wp:lineTo x="3135" y="3135"/>
                    <wp:lineTo x="9406" y="1742"/>
                    <wp:lineTo x="16374" y="-348"/>
                    <wp:lineTo x="21948" y="1742"/>
                    <wp:lineTo x="21948" y="6619"/>
                    <wp:lineTo x="17768" y="12890"/>
                    <wp:lineTo x="14284" y="17768"/>
                    <wp:lineTo x="14284" y="21948"/>
                    <wp:lineTo x="12890" y="21948"/>
                    <wp:lineTo x="9406" y="21948"/>
                    <wp:lineTo x="6619" y="21948"/>
                    <wp:lineTo x="3135" y="21948"/>
                    <wp:lineTo x="-348" y="17768"/>
                    <wp:lineTo x="-348" y="14981"/>
                    <wp:lineTo x="-348" y="10103"/>
                    <wp:lineTo x="-348" y="8013"/>
                    <wp:lineTo x="-348" y="8013"/>
                    <wp:lineTo x="-348" y="8013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2"/>
                              </a:moveTo>
                              <a:lnTo>
                                <a:pt x="5" y="5"/>
                              </a:lnTo>
                              <a:lnTo>
                                <a:pt x="14" y="3"/>
                              </a:lnTo>
                              <a:lnTo>
                                <a:pt x="24" y="0"/>
                              </a:lnTo>
                              <a:lnTo>
                                <a:pt x="31" y="3"/>
                              </a:lnTo>
                              <a:lnTo>
                                <a:pt x="31" y="10"/>
                              </a:lnTo>
                              <a:lnTo>
                                <a:pt x="26" y="19"/>
                              </a:lnTo>
                              <a:lnTo>
                                <a:pt x="21" y="26"/>
                              </a:lnTo>
                              <a:lnTo>
                                <a:pt x="21" y="31"/>
                              </a:lnTo>
                              <a:lnTo>
                                <a:pt x="19" y="31"/>
                              </a:lnTo>
                              <a:lnTo>
                                <a:pt x="14" y="31"/>
                              </a:lnTo>
                              <a:lnTo>
                                <a:pt x="10" y="31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2l5,5l14,3l24,0l31,3l31,10l26,19l21,26l21,31l19,31l14,31l10,31l5,31l0,26l0,22l0,15l0,12l0,12xe" stroked="f" o:allowincell="f" style="position:absolute;margin-left:41.35pt;margin-top:147.05pt;width:1.5pt;height:1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6195</wp:posOffset>
                </wp:positionH>
                <wp:positionV relativeFrom="paragraph">
                  <wp:posOffset>1582420</wp:posOffset>
                </wp:positionV>
                <wp:extent cx="951230" cy="1002665"/>
                <wp:effectExtent l="635" t="635" r="635" b="0"/>
                <wp:wrapTight wrapText="bothSides">
                  <wp:wrapPolygon edited="0">
                    <wp:start x="2408" y="9651"/>
                    <wp:lineTo x="2610" y="9651"/>
                    <wp:lineTo x="2855" y="9651"/>
                    <wp:lineTo x="3057" y="9651"/>
                    <wp:lineTo x="3331" y="9651"/>
                    <wp:lineTo x="3605" y="9692"/>
                    <wp:lineTo x="3922" y="9719"/>
                    <wp:lineTo x="4225" y="9747"/>
                    <wp:lineTo x="4542" y="9815"/>
                    <wp:lineTo x="4845" y="9842"/>
                    <wp:lineTo x="5191" y="9911"/>
                    <wp:lineTo x="5494" y="9979"/>
                    <wp:lineTo x="5840" y="10075"/>
                    <wp:lineTo x="6186" y="10143"/>
                    <wp:lineTo x="6489" y="10239"/>
                    <wp:lineTo x="6806" y="10335"/>
                    <wp:lineTo x="7152" y="10472"/>
                    <wp:lineTo x="7455" y="10636"/>
                    <wp:lineTo x="7758" y="10759"/>
                    <wp:lineTo x="8003" y="10896"/>
                    <wp:lineTo x="8248" y="11019"/>
                    <wp:lineTo x="8450" y="11087"/>
                    <wp:lineTo x="8652" y="11183"/>
                    <wp:lineTo x="8825" y="11251"/>
                    <wp:lineTo x="8998" y="11306"/>
                    <wp:lineTo x="9142" y="11375"/>
                    <wp:lineTo x="9300" y="11416"/>
                    <wp:lineTo x="9445" y="11443"/>
                    <wp:lineTo x="9618" y="11470"/>
                    <wp:lineTo x="9747" y="11511"/>
                    <wp:lineTo x="9920" y="11539"/>
                    <wp:lineTo x="10093" y="11566"/>
                    <wp:lineTo x="10310" y="11607"/>
                    <wp:lineTo x="10468" y="11607"/>
                    <wp:lineTo x="10685" y="11634"/>
                    <wp:lineTo x="10814" y="11634"/>
                    <wp:lineTo x="10987" y="11634"/>
                    <wp:lineTo x="11088" y="11607"/>
                    <wp:lineTo x="11233" y="11607"/>
                    <wp:lineTo x="11334" y="11566"/>
                    <wp:lineTo x="11434" y="11539"/>
                    <wp:lineTo x="11507" y="11470"/>
                    <wp:lineTo x="11535" y="11416"/>
                    <wp:lineTo x="11535" y="11306"/>
                    <wp:lineTo x="11579" y="11210"/>
                    <wp:lineTo x="11535" y="11087"/>
                    <wp:lineTo x="11463" y="10950"/>
                    <wp:lineTo x="11362" y="10759"/>
                    <wp:lineTo x="11261" y="10595"/>
                    <wp:lineTo x="11088" y="10403"/>
                    <wp:lineTo x="10959" y="10212"/>
                    <wp:lineTo x="10786" y="10007"/>
                    <wp:lineTo x="10613" y="9842"/>
                    <wp:lineTo x="10440" y="9651"/>
                    <wp:lineTo x="10238" y="9487"/>
                    <wp:lineTo x="10065" y="9323"/>
                    <wp:lineTo x="9892" y="9158"/>
                    <wp:lineTo x="9690" y="9008"/>
                    <wp:lineTo x="9517" y="8871"/>
                    <wp:lineTo x="9344" y="8748"/>
                    <wp:lineTo x="9171" y="8680"/>
                    <wp:lineTo x="8969" y="8543"/>
                    <wp:lineTo x="8825" y="8488"/>
                    <wp:lineTo x="8695" y="8447"/>
                    <wp:lineTo x="8551" y="8420"/>
                    <wp:lineTo x="8752" y="8324"/>
                    <wp:lineTo x="8969" y="8256"/>
                    <wp:lineTo x="9142" y="8215"/>
                    <wp:lineTo x="9344" y="8187"/>
                    <wp:lineTo x="9517" y="8119"/>
                    <wp:lineTo x="9719" y="8119"/>
                    <wp:lineTo x="9892" y="8119"/>
                    <wp:lineTo x="10093" y="8119"/>
                    <wp:lineTo x="10266" y="8119"/>
                    <wp:lineTo x="10468" y="8119"/>
                    <wp:lineTo x="10641" y="8119"/>
                    <wp:lineTo x="10814" y="8187"/>
                    <wp:lineTo x="10987" y="8187"/>
                    <wp:lineTo x="11189" y="8256"/>
                    <wp:lineTo x="11362" y="8283"/>
                    <wp:lineTo x="11535" y="8351"/>
                    <wp:lineTo x="11708" y="8379"/>
                    <wp:lineTo x="11853" y="8420"/>
                    <wp:lineTo x="11954" y="8488"/>
                    <wp:lineTo x="12083" y="8516"/>
                    <wp:lineTo x="12184" y="8543"/>
                    <wp:lineTo x="12256" y="8611"/>
                    <wp:lineTo x="12357" y="8639"/>
                    <wp:lineTo x="12429" y="8707"/>
                    <wp:lineTo x="12574" y="8803"/>
                    <wp:lineTo x="12674" y="8940"/>
                    <wp:lineTo x="12703" y="9008"/>
                    <wp:lineTo x="12804" y="9104"/>
                    <wp:lineTo x="12848" y="9158"/>
                    <wp:lineTo x="12948" y="9268"/>
                    <wp:lineTo x="13021" y="9364"/>
                    <wp:lineTo x="13121" y="9459"/>
                    <wp:lineTo x="13179" y="9528"/>
                    <wp:lineTo x="13251" y="9624"/>
                    <wp:lineTo x="13352" y="9692"/>
                    <wp:lineTo x="13453" y="9747"/>
                    <wp:lineTo x="13568" y="9815"/>
                    <wp:lineTo x="13626" y="9883"/>
                    <wp:lineTo x="13742" y="9911"/>
                    <wp:lineTo x="13842" y="9952"/>
                    <wp:lineTo x="13900" y="9952"/>
                    <wp:lineTo x="14015" y="9979"/>
                    <wp:lineTo x="14116" y="9979"/>
                    <wp:lineTo x="14217" y="9979"/>
                    <wp:lineTo x="14318" y="9952"/>
                    <wp:lineTo x="14419" y="9952"/>
                    <wp:lineTo x="14664" y="9815"/>
                    <wp:lineTo x="14895" y="9692"/>
                    <wp:lineTo x="15140" y="9528"/>
                    <wp:lineTo x="15385" y="9323"/>
                    <wp:lineTo x="15587" y="9131"/>
                    <wp:lineTo x="15789" y="8940"/>
                    <wp:lineTo x="16005" y="8680"/>
                    <wp:lineTo x="16207" y="8488"/>
                    <wp:lineTo x="16337" y="8215"/>
                    <wp:lineTo x="16510" y="7996"/>
                    <wp:lineTo x="16654" y="7736"/>
                    <wp:lineTo x="16784" y="7503"/>
                    <wp:lineTo x="16885" y="7284"/>
                    <wp:lineTo x="17000" y="7011"/>
                    <wp:lineTo x="17058" y="6819"/>
                    <wp:lineTo x="17173" y="6628"/>
                    <wp:lineTo x="17202" y="6395"/>
                    <wp:lineTo x="17231" y="6176"/>
                    <wp:lineTo x="17303" y="5944"/>
                    <wp:lineTo x="17332" y="5684"/>
                    <wp:lineTo x="17404" y="5424"/>
                    <wp:lineTo x="17447" y="5164"/>
                    <wp:lineTo x="17505" y="4904"/>
                    <wp:lineTo x="17577" y="4672"/>
                    <wp:lineTo x="17606" y="4412"/>
                    <wp:lineTo x="17649" y="4152"/>
                    <wp:lineTo x="17649" y="3892"/>
                    <wp:lineTo x="17678" y="3700"/>
                    <wp:lineTo x="17678" y="3468"/>
                    <wp:lineTo x="17721" y="3304"/>
                    <wp:lineTo x="17721" y="3139"/>
                    <wp:lineTo x="17721" y="3044"/>
                    <wp:lineTo x="17476" y="1936"/>
                    <wp:lineTo x="17303" y="1101"/>
                    <wp:lineTo x="17202" y="540"/>
                    <wp:lineTo x="17173" y="185"/>
                    <wp:lineTo x="17130" y="-7"/>
                    <wp:lineTo x="17173" y="-7"/>
                    <wp:lineTo x="17231" y="116"/>
                    <wp:lineTo x="17303" y="376"/>
                    <wp:lineTo x="17404" y="677"/>
                    <wp:lineTo x="17548" y="1060"/>
                    <wp:lineTo x="17678" y="1457"/>
                    <wp:lineTo x="17822" y="1840"/>
                    <wp:lineTo x="17923" y="2196"/>
                    <wp:lineTo x="18053" y="2524"/>
                    <wp:lineTo x="18168" y="2756"/>
                    <wp:lineTo x="18269" y="2921"/>
                    <wp:lineTo x="18399" y="3016"/>
                    <wp:lineTo x="18500" y="3085"/>
                    <wp:lineTo x="18601" y="3139"/>
                    <wp:lineTo x="18716" y="3180"/>
                    <wp:lineTo x="18774" y="3180"/>
                    <wp:lineTo x="18889" y="3208"/>
                    <wp:lineTo x="18947" y="3180"/>
                    <wp:lineTo x="19019" y="3180"/>
                    <wp:lineTo x="19091" y="3139"/>
                    <wp:lineTo x="19120" y="3180"/>
                    <wp:lineTo x="19120" y="3249"/>
                    <wp:lineTo x="19163" y="3345"/>
                    <wp:lineTo x="19120" y="3440"/>
                    <wp:lineTo x="19120" y="3564"/>
                    <wp:lineTo x="19120" y="3632"/>
                    <wp:lineTo x="19163" y="3728"/>
                    <wp:lineTo x="19163" y="3823"/>
                    <wp:lineTo x="19192" y="3892"/>
                    <wp:lineTo x="19192" y="3988"/>
                    <wp:lineTo x="19192" y="4056"/>
                    <wp:lineTo x="19192" y="4124"/>
                    <wp:lineTo x="19221" y="4220"/>
                    <wp:lineTo x="19264" y="4384"/>
                    <wp:lineTo x="19293" y="4507"/>
                    <wp:lineTo x="19322" y="4603"/>
                    <wp:lineTo x="19437" y="4713"/>
                    <wp:lineTo x="19538" y="4767"/>
                    <wp:lineTo x="19668" y="4836"/>
                    <wp:lineTo x="19769" y="4836"/>
                    <wp:lineTo x="19884" y="4836"/>
                    <wp:lineTo x="19985" y="4808"/>
                    <wp:lineTo x="20086" y="4808"/>
                    <wp:lineTo x="20187" y="4740"/>
                    <wp:lineTo x="20259" y="4672"/>
                    <wp:lineTo x="20360" y="4576"/>
                    <wp:lineTo x="20490" y="4507"/>
                    <wp:lineTo x="20605" y="4412"/>
                    <wp:lineTo x="20706" y="4412"/>
                    <wp:lineTo x="20764" y="4412"/>
                    <wp:lineTo x="20807" y="4507"/>
                    <wp:lineTo x="20807" y="4576"/>
                    <wp:lineTo x="20807" y="4740"/>
                    <wp:lineTo x="20764" y="4808"/>
                    <wp:lineTo x="20764" y="4904"/>
                    <wp:lineTo x="20735" y="5000"/>
                    <wp:lineTo x="20706" y="5096"/>
                    <wp:lineTo x="20663" y="5191"/>
                    <wp:lineTo x="20634" y="5287"/>
                    <wp:lineTo x="20605" y="5356"/>
                    <wp:lineTo x="20562" y="5492"/>
                    <wp:lineTo x="20533" y="5547"/>
                    <wp:lineTo x="20490" y="5656"/>
                    <wp:lineTo x="20490" y="5752"/>
                    <wp:lineTo x="20490" y="5848"/>
                    <wp:lineTo x="20461" y="5916"/>
                    <wp:lineTo x="20461" y="6012"/>
                    <wp:lineTo x="20432" y="6081"/>
                    <wp:lineTo x="20432" y="6176"/>
                    <wp:lineTo x="20432" y="6231"/>
                    <wp:lineTo x="20432" y="6340"/>
                    <wp:lineTo x="20432" y="6395"/>
                    <wp:lineTo x="20432" y="6491"/>
                    <wp:lineTo x="20432" y="6628"/>
                    <wp:lineTo x="20461" y="6751"/>
                    <wp:lineTo x="20490" y="6860"/>
                    <wp:lineTo x="20562" y="6983"/>
                    <wp:lineTo x="20605" y="7052"/>
                    <wp:lineTo x="20663" y="7120"/>
                    <wp:lineTo x="20764" y="7175"/>
                    <wp:lineTo x="20836" y="7216"/>
                    <wp:lineTo x="20937" y="7216"/>
                    <wp:lineTo x="21009" y="7175"/>
                    <wp:lineTo x="21110" y="7120"/>
                    <wp:lineTo x="21211" y="7052"/>
                    <wp:lineTo x="21326" y="7011"/>
                    <wp:lineTo x="21384" y="6983"/>
                    <wp:lineTo x="21485" y="6956"/>
                    <wp:lineTo x="21557" y="7011"/>
                    <wp:lineTo x="21614" y="7079"/>
                    <wp:lineTo x="21614" y="7175"/>
                    <wp:lineTo x="21614" y="7284"/>
                    <wp:lineTo x="21557" y="7380"/>
                    <wp:lineTo x="21485" y="7476"/>
                    <wp:lineTo x="21427" y="7599"/>
                    <wp:lineTo x="21326" y="7736"/>
                    <wp:lineTo x="21182" y="7859"/>
                    <wp:lineTo x="21110" y="7955"/>
                    <wp:lineTo x="21038" y="8064"/>
                    <wp:lineTo x="20980" y="8119"/>
                    <wp:lineTo x="20908" y="8256"/>
                    <wp:lineTo x="20807" y="8379"/>
                    <wp:lineTo x="20764" y="8516"/>
                    <wp:lineTo x="20663" y="8639"/>
                    <wp:lineTo x="20634" y="8803"/>
                    <wp:lineTo x="20562" y="8899"/>
                    <wp:lineTo x="20490" y="9035"/>
                    <wp:lineTo x="20461" y="9158"/>
                    <wp:lineTo x="20432" y="9295"/>
                    <wp:lineTo x="20389" y="9391"/>
                    <wp:lineTo x="20389" y="9528"/>
                    <wp:lineTo x="20389" y="9583"/>
                    <wp:lineTo x="20432" y="9651"/>
                    <wp:lineTo x="20490" y="9788"/>
                    <wp:lineTo x="20562" y="9883"/>
                    <wp:lineTo x="20663" y="9979"/>
                    <wp:lineTo x="20764" y="10102"/>
                    <wp:lineTo x="20879" y="10212"/>
                    <wp:lineTo x="20937" y="10308"/>
                    <wp:lineTo x="20980" y="10362"/>
                    <wp:lineTo x="20980" y="10472"/>
                    <wp:lineTo x="20937" y="10499"/>
                    <wp:lineTo x="20937" y="10567"/>
                    <wp:lineTo x="20879" y="10636"/>
                    <wp:lineTo x="20836" y="10732"/>
                    <wp:lineTo x="20764" y="10786"/>
                    <wp:lineTo x="20706" y="10896"/>
                    <wp:lineTo x="20634" y="11019"/>
                    <wp:lineTo x="20533" y="11156"/>
                    <wp:lineTo x="20432" y="11251"/>
                    <wp:lineTo x="20317" y="11375"/>
                    <wp:lineTo x="20216" y="11511"/>
                    <wp:lineTo x="20158" y="11634"/>
                    <wp:lineTo x="20043" y="11730"/>
                    <wp:lineTo x="19913" y="11867"/>
                    <wp:lineTo x="19812" y="11990"/>
                    <wp:lineTo x="19740" y="12127"/>
                    <wp:lineTo x="19610" y="12223"/>
                    <wp:lineTo x="19495" y="12359"/>
                    <wp:lineTo x="19394" y="12483"/>
                    <wp:lineTo x="19293" y="12647"/>
                    <wp:lineTo x="19192" y="12770"/>
                    <wp:lineTo x="19091" y="12934"/>
                    <wp:lineTo x="19019" y="13071"/>
                    <wp:lineTo x="18947" y="13235"/>
                    <wp:lineTo x="18846" y="13358"/>
                    <wp:lineTo x="18774" y="13495"/>
                    <wp:lineTo x="18745" y="13618"/>
                    <wp:lineTo x="18716" y="13755"/>
                    <wp:lineTo x="18644" y="13878"/>
                    <wp:lineTo x="18644" y="13974"/>
                    <wp:lineTo x="18644" y="14083"/>
                    <wp:lineTo x="18673" y="14179"/>
                    <wp:lineTo x="18716" y="14247"/>
                    <wp:lineTo x="18745" y="14343"/>
                    <wp:lineTo x="18745" y="14439"/>
                    <wp:lineTo x="18817" y="14562"/>
                    <wp:lineTo x="18846" y="14699"/>
                    <wp:lineTo x="18918" y="14822"/>
                    <wp:lineTo x="18947" y="14959"/>
                    <wp:lineTo x="19019" y="15123"/>
                    <wp:lineTo x="19091" y="15287"/>
                    <wp:lineTo x="19192" y="15451"/>
                    <wp:lineTo x="19264" y="15602"/>
                    <wp:lineTo x="19322" y="15766"/>
                    <wp:lineTo x="19437" y="15930"/>
                    <wp:lineTo x="19495" y="16094"/>
                    <wp:lineTo x="19610" y="16258"/>
                    <wp:lineTo x="19740" y="16450"/>
                    <wp:lineTo x="19812" y="16586"/>
                    <wp:lineTo x="19913" y="16778"/>
                    <wp:lineTo x="20014" y="16942"/>
                    <wp:lineTo x="20115" y="17134"/>
                    <wp:lineTo x="20216" y="17325"/>
                    <wp:lineTo x="20317" y="17530"/>
                    <wp:lineTo x="20389" y="17722"/>
                    <wp:lineTo x="20490" y="17954"/>
                    <wp:lineTo x="20562" y="18146"/>
                    <wp:lineTo x="20634" y="18337"/>
                    <wp:lineTo x="20735" y="18502"/>
                    <wp:lineTo x="20807" y="18734"/>
                    <wp:lineTo x="20879" y="18898"/>
                    <wp:lineTo x="20937" y="19090"/>
                    <wp:lineTo x="21009" y="19254"/>
                    <wp:lineTo x="21038" y="19418"/>
                    <wp:lineTo x="21110" y="19541"/>
                    <wp:lineTo x="21153" y="19733"/>
                    <wp:lineTo x="21182" y="19897"/>
                    <wp:lineTo x="21254" y="20061"/>
                    <wp:lineTo x="21283" y="20225"/>
                    <wp:lineTo x="21326" y="20389"/>
                    <wp:lineTo x="21355" y="20554"/>
                    <wp:lineTo x="21384" y="20718"/>
                    <wp:lineTo x="21384" y="20813"/>
                    <wp:lineTo x="21427" y="20937"/>
                    <wp:lineTo x="21427" y="21005"/>
                    <wp:lineTo x="21427" y="21101"/>
                    <wp:lineTo x="21384" y="21169"/>
                    <wp:lineTo x="21355" y="21142"/>
                    <wp:lineTo x="21211" y="21005"/>
                    <wp:lineTo x="21081" y="20882"/>
                    <wp:lineTo x="20937" y="20786"/>
                    <wp:lineTo x="20764" y="20718"/>
                    <wp:lineTo x="20634" y="20649"/>
                    <wp:lineTo x="20490" y="20677"/>
                    <wp:lineTo x="20432" y="20677"/>
                    <wp:lineTo x="20389" y="20718"/>
                    <wp:lineTo x="20360" y="20786"/>
                    <wp:lineTo x="20360" y="20882"/>
                    <wp:lineTo x="20317" y="20937"/>
                    <wp:lineTo x="20317" y="20978"/>
                    <wp:lineTo x="20259" y="21005"/>
                    <wp:lineTo x="20216" y="21005"/>
                    <wp:lineTo x="20115" y="20937"/>
                    <wp:lineTo x="20014" y="20841"/>
                    <wp:lineTo x="19884" y="20718"/>
                    <wp:lineTo x="19740" y="20581"/>
                    <wp:lineTo x="19567" y="20458"/>
                    <wp:lineTo x="19466" y="20417"/>
                    <wp:lineTo x="19322" y="20389"/>
                    <wp:lineTo x="19192" y="20458"/>
                    <wp:lineTo x="19091" y="20526"/>
                    <wp:lineTo x="19019" y="20622"/>
                    <wp:lineTo x="18947" y="20718"/>
                    <wp:lineTo x="18918" y="20813"/>
                    <wp:lineTo x="18846" y="20882"/>
                    <wp:lineTo x="18774" y="21005"/>
                    <wp:lineTo x="18745" y="21073"/>
                    <wp:lineTo x="18673" y="21196"/>
                    <wp:lineTo x="18644" y="21265"/>
                    <wp:lineTo x="18601" y="21402"/>
                    <wp:lineTo x="18572" y="21470"/>
                    <wp:lineTo x="18543" y="21566"/>
                    <wp:lineTo x="18471" y="21607"/>
                    <wp:lineTo x="18471" y="21525"/>
                    <wp:lineTo x="18471" y="21402"/>
                    <wp:lineTo x="18471" y="21333"/>
                    <wp:lineTo x="18442" y="21265"/>
                    <wp:lineTo x="18399" y="21169"/>
                    <wp:lineTo x="18399" y="21101"/>
                    <wp:lineTo x="18327" y="21005"/>
                    <wp:lineTo x="18298" y="20937"/>
                    <wp:lineTo x="18226" y="20841"/>
                    <wp:lineTo x="18197" y="20813"/>
                    <wp:lineTo x="18024" y="20718"/>
                    <wp:lineTo x="17894" y="20718"/>
                    <wp:lineTo x="17750" y="20786"/>
                    <wp:lineTo x="17606" y="20882"/>
                    <wp:lineTo x="17447" y="21005"/>
                    <wp:lineTo x="17303" y="21169"/>
                    <wp:lineTo x="17231" y="21237"/>
                    <wp:lineTo x="17173" y="21306"/>
                    <wp:lineTo x="17058" y="21402"/>
                    <wp:lineTo x="17000" y="21470"/>
                    <wp:lineTo x="16885" y="21525"/>
                    <wp:lineTo x="16827" y="21525"/>
                    <wp:lineTo x="16784" y="21429"/>
                    <wp:lineTo x="16755" y="21361"/>
                    <wp:lineTo x="16726" y="21237"/>
                    <wp:lineTo x="16683" y="21169"/>
                    <wp:lineTo x="16611" y="21142"/>
                    <wp:lineTo x="16553" y="21142"/>
                    <wp:lineTo x="16481" y="21142"/>
                    <wp:lineTo x="16380" y="21196"/>
                    <wp:lineTo x="16308" y="21237"/>
                    <wp:lineTo x="16308" y="21196"/>
                    <wp:lineTo x="16409" y="21142"/>
                    <wp:lineTo x="16553" y="21046"/>
                    <wp:lineTo x="16611" y="20978"/>
                    <wp:lineTo x="16726" y="20909"/>
                    <wp:lineTo x="16827" y="20841"/>
                    <wp:lineTo x="16885" y="20786"/>
                    <wp:lineTo x="17000" y="20677"/>
                    <wp:lineTo x="17058" y="20622"/>
                    <wp:lineTo x="17130" y="20554"/>
                    <wp:lineTo x="17202" y="20485"/>
                    <wp:lineTo x="17231" y="20389"/>
                    <wp:lineTo x="17303" y="20321"/>
                    <wp:lineTo x="17303" y="20225"/>
                    <wp:lineTo x="17375" y="20157"/>
                    <wp:lineTo x="17375" y="20034"/>
                    <wp:lineTo x="17404" y="19965"/>
                    <wp:lineTo x="17447" y="19870"/>
                    <wp:lineTo x="17476" y="19774"/>
                    <wp:lineTo x="17476" y="19678"/>
                    <wp:lineTo x="17505" y="19582"/>
                    <wp:lineTo x="17505" y="19445"/>
                    <wp:lineTo x="17548" y="19350"/>
                    <wp:lineTo x="17548" y="19213"/>
                    <wp:lineTo x="17577" y="19090"/>
                    <wp:lineTo x="17606" y="18953"/>
                    <wp:lineTo x="17649" y="18830"/>
                    <wp:lineTo x="17649" y="18666"/>
                    <wp:lineTo x="17678" y="18502"/>
                    <wp:lineTo x="17678" y="18378"/>
                    <wp:lineTo x="17721" y="18214"/>
                    <wp:lineTo x="17721" y="18050"/>
                    <wp:lineTo x="17721" y="17913"/>
                    <wp:lineTo x="17750" y="17749"/>
                    <wp:lineTo x="17750" y="17626"/>
                    <wp:lineTo x="17750" y="17489"/>
                    <wp:lineTo x="17750" y="17366"/>
                    <wp:lineTo x="17750" y="17229"/>
                    <wp:lineTo x="17750" y="17106"/>
                    <wp:lineTo x="17721" y="16969"/>
                    <wp:lineTo x="17721" y="16874"/>
                    <wp:lineTo x="17721" y="16778"/>
                    <wp:lineTo x="17721" y="16682"/>
                    <wp:lineTo x="17678" y="16586"/>
                    <wp:lineTo x="17606" y="16491"/>
                    <wp:lineTo x="17577" y="16381"/>
                    <wp:lineTo x="17505" y="16285"/>
                    <wp:lineTo x="17404" y="16162"/>
                    <wp:lineTo x="17303" y="16026"/>
                    <wp:lineTo x="17173" y="15902"/>
                    <wp:lineTo x="17058" y="15807"/>
                    <wp:lineTo x="16885" y="15670"/>
                    <wp:lineTo x="16755" y="15547"/>
                    <wp:lineTo x="16582" y="15451"/>
                    <wp:lineTo x="16409" y="15342"/>
                    <wp:lineTo x="16236" y="15246"/>
                    <wp:lineTo x="16034" y="15150"/>
                    <wp:lineTo x="15861" y="15082"/>
                    <wp:lineTo x="15688" y="15027"/>
                    <wp:lineTo x="15457" y="14986"/>
                    <wp:lineTo x="15241" y="14918"/>
                    <wp:lineTo x="15010" y="14863"/>
                    <wp:lineTo x="14765" y="14794"/>
                    <wp:lineTo x="14520" y="14726"/>
                    <wp:lineTo x="14289" y="14699"/>
                    <wp:lineTo x="14015" y="14630"/>
                    <wp:lineTo x="13770" y="14603"/>
                    <wp:lineTo x="13496" y="14535"/>
                    <wp:lineTo x="13251" y="14507"/>
                    <wp:lineTo x="13021" y="14439"/>
                    <wp:lineTo x="12804" y="14439"/>
                    <wp:lineTo x="12602" y="14398"/>
                    <wp:lineTo x="12401" y="14398"/>
                    <wp:lineTo x="12256" y="14398"/>
                    <wp:lineTo x="12127" y="14439"/>
                    <wp:lineTo x="11982" y="14466"/>
                    <wp:lineTo x="11853" y="14507"/>
                    <wp:lineTo x="11708" y="14507"/>
                    <wp:lineTo x="11607" y="14535"/>
                    <wp:lineTo x="11463" y="14562"/>
                    <wp:lineTo x="11362" y="14603"/>
                    <wp:lineTo x="11233" y="14630"/>
                    <wp:lineTo x="11132" y="14630"/>
                    <wp:lineTo x="11016" y="14658"/>
                    <wp:lineTo x="10915" y="14658"/>
                    <wp:lineTo x="10814" y="14699"/>
                    <wp:lineTo x="10742" y="14699"/>
                    <wp:lineTo x="10584" y="14726"/>
                    <wp:lineTo x="10440" y="14726"/>
                    <wp:lineTo x="10310" y="14658"/>
                    <wp:lineTo x="10194" y="14630"/>
                    <wp:lineTo x="10093" y="14603"/>
                    <wp:lineTo x="10021" y="14535"/>
                    <wp:lineTo x="9920" y="14439"/>
                    <wp:lineTo x="9819" y="14370"/>
                    <wp:lineTo x="9719" y="14247"/>
                    <wp:lineTo x="9618" y="14110"/>
                    <wp:lineTo x="9517" y="14042"/>
                    <wp:lineTo x="9445" y="13974"/>
                    <wp:lineTo x="9344" y="13919"/>
                    <wp:lineTo x="9272" y="13878"/>
                    <wp:lineTo x="9171" y="13823"/>
                    <wp:lineTo x="9070" y="13782"/>
                    <wp:lineTo x="8969" y="13755"/>
                    <wp:lineTo x="8868" y="13755"/>
                    <wp:lineTo x="8752" y="13714"/>
                    <wp:lineTo x="8652" y="13714"/>
                    <wp:lineTo x="8594" y="13714"/>
                    <wp:lineTo x="8479" y="13755"/>
                    <wp:lineTo x="8305" y="13782"/>
                    <wp:lineTo x="8205" y="13851"/>
                    <wp:lineTo x="8104" y="13919"/>
                    <wp:lineTo x="8003" y="14015"/>
                    <wp:lineTo x="7931" y="14110"/>
                    <wp:lineTo x="7873" y="14206"/>
                    <wp:lineTo x="7801" y="14302"/>
                    <wp:lineTo x="7729" y="14343"/>
                    <wp:lineTo x="7700" y="14343"/>
                    <wp:lineTo x="7657" y="14302"/>
                    <wp:lineTo x="7585" y="14206"/>
                    <wp:lineTo x="7556" y="14138"/>
                    <wp:lineTo x="7556" y="14083"/>
                    <wp:lineTo x="7556" y="13974"/>
                    <wp:lineTo x="7527" y="13878"/>
                    <wp:lineTo x="7527" y="13782"/>
                    <wp:lineTo x="7484" y="13659"/>
                    <wp:lineTo x="7455" y="13522"/>
                    <wp:lineTo x="7354" y="13358"/>
                    <wp:lineTo x="7253" y="13235"/>
                    <wp:lineTo x="7109" y="13139"/>
                    <wp:lineTo x="7008" y="13071"/>
                    <wp:lineTo x="6835" y="13002"/>
                    <wp:lineTo x="6705" y="12975"/>
                    <wp:lineTo x="6590" y="12975"/>
                    <wp:lineTo x="6489" y="13002"/>
                    <wp:lineTo x="6431" y="13002"/>
                    <wp:lineTo x="6316" y="13071"/>
                    <wp:lineTo x="6186" y="13098"/>
                    <wp:lineTo x="6085" y="13139"/>
                    <wp:lineTo x="6013" y="13139"/>
                    <wp:lineTo x="5912" y="13167"/>
                    <wp:lineTo x="5811" y="13194"/>
                    <wp:lineTo x="5739" y="13235"/>
                    <wp:lineTo x="5638" y="13262"/>
                    <wp:lineTo x="5566" y="13303"/>
                    <wp:lineTo x="5393" y="13331"/>
                    <wp:lineTo x="5263" y="13358"/>
                    <wp:lineTo x="5119" y="13399"/>
                    <wp:lineTo x="4989" y="13399"/>
                    <wp:lineTo x="4845" y="13399"/>
                    <wp:lineTo x="4715" y="13358"/>
                    <wp:lineTo x="4600" y="13303"/>
                    <wp:lineTo x="4470" y="13235"/>
                    <wp:lineTo x="4369" y="13167"/>
                    <wp:lineTo x="4268" y="13071"/>
                    <wp:lineTo x="4153" y="12975"/>
                    <wp:lineTo x="4095" y="12838"/>
                    <wp:lineTo x="3994" y="12715"/>
                    <wp:lineTo x="3879" y="12619"/>
                    <wp:lineTo x="3749" y="12551"/>
                    <wp:lineTo x="3605" y="12483"/>
                    <wp:lineTo x="3504" y="12455"/>
                    <wp:lineTo x="3432" y="12455"/>
                    <wp:lineTo x="3331" y="12455"/>
                    <wp:lineTo x="3273" y="12455"/>
                    <wp:lineTo x="3158" y="12455"/>
                    <wp:lineTo x="3100" y="12510"/>
                    <wp:lineTo x="2999" y="12551"/>
                    <wp:lineTo x="2884" y="12578"/>
                    <wp:lineTo x="2783" y="12619"/>
                    <wp:lineTo x="2682" y="12674"/>
                    <wp:lineTo x="2581" y="12715"/>
                    <wp:lineTo x="2509" y="12715"/>
                    <wp:lineTo x="2408" y="12742"/>
                    <wp:lineTo x="2307" y="12742"/>
                    <wp:lineTo x="2235" y="12770"/>
                    <wp:lineTo x="2206" y="12770"/>
                    <wp:lineTo x="2062" y="12770"/>
                    <wp:lineTo x="2004" y="12811"/>
                    <wp:lineTo x="1932" y="12811"/>
                    <wp:lineTo x="1889" y="12811"/>
                    <wp:lineTo x="1860" y="12742"/>
                    <wp:lineTo x="1831" y="12715"/>
                    <wp:lineTo x="1860" y="12619"/>
                    <wp:lineTo x="1860" y="12551"/>
                    <wp:lineTo x="1889" y="12483"/>
                    <wp:lineTo x="1932" y="12414"/>
                    <wp:lineTo x="2004" y="12318"/>
                    <wp:lineTo x="2004" y="12223"/>
                    <wp:lineTo x="2062" y="12127"/>
                    <wp:lineTo x="2105" y="11990"/>
                    <wp:lineTo x="2134" y="11935"/>
                    <wp:lineTo x="2134" y="11840"/>
                    <wp:lineTo x="2163" y="11730"/>
                    <wp:lineTo x="2163" y="11634"/>
                    <wp:lineTo x="2163" y="11566"/>
                    <wp:lineTo x="2134" y="11470"/>
                    <wp:lineTo x="2105" y="11416"/>
                    <wp:lineTo x="2033" y="11306"/>
                    <wp:lineTo x="2004" y="11279"/>
                    <wp:lineTo x="1889" y="11251"/>
                    <wp:lineTo x="1831" y="11210"/>
                    <wp:lineTo x="1716" y="11183"/>
                    <wp:lineTo x="1658" y="11183"/>
                    <wp:lineTo x="1514" y="11183"/>
                    <wp:lineTo x="1413" y="11183"/>
                    <wp:lineTo x="1283" y="11210"/>
                    <wp:lineTo x="1168" y="11210"/>
                    <wp:lineTo x="1067" y="11251"/>
                    <wp:lineTo x="1009" y="11279"/>
                    <wp:lineTo x="894" y="11279"/>
                    <wp:lineTo x="793" y="11306"/>
                    <wp:lineTo x="721" y="11347"/>
                    <wp:lineTo x="620" y="11375"/>
                    <wp:lineTo x="519" y="11416"/>
                    <wp:lineTo x="447" y="11443"/>
                    <wp:lineTo x="288" y="11470"/>
                    <wp:lineTo x="173" y="11539"/>
                    <wp:lineTo x="72" y="11511"/>
                    <wp:lineTo x="0" y="11470"/>
                    <wp:lineTo x="43" y="11375"/>
                    <wp:lineTo x="115" y="11306"/>
                    <wp:lineTo x="173" y="11183"/>
                    <wp:lineTo x="288" y="11087"/>
                    <wp:lineTo x="418" y="10992"/>
                    <wp:lineTo x="519" y="10923"/>
                    <wp:lineTo x="591" y="10855"/>
                    <wp:lineTo x="692" y="10786"/>
                    <wp:lineTo x="764" y="10691"/>
                    <wp:lineTo x="865" y="10636"/>
                    <wp:lineTo x="937" y="10499"/>
                    <wp:lineTo x="1038" y="10431"/>
                    <wp:lineTo x="1110" y="10335"/>
                    <wp:lineTo x="1211" y="10266"/>
                    <wp:lineTo x="1240" y="10171"/>
                    <wp:lineTo x="1211" y="10075"/>
                    <wp:lineTo x="1139" y="10007"/>
                    <wp:lineTo x="1067" y="9979"/>
                    <wp:lineTo x="1009" y="9911"/>
                    <wp:lineTo x="894" y="9883"/>
                    <wp:lineTo x="793" y="9842"/>
                    <wp:lineTo x="721" y="9815"/>
                    <wp:lineTo x="620" y="9747"/>
                    <wp:lineTo x="562" y="9719"/>
                    <wp:lineTo x="418" y="9651"/>
                    <wp:lineTo x="389" y="9651"/>
                    <wp:lineTo x="2408" y="9651"/>
                    <wp:lineTo x="2408" y="9651"/>
                    <wp:lineTo x="2408" y="9651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579">
                              <a:moveTo>
                                <a:pt x="167" y="706"/>
                              </a:moveTo>
                              <a:lnTo>
                                <a:pt x="181" y="706"/>
                              </a:lnTo>
                              <a:lnTo>
                                <a:pt x="198" y="706"/>
                              </a:lnTo>
                              <a:lnTo>
                                <a:pt x="212" y="706"/>
                              </a:lnTo>
                              <a:lnTo>
                                <a:pt x="231" y="706"/>
                              </a:lnTo>
                              <a:lnTo>
                                <a:pt x="250" y="709"/>
                              </a:lnTo>
                              <a:lnTo>
                                <a:pt x="272" y="711"/>
                              </a:lnTo>
                              <a:lnTo>
                                <a:pt x="293" y="713"/>
                              </a:lnTo>
                              <a:lnTo>
                                <a:pt x="315" y="718"/>
                              </a:lnTo>
                              <a:lnTo>
                                <a:pt x="336" y="720"/>
                              </a:lnTo>
                              <a:lnTo>
                                <a:pt x="360" y="725"/>
                              </a:lnTo>
                              <a:lnTo>
                                <a:pt x="381" y="730"/>
                              </a:lnTo>
                              <a:lnTo>
                                <a:pt x="405" y="737"/>
                              </a:lnTo>
                              <a:lnTo>
                                <a:pt x="429" y="742"/>
                              </a:lnTo>
                              <a:lnTo>
                                <a:pt x="450" y="749"/>
                              </a:lnTo>
                              <a:lnTo>
                                <a:pt x="472" y="756"/>
                              </a:lnTo>
                              <a:lnTo>
                                <a:pt x="496" y="766"/>
                              </a:lnTo>
                              <a:lnTo>
                                <a:pt x="517" y="778"/>
                              </a:lnTo>
                              <a:lnTo>
                                <a:pt x="538" y="787"/>
                              </a:lnTo>
                              <a:lnTo>
                                <a:pt x="555" y="797"/>
                              </a:lnTo>
                              <a:lnTo>
                                <a:pt x="572" y="806"/>
                              </a:lnTo>
                              <a:lnTo>
                                <a:pt x="586" y="811"/>
                              </a:lnTo>
                              <a:lnTo>
                                <a:pt x="600" y="818"/>
                              </a:lnTo>
                              <a:lnTo>
                                <a:pt x="612" y="823"/>
                              </a:lnTo>
                              <a:lnTo>
                                <a:pt x="624" y="827"/>
                              </a:lnTo>
                              <a:lnTo>
                                <a:pt x="634" y="832"/>
                              </a:lnTo>
                              <a:lnTo>
                                <a:pt x="645" y="835"/>
                              </a:lnTo>
                              <a:lnTo>
                                <a:pt x="655" y="837"/>
                              </a:lnTo>
                              <a:lnTo>
                                <a:pt x="667" y="839"/>
                              </a:lnTo>
                              <a:lnTo>
                                <a:pt x="676" y="842"/>
                              </a:lnTo>
                              <a:lnTo>
                                <a:pt x="688" y="844"/>
                              </a:lnTo>
                              <a:lnTo>
                                <a:pt x="700" y="846"/>
                              </a:lnTo>
                              <a:lnTo>
                                <a:pt x="715" y="849"/>
                              </a:lnTo>
                              <a:lnTo>
                                <a:pt x="726" y="849"/>
                              </a:lnTo>
                              <a:lnTo>
                                <a:pt x="741" y="851"/>
                              </a:lnTo>
                              <a:lnTo>
                                <a:pt x="750" y="851"/>
                              </a:lnTo>
                              <a:lnTo>
                                <a:pt x="762" y="851"/>
                              </a:lnTo>
                              <a:lnTo>
                                <a:pt x="769" y="849"/>
                              </a:lnTo>
                              <a:lnTo>
                                <a:pt x="779" y="849"/>
                              </a:lnTo>
                              <a:lnTo>
                                <a:pt x="786" y="846"/>
                              </a:lnTo>
                              <a:lnTo>
                                <a:pt x="793" y="844"/>
                              </a:lnTo>
                              <a:lnTo>
                                <a:pt x="798" y="839"/>
                              </a:lnTo>
                              <a:lnTo>
                                <a:pt x="800" y="835"/>
                              </a:lnTo>
                              <a:lnTo>
                                <a:pt x="800" y="827"/>
                              </a:lnTo>
                              <a:lnTo>
                                <a:pt x="803" y="820"/>
                              </a:lnTo>
                              <a:lnTo>
                                <a:pt x="800" y="811"/>
                              </a:lnTo>
                              <a:lnTo>
                                <a:pt x="795" y="801"/>
                              </a:lnTo>
                              <a:lnTo>
                                <a:pt x="788" y="787"/>
                              </a:lnTo>
                              <a:lnTo>
                                <a:pt x="781" y="775"/>
                              </a:lnTo>
                              <a:lnTo>
                                <a:pt x="769" y="761"/>
                              </a:lnTo>
                              <a:lnTo>
                                <a:pt x="760" y="747"/>
                              </a:lnTo>
                              <a:lnTo>
                                <a:pt x="748" y="732"/>
                              </a:lnTo>
                              <a:lnTo>
                                <a:pt x="736" y="720"/>
                              </a:lnTo>
                              <a:lnTo>
                                <a:pt x="724" y="706"/>
                              </a:lnTo>
                              <a:lnTo>
                                <a:pt x="710" y="694"/>
                              </a:lnTo>
                              <a:lnTo>
                                <a:pt x="698" y="682"/>
                              </a:lnTo>
                              <a:lnTo>
                                <a:pt x="686" y="670"/>
                              </a:lnTo>
                              <a:lnTo>
                                <a:pt x="672" y="659"/>
                              </a:lnTo>
                              <a:lnTo>
                                <a:pt x="660" y="649"/>
                              </a:lnTo>
                              <a:lnTo>
                                <a:pt x="648" y="640"/>
                              </a:lnTo>
                              <a:lnTo>
                                <a:pt x="636" y="635"/>
                              </a:lnTo>
                              <a:lnTo>
                                <a:pt x="622" y="625"/>
                              </a:lnTo>
                              <a:lnTo>
                                <a:pt x="612" y="621"/>
                              </a:lnTo>
                              <a:lnTo>
                                <a:pt x="603" y="618"/>
                              </a:lnTo>
                              <a:lnTo>
                                <a:pt x="593" y="616"/>
                              </a:lnTo>
                              <a:lnTo>
                                <a:pt x="607" y="609"/>
                              </a:lnTo>
                              <a:lnTo>
                                <a:pt x="622" y="604"/>
                              </a:lnTo>
                              <a:lnTo>
                                <a:pt x="634" y="601"/>
                              </a:lnTo>
                              <a:lnTo>
                                <a:pt x="648" y="599"/>
                              </a:lnTo>
                              <a:lnTo>
                                <a:pt x="660" y="594"/>
                              </a:lnTo>
                              <a:lnTo>
                                <a:pt x="674" y="594"/>
                              </a:lnTo>
                              <a:lnTo>
                                <a:pt x="686" y="594"/>
                              </a:lnTo>
                              <a:lnTo>
                                <a:pt x="700" y="594"/>
                              </a:lnTo>
                              <a:lnTo>
                                <a:pt x="712" y="594"/>
                              </a:lnTo>
                              <a:lnTo>
                                <a:pt x="726" y="594"/>
                              </a:lnTo>
                              <a:lnTo>
                                <a:pt x="738" y="594"/>
                              </a:lnTo>
                              <a:lnTo>
                                <a:pt x="750" y="599"/>
                              </a:lnTo>
                              <a:lnTo>
                                <a:pt x="762" y="599"/>
                              </a:lnTo>
                              <a:lnTo>
                                <a:pt x="776" y="604"/>
                              </a:lnTo>
                              <a:lnTo>
                                <a:pt x="788" y="606"/>
                              </a:lnTo>
                              <a:lnTo>
                                <a:pt x="800" y="611"/>
                              </a:lnTo>
                              <a:lnTo>
                                <a:pt x="812" y="613"/>
                              </a:lnTo>
                              <a:lnTo>
                                <a:pt x="822" y="616"/>
                              </a:lnTo>
                              <a:lnTo>
                                <a:pt x="829" y="621"/>
                              </a:lnTo>
                              <a:lnTo>
                                <a:pt x="838" y="623"/>
                              </a:lnTo>
                              <a:lnTo>
                                <a:pt x="845" y="625"/>
                              </a:lnTo>
                              <a:lnTo>
                                <a:pt x="850" y="630"/>
                              </a:lnTo>
                              <a:lnTo>
                                <a:pt x="857" y="632"/>
                              </a:lnTo>
                              <a:lnTo>
                                <a:pt x="862" y="637"/>
                              </a:lnTo>
                              <a:lnTo>
                                <a:pt x="872" y="644"/>
                              </a:lnTo>
                              <a:lnTo>
                                <a:pt x="879" y="654"/>
                              </a:lnTo>
                              <a:lnTo>
                                <a:pt x="881" y="659"/>
                              </a:lnTo>
                              <a:lnTo>
                                <a:pt x="888" y="666"/>
                              </a:lnTo>
                              <a:lnTo>
                                <a:pt x="891" y="670"/>
                              </a:lnTo>
                              <a:lnTo>
                                <a:pt x="898" y="678"/>
                              </a:lnTo>
                              <a:lnTo>
                                <a:pt x="903" y="685"/>
                              </a:lnTo>
                              <a:lnTo>
                                <a:pt x="910" y="692"/>
                              </a:lnTo>
                              <a:lnTo>
                                <a:pt x="914" y="697"/>
                              </a:lnTo>
                              <a:lnTo>
                                <a:pt x="919" y="704"/>
                              </a:lnTo>
                              <a:lnTo>
                                <a:pt x="926" y="709"/>
                              </a:lnTo>
                              <a:lnTo>
                                <a:pt x="933" y="713"/>
                              </a:lnTo>
                              <a:lnTo>
                                <a:pt x="941" y="718"/>
                              </a:lnTo>
                              <a:lnTo>
                                <a:pt x="945" y="723"/>
                              </a:lnTo>
                              <a:lnTo>
                                <a:pt x="953" y="725"/>
                              </a:lnTo>
                              <a:lnTo>
                                <a:pt x="960" y="728"/>
                              </a:lnTo>
                              <a:lnTo>
                                <a:pt x="964" y="728"/>
                              </a:lnTo>
                              <a:lnTo>
                                <a:pt x="972" y="730"/>
                              </a:lnTo>
                              <a:lnTo>
                                <a:pt x="979" y="730"/>
                              </a:lnTo>
                              <a:lnTo>
                                <a:pt x="986" y="730"/>
                              </a:lnTo>
                              <a:lnTo>
                                <a:pt x="993" y="728"/>
                              </a:lnTo>
                              <a:lnTo>
                                <a:pt x="1000" y="728"/>
                              </a:lnTo>
                              <a:lnTo>
                                <a:pt x="1017" y="718"/>
                              </a:lnTo>
                              <a:lnTo>
                                <a:pt x="1033" y="709"/>
                              </a:lnTo>
                              <a:lnTo>
                                <a:pt x="1050" y="697"/>
                              </a:lnTo>
                              <a:lnTo>
                                <a:pt x="1067" y="682"/>
                              </a:lnTo>
                              <a:lnTo>
                                <a:pt x="1081" y="668"/>
                              </a:lnTo>
                              <a:lnTo>
                                <a:pt x="1095" y="654"/>
                              </a:lnTo>
                              <a:lnTo>
                                <a:pt x="1110" y="635"/>
                              </a:lnTo>
                              <a:lnTo>
                                <a:pt x="1124" y="621"/>
                              </a:lnTo>
                              <a:lnTo>
                                <a:pt x="1133" y="601"/>
                              </a:lnTo>
                              <a:lnTo>
                                <a:pt x="1145" y="585"/>
                              </a:lnTo>
                              <a:lnTo>
                                <a:pt x="1155" y="566"/>
                              </a:lnTo>
                              <a:lnTo>
                                <a:pt x="1164" y="549"/>
                              </a:lnTo>
                              <a:lnTo>
                                <a:pt x="1171" y="533"/>
                              </a:lnTo>
                              <a:lnTo>
                                <a:pt x="1179" y="513"/>
                              </a:lnTo>
                              <a:lnTo>
                                <a:pt x="1183" y="499"/>
                              </a:lnTo>
                              <a:lnTo>
                                <a:pt x="1191" y="485"/>
                              </a:lnTo>
                              <a:lnTo>
                                <a:pt x="1193" y="468"/>
                              </a:lnTo>
                              <a:lnTo>
                                <a:pt x="1195" y="452"/>
                              </a:lnTo>
                              <a:lnTo>
                                <a:pt x="1200" y="435"/>
                              </a:lnTo>
                              <a:lnTo>
                                <a:pt x="1202" y="416"/>
                              </a:lnTo>
                              <a:lnTo>
                                <a:pt x="1207" y="397"/>
                              </a:lnTo>
                              <a:lnTo>
                                <a:pt x="1210" y="378"/>
                              </a:lnTo>
                              <a:lnTo>
                                <a:pt x="1214" y="359"/>
                              </a:lnTo>
                              <a:lnTo>
                                <a:pt x="1219" y="342"/>
                              </a:lnTo>
                              <a:lnTo>
                                <a:pt x="1221" y="323"/>
                              </a:lnTo>
                              <a:lnTo>
                                <a:pt x="1224" y="304"/>
                              </a:lnTo>
                              <a:lnTo>
                                <a:pt x="1224" y="285"/>
                              </a:lnTo>
                              <a:lnTo>
                                <a:pt x="1226" y="271"/>
                              </a:lnTo>
                              <a:lnTo>
                                <a:pt x="1226" y="254"/>
                              </a:lnTo>
                              <a:lnTo>
                                <a:pt x="1229" y="242"/>
                              </a:lnTo>
                              <a:lnTo>
                                <a:pt x="1229" y="230"/>
                              </a:lnTo>
                              <a:lnTo>
                                <a:pt x="1229" y="223"/>
                              </a:lnTo>
                              <a:lnTo>
                                <a:pt x="1212" y="142"/>
                              </a:lnTo>
                              <a:lnTo>
                                <a:pt x="1200" y="81"/>
                              </a:lnTo>
                              <a:lnTo>
                                <a:pt x="1193" y="40"/>
                              </a:lnTo>
                              <a:lnTo>
                                <a:pt x="1191" y="14"/>
                              </a:lnTo>
                              <a:lnTo>
                                <a:pt x="1188" y="0"/>
                              </a:lnTo>
                              <a:lnTo>
                                <a:pt x="1191" y="0"/>
                              </a:lnTo>
                              <a:lnTo>
                                <a:pt x="1195" y="9"/>
                              </a:lnTo>
                              <a:lnTo>
                                <a:pt x="1200" y="28"/>
                              </a:lnTo>
                              <a:lnTo>
                                <a:pt x="1207" y="50"/>
                              </a:lnTo>
                              <a:lnTo>
                                <a:pt x="1217" y="78"/>
                              </a:lnTo>
                              <a:lnTo>
                                <a:pt x="1226" y="107"/>
                              </a:lnTo>
                              <a:lnTo>
                                <a:pt x="1236" y="135"/>
                              </a:lnTo>
                              <a:lnTo>
                                <a:pt x="1243" y="161"/>
                              </a:lnTo>
                              <a:lnTo>
                                <a:pt x="1252" y="185"/>
                              </a:lnTo>
                              <a:lnTo>
                                <a:pt x="1260" y="202"/>
                              </a:lnTo>
                              <a:lnTo>
                                <a:pt x="1267" y="214"/>
                              </a:lnTo>
                              <a:lnTo>
                                <a:pt x="1276" y="221"/>
                              </a:lnTo>
                              <a:lnTo>
                                <a:pt x="1283" y="226"/>
                              </a:lnTo>
                              <a:lnTo>
                                <a:pt x="1290" y="230"/>
                              </a:lnTo>
                              <a:lnTo>
                                <a:pt x="1298" y="233"/>
                              </a:lnTo>
                              <a:lnTo>
                                <a:pt x="1302" y="233"/>
                              </a:lnTo>
                              <a:lnTo>
                                <a:pt x="1310" y="235"/>
                              </a:lnTo>
                              <a:lnTo>
                                <a:pt x="1314" y="233"/>
                              </a:lnTo>
                              <a:lnTo>
                                <a:pt x="1319" y="233"/>
                              </a:lnTo>
                              <a:lnTo>
                                <a:pt x="1324" y="230"/>
                              </a:lnTo>
                              <a:lnTo>
                                <a:pt x="1326" y="233"/>
                              </a:lnTo>
                              <a:lnTo>
                                <a:pt x="1326" y="238"/>
                              </a:lnTo>
                              <a:lnTo>
                                <a:pt x="1329" y="245"/>
                              </a:lnTo>
                              <a:lnTo>
                                <a:pt x="1326" y="252"/>
                              </a:lnTo>
                              <a:lnTo>
                                <a:pt x="1326" y="261"/>
                              </a:lnTo>
                              <a:lnTo>
                                <a:pt x="1326" y="266"/>
                              </a:lnTo>
                              <a:lnTo>
                                <a:pt x="1329" y="273"/>
                              </a:lnTo>
                              <a:lnTo>
                                <a:pt x="1329" y="280"/>
                              </a:lnTo>
                              <a:lnTo>
                                <a:pt x="1331" y="285"/>
                              </a:lnTo>
                              <a:lnTo>
                                <a:pt x="1331" y="292"/>
                              </a:lnTo>
                              <a:lnTo>
                                <a:pt x="1331" y="297"/>
                              </a:lnTo>
                              <a:lnTo>
                                <a:pt x="1331" y="302"/>
                              </a:lnTo>
                              <a:lnTo>
                                <a:pt x="1333" y="309"/>
                              </a:lnTo>
                              <a:lnTo>
                                <a:pt x="1336" y="321"/>
                              </a:lnTo>
                              <a:lnTo>
                                <a:pt x="1338" y="330"/>
                              </a:lnTo>
                              <a:lnTo>
                                <a:pt x="1340" y="337"/>
                              </a:lnTo>
                              <a:lnTo>
                                <a:pt x="1348" y="345"/>
                              </a:lnTo>
                              <a:lnTo>
                                <a:pt x="1355" y="349"/>
                              </a:lnTo>
                              <a:lnTo>
                                <a:pt x="1364" y="354"/>
                              </a:lnTo>
                              <a:lnTo>
                                <a:pt x="1371" y="354"/>
                              </a:lnTo>
                              <a:lnTo>
                                <a:pt x="1379" y="354"/>
                              </a:lnTo>
                              <a:lnTo>
                                <a:pt x="1386" y="352"/>
                              </a:lnTo>
                              <a:lnTo>
                                <a:pt x="1393" y="352"/>
                              </a:lnTo>
                              <a:lnTo>
                                <a:pt x="1400" y="347"/>
                              </a:lnTo>
                              <a:lnTo>
                                <a:pt x="1405" y="342"/>
                              </a:lnTo>
                              <a:lnTo>
                                <a:pt x="1412" y="335"/>
                              </a:lnTo>
                              <a:lnTo>
                                <a:pt x="1421" y="330"/>
                              </a:lnTo>
                              <a:lnTo>
                                <a:pt x="1429" y="323"/>
                              </a:lnTo>
                              <a:lnTo>
                                <a:pt x="1436" y="323"/>
                              </a:lnTo>
                              <a:lnTo>
                                <a:pt x="1440" y="323"/>
                              </a:lnTo>
                              <a:lnTo>
                                <a:pt x="1443" y="330"/>
                              </a:lnTo>
                              <a:lnTo>
                                <a:pt x="1443" y="335"/>
                              </a:lnTo>
                              <a:lnTo>
                                <a:pt x="1443" y="347"/>
                              </a:lnTo>
                              <a:lnTo>
                                <a:pt x="1440" y="352"/>
                              </a:lnTo>
                              <a:lnTo>
                                <a:pt x="1440" y="359"/>
                              </a:lnTo>
                              <a:lnTo>
                                <a:pt x="1438" y="366"/>
                              </a:lnTo>
                              <a:lnTo>
                                <a:pt x="1436" y="373"/>
                              </a:lnTo>
                              <a:lnTo>
                                <a:pt x="1433" y="380"/>
                              </a:lnTo>
                              <a:lnTo>
                                <a:pt x="1431" y="387"/>
                              </a:lnTo>
                              <a:lnTo>
                                <a:pt x="1429" y="392"/>
                              </a:lnTo>
                              <a:lnTo>
                                <a:pt x="1426" y="402"/>
                              </a:lnTo>
                              <a:lnTo>
                                <a:pt x="1424" y="406"/>
                              </a:lnTo>
                              <a:lnTo>
                                <a:pt x="1421" y="414"/>
                              </a:lnTo>
                              <a:lnTo>
                                <a:pt x="1421" y="421"/>
                              </a:lnTo>
                              <a:lnTo>
                                <a:pt x="1421" y="428"/>
                              </a:lnTo>
                              <a:lnTo>
                                <a:pt x="1419" y="433"/>
                              </a:lnTo>
                              <a:lnTo>
                                <a:pt x="1419" y="440"/>
                              </a:lnTo>
                              <a:lnTo>
                                <a:pt x="1417" y="445"/>
                              </a:lnTo>
                              <a:lnTo>
                                <a:pt x="1417" y="452"/>
                              </a:lnTo>
                              <a:lnTo>
                                <a:pt x="1417" y="456"/>
                              </a:lnTo>
                              <a:lnTo>
                                <a:pt x="1417" y="464"/>
                              </a:lnTo>
                              <a:lnTo>
                                <a:pt x="1417" y="468"/>
                              </a:lnTo>
                              <a:lnTo>
                                <a:pt x="1417" y="475"/>
                              </a:lnTo>
                              <a:lnTo>
                                <a:pt x="1417" y="485"/>
                              </a:lnTo>
                              <a:lnTo>
                                <a:pt x="1419" y="494"/>
                              </a:lnTo>
                              <a:lnTo>
                                <a:pt x="1421" y="502"/>
                              </a:lnTo>
                              <a:lnTo>
                                <a:pt x="1426" y="511"/>
                              </a:lnTo>
                              <a:lnTo>
                                <a:pt x="1429" y="516"/>
                              </a:lnTo>
                              <a:lnTo>
                                <a:pt x="1433" y="521"/>
                              </a:lnTo>
                              <a:lnTo>
                                <a:pt x="1440" y="525"/>
                              </a:lnTo>
                              <a:lnTo>
                                <a:pt x="1445" y="528"/>
                              </a:lnTo>
                              <a:lnTo>
                                <a:pt x="1452" y="528"/>
                              </a:lnTo>
                              <a:lnTo>
                                <a:pt x="1457" y="525"/>
                              </a:lnTo>
                              <a:lnTo>
                                <a:pt x="1464" y="521"/>
                              </a:lnTo>
                              <a:lnTo>
                                <a:pt x="1471" y="516"/>
                              </a:lnTo>
                              <a:lnTo>
                                <a:pt x="1479" y="513"/>
                              </a:lnTo>
                              <a:lnTo>
                                <a:pt x="1483" y="511"/>
                              </a:lnTo>
                              <a:lnTo>
                                <a:pt x="1490" y="509"/>
                              </a:lnTo>
                              <a:lnTo>
                                <a:pt x="1495" y="513"/>
                              </a:lnTo>
                              <a:lnTo>
                                <a:pt x="1498" y="518"/>
                              </a:lnTo>
                              <a:lnTo>
                                <a:pt x="1498" y="525"/>
                              </a:lnTo>
                              <a:lnTo>
                                <a:pt x="1498" y="533"/>
                              </a:lnTo>
                              <a:lnTo>
                                <a:pt x="1495" y="540"/>
                              </a:lnTo>
                              <a:lnTo>
                                <a:pt x="1490" y="547"/>
                              </a:lnTo>
                              <a:lnTo>
                                <a:pt x="1486" y="556"/>
                              </a:lnTo>
                              <a:lnTo>
                                <a:pt x="1479" y="566"/>
                              </a:lnTo>
                              <a:lnTo>
                                <a:pt x="1469" y="575"/>
                              </a:lnTo>
                              <a:lnTo>
                                <a:pt x="1464" y="582"/>
                              </a:lnTo>
                              <a:lnTo>
                                <a:pt x="1459" y="590"/>
                              </a:lnTo>
                              <a:lnTo>
                                <a:pt x="1455" y="594"/>
                              </a:lnTo>
                              <a:lnTo>
                                <a:pt x="1450" y="604"/>
                              </a:lnTo>
                              <a:lnTo>
                                <a:pt x="1443" y="613"/>
                              </a:lnTo>
                              <a:lnTo>
                                <a:pt x="1440" y="623"/>
                              </a:lnTo>
                              <a:lnTo>
                                <a:pt x="1433" y="632"/>
                              </a:lnTo>
                              <a:lnTo>
                                <a:pt x="1431" y="644"/>
                              </a:lnTo>
                              <a:lnTo>
                                <a:pt x="1426" y="651"/>
                              </a:lnTo>
                              <a:lnTo>
                                <a:pt x="1421" y="661"/>
                              </a:lnTo>
                              <a:lnTo>
                                <a:pt x="1419" y="670"/>
                              </a:lnTo>
                              <a:lnTo>
                                <a:pt x="1417" y="680"/>
                              </a:lnTo>
                              <a:lnTo>
                                <a:pt x="1414" y="687"/>
                              </a:lnTo>
                              <a:lnTo>
                                <a:pt x="1414" y="697"/>
                              </a:lnTo>
                              <a:lnTo>
                                <a:pt x="1414" y="701"/>
                              </a:lnTo>
                              <a:lnTo>
                                <a:pt x="1417" y="706"/>
                              </a:lnTo>
                              <a:lnTo>
                                <a:pt x="1421" y="716"/>
                              </a:lnTo>
                              <a:lnTo>
                                <a:pt x="1426" y="723"/>
                              </a:lnTo>
                              <a:lnTo>
                                <a:pt x="1433" y="730"/>
                              </a:lnTo>
                              <a:lnTo>
                                <a:pt x="1440" y="739"/>
                              </a:lnTo>
                              <a:lnTo>
                                <a:pt x="1448" y="747"/>
                              </a:lnTo>
                              <a:lnTo>
                                <a:pt x="1452" y="754"/>
                              </a:lnTo>
                              <a:lnTo>
                                <a:pt x="1455" y="758"/>
                              </a:lnTo>
                              <a:lnTo>
                                <a:pt x="1455" y="766"/>
                              </a:lnTo>
                              <a:lnTo>
                                <a:pt x="1452" y="768"/>
                              </a:lnTo>
                              <a:lnTo>
                                <a:pt x="1452" y="773"/>
                              </a:lnTo>
                              <a:lnTo>
                                <a:pt x="1448" y="778"/>
                              </a:lnTo>
                              <a:lnTo>
                                <a:pt x="1445" y="785"/>
                              </a:lnTo>
                              <a:lnTo>
                                <a:pt x="1440" y="789"/>
                              </a:lnTo>
                              <a:lnTo>
                                <a:pt x="1436" y="797"/>
                              </a:lnTo>
                              <a:lnTo>
                                <a:pt x="1431" y="806"/>
                              </a:lnTo>
                              <a:lnTo>
                                <a:pt x="1424" y="816"/>
                              </a:lnTo>
                              <a:lnTo>
                                <a:pt x="1417" y="823"/>
                              </a:lnTo>
                              <a:lnTo>
                                <a:pt x="1409" y="832"/>
                              </a:lnTo>
                              <a:lnTo>
                                <a:pt x="1402" y="842"/>
                              </a:lnTo>
                              <a:lnTo>
                                <a:pt x="1398" y="851"/>
                              </a:lnTo>
                              <a:lnTo>
                                <a:pt x="1390" y="858"/>
                              </a:lnTo>
                              <a:lnTo>
                                <a:pt x="1381" y="868"/>
                              </a:lnTo>
                              <a:lnTo>
                                <a:pt x="1374" y="877"/>
                              </a:lnTo>
                              <a:lnTo>
                                <a:pt x="1369" y="887"/>
                              </a:lnTo>
                              <a:lnTo>
                                <a:pt x="1360" y="894"/>
                              </a:lnTo>
                              <a:lnTo>
                                <a:pt x="1352" y="904"/>
                              </a:lnTo>
                              <a:lnTo>
                                <a:pt x="1345" y="913"/>
                              </a:lnTo>
                              <a:lnTo>
                                <a:pt x="1338" y="925"/>
                              </a:lnTo>
                              <a:lnTo>
                                <a:pt x="1331" y="934"/>
                              </a:lnTo>
                              <a:lnTo>
                                <a:pt x="1324" y="946"/>
                              </a:lnTo>
                              <a:lnTo>
                                <a:pt x="1319" y="956"/>
                              </a:lnTo>
                              <a:lnTo>
                                <a:pt x="1314" y="968"/>
                              </a:lnTo>
                              <a:lnTo>
                                <a:pt x="1307" y="977"/>
                              </a:lnTo>
                              <a:lnTo>
                                <a:pt x="1302" y="987"/>
                              </a:lnTo>
                              <a:lnTo>
                                <a:pt x="1300" y="996"/>
                              </a:lnTo>
                              <a:lnTo>
                                <a:pt x="1298" y="1006"/>
                              </a:lnTo>
                              <a:lnTo>
                                <a:pt x="1293" y="1015"/>
                              </a:lnTo>
                              <a:lnTo>
                                <a:pt x="1293" y="1022"/>
                              </a:lnTo>
                              <a:lnTo>
                                <a:pt x="1293" y="1030"/>
                              </a:lnTo>
                              <a:lnTo>
                                <a:pt x="1295" y="1037"/>
                              </a:lnTo>
                              <a:lnTo>
                                <a:pt x="1298" y="1042"/>
                              </a:lnTo>
                              <a:lnTo>
                                <a:pt x="1300" y="1049"/>
                              </a:lnTo>
                              <a:lnTo>
                                <a:pt x="1300" y="1056"/>
                              </a:lnTo>
                              <a:lnTo>
                                <a:pt x="1305" y="1065"/>
                              </a:lnTo>
                              <a:lnTo>
                                <a:pt x="1307" y="1075"/>
                              </a:lnTo>
                              <a:lnTo>
                                <a:pt x="1312" y="1084"/>
                              </a:lnTo>
                              <a:lnTo>
                                <a:pt x="1314" y="1094"/>
                              </a:lnTo>
                              <a:lnTo>
                                <a:pt x="1319" y="1106"/>
                              </a:lnTo>
                              <a:lnTo>
                                <a:pt x="1324" y="1118"/>
                              </a:lnTo>
                              <a:lnTo>
                                <a:pt x="1331" y="1130"/>
                              </a:lnTo>
                              <a:lnTo>
                                <a:pt x="1336" y="1141"/>
                              </a:lnTo>
                              <a:lnTo>
                                <a:pt x="1340" y="1153"/>
                              </a:lnTo>
                              <a:lnTo>
                                <a:pt x="1348" y="1165"/>
                              </a:lnTo>
                              <a:lnTo>
                                <a:pt x="1352" y="1177"/>
                              </a:lnTo>
                              <a:lnTo>
                                <a:pt x="1360" y="1189"/>
                              </a:lnTo>
                              <a:lnTo>
                                <a:pt x="1369" y="1203"/>
                              </a:lnTo>
                              <a:lnTo>
                                <a:pt x="1374" y="1213"/>
                              </a:lnTo>
                              <a:lnTo>
                                <a:pt x="1381" y="1227"/>
                              </a:lnTo>
                              <a:lnTo>
                                <a:pt x="1388" y="1239"/>
                              </a:lnTo>
                              <a:lnTo>
                                <a:pt x="1395" y="1253"/>
                              </a:lnTo>
                              <a:lnTo>
                                <a:pt x="1402" y="1267"/>
                              </a:lnTo>
                              <a:lnTo>
                                <a:pt x="1409" y="1282"/>
                              </a:lnTo>
                              <a:lnTo>
                                <a:pt x="1414" y="1296"/>
                              </a:lnTo>
                              <a:lnTo>
                                <a:pt x="1421" y="1313"/>
                              </a:lnTo>
                              <a:lnTo>
                                <a:pt x="1426" y="1327"/>
                              </a:lnTo>
                              <a:lnTo>
                                <a:pt x="1431" y="1341"/>
                              </a:lnTo>
                              <a:lnTo>
                                <a:pt x="1438" y="1353"/>
                              </a:lnTo>
                              <a:lnTo>
                                <a:pt x="1443" y="1370"/>
                              </a:lnTo>
                              <a:lnTo>
                                <a:pt x="1448" y="1382"/>
                              </a:lnTo>
                              <a:lnTo>
                                <a:pt x="1452" y="1396"/>
                              </a:lnTo>
                              <a:lnTo>
                                <a:pt x="1457" y="1408"/>
                              </a:lnTo>
                              <a:lnTo>
                                <a:pt x="1459" y="1420"/>
                              </a:lnTo>
                              <a:lnTo>
                                <a:pt x="1464" y="1429"/>
                              </a:lnTo>
                              <a:lnTo>
                                <a:pt x="1467" y="1443"/>
                              </a:lnTo>
                              <a:lnTo>
                                <a:pt x="1469" y="1455"/>
                              </a:lnTo>
                              <a:lnTo>
                                <a:pt x="1474" y="1467"/>
                              </a:lnTo>
                              <a:lnTo>
                                <a:pt x="1476" y="1479"/>
                              </a:lnTo>
                              <a:lnTo>
                                <a:pt x="1479" y="1491"/>
                              </a:lnTo>
                              <a:lnTo>
                                <a:pt x="1481" y="1503"/>
                              </a:lnTo>
                              <a:lnTo>
                                <a:pt x="1483" y="1515"/>
                              </a:lnTo>
                              <a:lnTo>
                                <a:pt x="1483" y="1522"/>
                              </a:lnTo>
                              <a:lnTo>
                                <a:pt x="1486" y="1531"/>
                              </a:lnTo>
                              <a:lnTo>
                                <a:pt x="1486" y="1536"/>
                              </a:lnTo>
                              <a:lnTo>
                                <a:pt x="1486" y="1543"/>
                              </a:lnTo>
                              <a:lnTo>
                                <a:pt x="1483" y="1548"/>
                              </a:lnTo>
                              <a:lnTo>
                                <a:pt x="1481" y="1546"/>
                              </a:lnTo>
                              <a:lnTo>
                                <a:pt x="1471" y="1536"/>
                              </a:lnTo>
                              <a:lnTo>
                                <a:pt x="1462" y="1527"/>
                              </a:lnTo>
                              <a:lnTo>
                                <a:pt x="1452" y="1520"/>
                              </a:lnTo>
                              <a:lnTo>
                                <a:pt x="1440" y="1515"/>
                              </a:lnTo>
                              <a:lnTo>
                                <a:pt x="1431" y="1510"/>
                              </a:lnTo>
                              <a:lnTo>
                                <a:pt x="1421" y="1512"/>
                              </a:lnTo>
                              <a:lnTo>
                                <a:pt x="1417" y="1512"/>
                              </a:lnTo>
                              <a:lnTo>
                                <a:pt x="1414" y="1515"/>
                              </a:lnTo>
                              <a:lnTo>
                                <a:pt x="1412" y="1520"/>
                              </a:lnTo>
                              <a:lnTo>
                                <a:pt x="1412" y="1527"/>
                              </a:lnTo>
                              <a:lnTo>
                                <a:pt x="1409" y="1531"/>
                              </a:lnTo>
                              <a:lnTo>
                                <a:pt x="1409" y="1534"/>
                              </a:lnTo>
                              <a:lnTo>
                                <a:pt x="1405" y="1536"/>
                              </a:lnTo>
                              <a:lnTo>
                                <a:pt x="1402" y="1536"/>
                              </a:lnTo>
                              <a:lnTo>
                                <a:pt x="1395" y="1531"/>
                              </a:lnTo>
                              <a:lnTo>
                                <a:pt x="1388" y="1524"/>
                              </a:lnTo>
                              <a:lnTo>
                                <a:pt x="1379" y="1515"/>
                              </a:lnTo>
                              <a:lnTo>
                                <a:pt x="1369" y="1505"/>
                              </a:lnTo>
                              <a:lnTo>
                                <a:pt x="1357" y="1496"/>
                              </a:lnTo>
                              <a:lnTo>
                                <a:pt x="1350" y="1493"/>
                              </a:lnTo>
                              <a:lnTo>
                                <a:pt x="1340" y="1491"/>
                              </a:lnTo>
                              <a:lnTo>
                                <a:pt x="1331" y="1496"/>
                              </a:lnTo>
                              <a:lnTo>
                                <a:pt x="1324" y="1501"/>
                              </a:lnTo>
                              <a:lnTo>
                                <a:pt x="1319" y="1508"/>
                              </a:lnTo>
                              <a:lnTo>
                                <a:pt x="1314" y="1515"/>
                              </a:lnTo>
                              <a:lnTo>
                                <a:pt x="1312" y="1522"/>
                              </a:lnTo>
                              <a:lnTo>
                                <a:pt x="1307" y="1527"/>
                              </a:lnTo>
                              <a:lnTo>
                                <a:pt x="1302" y="1536"/>
                              </a:lnTo>
                              <a:lnTo>
                                <a:pt x="1300" y="1541"/>
                              </a:lnTo>
                              <a:lnTo>
                                <a:pt x="1295" y="1550"/>
                              </a:lnTo>
                              <a:lnTo>
                                <a:pt x="1293" y="1555"/>
                              </a:lnTo>
                              <a:lnTo>
                                <a:pt x="1290" y="1565"/>
                              </a:lnTo>
                              <a:lnTo>
                                <a:pt x="1288" y="1570"/>
                              </a:lnTo>
                              <a:lnTo>
                                <a:pt x="1286" y="1577"/>
                              </a:lnTo>
                              <a:lnTo>
                                <a:pt x="1281" y="1579"/>
                              </a:lnTo>
                              <a:lnTo>
                                <a:pt x="1281" y="1574"/>
                              </a:lnTo>
                              <a:lnTo>
                                <a:pt x="1281" y="1565"/>
                              </a:lnTo>
                              <a:lnTo>
                                <a:pt x="1281" y="1560"/>
                              </a:lnTo>
                              <a:lnTo>
                                <a:pt x="1279" y="1555"/>
                              </a:lnTo>
                              <a:lnTo>
                                <a:pt x="1276" y="1548"/>
                              </a:lnTo>
                              <a:lnTo>
                                <a:pt x="1276" y="1543"/>
                              </a:lnTo>
                              <a:lnTo>
                                <a:pt x="1271" y="1536"/>
                              </a:lnTo>
                              <a:lnTo>
                                <a:pt x="1269" y="1531"/>
                              </a:lnTo>
                              <a:lnTo>
                                <a:pt x="1264" y="1524"/>
                              </a:lnTo>
                              <a:lnTo>
                                <a:pt x="1262" y="1522"/>
                              </a:lnTo>
                              <a:lnTo>
                                <a:pt x="1250" y="1515"/>
                              </a:lnTo>
                              <a:lnTo>
                                <a:pt x="1241" y="1515"/>
                              </a:lnTo>
                              <a:lnTo>
                                <a:pt x="1231" y="1520"/>
                              </a:lnTo>
                              <a:lnTo>
                                <a:pt x="1221" y="1527"/>
                              </a:lnTo>
                              <a:lnTo>
                                <a:pt x="1210" y="1536"/>
                              </a:lnTo>
                              <a:lnTo>
                                <a:pt x="1200" y="1548"/>
                              </a:lnTo>
                              <a:lnTo>
                                <a:pt x="1195" y="1553"/>
                              </a:lnTo>
                              <a:lnTo>
                                <a:pt x="1191" y="1558"/>
                              </a:lnTo>
                              <a:lnTo>
                                <a:pt x="1183" y="1565"/>
                              </a:lnTo>
                              <a:lnTo>
                                <a:pt x="1179" y="1570"/>
                              </a:lnTo>
                              <a:lnTo>
                                <a:pt x="1171" y="1574"/>
                              </a:lnTo>
                              <a:lnTo>
                                <a:pt x="1167" y="1574"/>
                              </a:lnTo>
                              <a:lnTo>
                                <a:pt x="1164" y="1567"/>
                              </a:lnTo>
                              <a:lnTo>
                                <a:pt x="1162" y="1562"/>
                              </a:lnTo>
                              <a:lnTo>
                                <a:pt x="1160" y="1553"/>
                              </a:lnTo>
                              <a:lnTo>
                                <a:pt x="1157" y="1548"/>
                              </a:lnTo>
                              <a:lnTo>
                                <a:pt x="1152" y="1546"/>
                              </a:lnTo>
                              <a:lnTo>
                                <a:pt x="1148" y="1546"/>
                              </a:lnTo>
                              <a:lnTo>
                                <a:pt x="1143" y="1546"/>
                              </a:lnTo>
                              <a:lnTo>
                                <a:pt x="1136" y="1550"/>
                              </a:lnTo>
                              <a:lnTo>
                                <a:pt x="1131" y="1553"/>
                              </a:lnTo>
                              <a:lnTo>
                                <a:pt x="1131" y="1550"/>
                              </a:lnTo>
                              <a:lnTo>
                                <a:pt x="1138" y="1546"/>
                              </a:lnTo>
                              <a:lnTo>
                                <a:pt x="1148" y="1539"/>
                              </a:lnTo>
                              <a:lnTo>
                                <a:pt x="1152" y="1534"/>
                              </a:lnTo>
                              <a:lnTo>
                                <a:pt x="1160" y="1529"/>
                              </a:lnTo>
                              <a:lnTo>
                                <a:pt x="1167" y="1524"/>
                              </a:lnTo>
                              <a:lnTo>
                                <a:pt x="1171" y="1520"/>
                              </a:lnTo>
                              <a:lnTo>
                                <a:pt x="1179" y="1512"/>
                              </a:lnTo>
                              <a:lnTo>
                                <a:pt x="1183" y="1508"/>
                              </a:lnTo>
                              <a:lnTo>
                                <a:pt x="1188" y="1503"/>
                              </a:lnTo>
                              <a:lnTo>
                                <a:pt x="1193" y="1498"/>
                              </a:lnTo>
                              <a:lnTo>
                                <a:pt x="1195" y="1491"/>
                              </a:lnTo>
                              <a:lnTo>
                                <a:pt x="1200" y="1486"/>
                              </a:lnTo>
                              <a:lnTo>
                                <a:pt x="1200" y="1479"/>
                              </a:lnTo>
                              <a:lnTo>
                                <a:pt x="1205" y="1474"/>
                              </a:lnTo>
                              <a:lnTo>
                                <a:pt x="1205" y="1465"/>
                              </a:lnTo>
                              <a:lnTo>
                                <a:pt x="1207" y="1460"/>
                              </a:lnTo>
                              <a:lnTo>
                                <a:pt x="1210" y="1453"/>
                              </a:lnTo>
                              <a:lnTo>
                                <a:pt x="1212" y="1446"/>
                              </a:lnTo>
                              <a:lnTo>
                                <a:pt x="1212" y="1439"/>
                              </a:lnTo>
                              <a:lnTo>
                                <a:pt x="1214" y="1432"/>
                              </a:lnTo>
                              <a:lnTo>
                                <a:pt x="1214" y="1422"/>
                              </a:lnTo>
                              <a:lnTo>
                                <a:pt x="1217" y="1415"/>
                              </a:lnTo>
                              <a:lnTo>
                                <a:pt x="1217" y="1405"/>
                              </a:lnTo>
                              <a:lnTo>
                                <a:pt x="1219" y="1396"/>
                              </a:lnTo>
                              <a:lnTo>
                                <a:pt x="1221" y="1386"/>
                              </a:lnTo>
                              <a:lnTo>
                                <a:pt x="1224" y="1377"/>
                              </a:lnTo>
                              <a:lnTo>
                                <a:pt x="1224" y="1365"/>
                              </a:lnTo>
                              <a:lnTo>
                                <a:pt x="1226" y="1353"/>
                              </a:lnTo>
                              <a:lnTo>
                                <a:pt x="1226" y="1344"/>
                              </a:lnTo>
                              <a:lnTo>
                                <a:pt x="1229" y="1332"/>
                              </a:lnTo>
                              <a:lnTo>
                                <a:pt x="1229" y="1320"/>
                              </a:lnTo>
                              <a:lnTo>
                                <a:pt x="1229" y="1310"/>
                              </a:lnTo>
                              <a:lnTo>
                                <a:pt x="1231" y="1298"/>
                              </a:lnTo>
                              <a:lnTo>
                                <a:pt x="1231" y="1289"/>
                              </a:lnTo>
                              <a:lnTo>
                                <a:pt x="1231" y="1279"/>
                              </a:lnTo>
                              <a:lnTo>
                                <a:pt x="1231" y="1270"/>
                              </a:lnTo>
                              <a:lnTo>
                                <a:pt x="1231" y="1260"/>
                              </a:lnTo>
                              <a:lnTo>
                                <a:pt x="1231" y="1251"/>
                              </a:lnTo>
                              <a:lnTo>
                                <a:pt x="1229" y="1241"/>
                              </a:lnTo>
                              <a:lnTo>
                                <a:pt x="1229" y="1234"/>
                              </a:lnTo>
                              <a:lnTo>
                                <a:pt x="1229" y="1227"/>
                              </a:lnTo>
                              <a:lnTo>
                                <a:pt x="1229" y="1220"/>
                              </a:lnTo>
                              <a:lnTo>
                                <a:pt x="1226" y="1213"/>
                              </a:lnTo>
                              <a:lnTo>
                                <a:pt x="1221" y="1206"/>
                              </a:lnTo>
                              <a:lnTo>
                                <a:pt x="1219" y="1198"/>
                              </a:lnTo>
                              <a:lnTo>
                                <a:pt x="1214" y="1191"/>
                              </a:lnTo>
                              <a:lnTo>
                                <a:pt x="1207" y="1182"/>
                              </a:lnTo>
                              <a:lnTo>
                                <a:pt x="1200" y="1172"/>
                              </a:lnTo>
                              <a:lnTo>
                                <a:pt x="1191" y="1163"/>
                              </a:lnTo>
                              <a:lnTo>
                                <a:pt x="1183" y="1156"/>
                              </a:lnTo>
                              <a:lnTo>
                                <a:pt x="1171" y="1146"/>
                              </a:lnTo>
                              <a:lnTo>
                                <a:pt x="1162" y="1137"/>
                              </a:lnTo>
                              <a:lnTo>
                                <a:pt x="1150" y="1130"/>
                              </a:lnTo>
                              <a:lnTo>
                                <a:pt x="1138" y="1122"/>
                              </a:lnTo>
                              <a:lnTo>
                                <a:pt x="1126" y="1115"/>
                              </a:lnTo>
                              <a:lnTo>
                                <a:pt x="1112" y="1108"/>
                              </a:lnTo>
                              <a:lnTo>
                                <a:pt x="1100" y="1103"/>
                              </a:lnTo>
                              <a:lnTo>
                                <a:pt x="1088" y="1099"/>
                              </a:lnTo>
                              <a:lnTo>
                                <a:pt x="1072" y="1096"/>
                              </a:lnTo>
                              <a:lnTo>
                                <a:pt x="1057" y="1091"/>
                              </a:lnTo>
                              <a:lnTo>
                                <a:pt x="1041" y="1087"/>
                              </a:lnTo>
                              <a:lnTo>
                                <a:pt x="1024" y="1082"/>
                              </a:lnTo>
                              <a:lnTo>
                                <a:pt x="1007" y="1077"/>
                              </a:lnTo>
                              <a:lnTo>
                                <a:pt x="991" y="1075"/>
                              </a:lnTo>
                              <a:lnTo>
                                <a:pt x="972" y="1070"/>
                              </a:lnTo>
                              <a:lnTo>
                                <a:pt x="955" y="1068"/>
                              </a:lnTo>
                              <a:lnTo>
                                <a:pt x="936" y="1063"/>
                              </a:lnTo>
                              <a:lnTo>
                                <a:pt x="919" y="1061"/>
                              </a:lnTo>
                              <a:lnTo>
                                <a:pt x="903" y="1056"/>
                              </a:lnTo>
                              <a:lnTo>
                                <a:pt x="888" y="1056"/>
                              </a:lnTo>
                              <a:lnTo>
                                <a:pt x="874" y="1053"/>
                              </a:lnTo>
                              <a:lnTo>
                                <a:pt x="860" y="1053"/>
                              </a:lnTo>
                              <a:lnTo>
                                <a:pt x="850" y="1053"/>
                              </a:lnTo>
                              <a:lnTo>
                                <a:pt x="841" y="1056"/>
                              </a:lnTo>
                              <a:lnTo>
                                <a:pt x="831" y="1058"/>
                              </a:lnTo>
                              <a:lnTo>
                                <a:pt x="822" y="1061"/>
                              </a:lnTo>
                              <a:lnTo>
                                <a:pt x="812" y="1061"/>
                              </a:lnTo>
                              <a:lnTo>
                                <a:pt x="805" y="1063"/>
                              </a:lnTo>
                              <a:lnTo>
                                <a:pt x="795" y="1065"/>
                              </a:lnTo>
                              <a:lnTo>
                                <a:pt x="788" y="1068"/>
                              </a:lnTo>
                              <a:lnTo>
                                <a:pt x="779" y="1070"/>
                              </a:lnTo>
                              <a:lnTo>
                                <a:pt x="772" y="1070"/>
                              </a:lnTo>
                              <a:lnTo>
                                <a:pt x="764" y="1072"/>
                              </a:lnTo>
                              <a:lnTo>
                                <a:pt x="757" y="1072"/>
                              </a:lnTo>
                              <a:lnTo>
                                <a:pt x="750" y="1075"/>
                              </a:lnTo>
                              <a:lnTo>
                                <a:pt x="745" y="1075"/>
                              </a:lnTo>
                              <a:lnTo>
                                <a:pt x="734" y="1077"/>
                              </a:lnTo>
                              <a:lnTo>
                                <a:pt x="724" y="1077"/>
                              </a:lnTo>
                              <a:lnTo>
                                <a:pt x="715" y="1072"/>
                              </a:lnTo>
                              <a:lnTo>
                                <a:pt x="707" y="1070"/>
                              </a:lnTo>
                              <a:lnTo>
                                <a:pt x="700" y="1068"/>
                              </a:lnTo>
                              <a:lnTo>
                                <a:pt x="695" y="1063"/>
                              </a:lnTo>
                              <a:lnTo>
                                <a:pt x="688" y="1056"/>
                              </a:lnTo>
                              <a:lnTo>
                                <a:pt x="681" y="1051"/>
                              </a:lnTo>
                              <a:lnTo>
                                <a:pt x="674" y="1042"/>
                              </a:lnTo>
                              <a:lnTo>
                                <a:pt x="667" y="1032"/>
                              </a:lnTo>
                              <a:lnTo>
                                <a:pt x="660" y="1027"/>
                              </a:lnTo>
                              <a:lnTo>
                                <a:pt x="655" y="1022"/>
                              </a:lnTo>
                              <a:lnTo>
                                <a:pt x="648" y="1018"/>
                              </a:lnTo>
                              <a:lnTo>
                                <a:pt x="643" y="1015"/>
                              </a:lnTo>
                              <a:lnTo>
                                <a:pt x="636" y="1011"/>
                              </a:lnTo>
                              <a:lnTo>
                                <a:pt x="629" y="1008"/>
                              </a:lnTo>
                              <a:lnTo>
                                <a:pt x="622" y="1006"/>
                              </a:lnTo>
                              <a:lnTo>
                                <a:pt x="615" y="1006"/>
                              </a:lnTo>
                              <a:lnTo>
                                <a:pt x="607" y="1003"/>
                              </a:lnTo>
                              <a:lnTo>
                                <a:pt x="600" y="1003"/>
                              </a:lnTo>
                              <a:lnTo>
                                <a:pt x="596" y="1003"/>
                              </a:lnTo>
                              <a:lnTo>
                                <a:pt x="588" y="1006"/>
                              </a:lnTo>
                              <a:lnTo>
                                <a:pt x="576" y="1008"/>
                              </a:lnTo>
                              <a:lnTo>
                                <a:pt x="569" y="1013"/>
                              </a:lnTo>
                              <a:lnTo>
                                <a:pt x="562" y="1018"/>
                              </a:lnTo>
                              <a:lnTo>
                                <a:pt x="555" y="1025"/>
                              </a:lnTo>
                              <a:lnTo>
                                <a:pt x="550" y="1032"/>
                              </a:lnTo>
                              <a:lnTo>
                                <a:pt x="546" y="1039"/>
                              </a:lnTo>
                              <a:lnTo>
                                <a:pt x="541" y="1046"/>
                              </a:lnTo>
                              <a:lnTo>
                                <a:pt x="536" y="1049"/>
                              </a:lnTo>
                              <a:lnTo>
                                <a:pt x="534" y="1049"/>
                              </a:lnTo>
                              <a:lnTo>
                                <a:pt x="531" y="1046"/>
                              </a:lnTo>
                              <a:lnTo>
                                <a:pt x="526" y="1039"/>
                              </a:lnTo>
                              <a:lnTo>
                                <a:pt x="524" y="1034"/>
                              </a:lnTo>
                              <a:lnTo>
                                <a:pt x="524" y="1030"/>
                              </a:lnTo>
                              <a:lnTo>
                                <a:pt x="524" y="1022"/>
                              </a:lnTo>
                              <a:lnTo>
                                <a:pt x="522" y="1015"/>
                              </a:lnTo>
                              <a:lnTo>
                                <a:pt x="522" y="1008"/>
                              </a:lnTo>
                              <a:lnTo>
                                <a:pt x="519" y="999"/>
                              </a:lnTo>
                              <a:lnTo>
                                <a:pt x="517" y="989"/>
                              </a:lnTo>
                              <a:lnTo>
                                <a:pt x="510" y="977"/>
                              </a:lnTo>
                              <a:lnTo>
                                <a:pt x="503" y="968"/>
                              </a:lnTo>
                              <a:lnTo>
                                <a:pt x="493" y="961"/>
                              </a:lnTo>
                              <a:lnTo>
                                <a:pt x="486" y="956"/>
                              </a:lnTo>
                              <a:lnTo>
                                <a:pt x="474" y="951"/>
                              </a:lnTo>
                              <a:lnTo>
                                <a:pt x="465" y="949"/>
                              </a:lnTo>
                              <a:lnTo>
                                <a:pt x="457" y="949"/>
                              </a:lnTo>
                              <a:lnTo>
                                <a:pt x="450" y="951"/>
                              </a:lnTo>
                              <a:lnTo>
                                <a:pt x="446" y="951"/>
                              </a:lnTo>
                              <a:lnTo>
                                <a:pt x="438" y="956"/>
                              </a:lnTo>
                              <a:lnTo>
                                <a:pt x="429" y="958"/>
                              </a:lnTo>
                              <a:lnTo>
                                <a:pt x="422" y="961"/>
                              </a:lnTo>
                              <a:lnTo>
                                <a:pt x="417" y="961"/>
                              </a:lnTo>
                              <a:lnTo>
                                <a:pt x="410" y="963"/>
                              </a:lnTo>
                              <a:lnTo>
                                <a:pt x="403" y="965"/>
                              </a:lnTo>
                              <a:lnTo>
                                <a:pt x="398" y="968"/>
                              </a:lnTo>
                              <a:lnTo>
                                <a:pt x="391" y="970"/>
                              </a:lnTo>
                              <a:lnTo>
                                <a:pt x="386" y="973"/>
                              </a:lnTo>
                              <a:lnTo>
                                <a:pt x="374" y="975"/>
                              </a:lnTo>
                              <a:lnTo>
                                <a:pt x="365" y="977"/>
                              </a:lnTo>
                              <a:lnTo>
                                <a:pt x="355" y="980"/>
                              </a:lnTo>
                              <a:lnTo>
                                <a:pt x="346" y="980"/>
                              </a:lnTo>
                              <a:lnTo>
                                <a:pt x="336" y="980"/>
                              </a:lnTo>
                              <a:lnTo>
                                <a:pt x="327" y="977"/>
                              </a:lnTo>
                              <a:lnTo>
                                <a:pt x="319" y="973"/>
                              </a:lnTo>
                              <a:lnTo>
                                <a:pt x="310" y="968"/>
                              </a:lnTo>
                              <a:lnTo>
                                <a:pt x="303" y="963"/>
                              </a:lnTo>
                              <a:lnTo>
                                <a:pt x="296" y="956"/>
                              </a:lnTo>
                              <a:lnTo>
                                <a:pt x="288" y="949"/>
                              </a:lnTo>
                              <a:lnTo>
                                <a:pt x="284" y="939"/>
                              </a:lnTo>
                              <a:lnTo>
                                <a:pt x="277" y="930"/>
                              </a:lnTo>
                              <a:lnTo>
                                <a:pt x="269" y="923"/>
                              </a:lnTo>
                              <a:lnTo>
                                <a:pt x="260" y="918"/>
                              </a:lnTo>
                              <a:lnTo>
                                <a:pt x="250" y="913"/>
                              </a:lnTo>
                              <a:lnTo>
                                <a:pt x="243" y="911"/>
                              </a:lnTo>
                              <a:lnTo>
                                <a:pt x="238" y="911"/>
                              </a:lnTo>
                              <a:lnTo>
                                <a:pt x="231" y="911"/>
                              </a:lnTo>
                              <a:lnTo>
                                <a:pt x="227" y="911"/>
                              </a:lnTo>
                              <a:lnTo>
                                <a:pt x="219" y="911"/>
                              </a:lnTo>
                              <a:lnTo>
                                <a:pt x="215" y="915"/>
                              </a:lnTo>
                              <a:lnTo>
                                <a:pt x="208" y="918"/>
                              </a:lnTo>
                              <a:lnTo>
                                <a:pt x="200" y="920"/>
                              </a:lnTo>
                              <a:lnTo>
                                <a:pt x="193" y="923"/>
                              </a:lnTo>
                              <a:lnTo>
                                <a:pt x="186" y="927"/>
                              </a:lnTo>
                              <a:lnTo>
                                <a:pt x="179" y="930"/>
                              </a:lnTo>
                              <a:lnTo>
                                <a:pt x="174" y="930"/>
                              </a:lnTo>
                              <a:lnTo>
                                <a:pt x="167" y="932"/>
                              </a:lnTo>
                              <a:lnTo>
                                <a:pt x="160" y="932"/>
                              </a:lnTo>
                              <a:lnTo>
                                <a:pt x="155" y="934"/>
                              </a:lnTo>
                              <a:lnTo>
                                <a:pt x="153" y="934"/>
                              </a:lnTo>
                              <a:lnTo>
                                <a:pt x="143" y="934"/>
                              </a:lnTo>
                              <a:lnTo>
                                <a:pt x="139" y="937"/>
                              </a:lnTo>
                              <a:lnTo>
                                <a:pt x="134" y="937"/>
                              </a:lnTo>
                              <a:lnTo>
                                <a:pt x="131" y="937"/>
                              </a:lnTo>
                              <a:lnTo>
                                <a:pt x="129" y="932"/>
                              </a:lnTo>
                              <a:lnTo>
                                <a:pt x="127" y="930"/>
                              </a:lnTo>
                              <a:lnTo>
                                <a:pt x="129" y="923"/>
                              </a:lnTo>
                              <a:lnTo>
                                <a:pt x="129" y="918"/>
                              </a:lnTo>
                              <a:lnTo>
                                <a:pt x="131" y="913"/>
                              </a:lnTo>
                              <a:lnTo>
                                <a:pt x="134" y="908"/>
                              </a:lnTo>
                              <a:lnTo>
                                <a:pt x="139" y="901"/>
                              </a:lnTo>
                              <a:lnTo>
                                <a:pt x="139" y="894"/>
                              </a:lnTo>
                              <a:lnTo>
                                <a:pt x="143" y="887"/>
                              </a:lnTo>
                              <a:lnTo>
                                <a:pt x="146" y="877"/>
                              </a:lnTo>
                              <a:lnTo>
                                <a:pt x="148" y="873"/>
                              </a:lnTo>
                              <a:lnTo>
                                <a:pt x="148" y="866"/>
                              </a:lnTo>
                              <a:lnTo>
                                <a:pt x="150" y="858"/>
                              </a:lnTo>
                              <a:lnTo>
                                <a:pt x="150" y="851"/>
                              </a:lnTo>
                              <a:lnTo>
                                <a:pt x="150" y="846"/>
                              </a:lnTo>
                              <a:lnTo>
                                <a:pt x="148" y="839"/>
                              </a:lnTo>
                              <a:lnTo>
                                <a:pt x="146" y="835"/>
                              </a:lnTo>
                              <a:lnTo>
                                <a:pt x="141" y="827"/>
                              </a:lnTo>
                              <a:lnTo>
                                <a:pt x="139" y="825"/>
                              </a:lnTo>
                              <a:lnTo>
                                <a:pt x="131" y="823"/>
                              </a:lnTo>
                              <a:lnTo>
                                <a:pt x="127" y="820"/>
                              </a:lnTo>
                              <a:lnTo>
                                <a:pt x="119" y="818"/>
                              </a:lnTo>
                              <a:lnTo>
                                <a:pt x="115" y="818"/>
                              </a:lnTo>
                              <a:lnTo>
                                <a:pt x="105" y="818"/>
                              </a:lnTo>
                              <a:lnTo>
                                <a:pt x="98" y="818"/>
                              </a:lnTo>
                              <a:lnTo>
                                <a:pt x="89" y="820"/>
                              </a:lnTo>
                              <a:lnTo>
                                <a:pt x="81" y="820"/>
                              </a:lnTo>
                              <a:lnTo>
                                <a:pt x="74" y="823"/>
                              </a:lnTo>
                              <a:lnTo>
                                <a:pt x="70" y="825"/>
                              </a:lnTo>
                              <a:lnTo>
                                <a:pt x="62" y="825"/>
                              </a:lnTo>
                              <a:lnTo>
                                <a:pt x="55" y="827"/>
                              </a:lnTo>
                              <a:lnTo>
                                <a:pt x="50" y="830"/>
                              </a:lnTo>
                              <a:lnTo>
                                <a:pt x="43" y="832"/>
                              </a:lnTo>
                              <a:lnTo>
                                <a:pt x="36" y="835"/>
                              </a:lnTo>
                              <a:lnTo>
                                <a:pt x="31" y="837"/>
                              </a:lnTo>
                              <a:lnTo>
                                <a:pt x="20" y="839"/>
                              </a:lnTo>
                              <a:lnTo>
                                <a:pt x="12" y="844"/>
                              </a:lnTo>
                              <a:lnTo>
                                <a:pt x="5" y="842"/>
                              </a:lnTo>
                              <a:lnTo>
                                <a:pt x="0" y="839"/>
                              </a:lnTo>
                              <a:lnTo>
                                <a:pt x="3" y="832"/>
                              </a:lnTo>
                              <a:lnTo>
                                <a:pt x="8" y="827"/>
                              </a:lnTo>
                              <a:lnTo>
                                <a:pt x="12" y="818"/>
                              </a:lnTo>
                              <a:lnTo>
                                <a:pt x="20" y="811"/>
                              </a:lnTo>
                              <a:lnTo>
                                <a:pt x="29" y="804"/>
                              </a:lnTo>
                              <a:lnTo>
                                <a:pt x="36" y="799"/>
                              </a:lnTo>
                              <a:lnTo>
                                <a:pt x="41" y="794"/>
                              </a:lnTo>
                              <a:lnTo>
                                <a:pt x="48" y="789"/>
                              </a:lnTo>
                              <a:lnTo>
                                <a:pt x="53" y="782"/>
                              </a:lnTo>
                              <a:lnTo>
                                <a:pt x="60" y="778"/>
                              </a:lnTo>
                              <a:lnTo>
                                <a:pt x="65" y="768"/>
                              </a:lnTo>
                              <a:lnTo>
                                <a:pt x="72" y="763"/>
                              </a:lnTo>
                              <a:lnTo>
                                <a:pt x="77" y="756"/>
                              </a:lnTo>
                              <a:lnTo>
                                <a:pt x="84" y="751"/>
                              </a:lnTo>
                              <a:lnTo>
                                <a:pt x="86" y="744"/>
                              </a:lnTo>
                              <a:lnTo>
                                <a:pt x="84" y="737"/>
                              </a:lnTo>
                              <a:lnTo>
                                <a:pt x="79" y="732"/>
                              </a:lnTo>
                              <a:lnTo>
                                <a:pt x="74" y="730"/>
                              </a:lnTo>
                              <a:lnTo>
                                <a:pt x="70" y="725"/>
                              </a:lnTo>
                              <a:lnTo>
                                <a:pt x="62" y="723"/>
                              </a:lnTo>
                              <a:lnTo>
                                <a:pt x="55" y="720"/>
                              </a:lnTo>
                              <a:lnTo>
                                <a:pt x="50" y="718"/>
                              </a:lnTo>
                              <a:lnTo>
                                <a:pt x="43" y="713"/>
                              </a:lnTo>
                              <a:lnTo>
                                <a:pt x="39" y="711"/>
                              </a:lnTo>
                              <a:lnTo>
                                <a:pt x="29" y="706"/>
                              </a:lnTo>
                              <a:lnTo>
                                <a:pt x="27" y="706"/>
                              </a:lnTo>
                              <a:lnTo>
                                <a:pt x="167" y="706"/>
                              </a:lnTo>
                              <a:lnTo>
                                <a:pt x="167" y="70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8,1579" path="m167,706l181,706l198,706l212,706l231,706l250,709l272,711l293,713l315,718l336,720l360,725l381,730l405,737l429,742l450,749l472,756l496,766l517,778l538,787l555,797l572,806l586,811l600,818l612,823l624,827l634,832l645,835l655,837l667,839l676,842l688,844l700,846l715,849l726,849l741,851l750,851l762,851l769,849l779,849l786,846l793,844l798,839l800,835l800,827l803,820l800,811l795,801l788,787l781,775l769,761l760,747l748,732l736,720l724,706l710,694l698,682l686,670l672,659l660,649l648,640l636,635l622,625l612,621l603,618l593,616l607,609l622,604l634,601l648,599l660,594l674,594l686,594l700,594l712,594l726,594l738,594l750,599l762,599l776,604l788,606l800,611l812,613l822,616l829,621l838,623l845,625l850,630l857,632l862,637l872,644l879,654l881,659l888,666l891,670l898,678l903,685l910,692l914,697l919,704l926,709l933,713l941,718l945,723l953,725l960,728l964,728l972,730l979,730l986,730l993,728l1000,728l1017,718l1033,709l1050,697l1067,682l1081,668l1095,654l1110,635l1124,621l1133,601l1145,585l1155,566l1164,549l1171,533l1179,513l1183,499l1191,485l1193,468l1195,452l1200,435l1202,416l1207,397l1210,378l1214,359l1219,342l1221,323l1224,304l1224,285l1226,271l1226,254l1229,242l1229,230l1229,223l1212,142l1200,81l1193,40l1191,14l1188,0l1191,0l1195,9l1200,28l1207,50l1217,78l1226,107l1236,135l1243,161l1252,185l1260,202l1267,214l1276,221l1283,226l1290,230l1298,233l1302,233l1310,235l1314,233l1319,233l1324,230l1326,233l1326,238l1329,245l1326,252l1326,261l1326,266l1329,273l1329,280l1331,285l1331,292l1331,297l1331,302l1333,309l1336,321l1338,330l1340,337l1348,345l1355,349l1364,354l1371,354l1379,354l1386,352l1393,352l1400,347l1405,342l1412,335l1421,330l1429,323l1436,323l1440,323l1443,330l1443,335l1443,347l1440,352l1440,359l1438,366l1436,373l1433,380l1431,387l1429,392l1426,402l1424,406l1421,414l1421,421l1421,428l1419,433l1419,440l1417,445l1417,452l1417,456l1417,464l1417,468l1417,475l1417,485l1419,494l1421,502l1426,511l1429,516l1433,521l1440,525l1445,528l1452,528l1457,525l1464,521l1471,516l1479,513l1483,511l1490,509l1495,513l1498,518l1498,525l1498,533l1495,540l1490,547l1486,556l1479,566l1469,575l1464,582l1459,590l1455,594l1450,604l1443,613l1440,623l1433,632l1431,644l1426,651l1421,661l1419,670l1417,680l1414,687l1414,697l1414,701l1417,706l1421,716l1426,723l1433,730l1440,739l1448,747l1452,754l1455,758l1455,766l1452,768l1452,773l1448,778l1445,785l1440,789l1436,797l1431,806l1424,816l1417,823l1409,832l1402,842l1398,851l1390,858l1381,868l1374,877l1369,887l1360,894l1352,904l1345,913l1338,925l1331,934l1324,946l1319,956l1314,968l1307,977l1302,987l1300,996l1298,1006l1293,1015l1293,1022l1293,1030l1295,1037l1298,1042l1300,1049l1300,1056l1305,1065l1307,1075l1312,1084l1314,1094l1319,1106l1324,1118l1331,1130l1336,1141l1340,1153l1348,1165l1352,1177l1360,1189l1369,1203l1374,1213l1381,1227l1388,1239l1395,1253l1402,1267l1409,1282l1414,1296l1421,1313l1426,1327l1431,1341l1438,1353l1443,1370l1448,1382l1452,1396l1457,1408l1459,1420l1464,1429l1467,1443l1469,1455l1474,1467l1476,1479l1479,1491l1481,1503l1483,1515l1483,1522l1486,1531l1486,1536l1486,1543l1483,1548l1481,1546l1471,1536l1462,1527l1452,1520l1440,1515l1431,1510l1421,1512l1417,1512l1414,1515l1412,1520l1412,1527l1409,1531l1409,1534l1405,1536l1402,1536l1395,1531l1388,1524l1379,1515l1369,1505l1357,1496l1350,1493l1340,1491l1331,1496l1324,1501l1319,1508l1314,1515l1312,1522l1307,1527l1302,1536l1300,1541l1295,1550l1293,1555l1290,1565l1288,1570l1286,1577l1281,1579l1281,1574l1281,1565l1281,1560l1279,1555l1276,1548l1276,1543l1271,1536l1269,1531l1264,1524l1262,1522l1250,1515l1241,1515l1231,1520l1221,1527l1210,1536l1200,1548l1195,1553l1191,1558l1183,1565l1179,1570l1171,1574l1167,1574l1164,1567l1162,1562l1160,1553l1157,1548l1152,1546l1148,1546l1143,1546l1136,1550l1131,1553l1131,1550l1138,1546l1148,1539l1152,1534l1160,1529l1167,1524l1171,1520l1179,1512l1183,1508l1188,1503l1193,1498l1195,1491l1200,1486l1200,1479l1205,1474l1205,1465l1207,1460l1210,1453l1212,1446l1212,1439l1214,1432l1214,1422l1217,1415l1217,1405l1219,1396l1221,1386l1224,1377l1224,1365l1226,1353l1226,1344l1229,1332l1229,1320l1229,1310l1231,1298l1231,1289l1231,1279l1231,1270l1231,1260l1231,1251l1229,1241l1229,1234l1229,1227l1229,1220l1226,1213l1221,1206l1219,1198l1214,1191l1207,1182l1200,1172l1191,1163l1183,1156l1171,1146l1162,1137l1150,1130l1138,1122l1126,1115l1112,1108l1100,1103l1088,1099l1072,1096l1057,1091l1041,1087l1024,1082l1007,1077l991,1075l972,1070l955,1068l936,1063l919,1061l903,1056l888,1056l874,1053l860,1053l850,1053l841,1056l831,1058l822,1061l812,1061l805,1063l795,1065l788,1068l779,1070l772,1070l764,1072l757,1072l750,1075l745,1075l734,1077l724,1077l715,1072l707,1070l700,1068l695,1063l688,1056l681,1051l674,1042l667,1032l660,1027l655,1022l648,1018l643,1015l636,1011l629,1008l622,1006l615,1006l607,1003l600,1003l596,1003l588,1006l576,1008l569,1013l562,1018l555,1025l550,1032l546,1039l541,1046l536,1049l534,1049l531,1046l526,1039l524,1034l524,1030l524,1022l522,1015l522,1008l519,999l517,989l510,977l503,968l493,961l486,956l474,951l465,949l457,949l450,951l446,951l438,956l429,958l422,961l417,961l410,963l403,965l398,968l391,970l386,973l374,975l365,977l355,980l346,980l336,980l327,977l319,973l310,968l303,963l296,956l288,949l284,939l277,930l269,923l260,918l250,913l243,911l238,911l231,911l227,911l219,911l215,915l208,918l200,920l193,923l186,927l179,930l174,930l167,932l160,932l155,934l153,934l143,934l139,937l134,937l131,937l129,932l127,930l129,923l129,918l131,913l134,908l139,901l139,894l143,887l146,877l148,873l148,866l150,858l150,851l150,846l148,839l146,835l141,827l139,825l131,823l127,820l119,818l115,818l105,818l98,818l89,820l81,820l74,823l70,825l62,825l55,827l50,830l43,832l36,835l31,837l20,839l12,844l5,842l0,839l3,832l8,827l12,818l20,811l29,804l36,799l41,794l48,789l53,782l60,778l65,768l72,763l77,756l84,751l86,744l84,737l79,732l74,730l70,725l62,723l55,720l50,718l43,713l39,711l29,706l27,706l167,706l167,706xe" stroked="f" o:allowincell="f" style="position:absolute;margin-left:102.85pt;margin-top:124.6pt;width:74.85pt;height:78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6250</wp:posOffset>
                </wp:positionH>
                <wp:positionV relativeFrom="paragraph">
                  <wp:posOffset>1967230</wp:posOffset>
                </wp:positionV>
                <wp:extent cx="40640" cy="34925"/>
                <wp:effectExtent l="0" t="1270" r="635" b="0"/>
                <wp:wrapTight wrapText="bothSides">
                  <wp:wrapPolygon edited="0">
                    <wp:start x="0" y="9229"/>
                    <wp:lineTo x="0" y="5695"/>
                    <wp:lineTo x="675" y="3731"/>
                    <wp:lineTo x="2363" y="1767"/>
                    <wp:lineTo x="4050" y="982"/>
                    <wp:lineTo x="5738" y="-196"/>
                    <wp:lineTo x="8775" y="982"/>
                    <wp:lineTo x="11138" y="982"/>
                    <wp:lineTo x="13838" y="1767"/>
                    <wp:lineTo x="16200" y="2553"/>
                    <wp:lineTo x="17550" y="4516"/>
                    <wp:lineTo x="19238" y="7265"/>
                    <wp:lineTo x="20925" y="10015"/>
                    <wp:lineTo x="20925" y="13156"/>
                    <wp:lineTo x="21938" y="15905"/>
                    <wp:lineTo x="20925" y="18655"/>
                    <wp:lineTo x="19238" y="21404"/>
                    <wp:lineTo x="18563" y="21404"/>
                    <wp:lineTo x="16875" y="21404"/>
                    <wp:lineTo x="13838" y="21404"/>
                    <wp:lineTo x="10463" y="20618"/>
                    <wp:lineTo x="6413" y="19440"/>
                    <wp:lineTo x="4050" y="16691"/>
                    <wp:lineTo x="2363" y="15905"/>
                    <wp:lineTo x="675" y="13942"/>
                    <wp:lineTo x="0" y="11193"/>
                    <wp:lineTo x="0" y="9229"/>
                    <wp:lineTo x="0" y="9229"/>
                    <wp:lineTo x="0" y="9229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5">
                              <a:moveTo>
                                <a:pt x="0" y="24"/>
                              </a:move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3"/>
                              </a:lnTo>
                              <a:lnTo>
                                <a:pt x="17" y="0"/>
                              </a:lnTo>
                              <a:lnTo>
                                <a:pt x="26" y="3"/>
                              </a:lnTo>
                              <a:lnTo>
                                <a:pt x="33" y="3"/>
                              </a:lnTo>
                              <a:lnTo>
                                <a:pt x="41" y="5"/>
                              </a:lnTo>
                              <a:lnTo>
                                <a:pt x="48" y="7"/>
                              </a:lnTo>
                              <a:lnTo>
                                <a:pt x="52" y="12"/>
                              </a:lnTo>
                              <a:lnTo>
                                <a:pt x="57" y="19"/>
                              </a:lnTo>
                              <a:lnTo>
                                <a:pt x="62" y="26"/>
                              </a:lnTo>
                              <a:lnTo>
                                <a:pt x="62" y="34"/>
                              </a:lnTo>
                              <a:lnTo>
                                <a:pt x="64" y="41"/>
                              </a:lnTo>
                              <a:lnTo>
                                <a:pt x="62" y="48"/>
                              </a:lnTo>
                              <a:lnTo>
                                <a:pt x="57" y="55"/>
                              </a:lnTo>
                              <a:lnTo>
                                <a:pt x="55" y="55"/>
                              </a:lnTo>
                              <a:lnTo>
                                <a:pt x="50" y="55"/>
                              </a:lnTo>
                              <a:lnTo>
                                <a:pt x="41" y="55"/>
                              </a:lnTo>
                              <a:lnTo>
                                <a:pt x="31" y="53"/>
                              </a:lnTo>
                              <a:lnTo>
                                <a:pt x="19" y="50"/>
                              </a:lnTo>
                              <a:lnTo>
                                <a:pt x="12" y="43"/>
                              </a:lnTo>
                              <a:lnTo>
                                <a:pt x="7" y="41"/>
                              </a:lnTo>
                              <a:lnTo>
                                <a:pt x="2" y="36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5" path="m0,24l0,15l2,10l7,5l12,3l17,0l26,3l33,3l41,5l48,7l52,12l57,19l62,26l62,34l64,41l62,48l57,55l55,55l50,55l41,55l31,53l19,50l12,43l7,41l2,36l0,29l0,24l0,24xe" stroked="f" o:allowincell="f" style="position:absolute;margin-left:137.5pt;margin-top:154.9pt;width:3.15pt;height:2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5140</wp:posOffset>
                </wp:positionH>
                <wp:positionV relativeFrom="paragraph">
                  <wp:posOffset>1976755</wp:posOffset>
                </wp:positionV>
                <wp:extent cx="18415" cy="16510"/>
                <wp:effectExtent l="635" t="0" r="0" b="635"/>
                <wp:wrapTight wrapText="bothSides">
                  <wp:wrapPolygon edited="0">
                    <wp:start x="-372" y="9138"/>
                    <wp:lineTo x="1862" y="3323"/>
                    <wp:lineTo x="3352" y="0"/>
                    <wp:lineTo x="8566" y="0"/>
                    <wp:lineTo x="13779" y="1662"/>
                    <wp:lineTo x="17503" y="3323"/>
                    <wp:lineTo x="21972" y="9138"/>
                    <wp:lineTo x="21972" y="15785"/>
                    <wp:lineTo x="19738" y="22431"/>
                    <wp:lineTo x="17503" y="22431"/>
                    <wp:lineTo x="10800" y="22431"/>
                    <wp:lineTo x="7076" y="19108"/>
                    <wp:lineTo x="3352" y="17446"/>
                    <wp:lineTo x="1862" y="13292"/>
                    <wp:lineTo x="-372" y="9138"/>
                    <wp:lineTo x="-372" y="9138"/>
                    <wp:lineTo x="-372" y="9138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0" y="11"/>
                              </a:moveTo>
                              <a:lnTo>
                                <a:pt x="3" y="4"/>
                              </a:lnTo>
                              <a:lnTo>
                                <a:pt x="5" y="0"/>
                              </a:lnTo>
                              <a:lnTo>
                                <a:pt x="12" y="0"/>
                              </a:lnTo>
                              <a:lnTo>
                                <a:pt x="19" y="2"/>
                              </a:lnTo>
                              <a:lnTo>
                                <a:pt x="24" y="4"/>
                              </a:lnTo>
                              <a:lnTo>
                                <a:pt x="29" y="11"/>
                              </a:lnTo>
                              <a:lnTo>
                                <a:pt x="29" y="19"/>
                              </a:lnTo>
                              <a:lnTo>
                                <a:pt x="27" y="26"/>
                              </a:lnTo>
                              <a:lnTo>
                                <a:pt x="24" y="26"/>
                              </a:lnTo>
                              <a:lnTo>
                                <a:pt x="15" y="26"/>
                              </a:lnTo>
                              <a:lnTo>
                                <a:pt x="10" y="23"/>
                              </a:lnTo>
                              <a:lnTo>
                                <a:pt x="5" y="21"/>
                              </a:lnTo>
                              <a:lnTo>
                                <a:pt x="3" y="16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6" path="m0,11l3,4l5,0l12,0l19,2l24,4l29,11l29,19l27,26l24,26l15,26l10,23l5,21l3,16l0,11l0,11xe" stroked="f" o:allowincell="f" style="position:absolute;margin-left:138.2pt;margin-top:155.65pt;width:1.4pt;height:1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23770</wp:posOffset>
                </wp:positionH>
                <wp:positionV relativeFrom="paragraph">
                  <wp:posOffset>2269490</wp:posOffset>
                </wp:positionV>
                <wp:extent cx="46990" cy="46990"/>
                <wp:effectExtent l="0" t="0" r="635" b="635"/>
                <wp:wrapTight wrapText="bothSides">
                  <wp:wrapPolygon edited="0">
                    <wp:start x="876" y="9049"/>
                    <wp:lineTo x="2043" y="6130"/>
                    <wp:lineTo x="4086" y="3503"/>
                    <wp:lineTo x="4962" y="2627"/>
                    <wp:lineTo x="7005" y="1459"/>
                    <wp:lineTo x="8465" y="584"/>
                    <wp:lineTo x="10508" y="0"/>
                    <wp:lineTo x="11968" y="0"/>
                    <wp:lineTo x="13135" y="0"/>
                    <wp:lineTo x="15470" y="584"/>
                    <wp:lineTo x="16638" y="2043"/>
                    <wp:lineTo x="19557" y="4086"/>
                    <wp:lineTo x="21016" y="7589"/>
                    <wp:lineTo x="21016" y="8173"/>
                    <wp:lineTo x="21892" y="9632"/>
                    <wp:lineTo x="21892" y="11676"/>
                    <wp:lineTo x="21892" y="14011"/>
                    <wp:lineTo x="20141" y="16054"/>
                    <wp:lineTo x="18681" y="18097"/>
                    <wp:lineTo x="16638" y="20724"/>
                    <wp:lineTo x="14595" y="20724"/>
                    <wp:lineTo x="12551" y="21892"/>
                    <wp:lineTo x="10508" y="21892"/>
                    <wp:lineTo x="9049" y="21892"/>
                    <wp:lineTo x="6422" y="20724"/>
                    <wp:lineTo x="4086" y="20141"/>
                    <wp:lineTo x="2043" y="18097"/>
                    <wp:lineTo x="876" y="15178"/>
                    <wp:lineTo x="0" y="14011"/>
                    <wp:lineTo x="0" y="12551"/>
                    <wp:lineTo x="0" y="10508"/>
                    <wp:lineTo x="876" y="9049"/>
                    <wp:lineTo x="876" y="9049"/>
                    <wp:lineTo x="876" y="9049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" y="31"/>
                              </a:moveTo>
                              <a:lnTo>
                                <a:pt x="7" y="21"/>
                              </a:lnTo>
                              <a:lnTo>
                                <a:pt x="14" y="12"/>
                              </a:lnTo>
                              <a:lnTo>
                                <a:pt x="17" y="9"/>
                              </a:lnTo>
                              <a:lnTo>
                                <a:pt x="24" y="5"/>
                              </a:lnTo>
                              <a:lnTo>
                                <a:pt x="29" y="2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53" y="2"/>
                              </a:lnTo>
                              <a:lnTo>
                                <a:pt x="57" y="7"/>
                              </a:lnTo>
                              <a:lnTo>
                                <a:pt x="67" y="14"/>
                              </a:lnTo>
                              <a:lnTo>
                                <a:pt x="72" y="26"/>
                              </a:lnTo>
                              <a:lnTo>
                                <a:pt x="72" y="28"/>
                              </a:lnTo>
                              <a:lnTo>
                                <a:pt x="74" y="33"/>
                              </a:lnTo>
                              <a:lnTo>
                                <a:pt x="74" y="40"/>
                              </a:lnTo>
                              <a:lnTo>
                                <a:pt x="74" y="48"/>
                              </a:lnTo>
                              <a:lnTo>
                                <a:pt x="69" y="55"/>
                              </a:lnTo>
                              <a:lnTo>
                                <a:pt x="64" y="62"/>
                              </a:lnTo>
                              <a:lnTo>
                                <a:pt x="57" y="71"/>
                              </a:lnTo>
                              <a:lnTo>
                                <a:pt x="50" y="71"/>
                              </a:lnTo>
                              <a:lnTo>
                                <a:pt x="43" y="74"/>
                              </a:lnTo>
                              <a:lnTo>
                                <a:pt x="36" y="74"/>
                              </a:lnTo>
                              <a:lnTo>
                                <a:pt x="31" y="74"/>
                              </a:lnTo>
                              <a:lnTo>
                                <a:pt x="22" y="71"/>
                              </a:lnTo>
                              <a:lnTo>
                                <a:pt x="14" y="69"/>
                              </a:lnTo>
                              <a:lnTo>
                                <a:pt x="7" y="62"/>
                              </a:lnTo>
                              <a:lnTo>
                                <a:pt x="3" y="52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6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4" path="m3,31l7,21l14,12l17,9l24,5l29,2l36,0l41,0l45,0l53,2l57,7l67,14l72,26l72,28l74,33l74,40l74,48l69,55l64,62l57,71l50,71l43,74l36,74l31,74l22,71l14,69l7,62l3,52l0,48l0,43l0,36l3,31l3,31xe" stroked="f" o:allowincell="f" style="position:absolute;margin-left:175.1pt;margin-top:178.7pt;width:3.65pt;height:3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7260</wp:posOffset>
                </wp:positionH>
                <wp:positionV relativeFrom="paragraph">
                  <wp:posOffset>2180590</wp:posOffset>
                </wp:positionV>
                <wp:extent cx="57150" cy="49530"/>
                <wp:effectExtent l="0" t="0" r="1270" b="635"/>
                <wp:wrapTight wrapText="bothSides">
                  <wp:wrapPolygon edited="0">
                    <wp:start x="1200" y="7200"/>
                    <wp:lineTo x="1680" y="5262"/>
                    <wp:lineTo x="2880" y="3877"/>
                    <wp:lineTo x="4560" y="1938"/>
                    <wp:lineTo x="6240" y="1108"/>
                    <wp:lineTo x="7920" y="0"/>
                    <wp:lineTo x="9600" y="0"/>
                    <wp:lineTo x="12000" y="0"/>
                    <wp:lineTo x="14400" y="1938"/>
                    <wp:lineTo x="15360" y="2492"/>
                    <wp:lineTo x="17040" y="4431"/>
                    <wp:lineTo x="18240" y="6369"/>
                    <wp:lineTo x="19920" y="8585"/>
                    <wp:lineTo x="21120" y="10523"/>
                    <wp:lineTo x="21840" y="12462"/>
                    <wp:lineTo x="21120" y="14400"/>
                    <wp:lineTo x="19920" y="16892"/>
                    <wp:lineTo x="17040" y="18277"/>
                    <wp:lineTo x="14880" y="20215"/>
                    <wp:lineTo x="12000" y="21046"/>
                    <wp:lineTo x="9600" y="21877"/>
                    <wp:lineTo x="7920" y="21046"/>
                    <wp:lineTo x="5760" y="21046"/>
                    <wp:lineTo x="4080" y="19662"/>
                    <wp:lineTo x="2880" y="19108"/>
                    <wp:lineTo x="1680" y="16892"/>
                    <wp:lineTo x="1200" y="15785"/>
                    <wp:lineTo x="480" y="14400"/>
                    <wp:lineTo x="480" y="13015"/>
                    <wp:lineTo x="0" y="11631"/>
                    <wp:lineTo x="480" y="10523"/>
                    <wp:lineTo x="480" y="8585"/>
                    <wp:lineTo x="1200" y="7200"/>
                    <wp:lineTo x="1200" y="7200"/>
                    <wp:lineTo x="1200" y="720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8">
                              <a:moveTo>
                                <a:pt x="5" y="26"/>
                              </a:moveTo>
                              <a:lnTo>
                                <a:pt x="7" y="19"/>
                              </a:lnTo>
                              <a:lnTo>
                                <a:pt x="12" y="14"/>
                              </a:lnTo>
                              <a:lnTo>
                                <a:pt x="19" y="7"/>
                              </a:lnTo>
                              <a:lnTo>
                                <a:pt x="26" y="4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7"/>
                              </a:lnTo>
                              <a:lnTo>
                                <a:pt x="64" y="9"/>
                              </a:lnTo>
                              <a:lnTo>
                                <a:pt x="71" y="16"/>
                              </a:lnTo>
                              <a:lnTo>
                                <a:pt x="76" y="23"/>
                              </a:lnTo>
                              <a:lnTo>
                                <a:pt x="83" y="31"/>
                              </a:lnTo>
                              <a:lnTo>
                                <a:pt x="88" y="38"/>
                              </a:lnTo>
                              <a:lnTo>
                                <a:pt x="90" y="45"/>
                              </a:lnTo>
                              <a:lnTo>
                                <a:pt x="88" y="52"/>
                              </a:lnTo>
                              <a:lnTo>
                                <a:pt x="83" y="61"/>
                              </a:lnTo>
                              <a:lnTo>
                                <a:pt x="71" y="66"/>
                              </a:lnTo>
                              <a:lnTo>
                                <a:pt x="62" y="73"/>
                              </a:lnTo>
                              <a:lnTo>
                                <a:pt x="50" y="76"/>
                              </a:lnTo>
                              <a:lnTo>
                                <a:pt x="40" y="78"/>
                              </a:lnTo>
                              <a:lnTo>
                                <a:pt x="33" y="76"/>
                              </a:lnTo>
                              <a:lnTo>
                                <a:pt x="24" y="76"/>
                              </a:lnTo>
                              <a:lnTo>
                                <a:pt x="17" y="71"/>
                              </a:lnTo>
                              <a:lnTo>
                                <a:pt x="12" y="69"/>
                              </a:lnTo>
                              <a:lnTo>
                                <a:pt x="7" y="61"/>
                              </a:lnTo>
                              <a:lnTo>
                                <a:pt x="5" y="57"/>
                              </a:lnTo>
                              <a:lnTo>
                                <a:pt x="2" y="52"/>
                              </a:lnTo>
                              <a:lnTo>
                                <a:pt x="2" y="47"/>
                              </a:lnTo>
                              <a:lnTo>
                                <a:pt x="0" y="42"/>
                              </a:lnTo>
                              <a:lnTo>
                                <a:pt x="2" y="38"/>
                              </a:lnTo>
                              <a:lnTo>
                                <a:pt x="2" y="31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8" path="m5,26l7,19l12,14l19,7l26,4l33,0l40,0l50,0l60,7l64,9l71,16l76,23l83,31l88,38l90,45l88,52l83,61l71,66l62,73l50,76l40,78l33,76l24,76l17,71l12,69l7,61l5,57l2,52l2,47l0,42l2,38l2,31l5,26l5,26xe" stroked="f" o:allowincell="f" style="position:absolute;margin-left:173.8pt;margin-top:171.7pt;width:4.45pt;height:3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2261870</wp:posOffset>
                </wp:positionH>
                <wp:positionV relativeFrom="paragraph">
                  <wp:posOffset>2109470</wp:posOffset>
                </wp:positionV>
                <wp:extent cx="29845" cy="31750"/>
                <wp:effectExtent l="635" t="0" r="0" b="635"/>
                <wp:wrapTight wrapText="bothSides">
                  <wp:wrapPolygon edited="0">
                    <wp:start x="2987" y="6912"/>
                    <wp:lineTo x="3906" y="3024"/>
                    <wp:lineTo x="7123" y="864"/>
                    <wp:lineTo x="10340" y="0"/>
                    <wp:lineTo x="14936" y="3024"/>
                    <wp:lineTo x="15855" y="5184"/>
                    <wp:lineTo x="18153" y="6912"/>
                    <wp:lineTo x="19532" y="10368"/>
                    <wp:lineTo x="20451" y="12096"/>
                    <wp:lineTo x="21370" y="16416"/>
                    <wp:lineTo x="21370" y="20304"/>
                    <wp:lineTo x="18153" y="20304"/>
                    <wp:lineTo x="12638" y="22032"/>
                    <wp:lineTo x="8502" y="20304"/>
                    <wp:lineTo x="5285" y="20304"/>
                    <wp:lineTo x="1609" y="18576"/>
                    <wp:lineTo x="-230" y="14256"/>
                    <wp:lineTo x="-230" y="10368"/>
                    <wp:lineTo x="2987" y="6912"/>
                    <wp:lineTo x="2987" y="6912"/>
                    <wp:lineTo x="2987" y="6912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7" y="16"/>
                              </a:moveTo>
                              <a:lnTo>
                                <a:pt x="9" y="7"/>
                              </a:lnTo>
                              <a:lnTo>
                                <a:pt x="16" y="2"/>
                              </a:lnTo>
                              <a:lnTo>
                                <a:pt x="23" y="0"/>
                              </a:lnTo>
                              <a:lnTo>
                                <a:pt x="33" y="7"/>
                              </a:lnTo>
                              <a:lnTo>
                                <a:pt x="35" y="12"/>
                              </a:lnTo>
                              <a:lnTo>
                                <a:pt x="40" y="16"/>
                              </a:lnTo>
                              <a:lnTo>
                                <a:pt x="43" y="24"/>
                              </a:lnTo>
                              <a:lnTo>
                                <a:pt x="45" y="2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0" y="47"/>
                              </a:lnTo>
                              <a:lnTo>
                                <a:pt x="28" y="50"/>
                              </a:lnTo>
                              <a:lnTo>
                                <a:pt x="19" y="47"/>
                              </a:lnTo>
                              <a:lnTo>
                                <a:pt x="12" y="47"/>
                              </a:lnTo>
                              <a:lnTo>
                                <a:pt x="4" y="43"/>
                              </a:lnTo>
                              <a:lnTo>
                                <a:pt x="0" y="33"/>
                              </a:lnTo>
                              <a:lnTo>
                                <a:pt x="0" y="24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0" path="m7,16l9,7l16,2l23,0l33,7l35,12l40,16l43,24l45,28l47,38l47,47l40,47l28,50l19,47l12,47l4,43l0,33l0,24l7,16l7,16xe" stroked="f" o:allowincell="f" style="position:absolute;margin-left:178.1pt;margin-top:166.1pt;width:2.3pt;height:2.4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9650</wp:posOffset>
                </wp:positionH>
                <wp:positionV relativeFrom="paragraph">
                  <wp:posOffset>2033905</wp:posOffset>
                </wp:positionV>
                <wp:extent cx="22860" cy="27305"/>
                <wp:effectExtent l="0" t="635" r="635" b="635"/>
                <wp:wrapTight wrapText="bothSides">
                  <wp:wrapPolygon edited="0">
                    <wp:start x="1800" y="9293"/>
                    <wp:lineTo x="1800" y="5777"/>
                    <wp:lineTo x="3000" y="3265"/>
                    <wp:lineTo x="4200" y="2260"/>
                    <wp:lineTo x="6000" y="753"/>
                    <wp:lineTo x="10200" y="-251"/>
                    <wp:lineTo x="15600" y="3265"/>
                    <wp:lineTo x="18600" y="8288"/>
                    <wp:lineTo x="22200" y="13814"/>
                    <wp:lineTo x="22200" y="17833"/>
                    <wp:lineTo x="18600" y="21851"/>
                    <wp:lineTo x="13200" y="21851"/>
                    <wp:lineTo x="7200" y="18837"/>
                    <wp:lineTo x="4200" y="17833"/>
                    <wp:lineTo x="1800" y="15321"/>
                    <wp:lineTo x="0" y="11805"/>
                    <wp:lineTo x="1800" y="9293"/>
                    <wp:lineTo x="1800" y="9293"/>
                    <wp:lineTo x="1800" y="9293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3" y="19"/>
                              </a:move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10" y="2"/>
                              </a:lnTo>
                              <a:lnTo>
                                <a:pt x="17" y="0"/>
                              </a:lnTo>
                              <a:lnTo>
                                <a:pt x="26" y="7"/>
                              </a:lnTo>
                              <a:lnTo>
                                <a:pt x="31" y="17"/>
                              </a:lnTo>
                              <a:lnTo>
                                <a:pt x="36" y="28"/>
                              </a:lnTo>
                              <a:lnTo>
                                <a:pt x="36" y="36"/>
                              </a:lnTo>
                              <a:lnTo>
                                <a:pt x="31" y="43"/>
                              </a:lnTo>
                              <a:lnTo>
                                <a:pt x="22" y="43"/>
                              </a:lnTo>
                              <a:lnTo>
                                <a:pt x="12" y="38"/>
                              </a:lnTo>
                              <a:lnTo>
                                <a:pt x="7" y="36"/>
                              </a:lnTo>
                              <a:lnTo>
                                <a:pt x="3" y="31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3" path="m3,19l3,12l5,7l7,5l10,2l17,0l26,7l31,17l36,28l36,36l31,43l22,43l12,38l7,36l3,31l0,24l3,19l3,19xe" stroked="f" o:allowincell="f" style="position:absolute;margin-left:179.5pt;margin-top:160.15pt;width:1.75pt;height:2.1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6900</wp:posOffset>
                </wp:positionH>
                <wp:positionV relativeFrom="paragraph">
                  <wp:posOffset>1894840</wp:posOffset>
                </wp:positionV>
                <wp:extent cx="36830" cy="40640"/>
                <wp:effectExtent l="0" t="0" r="0" b="635"/>
                <wp:wrapTight wrapText="bothSides">
                  <wp:wrapPolygon edited="0">
                    <wp:start x="1862" y="5738"/>
                    <wp:lineTo x="3724" y="4050"/>
                    <wp:lineTo x="6331" y="2363"/>
                    <wp:lineTo x="8938" y="675"/>
                    <wp:lineTo x="11545" y="675"/>
                    <wp:lineTo x="14524" y="0"/>
                    <wp:lineTo x="17131" y="0"/>
                    <wp:lineTo x="18621" y="675"/>
                    <wp:lineTo x="20483" y="3375"/>
                    <wp:lineTo x="20483" y="5738"/>
                    <wp:lineTo x="21600" y="8100"/>
                    <wp:lineTo x="20483" y="10463"/>
                    <wp:lineTo x="20483" y="13838"/>
                    <wp:lineTo x="19738" y="15188"/>
                    <wp:lineTo x="18621" y="17550"/>
                    <wp:lineTo x="17876" y="19238"/>
                    <wp:lineTo x="16014" y="20925"/>
                    <wp:lineTo x="13407" y="20925"/>
                    <wp:lineTo x="10800" y="20925"/>
                    <wp:lineTo x="8938" y="20925"/>
                    <wp:lineTo x="6331" y="21938"/>
                    <wp:lineTo x="4469" y="20925"/>
                    <wp:lineTo x="2979" y="20250"/>
                    <wp:lineTo x="1862" y="18563"/>
                    <wp:lineTo x="1862" y="17550"/>
                    <wp:lineTo x="1117" y="13838"/>
                    <wp:lineTo x="0" y="10463"/>
                    <wp:lineTo x="0" y="7088"/>
                    <wp:lineTo x="1862" y="5738"/>
                    <wp:lineTo x="1862" y="5738"/>
                    <wp:lineTo x="1862" y="5738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5" y="17"/>
                              </a:moveTo>
                              <a:lnTo>
                                <a:pt x="10" y="12"/>
                              </a:lnTo>
                              <a:lnTo>
                                <a:pt x="17" y="7"/>
                              </a:lnTo>
                              <a:lnTo>
                                <a:pt x="24" y="2"/>
                              </a:lnTo>
                              <a:lnTo>
                                <a:pt x="31" y="2"/>
                              </a:lnTo>
                              <a:lnTo>
                                <a:pt x="39" y="0"/>
                              </a:lnTo>
                              <a:lnTo>
                                <a:pt x="46" y="0"/>
                              </a:lnTo>
                              <a:lnTo>
                                <a:pt x="50" y="2"/>
                              </a:lnTo>
                              <a:lnTo>
                                <a:pt x="55" y="10"/>
                              </a:lnTo>
                              <a:lnTo>
                                <a:pt x="55" y="17"/>
                              </a:lnTo>
                              <a:lnTo>
                                <a:pt x="58" y="24"/>
                              </a:lnTo>
                              <a:lnTo>
                                <a:pt x="55" y="31"/>
                              </a:lnTo>
                              <a:lnTo>
                                <a:pt x="55" y="41"/>
                              </a:lnTo>
                              <a:lnTo>
                                <a:pt x="53" y="45"/>
                              </a:lnTo>
                              <a:lnTo>
                                <a:pt x="50" y="52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6" y="62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7" y="64"/>
                              </a:lnTo>
                              <a:lnTo>
                                <a:pt x="12" y="62"/>
                              </a:lnTo>
                              <a:lnTo>
                                <a:pt x="8" y="60"/>
                              </a:lnTo>
                              <a:lnTo>
                                <a:pt x="5" y="55"/>
                              </a:lnTo>
                              <a:lnTo>
                                <a:pt x="5" y="52"/>
                              </a:lnTo>
                              <a:lnTo>
                                <a:pt x="3" y="41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4" path="m5,17l10,12l17,7l24,2l31,2l39,0l46,0l50,2l55,10l55,17l58,24l55,31l55,41l53,45l50,52l48,57l43,62l36,62l29,62l24,62l17,64l12,62l8,60l5,55l5,52l3,41l0,31l0,21l5,17l5,17xe" stroked="f" o:allowincell="f" style="position:absolute;margin-left:147pt;margin-top:149.2pt;width:2.85pt;height:3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4685</wp:posOffset>
                </wp:positionH>
                <wp:positionV relativeFrom="paragraph">
                  <wp:posOffset>1910080</wp:posOffset>
                </wp:positionV>
                <wp:extent cx="59055" cy="80010"/>
                <wp:effectExtent l="635" t="0" r="0" b="635"/>
                <wp:wrapTight wrapText="bothSides">
                  <wp:wrapPolygon edited="0">
                    <wp:start x="3135" y="4800"/>
                    <wp:lineTo x="4297" y="3600"/>
                    <wp:lineTo x="5923" y="2400"/>
                    <wp:lineTo x="8245" y="1543"/>
                    <wp:lineTo x="10335" y="857"/>
                    <wp:lineTo x="12658" y="0"/>
                    <wp:lineTo x="14748" y="0"/>
                    <wp:lineTo x="16374" y="343"/>
                    <wp:lineTo x="18000" y="1543"/>
                    <wp:lineTo x="19161" y="3257"/>
                    <wp:lineTo x="20323" y="4457"/>
                    <wp:lineTo x="20787" y="6171"/>
                    <wp:lineTo x="21716" y="7714"/>
                    <wp:lineTo x="20787" y="8914"/>
                    <wp:lineTo x="20787" y="10114"/>
                    <wp:lineTo x="20787" y="11829"/>
                    <wp:lineTo x="20323" y="13029"/>
                    <wp:lineTo x="19858" y="13886"/>
                    <wp:lineTo x="19858" y="15429"/>
                    <wp:lineTo x="18697" y="17143"/>
                    <wp:lineTo x="17535" y="18686"/>
                    <wp:lineTo x="16374" y="19886"/>
                    <wp:lineTo x="14748" y="21257"/>
                    <wp:lineTo x="13587" y="21257"/>
                    <wp:lineTo x="12658" y="21771"/>
                    <wp:lineTo x="11032" y="21771"/>
                    <wp:lineTo x="9871" y="21771"/>
                    <wp:lineTo x="8245" y="21257"/>
                    <wp:lineTo x="7084" y="20743"/>
                    <wp:lineTo x="5923" y="20400"/>
                    <wp:lineTo x="4761" y="20400"/>
                    <wp:lineTo x="3135" y="19543"/>
                    <wp:lineTo x="1974" y="18686"/>
                    <wp:lineTo x="348" y="17143"/>
                    <wp:lineTo x="-116" y="15943"/>
                    <wp:lineTo x="-116" y="14571"/>
                    <wp:lineTo x="-116" y="13371"/>
                    <wp:lineTo x="-116" y="11829"/>
                    <wp:lineTo x="-116" y="10114"/>
                    <wp:lineTo x="348" y="8571"/>
                    <wp:lineTo x="1045" y="6857"/>
                    <wp:lineTo x="1510" y="5657"/>
                    <wp:lineTo x="3135" y="4800"/>
                    <wp:lineTo x="3135" y="4800"/>
                    <wp:lineTo x="3135" y="480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6">
                              <a:moveTo>
                                <a:pt x="14" y="28"/>
                              </a:moveTo>
                              <a:lnTo>
                                <a:pt x="19" y="21"/>
                              </a:lnTo>
                              <a:lnTo>
                                <a:pt x="26" y="14"/>
                              </a:lnTo>
                              <a:lnTo>
                                <a:pt x="36" y="9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64" y="0"/>
                              </a:lnTo>
                              <a:lnTo>
                                <a:pt x="71" y="2"/>
                              </a:lnTo>
                              <a:lnTo>
                                <a:pt x="78" y="9"/>
                              </a:lnTo>
                              <a:lnTo>
                                <a:pt x="83" y="19"/>
                              </a:lnTo>
                              <a:lnTo>
                                <a:pt x="88" y="26"/>
                              </a:lnTo>
                              <a:lnTo>
                                <a:pt x="90" y="36"/>
                              </a:lnTo>
                              <a:lnTo>
                                <a:pt x="93" y="45"/>
                              </a:lnTo>
                              <a:lnTo>
                                <a:pt x="90" y="52"/>
                              </a:lnTo>
                              <a:lnTo>
                                <a:pt x="90" y="59"/>
                              </a:lnTo>
                              <a:lnTo>
                                <a:pt x="90" y="69"/>
                              </a:lnTo>
                              <a:lnTo>
                                <a:pt x="88" y="76"/>
                              </a:lnTo>
                              <a:lnTo>
                                <a:pt x="86" y="81"/>
                              </a:lnTo>
                              <a:lnTo>
                                <a:pt x="86" y="90"/>
                              </a:lnTo>
                              <a:lnTo>
                                <a:pt x="81" y="100"/>
                              </a:lnTo>
                              <a:lnTo>
                                <a:pt x="76" y="109"/>
                              </a:lnTo>
                              <a:lnTo>
                                <a:pt x="71" y="116"/>
                              </a:lnTo>
                              <a:lnTo>
                                <a:pt x="64" y="124"/>
                              </a:lnTo>
                              <a:lnTo>
                                <a:pt x="59" y="124"/>
                              </a:lnTo>
                              <a:lnTo>
                                <a:pt x="55" y="126"/>
                              </a:lnTo>
                              <a:lnTo>
                                <a:pt x="48" y="126"/>
                              </a:lnTo>
                              <a:lnTo>
                                <a:pt x="43" y="126"/>
                              </a:lnTo>
                              <a:lnTo>
                                <a:pt x="36" y="124"/>
                              </a:lnTo>
                              <a:lnTo>
                                <a:pt x="31" y="121"/>
                              </a:lnTo>
                              <a:lnTo>
                                <a:pt x="26" y="119"/>
                              </a:lnTo>
                              <a:lnTo>
                                <a:pt x="21" y="119"/>
                              </a:lnTo>
                              <a:lnTo>
                                <a:pt x="14" y="114"/>
                              </a:lnTo>
                              <a:lnTo>
                                <a:pt x="9" y="109"/>
                              </a:lnTo>
                              <a:lnTo>
                                <a:pt x="2" y="100"/>
                              </a:lnTo>
                              <a:lnTo>
                                <a:pt x="0" y="93"/>
                              </a:lnTo>
                              <a:lnTo>
                                <a:pt x="0" y="85"/>
                              </a:lnTo>
                              <a:lnTo>
                                <a:pt x="0" y="78"/>
                              </a:lnTo>
                              <a:lnTo>
                                <a:pt x="0" y="69"/>
                              </a:lnTo>
                              <a:lnTo>
                                <a:pt x="0" y="59"/>
                              </a:lnTo>
                              <a:lnTo>
                                <a:pt x="2" y="50"/>
                              </a:lnTo>
                              <a:lnTo>
                                <a:pt x="5" y="40"/>
                              </a:lnTo>
                              <a:lnTo>
                                <a:pt x="7" y="33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6" path="m14,28l19,21l26,14l36,9l45,5l55,0l64,0l71,2l78,9l83,19l88,26l90,36l93,45l90,52l90,59l90,69l88,76l86,81l86,90l81,100l76,109l71,116l64,124l59,124l55,126l48,126l43,126l36,124l31,121l26,119l21,119l14,114l9,109l2,100l0,93l0,85l0,78l0,69l0,59l2,50l5,40l7,33l14,28l14,28xe" stroked="f" o:allowincell="f" style="position:absolute;margin-left:151.55pt;margin-top:150.4pt;width:4.6pt;height:6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60880</wp:posOffset>
                </wp:positionH>
                <wp:positionV relativeFrom="paragraph">
                  <wp:posOffset>1847850</wp:posOffset>
                </wp:positionV>
                <wp:extent cx="36195" cy="45720"/>
                <wp:effectExtent l="635" t="0" r="0" b="635"/>
                <wp:wrapTight wrapText="bothSides">
                  <wp:wrapPolygon edited="0">
                    <wp:start x="3600" y="6600"/>
                    <wp:lineTo x="6253" y="3600"/>
                    <wp:lineTo x="8905" y="1500"/>
                    <wp:lineTo x="11558" y="0"/>
                    <wp:lineTo x="15347" y="0"/>
                    <wp:lineTo x="18758" y="2100"/>
                    <wp:lineTo x="19516" y="5100"/>
                    <wp:lineTo x="20653" y="8100"/>
                    <wp:lineTo x="21789" y="10200"/>
                    <wp:lineTo x="20653" y="11400"/>
                    <wp:lineTo x="20653" y="13800"/>
                    <wp:lineTo x="20653" y="15000"/>
                    <wp:lineTo x="19516" y="17100"/>
                    <wp:lineTo x="18000" y="20100"/>
                    <wp:lineTo x="14211" y="21900"/>
                    <wp:lineTo x="12316" y="20700"/>
                    <wp:lineTo x="10800" y="20700"/>
                    <wp:lineTo x="7768" y="20700"/>
                    <wp:lineTo x="6253" y="20100"/>
                    <wp:lineTo x="2463" y="19500"/>
                    <wp:lineTo x="568" y="17100"/>
                    <wp:lineTo x="-189" y="15900"/>
                    <wp:lineTo x="-189" y="13800"/>
                    <wp:lineTo x="-189" y="12300"/>
                    <wp:lineTo x="568" y="10800"/>
                    <wp:lineTo x="1705" y="8100"/>
                    <wp:lineTo x="3600" y="6600"/>
                    <wp:lineTo x="3600" y="6600"/>
                    <wp:lineTo x="3600" y="660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2">
                              <a:moveTo>
                                <a:pt x="10" y="22"/>
                              </a:moveTo>
                              <a:lnTo>
                                <a:pt x="17" y="12"/>
                              </a:lnTo>
                              <a:lnTo>
                                <a:pt x="24" y="5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50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lnTo>
                                <a:pt x="57" y="34"/>
                              </a:lnTo>
                              <a:lnTo>
                                <a:pt x="55" y="38"/>
                              </a:lnTo>
                              <a:lnTo>
                                <a:pt x="55" y="46"/>
                              </a:lnTo>
                              <a:lnTo>
                                <a:pt x="55" y="50"/>
                              </a:lnTo>
                              <a:lnTo>
                                <a:pt x="52" y="57"/>
                              </a:lnTo>
                              <a:lnTo>
                                <a:pt x="48" y="67"/>
                              </a:lnTo>
                              <a:lnTo>
                                <a:pt x="38" y="72"/>
                              </a:lnTo>
                              <a:lnTo>
                                <a:pt x="33" y="69"/>
                              </a:lnTo>
                              <a:lnTo>
                                <a:pt x="29" y="69"/>
                              </a:lnTo>
                              <a:lnTo>
                                <a:pt x="21" y="69"/>
                              </a:lnTo>
                              <a:lnTo>
                                <a:pt x="17" y="67"/>
                              </a:lnTo>
                              <a:lnTo>
                                <a:pt x="7" y="65"/>
                              </a:lnTo>
                              <a:lnTo>
                                <a:pt x="2" y="57"/>
                              </a:lnTo>
                              <a:lnTo>
                                <a:pt x="0" y="53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2" y="36"/>
                              </a:lnTo>
                              <a:lnTo>
                                <a:pt x="5" y="27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2" path="m10,22l17,12l24,5l31,0l41,0l50,7l52,17l55,27l57,34l55,38l55,46l55,50l52,57l48,67l38,72l33,69l29,69l21,69l17,67l7,65l2,57l0,53l0,46l0,41l2,36l5,27l10,22l10,22xe" stroked="f" o:allowincell="f" style="position:absolute;margin-left:154.4pt;margin-top:145.5pt;width:2.8pt;height:3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67230</wp:posOffset>
                </wp:positionH>
                <wp:positionV relativeFrom="paragraph">
                  <wp:posOffset>1767840</wp:posOffset>
                </wp:positionV>
                <wp:extent cx="37465" cy="45720"/>
                <wp:effectExtent l="635" t="635" r="0" b="635"/>
                <wp:wrapTight wrapText="bothSides">
                  <wp:wrapPolygon edited="0">
                    <wp:start x="5675" y="5100"/>
                    <wp:lineTo x="7505" y="2100"/>
                    <wp:lineTo x="11166" y="0"/>
                    <wp:lineTo x="15193" y="0"/>
                    <wp:lineTo x="18854" y="3000"/>
                    <wp:lineTo x="19586" y="4500"/>
                    <wp:lineTo x="20685" y="6600"/>
                    <wp:lineTo x="21783" y="7800"/>
                    <wp:lineTo x="21783" y="9300"/>
                    <wp:lineTo x="20685" y="12300"/>
                    <wp:lineTo x="18854" y="15000"/>
                    <wp:lineTo x="15193" y="17100"/>
                    <wp:lineTo x="11898" y="20100"/>
                    <wp:lineTo x="10068" y="20700"/>
                    <wp:lineTo x="7505" y="21900"/>
                    <wp:lineTo x="5675" y="21900"/>
                    <wp:lineTo x="3112" y="21900"/>
                    <wp:lineTo x="1281" y="19500"/>
                    <wp:lineTo x="-183" y="18000"/>
                    <wp:lineTo x="-183" y="15000"/>
                    <wp:lineTo x="-183" y="12900"/>
                    <wp:lineTo x="-183" y="10800"/>
                    <wp:lineTo x="1281" y="8700"/>
                    <wp:lineTo x="3112" y="6600"/>
                    <wp:lineTo x="5675" y="5100"/>
                    <wp:lineTo x="5675" y="5100"/>
                    <wp:lineTo x="5675" y="510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2">
                              <a:moveTo>
                                <a:pt x="16" y="17"/>
                              </a:moveTo>
                              <a:lnTo>
                                <a:pt x="21" y="7"/>
                              </a:lnTo>
                              <a:lnTo>
                                <a:pt x="31" y="0"/>
                              </a:lnTo>
                              <a:lnTo>
                                <a:pt x="42" y="0"/>
                              </a:lnTo>
                              <a:lnTo>
                                <a:pt x="52" y="10"/>
                              </a:lnTo>
                              <a:lnTo>
                                <a:pt x="54" y="15"/>
                              </a:lnTo>
                              <a:lnTo>
                                <a:pt x="57" y="22"/>
                              </a:lnTo>
                              <a:lnTo>
                                <a:pt x="59" y="26"/>
                              </a:lnTo>
                              <a:lnTo>
                                <a:pt x="59" y="31"/>
                              </a:lnTo>
                              <a:lnTo>
                                <a:pt x="57" y="41"/>
                              </a:lnTo>
                              <a:lnTo>
                                <a:pt x="52" y="50"/>
                              </a:lnTo>
                              <a:lnTo>
                                <a:pt x="42" y="57"/>
                              </a:lnTo>
                              <a:lnTo>
                                <a:pt x="33" y="67"/>
                              </a:lnTo>
                              <a:lnTo>
                                <a:pt x="28" y="69"/>
                              </a:lnTo>
                              <a:lnTo>
                                <a:pt x="21" y="72"/>
                              </a:lnTo>
                              <a:lnTo>
                                <a:pt x="16" y="72"/>
                              </a:lnTo>
                              <a:lnTo>
                                <a:pt x="9" y="72"/>
                              </a:lnTo>
                              <a:lnTo>
                                <a:pt x="4" y="65"/>
                              </a:lnTo>
                              <a:lnTo>
                                <a:pt x="0" y="60"/>
                              </a:lnTo>
                              <a:lnTo>
                                <a:pt x="0" y="50"/>
                              </a:lnTo>
                              <a:lnTo>
                                <a:pt x="0" y="43"/>
                              </a:lnTo>
                              <a:lnTo>
                                <a:pt x="0" y="36"/>
                              </a:lnTo>
                              <a:lnTo>
                                <a:pt x="4" y="29"/>
                              </a:lnTo>
                              <a:lnTo>
                                <a:pt x="9" y="22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2" path="m16,17l21,7l31,0l42,0l52,10l54,15l57,22l59,26l59,31l57,41l52,50l42,57l33,67l28,69l21,72l16,72l9,72l4,65l0,60l0,50l0,43l0,36l4,29l9,22l16,17l16,17xe" stroked="f" o:allowincell="f" style="position:absolute;margin-left:154.9pt;margin-top:139.2pt;width:2.9pt;height:3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64055</wp:posOffset>
                </wp:positionH>
                <wp:positionV relativeFrom="paragraph">
                  <wp:posOffset>1678940</wp:posOffset>
                </wp:positionV>
                <wp:extent cx="36195" cy="45085"/>
                <wp:effectExtent l="635" t="1270" r="0" b="0"/>
                <wp:wrapTight wrapText="bothSides">
                  <wp:wrapPolygon edited="0">
                    <wp:start x="1705" y="7758"/>
                    <wp:lineTo x="2463" y="5020"/>
                    <wp:lineTo x="4358" y="2586"/>
                    <wp:lineTo x="7011" y="1369"/>
                    <wp:lineTo x="8905" y="456"/>
                    <wp:lineTo x="11558" y="-152"/>
                    <wp:lineTo x="14211" y="-152"/>
                    <wp:lineTo x="16863" y="1369"/>
                    <wp:lineTo x="18758" y="2586"/>
                    <wp:lineTo x="19516" y="5020"/>
                    <wp:lineTo x="20653" y="7149"/>
                    <wp:lineTo x="21789" y="9279"/>
                    <wp:lineTo x="21789" y="11408"/>
                    <wp:lineTo x="21789" y="12930"/>
                    <wp:lineTo x="21789" y="15059"/>
                    <wp:lineTo x="20653" y="16580"/>
                    <wp:lineTo x="20653" y="17797"/>
                    <wp:lineTo x="17621" y="19318"/>
                    <wp:lineTo x="14968" y="20839"/>
                    <wp:lineTo x="11558" y="21752"/>
                    <wp:lineTo x="8905" y="20839"/>
                    <wp:lineTo x="4358" y="18710"/>
                    <wp:lineTo x="1705" y="15668"/>
                    <wp:lineTo x="-189" y="13538"/>
                    <wp:lineTo x="-189" y="12017"/>
                    <wp:lineTo x="568" y="9279"/>
                    <wp:lineTo x="1705" y="7758"/>
                    <wp:lineTo x="1705" y="7758"/>
                    <wp:lineTo x="1705" y="7758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1">
                              <a:moveTo>
                                <a:pt x="5" y="26"/>
                              </a:moveTo>
                              <a:lnTo>
                                <a:pt x="7" y="17"/>
                              </a:lnTo>
                              <a:lnTo>
                                <a:pt x="12" y="9"/>
                              </a:lnTo>
                              <a:lnTo>
                                <a:pt x="19" y="5"/>
                              </a:lnTo>
                              <a:lnTo>
                                <a:pt x="24" y="2"/>
                              </a:lnTo>
                              <a:lnTo>
                                <a:pt x="31" y="0"/>
                              </a:lnTo>
                              <a:lnTo>
                                <a:pt x="38" y="0"/>
                              </a:lnTo>
                              <a:lnTo>
                                <a:pt x="45" y="5"/>
                              </a:lnTo>
                              <a:lnTo>
                                <a:pt x="50" y="9"/>
                              </a:lnTo>
                              <a:lnTo>
                                <a:pt x="52" y="17"/>
                              </a:lnTo>
                              <a:lnTo>
                                <a:pt x="55" y="24"/>
                              </a:lnTo>
                              <a:lnTo>
                                <a:pt x="57" y="31"/>
                              </a:lnTo>
                              <a:lnTo>
                                <a:pt x="57" y="38"/>
                              </a:lnTo>
                              <a:lnTo>
                                <a:pt x="57" y="43"/>
                              </a:lnTo>
                              <a:lnTo>
                                <a:pt x="57" y="50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47" y="64"/>
                              </a:lnTo>
                              <a:lnTo>
                                <a:pt x="40" y="69"/>
                              </a:lnTo>
                              <a:lnTo>
                                <a:pt x="31" y="71"/>
                              </a:lnTo>
                              <a:lnTo>
                                <a:pt x="24" y="69"/>
                              </a:lnTo>
                              <a:lnTo>
                                <a:pt x="12" y="62"/>
                              </a:lnTo>
                              <a:lnTo>
                                <a:pt x="5" y="52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2" y="31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1" path="m5,26l7,17l12,9l19,5l24,2l31,0l38,0l45,5l50,9l52,17l55,24l57,31l57,38l57,43l57,50l55,55l55,59l47,64l40,69l31,71l24,69l12,62l5,52l0,45l0,40l2,31l5,26l5,26xe" stroked="f" o:allowincell="f" style="position:absolute;margin-left:154.65pt;margin-top:132.2pt;width:2.8pt;height:3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00250</wp:posOffset>
                </wp:positionH>
                <wp:positionV relativeFrom="paragraph">
                  <wp:posOffset>180975</wp:posOffset>
                </wp:positionV>
                <wp:extent cx="323215" cy="1227455"/>
                <wp:effectExtent l="635" t="635" r="0" b="635"/>
                <wp:wrapTight wrapText="bothSides">
                  <wp:wrapPolygon edited="0">
                    <wp:start x="5835" y="6129"/>
                    <wp:lineTo x="6047" y="6230"/>
                    <wp:lineTo x="6259" y="6319"/>
                    <wp:lineTo x="6556" y="6364"/>
                    <wp:lineTo x="6853" y="6453"/>
                    <wp:lineTo x="7066" y="6498"/>
                    <wp:lineTo x="7363" y="6576"/>
                    <wp:lineTo x="7660" y="6610"/>
                    <wp:lineTo x="7957" y="6688"/>
                    <wp:lineTo x="8254" y="6688"/>
                    <wp:lineTo x="8551" y="6744"/>
                    <wp:lineTo x="8848" y="6766"/>
                    <wp:lineTo x="9187" y="6766"/>
                    <wp:lineTo x="9484" y="6766"/>
                    <wp:lineTo x="9782" y="6766"/>
                    <wp:lineTo x="10079" y="6766"/>
                    <wp:lineTo x="10461" y="6766"/>
                    <wp:lineTo x="10673" y="6766"/>
                    <wp:lineTo x="10970" y="6744"/>
                    <wp:lineTo x="11309" y="6688"/>
                    <wp:lineTo x="11606" y="6688"/>
                    <wp:lineTo x="11988" y="6576"/>
                    <wp:lineTo x="12497" y="6476"/>
                    <wp:lineTo x="12582" y="6420"/>
                    <wp:lineTo x="12794" y="6341"/>
                    <wp:lineTo x="12922" y="6230"/>
                    <wp:lineTo x="13007" y="6151"/>
                    <wp:lineTo x="13092" y="6051"/>
                    <wp:lineTo x="13219" y="5939"/>
                    <wp:lineTo x="13219" y="5805"/>
                    <wp:lineTo x="13219" y="5705"/>
                    <wp:lineTo x="13092" y="5548"/>
                    <wp:lineTo x="13007" y="5380"/>
                    <wp:lineTo x="12922" y="5224"/>
                    <wp:lineTo x="12922" y="5068"/>
                    <wp:lineTo x="12710" y="4878"/>
                    <wp:lineTo x="12582" y="4721"/>
                    <wp:lineTo x="12582" y="4531"/>
                    <wp:lineTo x="12497" y="4375"/>
                    <wp:lineTo x="12413" y="4185"/>
                    <wp:lineTo x="12413" y="4006"/>
                    <wp:lineTo x="12285" y="3838"/>
                    <wp:lineTo x="12200" y="3682"/>
                    <wp:lineTo x="12200" y="3526"/>
                    <wp:lineTo x="12200" y="3369"/>
                    <wp:lineTo x="12200" y="3235"/>
                    <wp:lineTo x="12285" y="3101"/>
                    <wp:lineTo x="12285" y="2967"/>
                    <wp:lineTo x="12413" y="2833"/>
                    <wp:lineTo x="12582" y="2699"/>
                    <wp:lineTo x="12710" y="2565"/>
                    <wp:lineTo x="12794" y="2430"/>
                    <wp:lineTo x="13007" y="2274"/>
                    <wp:lineTo x="13219" y="2173"/>
                    <wp:lineTo x="13389" y="2039"/>
                    <wp:lineTo x="13601" y="1872"/>
                    <wp:lineTo x="13898" y="1749"/>
                    <wp:lineTo x="14025" y="1637"/>
                    <wp:lineTo x="14322" y="1525"/>
                    <wp:lineTo x="14407" y="1402"/>
                    <wp:lineTo x="14619" y="1313"/>
                    <wp:lineTo x="14831" y="1235"/>
                    <wp:lineTo x="15044" y="1157"/>
                    <wp:lineTo x="15213" y="1078"/>
                    <wp:lineTo x="15341" y="1000"/>
                    <wp:lineTo x="15510" y="888"/>
                    <wp:lineTo x="15850" y="810"/>
                    <wp:lineTo x="16020" y="710"/>
                    <wp:lineTo x="16232" y="631"/>
                    <wp:lineTo x="16444" y="520"/>
                    <wp:lineTo x="16741" y="441"/>
                    <wp:lineTo x="16953" y="330"/>
                    <wp:lineTo x="17165" y="251"/>
                    <wp:lineTo x="17250" y="173"/>
                    <wp:lineTo x="17462" y="117"/>
                    <wp:lineTo x="17760" y="17"/>
                    <wp:lineTo x="17844" y="-6"/>
                    <wp:lineTo x="17547" y="207"/>
                    <wp:lineTo x="17335" y="386"/>
                    <wp:lineTo x="17165" y="575"/>
                    <wp:lineTo x="17038" y="732"/>
                    <wp:lineTo x="16826" y="866"/>
                    <wp:lineTo x="16741" y="1000"/>
                    <wp:lineTo x="16656" y="1134"/>
                    <wp:lineTo x="16656" y="1235"/>
                    <wp:lineTo x="16529" y="1313"/>
                    <wp:lineTo x="16529" y="1402"/>
                    <wp:lineTo x="16529" y="1481"/>
                    <wp:lineTo x="16656" y="1559"/>
                    <wp:lineTo x="16741" y="1659"/>
                    <wp:lineTo x="17038" y="1715"/>
                    <wp:lineTo x="17250" y="1771"/>
                    <wp:lineTo x="17632" y="1827"/>
                    <wp:lineTo x="17972" y="1827"/>
                    <wp:lineTo x="18269" y="1849"/>
                    <wp:lineTo x="18439" y="1849"/>
                    <wp:lineTo x="18651" y="1872"/>
                    <wp:lineTo x="18778" y="1872"/>
                    <wp:lineTo x="18863" y="1872"/>
                    <wp:lineTo x="18566" y="2006"/>
                    <wp:lineTo x="18269" y="2140"/>
                    <wp:lineTo x="18057" y="2252"/>
                    <wp:lineTo x="17844" y="2352"/>
                    <wp:lineTo x="17760" y="2430"/>
                    <wp:lineTo x="17760" y="2520"/>
                    <wp:lineTo x="17760" y="2598"/>
                    <wp:lineTo x="17760" y="2643"/>
                    <wp:lineTo x="17844" y="2754"/>
                    <wp:lineTo x="18057" y="2833"/>
                    <wp:lineTo x="18354" y="2889"/>
                    <wp:lineTo x="18651" y="2967"/>
                    <wp:lineTo x="18948" y="2989"/>
                    <wp:lineTo x="19372" y="3045"/>
                    <wp:lineTo x="19669" y="3045"/>
                    <wp:lineTo x="19881" y="3067"/>
                    <wp:lineTo x="20178" y="3101"/>
                    <wp:lineTo x="20391" y="3123"/>
                    <wp:lineTo x="20900" y="3157"/>
                    <wp:lineTo x="21282" y="3179"/>
                    <wp:lineTo x="21494" y="3179"/>
                    <wp:lineTo x="21621" y="3179"/>
                    <wp:lineTo x="21070" y="3280"/>
                    <wp:lineTo x="20688" y="3391"/>
                    <wp:lineTo x="20263" y="3503"/>
                    <wp:lineTo x="19966" y="3604"/>
                    <wp:lineTo x="19669" y="3715"/>
                    <wp:lineTo x="19457" y="3816"/>
                    <wp:lineTo x="19287" y="3928"/>
                    <wp:lineTo x="19160" y="4028"/>
                    <wp:lineTo x="18948" y="4140"/>
                    <wp:lineTo x="18948" y="4218"/>
                    <wp:lineTo x="18948" y="4297"/>
                    <wp:lineTo x="18948" y="4397"/>
                    <wp:lineTo x="18948" y="4486"/>
                    <wp:lineTo x="18948" y="4565"/>
                    <wp:lineTo x="19075" y="4643"/>
                    <wp:lineTo x="19160" y="4699"/>
                    <wp:lineTo x="19372" y="4777"/>
                    <wp:lineTo x="19669" y="4878"/>
                    <wp:lineTo x="19966" y="4933"/>
                    <wp:lineTo x="20263" y="5012"/>
                    <wp:lineTo x="20560" y="5034"/>
                    <wp:lineTo x="20900" y="5090"/>
                    <wp:lineTo x="21070" y="5123"/>
                    <wp:lineTo x="21070" y="5123"/>
                    <wp:lineTo x="20688" y="5280"/>
                    <wp:lineTo x="20263" y="5414"/>
                    <wp:lineTo x="19881" y="5570"/>
                    <wp:lineTo x="19584" y="5705"/>
                    <wp:lineTo x="19287" y="5839"/>
                    <wp:lineTo x="19075" y="5973"/>
                    <wp:lineTo x="18863" y="6073"/>
                    <wp:lineTo x="18651" y="6207"/>
                    <wp:lineTo x="18566" y="6319"/>
                    <wp:lineTo x="18439" y="6397"/>
                    <wp:lineTo x="18354" y="6476"/>
                    <wp:lineTo x="18269" y="6576"/>
                    <wp:lineTo x="18269" y="6665"/>
                    <wp:lineTo x="18269" y="6710"/>
                    <wp:lineTo x="18269" y="6788"/>
                    <wp:lineTo x="18354" y="6878"/>
                    <wp:lineTo x="18439" y="6978"/>
                    <wp:lineTo x="18778" y="7112"/>
                    <wp:lineTo x="18863" y="7168"/>
                    <wp:lineTo x="19075" y="7247"/>
                    <wp:lineTo x="19160" y="7302"/>
                    <wp:lineTo x="19372" y="7347"/>
                    <wp:lineTo x="19754" y="7459"/>
                    <wp:lineTo x="19966" y="7559"/>
                    <wp:lineTo x="20263" y="7615"/>
                    <wp:lineTo x="20263" y="7649"/>
                    <wp:lineTo x="19669" y="7772"/>
                    <wp:lineTo x="19075" y="7939"/>
                    <wp:lineTo x="18651" y="8040"/>
                    <wp:lineTo x="18269" y="8174"/>
                    <wp:lineTo x="17972" y="8286"/>
                    <wp:lineTo x="17760" y="8386"/>
                    <wp:lineTo x="17547" y="8498"/>
                    <wp:lineTo x="17462" y="8599"/>
                    <wp:lineTo x="17335" y="8677"/>
                    <wp:lineTo x="17335" y="8789"/>
                    <wp:lineTo x="17462" y="8867"/>
                    <wp:lineTo x="17547" y="8967"/>
                    <wp:lineTo x="17632" y="9079"/>
                    <wp:lineTo x="17844" y="9157"/>
                    <wp:lineTo x="18057" y="9291"/>
                    <wp:lineTo x="18354" y="9403"/>
                    <wp:lineTo x="18269" y="9526"/>
                    <wp:lineTo x="18269" y="9660"/>
                    <wp:lineTo x="18141" y="9794"/>
                    <wp:lineTo x="18141" y="9928"/>
                    <wp:lineTo x="18057" y="10062"/>
                    <wp:lineTo x="17972" y="10163"/>
                    <wp:lineTo x="17844" y="10275"/>
                    <wp:lineTo x="17844" y="10387"/>
                    <wp:lineTo x="17760" y="10431"/>
                    <wp:lineTo x="17632" y="10509"/>
                    <wp:lineTo x="17547" y="10599"/>
                    <wp:lineTo x="17462" y="10644"/>
                    <wp:lineTo x="17335" y="10722"/>
                    <wp:lineTo x="17335" y="10755"/>
                    <wp:lineTo x="17760" y="11046"/>
                    <wp:lineTo x="18141" y="11314"/>
                    <wp:lineTo x="18439" y="11627"/>
                    <wp:lineTo x="18863" y="11951"/>
                    <wp:lineTo x="19287" y="12264"/>
                    <wp:lineTo x="19584" y="12588"/>
                    <wp:lineTo x="19881" y="12901"/>
                    <wp:lineTo x="20263" y="13225"/>
                    <wp:lineTo x="20560" y="13549"/>
                    <wp:lineTo x="20772" y="13839"/>
                    <wp:lineTo x="20985" y="14130"/>
                    <wp:lineTo x="21197" y="14398"/>
                    <wp:lineTo x="21409" y="14633"/>
                    <wp:lineTo x="21494" y="14867"/>
                    <wp:lineTo x="21621" y="15057"/>
                    <wp:lineTo x="21621" y="15247"/>
                    <wp:lineTo x="21621" y="15460"/>
                    <wp:lineTo x="21621" y="15728"/>
                    <wp:lineTo x="21621" y="16041"/>
                    <wp:lineTo x="21494" y="16365"/>
                    <wp:lineTo x="21494" y="16655"/>
                    <wp:lineTo x="21409" y="17002"/>
                    <wp:lineTo x="21282" y="17315"/>
                    <wp:lineTo x="21197" y="17639"/>
                    <wp:lineTo x="21070" y="17929"/>
                    <wp:lineTo x="20985" y="18220"/>
                    <wp:lineTo x="20900" y="18466"/>
                    <wp:lineTo x="20772" y="18678"/>
                    <wp:lineTo x="20688" y="18857"/>
                    <wp:lineTo x="20560" y="18991"/>
                    <wp:lineTo x="20560" y="19103"/>
                    <wp:lineTo x="20560" y="19125"/>
                    <wp:lineTo x="20094" y="19069"/>
                    <wp:lineTo x="19669" y="19047"/>
                    <wp:lineTo x="19287" y="18991"/>
                    <wp:lineTo x="18863" y="18991"/>
                    <wp:lineTo x="18439" y="18991"/>
                    <wp:lineTo x="18141" y="18991"/>
                    <wp:lineTo x="17844" y="18991"/>
                    <wp:lineTo x="17632" y="19024"/>
                    <wp:lineTo x="17335" y="19047"/>
                    <wp:lineTo x="17165" y="19069"/>
                    <wp:lineTo x="16953" y="19103"/>
                    <wp:lineTo x="16826" y="19147"/>
                    <wp:lineTo x="16656" y="19237"/>
                    <wp:lineTo x="16741" y="19337"/>
                    <wp:lineTo x="16741" y="19449"/>
                    <wp:lineTo x="16826" y="19550"/>
                    <wp:lineTo x="16826" y="19684"/>
                    <wp:lineTo x="16953" y="19818"/>
                    <wp:lineTo x="16953" y="19952"/>
                    <wp:lineTo x="17038" y="20086"/>
                    <wp:lineTo x="17038" y="20242"/>
                    <wp:lineTo x="17038" y="20376"/>
                    <wp:lineTo x="17038" y="20477"/>
                    <wp:lineTo x="17038" y="20611"/>
                    <wp:lineTo x="17038" y="20723"/>
                    <wp:lineTo x="17038" y="20823"/>
                    <wp:lineTo x="17038" y="20902"/>
                    <wp:lineTo x="17038" y="20957"/>
                    <wp:lineTo x="17038" y="21013"/>
                    <wp:lineTo x="17038" y="21036"/>
                    <wp:lineTo x="16741" y="20823"/>
                    <wp:lineTo x="16529" y="20667"/>
                    <wp:lineTo x="16359" y="20511"/>
                    <wp:lineTo x="16020" y="20399"/>
                    <wp:lineTo x="15850" y="20265"/>
                    <wp:lineTo x="15510" y="20220"/>
                    <wp:lineTo x="15341" y="20131"/>
                    <wp:lineTo x="15128" y="20108"/>
                    <wp:lineTo x="14619" y="20030"/>
                    <wp:lineTo x="14322" y="20030"/>
                    <wp:lineTo x="13898" y="20086"/>
                    <wp:lineTo x="13728" y="20164"/>
                    <wp:lineTo x="13601" y="20242"/>
                    <wp:lineTo x="13389" y="20343"/>
                    <wp:lineTo x="13304" y="20455"/>
                    <wp:lineTo x="13219" y="20589"/>
                    <wp:lineTo x="13092" y="20689"/>
                    <wp:lineTo x="13007" y="20801"/>
                    <wp:lineTo x="12922" y="20902"/>
                    <wp:lineTo x="12794" y="21036"/>
                    <wp:lineTo x="12582" y="21147"/>
                    <wp:lineTo x="12582" y="21248"/>
                    <wp:lineTo x="12497" y="21360"/>
                    <wp:lineTo x="12413" y="21438"/>
                    <wp:lineTo x="12285" y="21494"/>
                    <wp:lineTo x="12285" y="21539"/>
                    <wp:lineTo x="12285" y="21572"/>
                    <wp:lineTo x="12200" y="21606"/>
                    <wp:lineTo x="12285" y="21360"/>
                    <wp:lineTo x="12285" y="21170"/>
                    <wp:lineTo x="12200" y="20991"/>
                    <wp:lineTo x="12200" y="20857"/>
                    <wp:lineTo x="11988" y="20723"/>
                    <wp:lineTo x="11903" y="20645"/>
                    <wp:lineTo x="11691" y="20555"/>
                    <wp:lineTo x="11606" y="20511"/>
                    <wp:lineTo x="11182" y="20432"/>
                    <wp:lineTo x="10800" y="20432"/>
                    <wp:lineTo x="10588" y="20477"/>
                    <wp:lineTo x="10291" y="20589"/>
                    <wp:lineTo x="9994" y="20689"/>
                    <wp:lineTo x="9569" y="20801"/>
                    <wp:lineTo x="9187" y="20935"/>
                    <wp:lineTo x="8848" y="21036"/>
                    <wp:lineTo x="8466" y="21114"/>
                    <wp:lineTo x="8042" y="21203"/>
                    <wp:lineTo x="7745" y="21282"/>
                    <wp:lineTo x="7363" y="21326"/>
                    <wp:lineTo x="7150" y="21416"/>
                    <wp:lineTo x="7066" y="21360"/>
                    <wp:lineTo x="7660" y="21226"/>
                    <wp:lineTo x="8254" y="21092"/>
                    <wp:lineTo x="8763" y="20935"/>
                    <wp:lineTo x="9272" y="20768"/>
                    <wp:lineTo x="9866" y="20645"/>
                    <wp:lineTo x="10461" y="20477"/>
                    <wp:lineTo x="10885" y="20343"/>
                    <wp:lineTo x="11394" y="20186"/>
                    <wp:lineTo x="11776" y="20052"/>
                    <wp:lineTo x="12285" y="19918"/>
                    <wp:lineTo x="12582" y="19784"/>
                    <wp:lineTo x="12922" y="19684"/>
                    <wp:lineTo x="13219" y="19572"/>
                    <wp:lineTo x="13389" y="19471"/>
                    <wp:lineTo x="13516" y="19360"/>
                    <wp:lineTo x="13813" y="19281"/>
                    <wp:lineTo x="14025" y="19203"/>
                    <wp:lineTo x="14322" y="19103"/>
                    <wp:lineTo x="14534" y="18991"/>
                    <wp:lineTo x="14831" y="18913"/>
                    <wp:lineTo x="15128" y="18778"/>
                    <wp:lineTo x="15426" y="18644"/>
                    <wp:lineTo x="15638" y="18466"/>
                    <wp:lineTo x="15935" y="18298"/>
                    <wp:lineTo x="16147" y="18086"/>
                    <wp:lineTo x="16444" y="17817"/>
                    <wp:lineTo x="16444" y="17527"/>
                    <wp:lineTo x="16656" y="17214"/>
                    <wp:lineTo x="16656" y="16868"/>
                    <wp:lineTo x="16741" y="16443"/>
                    <wp:lineTo x="16529" y="16041"/>
                    <wp:lineTo x="16444" y="15672"/>
                    <wp:lineTo x="16359" y="15348"/>
                    <wp:lineTo x="16147" y="15091"/>
                    <wp:lineTo x="15935" y="14845"/>
                    <wp:lineTo x="15638" y="14655"/>
                    <wp:lineTo x="15426" y="14476"/>
                    <wp:lineTo x="15213" y="14342"/>
                    <wp:lineTo x="14831" y="14231"/>
                    <wp:lineTo x="14534" y="14152"/>
                    <wp:lineTo x="14237" y="14074"/>
                    <wp:lineTo x="13898" y="14018"/>
                    <wp:lineTo x="13516" y="13996"/>
                    <wp:lineTo x="13219" y="13974"/>
                    <wp:lineTo x="12922" y="13940"/>
                    <wp:lineTo x="12582" y="13940"/>
                    <wp:lineTo x="11988" y="13974"/>
                    <wp:lineTo x="11479" y="13996"/>
                    <wp:lineTo x="11097" y="14018"/>
                    <wp:lineTo x="10673" y="14074"/>
                    <wp:lineTo x="10291" y="14108"/>
                    <wp:lineTo x="9994" y="14152"/>
                    <wp:lineTo x="9654" y="14208"/>
                    <wp:lineTo x="9569" y="14264"/>
                    <wp:lineTo x="9272" y="14320"/>
                    <wp:lineTo x="9187" y="14365"/>
                    <wp:lineTo x="9060" y="14420"/>
                    <wp:lineTo x="9060" y="14499"/>
                    <wp:lineTo x="8975" y="14577"/>
                    <wp:lineTo x="9060" y="14633"/>
                    <wp:lineTo x="9187" y="14711"/>
                    <wp:lineTo x="9272" y="14823"/>
                    <wp:lineTo x="9357" y="14867"/>
                    <wp:lineTo x="9569" y="14957"/>
                    <wp:lineTo x="9569" y="15035"/>
                    <wp:lineTo x="9654" y="15113"/>
                    <wp:lineTo x="9782" y="15169"/>
                    <wp:lineTo x="9782" y="15247"/>
                    <wp:lineTo x="9866" y="15326"/>
                    <wp:lineTo x="9866" y="15381"/>
                    <wp:lineTo x="9866" y="15482"/>
                    <wp:lineTo x="9994" y="15594"/>
                    <wp:lineTo x="9994" y="15638"/>
                    <wp:lineTo x="9994" y="15672"/>
                    <wp:lineTo x="9484" y="15594"/>
                    <wp:lineTo x="9187" y="15560"/>
                    <wp:lineTo x="8763" y="15560"/>
                    <wp:lineTo x="8466" y="15560"/>
                    <wp:lineTo x="8169" y="15560"/>
                    <wp:lineTo x="7957" y="15594"/>
                    <wp:lineTo x="7660" y="15594"/>
                    <wp:lineTo x="7448" y="15638"/>
                    <wp:lineTo x="7150" y="15728"/>
                    <wp:lineTo x="6938" y="15828"/>
                    <wp:lineTo x="6853" y="15940"/>
                    <wp:lineTo x="6853" y="16041"/>
                    <wp:lineTo x="6938" y="16231"/>
                    <wp:lineTo x="7066" y="16387"/>
                    <wp:lineTo x="7150" y="16577"/>
                    <wp:lineTo x="7363" y="16734"/>
                    <wp:lineTo x="7448" y="16890"/>
                    <wp:lineTo x="7660" y="17058"/>
                    <wp:lineTo x="7745" y="17214"/>
                    <wp:lineTo x="7957" y="17348"/>
                    <wp:lineTo x="7957" y="17449"/>
                    <wp:lineTo x="7957" y="17583"/>
                    <wp:lineTo x="7957" y="17661"/>
                    <wp:lineTo x="7957" y="17739"/>
                    <wp:lineTo x="7872" y="17817"/>
                    <wp:lineTo x="7660" y="17873"/>
                    <wp:lineTo x="7448" y="17873"/>
                    <wp:lineTo x="7150" y="17907"/>
                    <wp:lineTo x="6726" y="17907"/>
                    <wp:lineTo x="6344" y="17907"/>
                    <wp:lineTo x="5920" y="17907"/>
                    <wp:lineTo x="5623" y="17907"/>
                    <wp:lineTo x="5241" y="17907"/>
                    <wp:lineTo x="4944" y="17907"/>
                    <wp:lineTo x="4604" y="17907"/>
                    <wp:lineTo x="4307" y="17907"/>
                    <wp:lineTo x="4010" y="17907"/>
                    <wp:lineTo x="3798" y="17929"/>
                    <wp:lineTo x="3501" y="17929"/>
                    <wp:lineTo x="3416" y="17985"/>
                    <wp:lineTo x="3119" y="18041"/>
                    <wp:lineTo x="2992" y="18142"/>
                    <wp:lineTo x="2992" y="18197"/>
                    <wp:lineTo x="2992" y="18298"/>
                    <wp:lineTo x="2907" y="18410"/>
                    <wp:lineTo x="2907" y="18589"/>
                    <wp:lineTo x="2822" y="18756"/>
                    <wp:lineTo x="2822" y="18968"/>
                    <wp:lineTo x="2695" y="19147"/>
                    <wp:lineTo x="2610" y="19360"/>
                    <wp:lineTo x="2483" y="19550"/>
                    <wp:lineTo x="2398" y="19762"/>
                    <wp:lineTo x="2185" y="19952"/>
                    <wp:lineTo x="2101" y="20108"/>
                    <wp:lineTo x="1888" y="20265"/>
                    <wp:lineTo x="1804" y="20399"/>
                    <wp:lineTo x="1591" y="20511"/>
                    <wp:lineTo x="1379" y="20589"/>
                    <wp:lineTo x="997" y="20645"/>
                    <wp:lineTo x="573" y="20667"/>
                    <wp:lineTo x="276" y="20645"/>
                    <wp:lineTo x="64" y="20589"/>
                    <wp:lineTo x="-21" y="20511"/>
                    <wp:lineTo x="-21" y="20399"/>
                    <wp:lineTo x="64" y="20321"/>
                    <wp:lineTo x="191" y="20242"/>
                    <wp:lineTo x="276" y="20164"/>
                    <wp:lineTo x="573" y="20086"/>
                    <wp:lineTo x="700" y="19974"/>
                    <wp:lineTo x="870" y="19874"/>
                    <wp:lineTo x="997" y="19739"/>
                    <wp:lineTo x="1082" y="19605"/>
                    <wp:lineTo x="1209" y="19471"/>
                    <wp:lineTo x="1294" y="19337"/>
                    <wp:lineTo x="1379" y="19181"/>
                    <wp:lineTo x="1506" y="19024"/>
                    <wp:lineTo x="1591" y="18857"/>
                    <wp:lineTo x="1591" y="18723"/>
                    <wp:lineTo x="1591" y="18544"/>
                    <wp:lineTo x="1591" y="18410"/>
                    <wp:lineTo x="1591" y="18253"/>
                    <wp:lineTo x="1591" y="18119"/>
                    <wp:lineTo x="1591" y="17985"/>
                    <wp:lineTo x="1676" y="17851"/>
                    <wp:lineTo x="1591" y="17583"/>
                    <wp:lineTo x="1506" y="17292"/>
                    <wp:lineTo x="1294" y="17002"/>
                    <wp:lineTo x="1209" y="16678"/>
                    <wp:lineTo x="1082" y="16365"/>
                    <wp:lineTo x="1082" y="16018"/>
                    <wp:lineTo x="997" y="15694"/>
                    <wp:lineTo x="997" y="15348"/>
                    <wp:lineTo x="997" y="15002"/>
                    <wp:lineTo x="1082" y="14655"/>
                    <wp:lineTo x="1209" y="14342"/>
                    <wp:lineTo x="1379" y="14052"/>
                    <wp:lineTo x="1591" y="13761"/>
                    <wp:lineTo x="1888" y="13493"/>
                    <wp:lineTo x="2313" y="13225"/>
                    <wp:lineTo x="2822" y="13035"/>
                    <wp:lineTo x="3289" y="12744"/>
                    <wp:lineTo x="3713" y="12454"/>
                    <wp:lineTo x="4222" y="12186"/>
                    <wp:lineTo x="4732" y="11895"/>
                    <wp:lineTo x="5114" y="11627"/>
                    <wp:lineTo x="5538" y="11336"/>
                    <wp:lineTo x="5835" y="11068"/>
                    <wp:lineTo x="6259" y="10834"/>
                    <wp:lineTo x="6556" y="10565"/>
                    <wp:lineTo x="6726" y="10331"/>
                    <wp:lineTo x="7066" y="10118"/>
                    <wp:lineTo x="7235" y="9906"/>
                    <wp:lineTo x="7363" y="9716"/>
                    <wp:lineTo x="7448" y="9560"/>
                    <wp:lineTo x="7448" y="9426"/>
                    <wp:lineTo x="7532" y="9314"/>
                    <wp:lineTo x="7448" y="9213"/>
                    <wp:lineTo x="7448" y="9102"/>
                    <wp:lineTo x="7448" y="9001"/>
                    <wp:lineTo x="7363" y="8923"/>
                    <wp:lineTo x="7235" y="8789"/>
                    <wp:lineTo x="7235" y="8677"/>
                    <wp:lineTo x="7150" y="8576"/>
                    <wp:lineTo x="7066" y="8465"/>
                    <wp:lineTo x="6938" y="8364"/>
                    <wp:lineTo x="6853" y="8252"/>
                    <wp:lineTo x="6726" y="8118"/>
                    <wp:lineTo x="6641" y="8040"/>
                    <wp:lineTo x="6429" y="7939"/>
                    <wp:lineTo x="6259" y="7861"/>
                    <wp:lineTo x="6132" y="7749"/>
                    <wp:lineTo x="6047" y="7694"/>
                    <wp:lineTo x="5835" y="7515"/>
                    <wp:lineTo x="5750" y="7347"/>
                    <wp:lineTo x="5538" y="7213"/>
                    <wp:lineTo x="5411" y="7090"/>
                    <wp:lineTo x="5326" y="6923"/>
                    <wp:lineTo x="5114" y="6788"/>
                    <wp:lineTo x="5029" y="6665"/>
                    <wp:lineTo x="5029" y="6531"/>
                    <wp:lineTo x="4944" y="6397"/>
                    <wp:lineTo x="4944" y="6263"/>
                    <wp:lineTo x="4944" y="6129"/>
                    <wp:lineTo x="4944" y="6017"/>
                    <wp:lineTo x="4944" y="5917"/>
                    <wp:lineTo x="4944" y="5805"/>
                    <wp:lineTo x="4944" y="5705"/>
                    <wp:lineTo x="5114" y="5626"/>
                    <wp:lineTo x="5114" y="5682"/>
                    <wp:lineTo x="5241" y="5783"/>
                    <wp:lineTo x="5411" y="5861"/>
                    <wp:lineTo x="5538" y="5973"/>
                    <wp:lineTo x="5623" y="6017"/>
                    <wp:lineTo x="5750" y="6073"/>
                    <wp:lineTo x="5750" y="6107"/>
                    <wp:lineTo x="5835" y="6129"/>
                    <wp:lineTo x="5835" y="6129"/>
                    <wp:lineTo x="5835" y="6129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1933">
                              <a:moveTo>
                                <a:pt x="138" y="549"/>
                              </a:moveTo>
                              <a:lnTo>
                                <a:pt x="143" y="558"/>
                              </a:lnTo>
                              <a:lnTo>
                                <a:pt x="148" y="566"/>
                              </a:lnTo>
                              <a:lnTo>
                                <a:pt x="155" y="570"/>
                              </a:lnTo>
                              <a:lnTo>
                                <a:pt x="162" y="578"/>
                              </a:lnTo>
                              <a:lnTo>
                                <a:pt x="167" y="582"/>
                              </a:lnTo>
                              <a:lnTo>
                                <a:pt x="174" y="589"/>
                              </a:lnTo>
                              <a:lnTo>
                                <a:pt x="181" y="592"/>
                              </a:lnTo>
                              <a:lnTo>
                                <a:pt x="188" y="599"/>
                              </a:lnTo>
                              <a:lnTo>
                                <a:pt x="195" y="599"/>
                              </a:lnTo>
                              <a:lnTo>
                                <a:pt x="202" y="604"/>
                              </a:lnTo>
                              <a:lnTo>
                                <a:pt x="209" y="606"/>
                              </a:lnTo>
                              <a:lnTo>
                                <a:pt x="217" y="606"/>
                              </a:lnTo>
                              <a:lnTo>
                                <a:pt x="224" y="606"/>
                              </a:lnTo>
                              <a:lnTo>
                                <a:pt x="231" y="606"/>
                              </a:lnTo>
                              <a:lnTo>
                                <a:pt x="238" y="606"/>
                              </a:lnTo>
                              <a:lnTo>
                                <a:pt x="247" y="606"/>
                              </a:lnTo>
                              <a:lnTo>
                                <a:pt x="252" y="606"/>
                              </a:lnTo>
                              <a:lnTo>
                                <a:pt x="259" y="604"/>
                              </a:lnTo>
                              <a:lnTo>
                                <a:pt x="267" y="599"/>
                              </a:lnTo>
                              <a:lnTo>
                                <a:pt x="274" y="599"/>
                              </a:lnTo>
                              <a:lnTo>
                                <a:pt x="283" y="589"/>
                              </a:lnTo>
                              <a:lnTo>
                                <a:pt x="295" y="580"/>
                              </a:lnTo>
                              <a:lnTo>
                                <a:pt x="297" y="575"/>
                              </a:lnTo>
                              <a:lnTo>
                                <a:pt x="302" y="568"/>
                              </a:lnTo>
                              <a:lnTo>
                                <a:pt x="305" y="558"/>
                              </a:lnTo>
                              <a:lnTo>
                                <a:pt x="307" y="551"/>
                              </a:lnTo>
                              <a:lnTo>
                                <a:pt x="309" y="542"/>
                              </a:lnTo>
                              <a:lnTo>
                                <a:pt x="312" y="532"/>
                              </a:lnTo>
                              <a:lnTo>
                                <a:pt x="312" y="520"/>
                              </a:lnTo>
                              <a:lnTo>
                                <a:pt x="312" y="511"/>
                              </a:lnTo>
                              <a:lnTo>
                                <a:pt x="309" y="497"/>
                              </a:lnTo>
                              <a:lnTo>
                                <a:pt x="307" y="482"/>
                              </a:lnTo>
                              <a:lnTo>
                                <a:pt x="305" y="468"/>
                              </a:lnTo>
                              <a:lnTo>
                                <a:pt x="305" y="454"/>
                              </a:lnTo>
                              <a:lnTo>
                                <a:pt x="300" y="437"/>
                              </a:lnTo>
                              <a:lnTo>
                                <a:pt x="297" y="423"/>
                              </a:lnTo>
                              <a:lnTo>
                                <a:pt x="297" y="406"/>
                              </a:lnTo>
                              <a:lnTo>
                                <a:pt x="295" y="392"/>
                              </a:lnTo>
                              <a:lnTo>
                                <a:pt x="293" y="375"/>
                              </a:lnTo>
                              <a:lnTo>
                                <a:pt x="293" y="359"/>
                              </a:lnTo>
                              <a:lnTo>
                                <a:pt x="290" y="344"/>
                              </a:lnTo>
                              <a:lnTo>
                                <a:pt x="288" y="330"/>
                              </a:lnTo>
                              <a:lnTo>
                                <a:pt x="288" y="316"/>
                              </a:lnTo>
                              <a:lnTo>
                                <a:pt x="288" y="302"/>
                              </a:lnTo>
                              <a:lnTo>
                                <a:pt x="288" y="290"/>
                              </a:lnTo>
                              <a:lnTo>
                                <a:pt x="290" y="278"/>
                              </a:lnTo>
                              <a:lnTo>
                                <a:pt x="290" y="266"/>
                              </a:lnTo>
                              <a:lnTo>
                                <a:pt x="293" y="254"/>
                              </a:lnTo>
                              <a:lnTo>
                                <a:pt x="297" y="242"/>
                              </a:lnTo>
                              <a:lnTo>
                                <a:pt x="300" y="230"/>
                              </a:lnTo>
                              <a:lnTo>
                                <a:pt x="302" y="218"/>
                              </a:lnTo>
                              <a:lnTo>
                                <a:pt x="307" y="204"/>
                              </a:lnTo>
                              <a:lnTo>
                                <a:pt x="312" y="195"/>
                              </a:lnTo>
                              <a:lnTo>
                                <a:pt x="316" y="183"/>
                              </a:lnTo>
                              <a:lnTo>
                                <a:pt x="321" y="168"/>
                              </a:lnTo>
                              <a:lnTo>
                                <a:pt x="328" y="157"/>
                              </a:lnTo>
                              <a:lnTo>
                                <a:pt x="331" y="147"/>
                              </a:lnTo>
                              <a:lnTo>
                                <a:pt x="338" y="137"/>
                              </a:lnTo>
                              <a:lnTo>
                                <a:pt x="340" y="126"/>
                              </a:lnTo>
                              <a:lnTo>
                                <a:pt x="345" y="118"/>
                              </a:lnTo>
                              <a:lnTo>
                                <a:pt x="350" y="111"/>
                              </a:lnTo>
                              <a:lnTo>
                                <a:pt x="355" y="104"/>
                              </a:lnTo>
                              <a:lnTo>
                                <a:pt x="359" y="97"/>
                              </a:lnTo>
                              <a:lnTo>
                                <a:pt x="362" y="90"/>
                              </a:lnTo>
                              <a:lnTo>
                                <a:pt x="366" y="80"/>
                              </a:lnTo>
                              <a:lnTo>
                                <a:pt x="374" y="73"/>
                              </a:lnTo>
                              <a:lnTo>
                                <a:pt x="378" y="64"/>
                              </a:lnTo>
                              <a:lnTo>
                                <a:pt x="383" y="57"/>
                              </a:lnTo>
                              <a:lnTo>
                                <a:pt x="388" y="47"/>
                              </a:lnTo>
                              <a:lnTo>
                                <a:pt x="395" y="40"/>
                              </a:lnTo>
                              <a:lnTo>
                                <a:pt x="400" y="30"/>
                              </a:lnTo>
                              <a:lnTo>
                                <a:pt x="405" y="23"/>
                              </a:lnTo>
                              <a:lnTo>
                                <a:pt x="407" y="16"/>
                              </a:lnTo>
                              <a:lnTo>
                                <a:pt x="412" y="11"/>
                              </a:lnTo>
                              <a:lnTo>
                                <a:pt x="419" y="2"/>
                              </a:lnTo>
                              <a:lnTo>
                                <a:pt x="421" y="0"/>
                              </a:lnTo>
                              <a:lnTo>
                                <a:pt x="414" y="19"/>
                              </a:lnTo>
                              <a:lnTo>
                                <a:pt x="409" y="35"/>
                              </a:lnTo>
                              <a:lnTo>
                                <a:pt x="405" y="52"/>
                              </a:lnTo>
                              <a:lnTo>
                                <a:pt x="402" y="66"/>
                              </a:lnTo>
                              <a:lnTo>
                                <a:pt x="397" y="78"/>
                              </a:lnTo>
                              <a:lnTo>
                                <a:pt x="395" y="90"/>
                              </a:lnTo>
                              <a:lnTo>
                                <a:pt x="393" y="102"/>
                              </a:lnTo>
                              <a:lnTo>
                                <a:pt x="393" y="111"/>
                              </a:lnTo>
                              <a:lnTo>
                                <a:pt x="390" y="118"/>
                              </a:lnTo>
                              <a:lnTo>
                                <a:pt x="390" y="126"/>
                              </a:lnTo>
                              <a:lnTo>
                                <a:pt x="390" y="133"/>
                              </a:lnTo>
                              <a:lnTo>
                                <a:pt x="393" y="140"/>
                              </a:lnTo>
                              <a:lnTo>
                                <a:pt x="395" y="149"/>
                              </a:lnTo>
                              <a:lnTo>
                                <a:pt x="402" y="154"/>
                              </a:lnTo>
                              <a:lnTo>
                                <a:pt x="407" y="159"/>
                              </a:lnTo>
                              <a:lnTo>
                                <a:pt x="416" y="164"/>
                              </a:lnTo>
                              <a:lnTo>
                                <a:pt x="424" y="164"/>
                              </a:lnTo>
                              <a:lnTo>
                                <a:pt x="431" y="166"/>
                              </a:lnTo>
                              <a:lnTo>
                                <a:pt x="435" y="166"/>
                              </a:lnTo>
                              <a:lnTo>
                                <a:pt x="440" y="168"/>
                              </a:lnTo>
                              <a:lnTo>
                                <a:pt x="443" y="168"/>
                              </a:lnTo>
                              <a:lnTo>
                                <a:pt x="445" y="168"/>
                              </a:lnTo>
                              <a:lnTo>
                                <a:pt x="438" y="180"/>
                              </a:lnTo>
                              <a:lnTo>
                                <a:pt x="431" y="192"/>
                              </a:lnTo>
                              <a:lnTo>
                                <a:pt x="426" y="202"/>
                              </a:lnTo>
                              <a:lnTo>
                                <a:pt x="421" y="211"/>
                              </a:lnTo>
                              <a:lnTo>
                                <a:pt x="419" y="218"/>
                              </a:lnTo>
                              <a:lnTo>
                                <a:pt x="419" y="226"/>
                              </a:lnTo>
                              <a:lnTo>
                                <a:pt x="419" y="233"/>
                              </a:lnTo>
                              <a:lnTo>
                                <a:pt x="419" y="237"/>
                              </a:lnTo>
                              <a:lnTo>
                                <a:pt x="421" y="247"/>
                              </a:lnTo>
                              <a:lnTo>
                                <a:pt x="426" y="254"/>
                              </a:lnTo>
                              <a:lnTo>
                                <a:pt x="433" y="259"/>
                              </a:lnTo>
                              <a:lnTo>
                                <a:pt x="440" y="266"/>
                              </a:lnTo>
                              <a:lnTo>
                                <a:pt x="447" y="268"/>
                              </a:lnTo>
                              <a:lnTo>
                                <a:pt x="457" y="273"/>
                              </a:lnTo>
                              <a:lnTo>
                                <a:pt x="464" y="273"/>
                              </a:lnTo>
                              <a:lnTo>
                                <a:pt x="469" y="275"/>
                              </a:lnTo>
                              <a:lnTo>
                                <a:pt x="476" y="278"/>
                              </a:lnTo>
                              <a:lnTo>
                                <a:pt x="481" y="280"/>
                              </a:lnTo>
                              <a:lnTo>
                                <a:pt x="493" y="283"/>
                              </a:lnTo>
                              <a:lnTo>
                                <a:pt x="502" y="285"/>
                              </a:lnTo>
                              <a:lnTo>
                                <a:pt x="507" y="285"/>
                              </a:lnTo>
                              <a:lnTo>
                                <a:pt x="509" y="285"/>
                              </a:lnTo>
                              <a:lnTo>
                                <a:pt x="497" y="294"/>
                              </a:lnTo>
                              <a:lnTo>
                                <a:pt x="488" y="304"/>
                              </a:lnTo>
                              <a:lnTo>
                                <a:pt x="478" y="314"/>
                              </a:lnTo>
                              <a:lnTo>
                                <a:pt x="471" y="323"/>
                              </a:lnTo>
                              <a:lnTo>
                                <a:pt x="464" y="333"/>
                              </a:lnTo>
                              <a:lnTo>
                                <a:pt x="459" y="342"/>
                              </a:lnTo>
                              <a:lnTo>
                                <a:pt x="455" y="352"/>
                              </a:lnTo>
                              <a:lnTo>
                                <a:pt x="452" y="361"/>
                              </a:lnTo>
                              <a:lnTo>
                                <a:pt x="447" y="371"/>
                              </a:lnTo>
                              <a:lnTo>
                                <a:pt x="447" y="378"/>
                              </a:lnTo>
                              <a:lnTo>
                                <a:pt x="447" y="385"/>
                              </a:lnTo>
                              <a:lnTo>
                                <a:pt x="447" y="394"/>
                              </a:lnTo>
                              <a:lnTo>
                                <a:pt x="447" y="402"/>
                              </a:lnTo>
                              <a:lnTo>
                                <a:pt x="447" y="409"/>
                              </a:lnTo>
                              <a:lnTo>
                                <a:pt x="450" y="416"/>
                              </a:lnTo>
                              <a:lnTo>
                                <a:pt x="452" y="421"/>
                              </a:lnTo>
                              <a:lnTo>
                                <a:pt x="457" y="428"/>
                              </a:lnTo>
                              <a:lnTo>
                                <a:pt x="464" y="437"/>
                              </a:lnTo>
                              <a:lnTo>
                                <a:pt x="471" y="442"/>
                              </a:lnTo>
                              <a:lnTo>
                                <a:pt x="478" y="449"/>
                              </a:lnTo>
                              <a:lnTo>
                                <a:pt x="485" y="451"/>
                              </a:lnTo>
                              <a:lnTo>
                                <a:pt x="493" y="456"/>
                              </a:lnTo>
                              <a:lnTo>
                                <a:pt x="497" y="459"/>
                              </a:lnTo>
                              <a:lnTo>
                                <a:pt x="497" y="459"/>
                              </a:lnTo>
                              <a:lnTo>
                                <a:pt x="488" y="473"/>
                              </a:lnTo>
                              <a:lnTo>
                                <a:pt x="478" y="485"/>
                              </a:lnTo>
                              <a:lnTo>
                                <a:pt x="469" y="499"/>
                              </a:lnTo>
                              <a:lnTo>
                                <a:pt x="462" y="511"/>
                              </a:lnTo>
                              <a:lnTo>
                                <a:pt x="455" y="523"/>
                              </a:lnTo>
                              <a:lnTo>
                                <a:pt x="450" y="535"/>
                              </a:lnTo>
                              <a:lnTo>
                                <a:pt x="445" y="544"/>
                              </a:lnTo>
                              <a:lnTo>
                                <a:pt x="440" y="556"/>
                              </a:lnTo>
                              <a:lnTo>
                                <a:pt x="438" y="566"/>
                              </a:lnTo>
                              <a:lnTo>
                                <a:pt x="435" y="573"/>
                              </a:lnTo>
                              <a:lnTo>
                                <a:pt x="433" y="580"/>
                              </a:lnTo>
                              <a:lnTo>
                                <a:pt x="431" y="589"/>
                              </a:lnTo>
                              <a:lnTo>
                                <a:pt x="431" y="597"/>
                              </a:lnTo>
                              <a:lnTo>
                                <a:pt x="431" y="601"/>
                              </a:lnTo>
                              <a:lnTo>
                                <a:pt x="431" y="608"/>
                              </a:lnTo>
                              <a:lnTo>
                                <a:pt x="433" y="616"/>
                              </a:lnTo>
                              <a:lnTo>
                                <a:pt x="435" y="625"/>
                              </a:lnTo>
                              <a:lnTo>
                                <a:pt x="443" y="637"/>
                              </a:lnTo>
                              <a:lnTo>
                                <a:pt x="445" y="642"/>
                              </a:lnTo>
                              <a:lnTo>
                                <a:pt x="450" y="649"/>
                              </a:lnTo>
                              <a:lnTo>
                                <a:pt x="452" y="654"/>
                              </a:lnTo>
                              <a:lnTo>
                                <a:pt x="457" y="658"/>
                              </a:lnTo>
                              <a:lnTo>
                                <a:pt x="466" y="668"/>
                              </a:lnTo>
                              <a:lnTo>
                                <a:pt x="471" y="677"/>
                              </a:lnTo>
                              <a:lnTo>
                                <a:pt x="478" y="682"/>
                              </a:lnTo>
                              <a:lnTo>
                                <a:pt x="478" y="685"/>
                              </a:lnTo>
                              <a:lnTo>
                                <a:pt x="464" y="696"/>
                              </a:lnTo>
                              <a:lnTo>
                                <a:pt x="450" y="711"/>
                              </a:lnTo>
                              <a:lnTo>
                                <a:pt x="440" y="720"/>
                              </a:lnTo>
                              <a:lnTo>
                                <a:pt x="431" y="732"/>
                              </a:lnTo>
                              <a:lnTo>
                                <a:pt x="424" y="742"/>
                              </a:lnTo>
                              <a:lnTo>
                                <a:pt x="419" y="751"/>
                              </a:lnTo>
                              <a:lnTo>
                                <a:pt x="414" y="761"/>
                              </a:lnTo>
                              <a:lnTo>
                                <a:pt x="412" y="770"/>
                              </a:lnTo>
                              <a:lnTo>
                                <a:pt x="409" y="777"/>
                              </a:lnTo>
                              <a:lnTo>
                                <a:pt x="409" y="787"/>
                              </a:lnTo>
                              <a:lnTo>
                                <a:pt x="412" y="794"/>
                              </a:lnTo>
                              <a:lnTo>
                                <a:pt x="414" y="803"/>
                              </a:lnTo>
                              <a:lnTo>
                                <a:pt x="416" y="813"/>
                              </a:lnTo>
                              <a:lnTo>
                                <a:pt x="421" y="820"/>
                              </a:lnTo>
                              <a:lnTo>
                                <a:pt x="426" y="832"/>
                              </a:lnTo>
                              <a:lnTo>
                                <a:pt x="433" y="842"/>
                              </a:lnTo>
                              <a:lnTo>
                                <a:pt x="431" y="853"/>
                              </a:lnTo>
                              <a:lnTo>
                                <a:pt x="431" y="865"/>
                              </a:lnTo>
                              <a:lnTo>
                                <a:pt x="428" y="877"/>
                              </a:lnTo>
                              <a:lnTo>
                                <a:pt x="428" y="889"/>
                              </a:lnTo>
                              <a:lnTo>
                                <a:pt x="426" y="901"/>
                              </a:lnTo>
                              <a:lnTo>
                                <a:pt x="424" y="910"/>
                              </a:lnTo>
                              <a:lnTo>
                                <a:pt x="421" y="920"/>
                              </a:lnTo>
                              <a:lnTo>
                                <a:pt x="421" y="930"/>
                              </a:lnTo>
                              <a:lnTo>
                                <a:pt x="419" y="934"/>
                              </a:lnTo>
                              <a:lnTo>
                                <a:pt x="416" y="941"/>
                              </a:lnTo>
                              <a:lnTo>
                                <a:pt x="414" y="949"/>
                              </a:lnTo>
                              <a:lnTo>
                                <a:pt x="412" y="953"/>
                              </a:lnTo>
                              <a:lnTo>
                                <a:pt x="409" y="960"/>
                              </a:lnTo>
                              <a:lnTo>
                                <a:pt x="409" y="963"/>
                              </a:lnTo>
                              <a:lnTo>
                                <a:pt x="419" y="989"/>
                              </a:lnTo>
                              <a:lnTo>
                                <a:pt x="428" y="1013"/>
                              </a:lnTo>
                              <a:lnTo>
                                <a:pt x="435" y="1041"/>
                              </a:lnTo>
                              <a:lnTo>
                                <a:pt x="445" y="1070"/>
                              </a:lnTo>
                              <a:lnTo>
                                <a:pt x="455" y="1098"/>
                              </a:lnTo>
                              <a:lnTo>
                                <a:pt x="462" y="1127"/>
                              </a:lnTo>
                              <a:lnTo>
                                <a:pt x="469" y="1155"/>
                              </a:lnTo>
                              <a:lnTo>
                                <a:pt x="478" y="1184"/>
                              </a:lnTo>
                              <a:lnTo>
                                <a:pt x="485" y="1213"/>
                              </a:lnTo>
                              <a:lnTo>
                                <a:pt x="490" y="1239"/>
                              </a:lnTo>
                              <a:lnTo>
                                <a:pt x="495" y="1265"/>
                              </a:lnTo>
                              <a:lnTo>
                                <a:pt x="500" y="1289"/>
                              </a:lnTo>
                              <a:lnTo>
                                <a:pt x="505" y="1310"/>
                              </a:lnTo>
                              <a:lnTo>
                                <a:pt x="507" y="1331"/>
                              </a:lnTo>
                              <a:lnTo>
                                <a:pt x="509" y="1348"/>
                              </a:lnTo>
                              <a:lnTo>
                                <a:pt x="509" y="1365"/>
                              </a:lnTo>
                              <a:lnTo>
                                <a:pt x="509" y="1384"/>
                              </a:lnTo>
                              <a:lnTo>
                                <a:pt x="509" y="1408"/>
                              </a:lnTo>
                              <a:lnTo>
                                <a:pt x="509" y="1436"/>
                              </a:lnTo>
                              <a:lnTo>
                                <a:pt x="507" y="1465"/>
                              </a:lnTo>
                              <a:lnTo>
                                <a:pt x="507" y="1491"/>
                              </a:lnTo>
                              <a:lnTo>
                                <a:pt x="505" y="1522"/>
                              </a:lnTo>
                              <a:lnTo>
                                <a:pt x="502" y="1550"/>
                              </a:lnTo>
                              <a:lnTo>
                                <a:pt x="500" y="1579"/>
                              </a:lnTo>
                              <a:lnTo>
                                <a:pt x="497" y="1605"/>
                              </a:lnTo>
                              <a:lnTo>
                                <a:pt x="495" y="1631"/>
                              </a:lnTo>
                              <a:lnTo>
                                <a:pt x="493" y="1653"/>
                              </a:lnTo>
                              <a:lnTo>
                                <a:pt x="490" y="1672"/>
                              </a:lnTo>
                              <a:lnTo>
                                <a:pt x="488" y="1688"/>
                              </a:lnTo>
                              <a:lnTo>
                                <a:pt x="485" y="1700"/>
                              </a:lnTo>
                              <a:lnTo>
                                <a:pt x="485" y="1710"/>
                              </a:lnTo>
                              <a:lnTo>
                                <a:pt x="485" y="1712"/>
                              </a:lnTo>
                              <a:lnTo>
                                <a:pt x="474" y="1707"/>
                              </a:lnTo>
                              <a:lnTo>
                                <a:pt x="464" y="1705"/>
                              </a:lnTo>
                              <a:lnTo>
                                <a:pt x="455" y="1700"/>
                              </a:lnTo>
                              <a:lnTo>
                                <a:pt x="445" y="1700"/>
                              </a:lnTo>
                              <a:lnTo>
                                <a:pt x="435" y="1700"/>
                              </a:lnTo>
                              <a:lnTo>
                                <a:pt x="428" y="1700"/>
                              </a:lnTo>
                              <a:lnTo>
                                <a:pt x="421" y="1700"/>
                              </a:lnTo>
                              <a:lnTo>
                                <a:pt x="416" y="1703"/>
                              </a:lnTo>
                              <a:lnTo>
                                <a:pt x="409" y="1705"/>
                              </a:lnTo>
                              <a:lnTo>
                                <a:pt x="405" y="1707"/>
                              </a:lnTo>
                              <a:lnTo>
                                <a:pt x="400" y="1710"/>
                              </a:lnTo>
                              <a:lnTo>
                                <a:pt x="397" y="1714"/>
                              </a:lnTo>
                              <a:lnTo>
                                <a:pt x="393" y="1722"/>
                              </a:lnTo>
                              <a:lnTo>
                                <a:pt x="395" y="1731"/>
                              </a:lnTo>
                              <a:lnTo>
                                <a:pt x="395" y="1741"/>
                              </a:lnTo>
                              <a:lnTo>
                                <a:pt x="397" y="1750"/>
                              </a:lnTo>
                              <a:lnTo>
                                <a:pt x="397" y="1762"/>
                              </a:lnTo>
                              <a:lnTo>
                                <a:pt x="400" y="1774"/>
                              </a:lnTo>
                              <a:lnTo>
                                <a:pt x="400" y="1786"/>
                              </a:lnTo>
                              <a:lnTo>
                                <a:pt x="402" y="1798"/>
                              </a:lnTo>
                              <a:lnTo>
                                <a:pt x="402" y="1812"/>
                              </a:lnTo>
                              <a:lnTo>
                                <a:pt x="402" y="1824"/>
                              </a:lnTo>
                              <a:lnTo>
                                <a:pt x="402" y="1833"/>
                              </a:lnTo>
                              <a:lnTo>
                                <a:pt x="402" y="1845"/>
                              </a:lnTo>
                              <a:lnTo>
                                <a:pt x="402" y="1855"/>
                              </a:lnTo>
                              <a:lnTo>
                                <a:pt x="402" y="1864"/>
                              </a:lnTo>
                              <a:lnTo>
                                <a:pt x="402" y="1871"/>
                              </a:lnTo>
                              <a:lnTo>
                                <a:pt x="402" y="1876"/>
                              </a:lnTo>
                              <a:lnTo>
                                <a:pt x="402" y="1881"/>
                              </a:lnTo>
                              <a:lnTo>
                                <a:pt x="402" y="1883"/>
                              </a:lnTo>
                              <a:lnTo>
                                <a:pt x="395" y="1864"/>
                              </a:lnTo>
                              <a:lnTo>
                                <a:pt x="390" y="1850"/>
                              </a:lnTo>
                              <a:lnTo>
                                <a:pt x="386" y="1836"/>
                              </a:lnTo>
                              <a:lnTo>
                                <a:pt x="378" y="1826"/>
                              </a:lnTo>
                              <a:lnTo>
                                <a:pt x="374" y="1814"/>
                              </a:lnTo>
                              <a:lnTo>
                                <a:pt x="366" y="1810"/>
                              </a:lnTo>
                              <a:lnTo>
                                <a:pt x="362" y="1802"/>
                              </a:lnTo>
                              <a:lnTo>
                                <a:pt x="357" y="1800"/>
                              </a:lnTo>
                              <a:lnTo>
                                <a:pt x="345" y="1793"/>
                              </a:lnTo>
                              <a:lnTo>
                                <a:pt x="338" y="1793"/>
                              </a:lnTo>
                              <a:lnTo>
                                <a:pt x="328" y="1798"/>
                              </a:lnTo>
                              <a:lnTo>
                                <a:pt x="324" y="1805"/>
                              </a:lnTo>
                              <a:lnTo>
                                <a:pt x="321" y="1812"/>
                              </a:lnTo>
                              <a:lnTo>
                                <a:pt x="316" y="1821"/>
                              </a:lnTo>
                              <a:lnTo>
                                <a:pt x="314" y="1831"/>
                              </a:lnTo>
                              <a:lnTo>
                                <a:pt x="312" y="1843"/>
                              </a:lnTo>
                              <a:lnTo>
                                <a:pt x="309" y="1852"/>
                              </a:lnTo>
                              <a:lnTo>
                                <a:pt x="307" y="1862"/>
                              </a:lnTo>
                              <a:lnTo>
                                <a:pt x="305" y="1871"/>
                              </a:lnTo>
                              <a:lnTo>
                                <a:pt x="302" y="1883"/>
                              </a:lnTo>
                              <a:lnTo>
                                <a:pt x="297" y="1893"/>
                              </a:lnTo>
                              <a:lnTo>
                                <a:pt x="297" y="1902"/>
                              </a:lnTo>
                              <a:lnTo>
                                <a:pt x="295" y="1912"/>
                              </a:lnTo>
                              <a:lnTo>
                                <a:pt x="293" y="1919"/>
                              </a:lnTo>
                              <a:lnTo>
                                <a:pt x="290" y="1924"/>
                              </a:lnTo>
                              <a:lnTo>
                                <a:pt x="290" y="1928"/>
                              </a:lnTo>
                              <a:lnTo>
                                <a:pt x="290" y="1931"/>
                              </a:lnTo>
                              <a:lnTo>
                                <a:pt x="288" y="1933"/>
                              </a:lnTo>
                              <a:lnTo>
                                <a:pt x="290" y="1912"/>
                              </a:lnTo>
                              <a:lnTo>
                                <a:pt x="290" y="1895"/>
                              </a:lnTo>
                              <a:lnTo>
                                <a:pt x="288" y="1879"/>
                              </a:lnTo>
                              <a:lnTo>
                                <a:pt x="288" y="1867"/>
                              </a:lnTo>
                              <a:lnTo>
                                <a:pt x="283" y="1855"/>
                              </a:lnTo>
                              <a:lnTo>
                                <a:pt x="281" y="1848"/>
                              </a:lnTo>
                              <a:lnTo>
                                <a:pt x="276" y="1840"/>
                              </a:lnTo>
                              <a:lnTo>
                                <a:pt x="274" y="1836"/>
                              </a:lnTo>
                              <a:lnTo>
                                <a:pt x="264" y="1829"/>
                              </a:lnTo>
                              <a:lnTo>
                                <a:pt x="255" y="1829"/>
                              </a:lnTo>
                              <a:lnTo>
                                <a:pt x="250" y="1833"/>
                              </a:lnTo>
                              <a:lnTo>
                                <a:pt x="243" y="1843"/>
                              </a:lnTo>
                              <a:lnTo>
                                <a:pt x="236" y="1852"/>
                              </a:lnTo>
                              <a:lnTo>
                                <a:pt x="226" y="1862"/>
                              </a:lnTo>
                              <a:lnTo>
                                <a:pt x="217" y="1874"/>
                              </a:lnTo>
                              <a:lnTo>
                                <a:pt x="209" y="1883"/>
                              </a:lnTo>
                              <a:lnTo>
                                <a:pt x="200" y="1890"/>
                              </a:lnTo>
                              <a:lnTo>
                                <a:pt x="190" y="1898"/>
                              </a:lnTo>
                              <a:lnTo>
                                <a:pt x="183" y="1905"/>
                              </a:lnTo>
                              <a:lnTo>
                                <a:pt x="174" y="1909"/>
                              </a:lnTo>
                              <a:lnTo>
                                <a:pt x="169" y="1917"/>
                              </a:lnTo>
                              <a:lnTo>
                                <a:pt x="167" y="1912"/>
                              </a:lnTo>
                              <a:lnTo>
                                <a:pt x="181" y="1900"/>
                              </a:lnTo>
                              <a:lnTo>
                                <a:pt x="195" y="1888"/>
                              </a:lnTo>
                              <a:lnTo>
                                <a:pt x="207" y="1874"/>
                              </a:lnTo>
                              <a:lnTo>
                                <a:pt x="219" y="1859"/>
                              </a:lnTo>
                              <a:lnTo>
                                <a:pt x="233" y="1848"/>
                              </a:lnTo>
                              <a:lnTo>
                                <a:pt x="247" y="1833"/>
                              </a:lnTo>
                              <a:lnTo>
                                <a:pt x="257" y="1821"/>
                              </a:lnTo>
                              <a:lnTo>
                                <a:pt x="269" y="1807"/>
                              </a:lnTo>
                              <a:lnTo>
                                <a:pt x="278" y="1795"/>
                              </a:lnTo>
                              <a:lnTo>
                                <a:pt x="290" y="1783"/>
                              </a:lnTo>
                              <a:lnTo>
                                <a:pt x="297" y="1771"/>
                              </a:lnTo>
                              <a:lnTo>
                                <a:pt x="305" y="1762"/>
                              </a:lnTo>
                              <a:lnTo>
                                <a:pt x="312" y="1752"/>
                              </a:lnTo>
                              <a:lnTo>
                                <a:pt x="316" y="1743"/>
                              </a:lnTo>
                              <a:lnTo>
                                <a:pt x="319" y="1733"/>
                              </a:lnTo>
                              <a:lnTo>
                                <a:pt x="326" y="1726"/>
                              </a:lnTo>
                              <a:lnTo>
                                <a:pt x="331" y="1719"/>
                              </a:lnTo>
                              <a:lnTo>
                                <a:pt x="338" y="1710"/>
                              </a:lnTo>
                              <a:lnTo>
                                <a:pt x="343" y="1700"/>
                              </a:lnTo>
                              <a:lnTo>
                                <a:pt x="350" y="1693"/>
                              </a:lnTo>
                              <a:lnTo>
                                <a:pt x="357" y="1681"/>
                              </a:lnTo>
                              <a:lnTo>
                                <a:pt x="364" y="1669"/>
                              </a:lnTo>
                              <a:lnTo>
                                <a:pt x="369" y="1653"/>
                              </a:lnTo>
                              <a:lnTo>
                                <a:pt x="376" y="1638"/>
                              </a:lnTo>
                              <a:lnTo>
                                <a:pt x="381" y="1619"/>
                              </a:lnTo>
                              <a:lnTo>
                                <a:pt x="388" y="1595"/>
                              </a:lnTo>
                              <a:lnTo>
                                <a:pt x="388" y="1569"/>
                              </a:lnTo>
                              <a:lnTo>
                                <a:pt x="393" y="1541"/>
                              </a:lnTo>
                              <a:lnTo>
                                <a:pt x="393" y="1510"/>
                              </a:lnTo>
                              <a:lnTo>
                                <a:pt x="395" y="1472"/>
                              </a:lnTo>
                              <a:lnTo>
                                <a:pt x="390" y="1436"/>
                              </a:lnTo>
                              <a:lnTo>
                                <a:pt x="388" y="1403"/>
                              </a:lnTo>
                              <a:lnTo>
                                <a:pt x="386" y="1374"/>
                              </a:lnTo>
                              <a:lnTo>
                                <a:pt x="381" y="1351"/>
                              </a:lnTo>
                              <a:lnTo>
                                <a:pt x="376" y="1329"/>
                              </a:lnTo>
                              <a:lnTo>
                                <a:pt x="369" y="1312"/>
                              </a:lnTo>
                              <a:lnTo>
                                <a:pt x="364" y="1296"/>
                              </a:lnTo>
                              <a:lnTo>
                                <a:pt x="359" y="1284"/>
                              </a:lnTo>
                              <a:lnTo>
                                <a:pt x="350" y="1274"/>
                              </a:lnTo>
                              <a:lnTo>
                                <a:pt x="343" y="1267"/>
                              </a:lnTo>
                              <a:lnTo>
                                <a:pt x="336" y="1260"/>
                              </a:lnTo>
                              <a:lnTo>
                                <a:pt x="328" y="1255"/>
                              </a:lnTo>
                              <a:lnTo>
                                <a:pt x="319" y="1253"/>
                              </a:lnTo>
                              <a:lnTo>
                                <a:pt x="312" y="1251"/>
                              </a:lnTo>
                              <a:lnTo>
                                <a:pt x="305" y="1248"/>
                              </a:lnTo>
                              <a:lnTo>
                                <a:pt x="297" y="1248"/>
                              </a:lnTo>
                              <a:lnTo>
                                <a:pt x="283" y="1251"/>
                              </a:lnTo>
                              <a:lnTo>
                                <a:pt x="271" y="1253"/>
                              </a:lnTo>
                              <a:lnTo>
                                <a:pt x="262" y="1255"/>
                              </a:lnTo>
                              <a:lnTo>
                                <a:pt x="252" y="1260"/>
                              </a:lnTo>
                              <a:lnTo>
                                <a:pt x="243" y="1263"/>
                              </a:lnTo>
                              <a:lnTo>
                                <a:pt x="236" y="1267"/>
                              </a:lnTo>
                              <a:lnTo>
                                <a:pt x="228" y="1272"/>
                              </a:lnTo>
                              <a:lnTo>
                                <a:pt x="226" y="1277"/>
                              </a:lnTo>
                              <a:lnTo>
                                <a:pt x="219" y="1282"/>
                              </a:lnTo>
                              <a:lnTo>
                                <a:pt x="217" y="1286"/>
                              </a:lnTo>
                              <a:lnTo>
                                <a:pt x="214" y="1291"/>
                              </a:lnTo>
                              <a:lnTo>
                                <a:pt x="214" y="1298"/>
                              </a:lnTo>
                              <a:lnTo>
                                <a:pt x="212" y="1305"/>
                              </a:lnTo>
                              <a:lnTo>
                                <a:pt x="214" y="1310"/>
                              </a:lnTo>
                              <a:lnTo>
                                <a:pt x="217" y="1317"/>
                              </a:lnTo>
                              <a:lnTo>
                                <a:pt x="219" y="1327"/>
                              </a:lnTo>
                              <a:lnTo>
                                <a:pt x="221" y="1331"/>
                              </a:lnTo>
                              <a:lnTo>
                                <a:pt x="226" y="1339"/>
                              </a:lnTo>
                              <a:lnTo>
                                <a:pt x="226" y="1346"/>
                              </a:lnTo>
                              <a:lnTo>
                                <a:pt x="228" y="1353"/>
                              </a:lnTo>
                              <a:lnTo>
                                <a:pt x="231" y="1358"/>
                              </a:lnTo>
                              <a:lnTo>
                                <a:pt x="231" y="1365"/>
                              </a:lnTo>
                              <a:lnTo>
                                <a:pt x="233" y="1372"/>
                              </a:lnTo>
                              <a:lnTo>
                                <a:pt x="233" y="1377"/>
                              </a:lnTo>
                              <a:lnTo>
                                <a:pt x="233" y="1386"/>
                              </a:lnTo>
                              <a:lnTo>
                                <a:pt x="236" y="1396"/>
                              </a:lnTo>
                              <a:lnTo>
                                <a:pt x="236" y="1400"/>
                              </a:lnTo>
                              <a:lnTo>
                                <a:pt x="236" y="1403"/>
                              </a:lnTo>
                              <a:lnTo>
                                <a:pt x="224" y="1396"/>
                              </a:lnTo>
                              <a:lnTo>
                                <a:pt x="217" y="1393"/>
                              </a:lnTo>
                              <a:lnTo>
                                <a:pt x="207" y="1393"/>
                              </a:lnTo>
                              <a:lnTo>
                                <a:pt x="200" y="1393"/>
                              </a:lnTo>
                              <a:lnTo>
                                <a:pt x="193" y="1393"/>
                              </a:lnTo>
                              <a:lnTo>
                                <a:pt x="188" y="1396"/>
                              </a:lnTo>
                              <a:lnTo>
                                <a:pt x="181" y="1396"/>
                              </a:lnTo>
                              <a:lnTo>
                                <a:pt x="176" y="1400"/>
                              </a:lnTo>
                              <a:lnTo>
                                <a:pt x="169" y="1408"/>
                              </a:lnTo>
                              <a:lnTo>
                                <a:pt x="164" y="1417"/>
                              </a:lnTo>
                              <a:lnTo>
                                <a:pt x="162" y="1427"/>
                              </a:lnTo>
                              <a:lnTo>
                                <a:pt x="162" y="1436"/>
                              </a:lnTo>
                              <a:lnTo>
                                <a:pt x="164" y="1453"/>
                              </a:lnTo>
                              <a:lnTo>
                                <a:pt x="167" y="1467"/>
                              </a:lnTo>
                              <a:lnTo>
                                <a:pt x="169" y="1484"/>
                              </a:lnTo>
                              <a:lnTo>
                                <a:pt x="174" y="1498"/>
                              </a:lnTo>
                              <a:lnTo>
                                <a:pt x="176" y="1512"/>
                              </a:lnTo>
                              <a:lnTo>
                                <a:pt x="181" y="1527"/>
                              </a:lnTo>
                              <a:lnTo>
                                <a:pt x="183" y="1541"/>
                              </a:lnTo>
                              <a:lnTo>
                                <a:pt x="188" y="1553"/>
                              </a:lnTo>
                              <a:lnTo>
                                <a:pt x="188" y="1562"/>
                              </a:lnTo>
                              <a:lnTo>
                                <a:pt x="188" y="1574"/>
                              </a:lnTo>
                              <a:lnTo>
                                <a:pt x="188" y="1581"/>
                              </a:lnTo>
                              <a:lnTo>
                                <a:pt x="188" y="1588"/>
                              </a:lnTo>
                              <a:lnTo>
                                <a:pt x="186" y="1595"/>
                              </a:lnTo>
                              <a:lnTo>
                                <a:pt x="181" y="1600"/>
                              </a:lnTo>
                              <a:lnTo>
                                <a:pt x="176" y="1600"/>
                              </a:lnTo>
                              <a:lnTo>
                                <a:pt x="169" y="1603"/>
                              </a:lnTo>
                              <a:lnTo>
                                <a:pt x="159" y="1603"/>
                              </a:lnTo>
                              <a:lnTo>
                                <a:pt x="150" y="1603"/>
                              </a:lnTo>
                              <a:lnTo>
                                <a:pt x="140" y="1603"/>
                              </a:lnTo>
                              <a:lnTo>
                                <a:pt x="133" y="1603"/>
                              </a:lnTo>
                              <a:lnTo>
                                <a:pt x="124" y="1603"/>
                              </a:lnTo>
                              <a:lnTo>
                                <a:pt x="117" y="1603"/>
                              </a:lnTo>
                              <a:lnTo>
                                <a:pt x="109" y="1603"/>
                              </a:lnTo>
                              <a:lnTo>
                                <a:pt x="102" y="1603"/>
                              </a:lnTo>
                              <a:lnTo>
                                <a:pt x="95" y="1603"/>
                              </a:lnTo>
                              <a:lnTo>
                                <a:pt x="90" y="1605"/>
                              </a:lnTo>
                              <a:lnTo>
                                <a:pt x="83" y="1605"/>
                              </a:lnTo>
                              <a:lnTo>
                                <a:pt x="81" y="1610"/>
                              </a:lnTo>
                              <a:lnTo>
                                <a:pt x="74" y="1615"/>
                              </a:lnTo>
                              <a:lnTo>
                                <a:pt x="71" y="1624"/>
                              </a:lnTo>
                              <a:lnTo>
                                <a:pt x="71" y="1629"/>
                              </a:lnTo>
                              <a:lnTo>
                                <a:pt x="71" y="1638"/>
                              </a:lnTo>
                              <a:lnTo>
                                <a:pt x="69" y="1648"/>
                              </a:lnTo>
                              <a:lnTo>
                                <a:pt x="69" y="1664"/>
                              </a:lnTo>
                              <a:lnTo>
                                <a:pt x="67" y="1679"/>
                              </a:lnTo>
                              <a:lnTo>
                                <a:pt x="67" y="1698"/>
                              </a:lnTo>
                              <a:lnTo>
                                <a:pt x="64" y="1714"/>
                              </a:lnTo>
                              <a:lnTo>
                                <a:pt x="62" y="1733"/>
                              </a:lnTo>
                              <a:lnTo>
                                <a:pt x="59" y="1750"/>
                              </a:lnTo>
                              <a:lnTo>
                                <a:pt x="57" y="1769"/>
                              </a:lnTo>
                              <a:lnTo>
                                <a:pt x="52" y="1786"/>
                              </a:lnTo>
                              <a:lnTo>
                                <a:pt x="50" y="1800"/>
                              </a:lnTo>
                              <a:lnTo>
                                <a:pt x="45" y="1814"/>
                              </a:lnTo>
                              <a:lnTo>
                                <a:pt x="43" y="1826"/>
                              </a:lnTo>
                              <a:lnTo>
                                <a:pt x="38" y="1836"/>
                              </a:lnTo>
                              <a:lnTo>
                                <a:pt x="33" y="1843"/>
                              </a:lnTo>
                              <a:lnTo>
                                <a:pt x="24" y="1848"/>
                              </a:lnTo>
                              <a:lnTo>
                                <a:pt x="14" y="1850"/>
                              </a:lnTo>
                              <a:lnTo>
                                <a:pt x="7" y="1848"/>
                              </a:lnTo>
                              <a:lnTo>
                                <a:pt x="2" y="1843"/>
                              </a:lnTo>
                              <a:lnTo>
                                <a:pt x="0" y="1836"/>
                              </a:lnTo>
                              <a:lnTo>
                                <a:pt x="0" y="1826"/>
                              </a:lnTo>
                              <a:lnTo>
                                <a:pt x="2" y="1819"/>
                              </a:lnTo>
                              <a:lnTo>
                                <a:pt x="5" y="1812"/>
                              </a:lnTo>
                              <a:lnTo>
                                <a:pt x="7" y="1805"/>
                              </a:lnTo>
                              <a:lnTo>
                                <a:pt x="14" y="1798"/>
                              </a:lnTo>
                              <a:lnTo>
                                <a:pt x="17" y="1788"/>
                              </a:lnTo>
                              <a:lnTo>
                                <a:pt x="21" y="1779"/>
                              </a:lnTo>
                              <a:lnTo>
                                <a:pt x="24" y="1767"/>
                              </a:lnTo>
                              <a:lnTo>
                                <a:pt x="26" y="1755"/>
                              </a:lnTo>
                              <a:lnTo>
                                <a:pt x="29" y="1743"/>
                              </a:lnTo>
                              <a:lnTo>
                                <a:pt x="31" y="1731"/>
                              </a:lnTo>
                              <a:lnTo>
                                <a:pt x="33" y="1717"/>
                              </a:lnTo>
                              <a:lnTo>
                                <a:pt x="36" y="1703"/>
                              </a:lnTo>
                              <a:lnTo>
                                <a:pt x="38" y="1688"/>
                              </a:lnTo>
                              <a:lnTo>
                                <a:pt x="38" y="1676"/>
                              </a:lnTo>
                              <a:lnTo>
                                <a:pt x="38" y="1660"/>
                              </a:lnTo>
                              <a:lnTo>
                                <a:pt x="38" y="1648"/>
                              </a:lnTo>
                              <a:lnTo>
                                <a:pt x="38" y="1634"/>
                              </a:lnTo>
                              <a:lnTo>
                                <a:pt x="38" y="1622"/>
                              </a:lnTo>
                              <a:lnTo>
                                <a:pt x="38" y="1610"/>
                              </a:lnTo>
                              <a:lnTo>
                                <a:pt x="40" y="1598"/>
                              </a:lnTo>
                              <a:lnTo>
                                <a:pt x="38" y="1574"/>
                              </a:lnTo>
                              <a:lnTo>
                                <a:pt x="36" y="1548"/>
                              </a:lnTo>
                              <a:lnTo>
                                <a:pt x="31" y="1522"/>
                              </a:lnTo>
                              <a:lnTo>
                                <a:pt x="29" y="1493"/>
                              </a:lnTo>
                              <a:lnTo>
                                <a:pt x="26" y="1465"/>
                              </a:lnTo>
                              <a:lnTo>
                                <a:pt x="26" y="1434"/>
                              </a:lnTo>
                              <a:lnTo>
                                <a:pt x="24" y="1405"/>
                              </a:lnTo>
                              <a:lnTo>
                                <a:pt x="24" y="1374"/>
                              </a:lnTo>
                              <a:lnTo>
                                <a:pt x="24" y="1343"/>
                              </a:lnTo>
                              <a:lnTo>
                                <a:pt x="26" y="1312"/>
                              </a:lnTo>
                              <a:lnTo>
                                <a:pt x="29" y="1284"/>
                              </a:lnTo>
                              <a:lnTo>
                                <a:pt x="33" y="1258"/>
                              </a:lnTo>
                              <a:lnTo>
                                <a:pt x="38" y="1232"/>
                              </a:lnTo>
                              <a:lnTo>
                                <a:pt x="45" y="1208"/>
                              </a:lnTo>
                              <a:lnTo>
                                <a:pt x="55" y="1184"/>
                              </a:lnTo>
                              <a:lnTo>
                                <a:pt x="67" y="1167"/>
                              </a:lnTo>
                              <a:lnTo>
                                <a:pt x="78" y="1141"/>
                              </a:lnTo>
                              <a:lnTo>
                                <a:pt x="88" y="1115"/>
                              </a:lnTo>
                              <a:lnTo>
                                <a:pt x="100" y="1091"/>
                              </a:lnTo>
                              <a:lnTo>
                                <a:pt x="112" y="1065"/>
                              </a:lnTo>
                              <a:lnTo>
                                <a:pt x="121" y="1041"/>
                              </a:lnTo>
                              <a:lnTo>
                                <a:pt x="131" y="1015"/>
                              </a:lnTo>
                              <a:lnTo>
                                <a:pt x="138" y="991"/>
                              </a:lnTo>
                              <a:lnTo>
                                <a:pt x="148" y="970"/>
                              </a:lnTo>
                              <a:lnTo>
                                <a:pt x="155" y="946"/>
                              </a:lnTo>
                              <a:lnTo>
                                <a:pt x="159" y="925"/>
                              </a:lnTo>
                              <a:lnTo>
                                <a:pt x="167" y="906"/>
                              </a:lnTo>
                              <a:lnTo>
                                <a:pt x="171" y="887"/>
                              </a:lnTo>
                              <a:lnTo>
                                <a:pt x="174" y="870"/>
                              </a:lnTo>
                              <a:lnTo>
                                <a:pt x="176" y="856"/>
                              </a:lnTo>
                              <a:lnTo>
                                <a:pt x="176" y="844"/>
                              </a:lnTo>
                              <a:lnTo>
                                <a:pt x="178" y="834"/>
                              </a:lnTo>
                              <a:lnTo>
                                <a:pt x="176" y="825"/>
                              </a:lnTo>
                              <a:lnTo>
                                <a:pt x="176" y="815"/>
                              </a:lnTo>
                              <a:lnTo>
                                <a:pt x="176" y="806"/>
                              </a:lnTo>
                              <a:lnTo>
                                <a:pt x="174" y="799"/>
                              </a:lnTo>
                              <a:lnTo>
                                <a:pt x="171" y="787"/>
                              </a:lnTo>
                              <a:lnTo>
                                <a:pt x="171" y="777"/>
                              </a:lnTo>
                              <a:lnTo>
                                <a:pt x="169" y="768"/>
                              </a:lnTo>
                              <a:lnTo>
                                <a:pt x="167" y="758"/>
                              </a:lnTo>
                              <a:lnTo>
                                <a:pt x="164" y="749"/>
                              </a:lnTo>
                              <a:lnTo>
                                <a:pt x="162" y="739"/>
                              </a:lnTo>
                              <a:lnTo>
                                <a:pt x="159" y="727"/>
                              </a:lnTo>
                              <a:lnTo>
                                <a:pt x="157" y="720"/>
                              </a:lnTo>
                              <a:lnTo>
                                <a:pt x="152" y="711"/>
                              </a:lnTo>
                              <a:lnTo>
                                <a:pt x="148" y="704"/>
                              </a:lnTo>
                              <a:lnTo>
                                <a:pt x="145" y="694"/>
                              </a:lnTo>
                              <a:lnTo>
                                <a:pt x="143" y="689"/>
                              </a:lnTo>
                              <a:lnTo>
                                <a:pt x="138" y="673"/>
                              </a:lnTo>
                              <a:lnTo>
                                <a:pt x="136" y="658"/>
                              </a:lnTo>
                              <a:lnTo>
                                <a:pt x="131" y="646"/>
                              </a:lnTo>
                              <a:lnTo>
                                <a:pt x="128" y="635"/>
                              </a:lnTo>
                              <a:lnTo>
                                <a:pt x="126" y="620"/>
                              </a:lnTo>
                              <a:lnTo>
                                <a:pt x="121" y="608"/>
                              </a:lnTo>
                              <a:lnTo>
                                <a:pt x="119" y="597"/>
                              </a:lnTo>
                              <a:lnTo>
                                <a:pt x="119" y="585"/>
                              </a:lnTo>
                              <a:lnTo>
                                <a:pt x="117" y="573"/>
                              </a:lnTo>
                              <a:lnTo>
                                <a:pt x="117" y="561"/>
                              </a:lnTo>
                              <a:lnTo>
                                <a:pt x="117" y="549"/>
                              </a:lnTo>
                              <a:lnTo>
                                <a:pt x="117" y="539"/>
                              </a:lnTo>
                              <a:lnTo>
                                <a:pt x="117" y="530"/>
                              </a:lnTo>
                              <a:lnTo>
                                <a:pt x="117" y="520"/>
                              </a:lnTo>
                              <a:lnTo>
                                <a:pt x="117" y="511"/>
                              </a:lnTo>
                              <a:lnTo>
                                <a:pt x="121" y="504"/>
                              </a:lnTo>
                              <a:lnTo>
                                <a:pt x="121" y="509"/>
                              </a:lnTo>
                              <a:lnTo>
                                <a:pt x="124" y="518"/>
                              </a:lnTo>
                              <a:lnTo>
                                <a:pt x="128" y="525"/>
                              </a:lnTo>
                              <a:lnTo>
                                <a:pt x="131" y="535"/>
                              </a:lnTo>
                              <a:lnTo>
                                <a:pt x="133" y="539"/>
                              </a:lnTo>
                              <a:lnTo>
                                <a:pt x="136" y="544"/>
                              </a:lnTo>
                              <a:lnTo>
                                <a:pt x="136" y="547"/>
                              </a:lnTo>
                              <a:lnTo>
                                <a:pt x="138" y="549"/>
                              </a:lnTo>
                              <a:lnTo>
                                <a:pt x="138" y="54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1933" path="m138,549l143,558l148,566l155,570l162,578l167,582l174,589l181,592l188,599l195,599l202,604l209,606l217,606l224,606l231,606l238,606l247,606l252,606l259,604l267,599l274,599l283,589l295,580l297,575l302,568l305,558l307,551l309,542l312,532l312,520l312,511l309,497l307,482l305,468l305,454l300,437l297,423l297,406l295,392l293,375l293,359l290,344l288,330l288,316l288,302l288,290l290,278l290,266l293,254l297,242l300,230l302,218l307,204l312,195l316,183l321,168l328,157l331,147l338,137l340,126l345,118l350,111l355,104l359,97l362,90l366,80l374,73l378,64l383,57l388,47l395,40l400,30l405,23l407,16l412,11l419,2l421,0l414,19l409,35l405,52l402,66l397,78l395,90l393,102l393,111l390,118l390,126l390,133l393,140l395,149l402,154l407,159l416,164l424,164l431,166l435,166l440,168l443,168l445,168l438,180l431,192l426,202l421,211l419,218l419,226l419,233l419,237l421,247l426,254l433,259l440,266l447,268l457,273l464,273l469,275l476,278l481,280l493,283l502,285l507,285l509,285l497,294l488,304l478,314l471,323l464,333l459,342l455,352l452,361l447,371l447,378l447,385l447,394l447,402l447,409l450,416l452,421l457,428l464,437l471,442l478,449l485,451l493,456l497,459l497,459l488,473l478,485l469,499l462,511l455,523l450,535l445,544l440,556l438,566l435,573l433,580l431,589l431,597l431,601l431,608l433,616l435,625l443,637l445,642l450,649l452,654l457,658l466,668l471,677l478,682l478,685l464,696l450,711l440,720l431,732l424,742l419,751l414,761l412,770l409,777l409,787l412,794l414,803l416,813l421,820l426,832l433,842l431,853l431,865l428,877l428,889l426,901l424,910l421,920l421,930l419,934l416,941l414,949l412,953l409,960l409,963l419,989l428,1013l435,1041l445,1070l455,1098l462,1127l469,1155l478,1184l485,1213l490,1239l495,1265l500,1289l505,1310l507,1331l509,1348l509,1365l509,1384l509,1408l509,1436l507,1465l507,1491l505,1522l502,1550l500,1579l497,1605l495,1631l493,1653l490,1672l488,1688l485,1700l485,1710l485,1712l474,1707l464,1705l455,1700l445,1700l435,1700l428,1700l421,1700l416,1703l409,1705l405,1707l400,1710l397,1714l393,1722l395,1731l395,1741l397,1750l397,1762l400,1774l400,1786l402,1798l402,1812l402,1824l402,1833l402,1845l402,1855l402,1864l402,1871l402,1876l402,1881l402,1883l395,1864l390,1850l386,1836l378,1826l374,1814l366,1810l362,1802l357,1800l345,1793l338,1793l328,1798l324,1805l321,1812l316,1821l314,1831l312,1843l309,1852l307,1862l305,1871l302,1883l297,1893l297,1902l295,1912l293,1919l290,1924l290,1928l290,1931l288,1933l290,1912l290,1895l288,1879l288,1867l283,1855l281,1848l276,1840l274,1836l264,1829l255,1829l250,1833l243,1843l236,1852l226,1862l217,1874l209,1883l200,1890l190,1898l183,1905l174,1909l169,1917l167,1912l181,1900l195,1888l207,1874l219,1859l233,1848l247,1833l257,1821l269,1807l278,1795l290,1783l297,1771l305,1762l312,1752l316,1743l319,1733l326,1726l331,1719l338,1710l343,1700l350,1693l357,1681l364,1669l369,1653l376,1638l381,1619l388,1595l388,1569l393,1541l393,1510l395,1472l390,1436l388,1403l386,1374l381,1351l376,1329l369,1312l364,1296l359,1284l350,1274l343,1267l336,1260l328,1255l319,1253l312,1251l305,1248l297,1248l283,1251l271,1253l262,1255l252,1260l243,1263l236,1267l228,1272l226,1277l219,1282l217,1286l214,1291l214,1298l212,1305l214,1310l217,1317l219,1327l221,1331l226,1339l226,1346l228,1353l231,1358l231,1365l233,1372l233,1377l233,1386l236,1396l236,1400l236,1403l224,1396l217,1393l207,1393l200,1393l193,1393l188,1396l181,1396l176,1400l169,1408l164,1417l162,1427l162,1436l164,1453l167,1467l169,1484l174,1498l176,1512l181,1527l183,1541l188,1553l188,1562l188,1574l188,1581l188,1588l186,1595l181,1600l176,1600l169,1603l159,1603l150,1603l140,1603l133,1603l124,1603l117,1603l109,1603l102,1603l95,1603l90,1605l83,1605l81,1610l74,1615l71,1624l71,1629l71,1638l69,1648l69,1664l67,1679l67,1698l64,1714l62,1733l59,1750l57,1769l52,1786l50,1800l45,1814l43,1826l38,1836l33,1843l24,1848l14,1850l7,1848l2,1843l0,1836l0,1826l2,1819l5,1812l7,1805l14,1798l17,1788l21,1779l24,1767l26,1755l29,1743l31,1731l33,1717l36,1703l38,1688l38,1676l38,1660l38,1648l38,1634l38,1622l38,1610l40,1598l38,1574l36,1548l31,1522l29,1493l26,1465l26,1434l24,1405l24,1374l24,1343l26,1312l29,1284l33,1258l38,1232l45,1208l55,1184l67,1167l78,1141l88,1115l100,1091l112,1065l121,1041l131,1015l138,991l148,970l155,946l159,925l167,906l171,887l174,870l176,856l176,844l178,834l176,825l176,815l176,806l174,799l171,787l171,777l169,768l167,758l164,749l162,739l159,727l157,720l152,711l148,704l145,694l143,689l138,673l136,658l131,646l128,635l126,620l121,608l119,597l119,585l117,573l117,561l117,549l117,539l117,530l117,520l117,511l121,504l121,509l124,518l128,525l131,535l133,539l136,544l136,547l138,549l138,549xe" stroked="f" o:allowincell="f" style="position:absolute;margin-left:157.5pt;margin-top:14.25pt;width:25.4pt;height:96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9150</wp:posOffset>
                </wp:positionH>
                <wp:positionV relativeFrom="paragraph">
                  <wp:posOffset>565785</wp:posOffset>
                </wp:positionV>
                <wp:extent cx="30480" cy="25400"/>
                <wp:effectExtent l="0" t="0" r="635" b="1270"/>
                <wp:wrapTight wrapText="bothSides">
                  <wp:wrapPolygon edited="0">
                    <wp:start x="3600" y="2700"/>
                    <wp:lineTo x="6750" y="0"/>
                    <wp:lineTo x="12150" y="0"/>
                    <wp:lineTo x="16200" y="1080"/>
                    <wp:lineTo x="19350" y="5400"/>
                    <wp:lineTo x="20700" y="9180"/>
                    <wp:lineTo x="22050" y="14040"/>
                    <wp:lineTo x="22050" y="16740"/>
                    <wp:lineTo x="20700" y="17820"/>
                    <wp:lineTo x="18450" y="20520"/>
                    <wp:lineTo x="16200" y="22140"/>
                    <wp:lineTo x="13050" y="22140"/>
                    <wp:lineTo x="9900" y="22140"/>
                    <wp:lineTo x="7650" y="20520"/>
                    <wp:lineTo x="5400" y="20520"/>
                    <wp:lineTo x="2250" y="16740"/>
                    <wp:lineTo x="1350" y="16740"/>
                    <wp:lineTo x="0" y="14040"/>
                    <wp:lineTo x="0" y="10260"/>
                    <wp:lineTo x="1350" y="5400"/>
                    <wp:lineTo x="3600" y="2700"/>
                    <wp:lineTo x="3600" y="2700"/>
                    <wp:lineTo x="3600" y="270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0">
                              <a:moveTo>
                                <a:pt x="8" y="5"/>
                              </a:moveTo>
                              <a:lnTo>
                                <a:pt x="15" y="0"/>
                              </a:lnTo>
                              <a:lnTo>
                                <a:pt x="27" y="0"/>
                              </a:lnTo>
                              <a:lnTo>
                                <a:pt x="36" y="2"/>
                              </a:lnTo>
                              <a:lnTo>
                                <a:pt x="43" y="10"/>
                              </a:lnTo>
                              <a:lnTo>
                                <a:pt x="46" y="17"/>
                              </a:lnTo>
                              <a:lnTo>
                                <a:pt x="48" y="26"/>
                              </a:lnTo>
                              <a:lnTo>
                                <a:pt x="48" y="31"/>
                              </a:lnTo>
                              <a:lnTo>
                                <a:pt x="46" y="33"/>
                              </a:lnTo>
                              <a:lnTo>
                                <a:pt x="41" y="38"/>
                              </a:lnTo>
                              <a:lnTo>
                                <a:pt x="36" y="40"/>
                              </a:lnTo>
                              <a:lnTo>
                                <a:pt x="29" y="40"/>
                              </a:lnTo>
                              <a:lnTo>
                                <a:pt x="22" y="40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1"/>
                              </a:lnTo>
                              <a:lnTo>
                                <a:pt x="3" y="31"/>
                              </a:lnTo>
                              <a:lnTo>
                                <a:pt x="0" y="26"/>
                              </a:lnTo>
                              <a:lnTo>
                                <a:pt x="0" y="19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0" path="m8,5l15,0l27,0l36,2l43,10l46,17l48,26l48,31l46,33l41,38l36,40l29,40l22,40l17,38l12,38l5,31l3,31l0,26l0,19l3,10l8,5l8,5xe" stroked="f" o:allowincell="f" style="position:absolute;margin-left:164.5pt;margin-top:44.55pt;width:2.35pt;height:1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8675</wp:posOffset>
                </wp:positionH>
                <wp:positionV relativeFrom="paragraph">
                  <wp:posOffset>573405</wp:posOffset>
                </wp:positionV>
                <wp:extent cx="13335" cy="10795"/>
                <wp:effectExtent l="635" t="1270" r="0" b="0"/>
                <wp:wrapTight wrapText="bothSides">
                  <wp:wrapPolygon edited="0">
                    <wp:start x="-514" y="1906"/>
                    <wp:lineTo x="6686" y="-635"/>
                    <wp:lineTo x="13886" y="5718"/>
                    <wp:lineTo x="19029" y="8259"/>
                    <wp:lineTo x="22114" y="10800"/>
                    <wp:lineTo x="6686" y="22235"/>
                    <wp:lineTo x="-514" y="1906"/>
                    <wp:lineTo x="-514" y="1906"/>
                    <wp:lineTo x="-514" y="1906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0" y="2"/>
                              </a:moveTo>
                              <a:lnTo>
                                <a:pt x="7" y="0"/>
                              </a:lnTo>
                              <a:lnTo>
                                <a:pt x="14" y="5"/>
                              </a:lnTo>
                              <a:lnTo>
                                <a:pt x="19" y="7"/>
                              </a:lnTo>
                              <a:lnTo>
                                <a:pt x="21" y="9"/>
                              </a:lnTo>
                              <a:lnTo>
                                <a:pt x="7" y="17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" path="m0,2l7,0l14,5l19,7l21,9l7,17l0,2l0,2xe" stroked="f" o:allowincell="f" style="position:absolute;margin-left:165.25pt;margin-top:45.15pt;width:1pt;height:0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9770</wp:posOffset>
                </wp:positionH>
                <wp:positionV relativeFrom="paragraph">
                  <wp:posOffset>497840</wp:posOffset>
                </wp:positionV>
                <wp:extent cx="78740" cy="78740"/>
                <wp:effectExtent l="0" t="0" r="635" b="635"/>
                <wp:wrapTight wrapText="bothSides">
                  <wp:wrapPolygon edited="0">
                    <wp:start x="2613" y="15329"/>
                    <wp:lineTo x="2613" y="14110"/>
                    <wp:lineTo x="2613" y="12890"/>
                    <wp:lineTo x="2613" y="12019"/>
                    <wp:lineTo x="2613" y="11148"/>
                    <wp:lineTo x="2613" y="9581"/>
                    <wp:lineTo x="2961" y="8361"/>
                    <wp:lineTo x="2961" y="6619"/>
                    <wp:lineTo x="3310" y="5400"/>
                    <wp:lineTo x="4181" y="4181"/>
                    <wp:lineTo x="4703" y="2961"/>
                    <wp:lineTo x="5400" y="1219"/>
                    <wp:lineTo x="6619" y="871"/>
                    <wp:lineTo x="8013" y="0"/>
                    <wp:lineTo x="9581" y="0"/>
                    <wp:lineTo x="10452" y="0"/>
                    <wp:lineTo x="11671" y="348"/>
                    <wp:lineTo x="12890" y="1219"/>
                    <wp:lineTo x="13761" y="2090"/>
                    <wp:lineTo x="14110" y="2961"/>
                    <wp:lineTo x="15329" y="4181"/>
                    <wp:lineTo x="16723" y="5400"/>
                    <wp:lineTo x="17942" y="6968"/>
                    <wp:lineTo x="18639" y="8710"/>
                    <wp:lineTo x="20032" y="10277"/>
                    <wp:lineTo x="20729" y="11148"/>
                    <wp:lineTo x="21252" y="12368"/>
                    <wp:lineTo x="21774" y="14110"/>
                    <wp:lineTo x="21774" y="14981"/>
                    <wp:lineTo x="20729" y="15329"/>
                    <wp:lineTo x="19510" y="14981"/>
                    <wp:lineTo x="18290" y="14110"/>
                    <wp:lineTo x="17419" y="13761"/>
                    <wp:lineTo x="16200" y="13761"/>
                    <wp:lineTo x="14981" y="13761"/>
                    <wp:lineTo x="13761" y="13761"/>
                    <wp:lineTo x="12890" y="14110"/>
                    <wp:lineTo x="11671" y="14458"/>
                    <wp:lineTo x="11323" y="15329"/>
                    <wp:lineTo x="9581" y="16548"/>
                    <wp:lineTo x="8013" y="18290"/>
                    <wp:lineTo x="5923" y="19858"/>
                    <wp:lineTo x="4703" y="21774"/>
                    <wp:lineTo x="3310" y="21774"/>
                    <wp:lineTo x="2090" y="21077"/>
                    <wp:lineTo x="523" y="20381"/>
                    <wp:lineTo x="0" y="20381"/>
                    <wp:lineTo x="2613" y="15329"/>
                    <wp:lineTo x="2613" y="15329"/>
                    <wp:lineTo x="2613" y="15329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15" y="88"/>
                              </a:moveTo>
                              <a:lnTo>
                                <a:pt x="15" y="81"/>
                              </a:lnTo>
                              <a:lnTo>
                                <a:pt x="15" y="74"/>
                              </a:lnTo>
                              <a:lnTo>
                                <a:pt x="15" y="69"/>
                              </a:lnTo>
                              <a:lnTo>
                                <a:pt x="15" y="64"/>
                              </a:lnTo>
                              <a:lnTo>
                                <a:pt x="15" y="55"/>
                              </a:lnTo>
                              <a:lnTo>
                                <a:pt x="17" y="48"/>
                              </a:lnTo>
                              <a:lnTo>
                                <a:pt x="17" y="38"/>
                              </a:lnTo>
                              <a:lnTo>
                                <a:pt x="19" y="31"/>
                              </a:lnTo>
                              <a:lnTo>
                                <a:pt x="24" y="24"/>
                              </a:lnTo>
                              <a:lnTo>
                                <a:pt x="27" y="17"/>
                              </a:lnTo>
                              <a:lnTo>
                                <a:pt x="31" y="7"/>
                              </a:lnTo>
                              <a:lnTo>
                                <a:pt x="38" y="5"/>
                              </a:lnTo>
                              <a:lnTo>
                                <a:pt x="46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7" y="2"/>
                              </a:lnTo>
                              <a:lnTo>
                                <a:pt x="74" y="7"/>
                              </a:lnTo>
                              <a:lnTo>
                                <a:pt x="79" y="12"/>
                              </a:lnTo>
                              <a:lnTo>
                                <a:pt x="81" y="17"/>
                              </a:lnTo>
                              <a:lnTo>
                                <a:pt x="88" y="24"/>
                              </a:lnTo>
                              <a:lnTo>
                                <a:pt x="96" y="31"/>
                              </a:lnTo>
                              <a:lnTo>
                                <a:pt x="103" y="40"/>
                              </a:lnTo>
                              <a:lnTo>
                                <a:pt x="107" y="50"/>
                              </a:lnTo>
                              <a:lnTo>
                                <a:pt x="115" y="59"/>
                              </a:lnTo>
                              <a:lnTo>
                                <a:pt x="119" y="64"/>
                              </a:lnTo>
                              <a:lnTo>
                                <a:pt x="122" y="71"/>
                              </a:lnTo>
                              <a:lnTo>
                                <a:pt x="124" y="81"/>
                              </a:lnTo>
                              <a:lnTo>
                                <a:pt x="124" y="86"/>
                              </a:lnTo>
                              <a:lnTo>
                                <a:pt x="119" y="88"/>
                              </a:lnTo>
                              <a:lnTo>
                                <a:pt x="112" y="86"/>
                              </a:lnTo>
                              <a:lnTo>
                                <a:pt x="105" y="81"/>
                              </a:lnTo>
                              <a:lnTo>
                                <a:pt x="100" y="79"/>
                              </a:lnTo>
                              <a:lnTo>
                                <a:pt x="93" y="79"/>
                              </a:lnTo>
                              <a:lnTo>
                                <a:pt x="86" y="79"/>
                              </a:lnTo>
                              <a:lnTo>
                                <a:pt x="79" y="79"/>
                              </a:lnTo>
                              <a:lnTo>
                                <a:pt x="74" y="81"/>
                              </a:lnTo>
                              <a:lnTo>
                                <a:pt x="67" y="83"/>
                              </a:lnTo>
                              <a:lnTo>
                                <a:pt x="65" y="88"/>
                              </a:lnTo>
                              <a:lnTo>
                                <a:pt x="55" y="95"/>
                              </a:lnTo>
                              <a:lnTo>
                                <a:pt x="46" y="105"/>
                              </a:lnTo>
                              <a:lnTo>
                                <a:pt x="34" y="114"/>
                              </a:lnTo>
                              <a:lnTo>
                                <a:pt x="27" y="124"/>
                              </a:lnTo>
                              <a:lnTo>
                                <a:pt x="19" y="124"/>
                              </a:lnTo>
                              <a:lnTo>
                                <a:pt x="12" y="121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15,88l15,81l15,74l15,69l15,64l15,55l17,48l17,38l19,31l24,24l27,17l31,7l38,5l46,0l55,0l60,0l67,2l74,7l79,12l81,17l88,24l96,31l103,40l107,50l115,59l119,64l122,71l124,81l124,86l119,88l112,86l105,81l100,79l93,79l86,79l79,79l74,81l67,83l65,88l55,95l46,105l34,114l27,124l19,124l12,121l3,117l0,117l15,88l15,88xe" stroked="f" o:allowincell="f" style="position:absolute;margin-left:155.1pt;margin-top:39.2pt;width:6.15pt;height:6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60880</wp:posOffset>
                </wp:positionH>
                <wp:positionV relativeFrom="paragraph">
                  <wp:posOffset>608330</wp:posOffset>
                </wp:positionV>
                <wp:extent cx="96520" cy="107315"/>
                <wp:effectExtent l="0" t="1270" r="635" b="0"/>
                <wp:wrapTight wrapText="bothSides">
                  <wp:wrapPolygon edited="0">
                    <wp:start x="6395" y="6838"/>
                    <wp:lineTo x="6395" y="6327"/>
                    <wp:lineTo x="7105" y="5688"/>
                    <wp:lineTo x="7389" y="4793"/>
                    <wp:lineTo x="7816" y="4154"/>
                    <wp:lineTo x="8811" y="2620"/>
                    <wp:lineTo x="10089" y="1470"/>
                    <wp:lineTo x="11511" y="447"/>
                    <wp:lineTo x="12932" y="192"/>
                    <wp:lineTo x="13500" y="-64"/>
                    <wp:lineTo x="14211" y="192"/>
                    <wp:lineTo x="14921" y="831"/>
                    <wp:lineTo x="15632" y="1470"/>
                    <wp:lineTo x="16626" y="2876"/>
                    <wp:lineTo x="17621" y="4409"/>
                    <wp:lineTo x="18332" y="5688"/>
                    <wp:lineTo x="18900" y="7221"/>
                    <wp:lineTo x="19611" y="8372"/>
                    <wp:lineTo x="19895" y="9650"/>
                    <wp:lineTo x="20321" y="10800"/>
                    <wp:lineTo x="20605" y="11695"/>
                    <wp:lineTo x="21032" y="12334"/>
                    <wp:lineTo x="21316" y="13228"/>
                    <wp:lineTo x="21742" y="14123"/>
                    <wp:lineTo x="21742" y="15146"/>
                    <wp:lineTo x="21742" y="16040"/>
                    <wp:lineTo x="20605" y="15657"/>
                    <wp:lineTo x="19895" y="15146"/>
                    <wp:lineTo x="18900" y="14507"/>
                    <wp:lineTo x="17905" y="13867"/>
                    <wp:lineTo x="16911" y="13612"/>
                    <wp:lineTo x="15916" y="13228"/>
                    <wp:lineTo x="14921" y="12973"/>
                    <wp:lineTo x="14211" y="12973"/>
                    <wp:lineTo x="13500" y="13228"/>
                    <wp:lineTo x="12505" y="14123"/>
                    <wp:lineTo x="11226" y="15401"/>
                    <wp:lineTo x="10516" y="16040"/>
                    <wp:lineTo x="9805" y="16551"/>
                    <wp:lineTo x="9095" y="17191"/>
                    <wp:lineTo x="8526" y="17830"/>
                    <wp:lineTo x="7389" y="18469"/>
                    <wp:lineTo x="6821" y="18724"/>
                    <wp:lineTo x="5826" y="19363"/>
                    <wp:lineTo x="5400" y="20002"/>
                    <wp:lineTo x="4121" y="20514"/>
                    <wp:lineTo x="2984" y="21664"/>
                    <wp:lineTo x="1705" y="21153"/>
                    <wp:lineTo x="711" y="20514"/>
                    <wp:lineTo x="0" y="19619"/>
                    <wp:lineTo x="0" y="18724"/>
                    <wp:lineTo x="0" y="18085"/>
                    <wp:lineTo x="284" y="17574"/>
                    <wp:lineTo x="995" y="16935"/>
                    <wp:lineTo x="1421" y="16296"/>
                    <wp:lineTo x="1705" y="15401"/>
                    <wp:lineTo x="2416" y="14762"/>
                    <wp:lineTo x="2700" y="13612"/>
                    <wp:lineTo x="3411" y="12973"/>
                    <wp:lineTo x="3695" y="11695"/>
                    <wp:lineTo x="4121" y="10800"/>
                    <wp:lineTo x="4689" y="9905"/>
                    <wp:lineTo x="5116" y="9266"/>
                    <wp:lineTo x="5826" y="7733"/>
                    <wp:lineTo x="6395" y="6838"/>
                    <wp:lineTo x="6395" y="6838"/>
                    <wp:lineTo x="6395" y="6838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9">
                              <a:moveTo>
                                <a:pt x="45" y="54"/>
                              </a:move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2" y="38"/>
                              </a:lnTo>
                              <a:lnTo>
                                <a:pt x="55" y="33"/>
                              </a:lnTo>
                              <a:lnTo>
                                <a:pt x="62" y="21"/>
                              </a:lnTo>
                              <a:lnTo>
                                <a:pt x="71" y="12"/>
                              </a:lnTo>
                              <a:lnTo>
                                <a:pt x="81" y="4"/>
                              </a:lnTo>
                              <a:lnTo>
                                <a:pt x="91" y="2"/>
                              </a:lnTo>
                              <a:lnTo>
                                <a:pt x="95" y="0"/>
                              </a:lnTo>
                              <a:lnTo>
                                <a:pt x="100" y="2"/>
                              </a:lnTo>
                              <a:lnTo>
                                <a:pt x="105" y="7"/>
                              </a:lnTo>
                              <a:lnTo>
                                <a:pt x="110" y="12"/>
                              </a:lnTo>
                              <a:lnTo>
                                <a:pt x="117" y="23"/>
                              </a:lnTo>
                              <a:lnTo>
                                <a:pt x="124" y="35"/>
                              </a:lnTo>
                              <a:lnTo>
                                <a:pt x="129" y="45"/>
                              </a:lnTo>
                              <a:lnTo>
                                <a:pt x="133" y="57"/>
                              </a:lnTo>
                              <a:lnTo>
                                <a:pt x="138" y="66"/>
                              </a:lnTo>
                              <a:lnTo>
                                <a:pt x="140" y="76"/>
                              </a:lnTo>
                              <a:lnTo>
                                <a:pt x="143" y="85"/>
                              </a:lnTo>
                              <a:lnTo>
                                <a:pt x="145" y="92"/>
                              </a:lnTo>
                              <a:lnTo>
                                <a:pt x="148" y="97"/>
                              </a:lnTo>
                              <a:lnTo>
                                <a:pt x="150" y="104"/>
                              </a:lnTo>
                              <a:lnTo>
                                <a:pt x="152" y="111"/>
                              </a:lnTo>
                              <a:lnTo>
                                <a:pt x="152" y="119"/>
                              </a:lnTo>
                              <a:lnTo>
                                <a:pt x="152" y="126"/>
                              </a:lnTo>
                              <a:lnTo>
                                <a:pt x="145" y="123"/>
                              </a:lnTo>
                              <a:lnTo>
                                <a:pt x="140" y="119"/>
                              </a:lnTo>
                              <a:lnTo>
                                <a:pt x="133" y="114"/>
                              </a:lnTo>
                              <a:lnTo>
                                <a:pt x="126" y="109"/>
                              </a:lnTo>
                              <a:lnTo>
                                <a:pt x="119" y="107"/>
                              </a:lnTo>
                              <a:lnTo>
                                <a:pt x="112" y="104"/>
                              </a:lnTo>
                              <a:lnTo>
                                <a:pt x="105" y="102"/>
                              </a:lnTo>
                              <a:lnTo>
                                <a:pt x="100" y="102"/>
                              </a:lnTo>
                              <a:lnTo>
                                <a:pt x="95" y="104"/>
                              </a:lnTo>
                              <a:lnTo>
                                <a:pt x="88" y="111"/>
                              </a:lnTo>
                              <a:lnTo>
                                <a:pt x="79" y="121"/>
                              </a:lnTo>
                              <a:lnTo>
                                <a:pt x="74" y="126"/>
                              </a:lnTo>
                              <a:lnTo>
                                <a:pt x="69" y="130"/>
                              </a:lnTo>
                              <a:lnTo>
                                <a:pt x="64" y="135"/>
                              </a:lnTo>
                              <a:lnTo>
                                <a:pt x="60" y="140"/>
                              </a:lnTo>
                              <a:lnTo>
                                <a:pt x="52" y="145"/>
                              </a:lnTo>
                              <a:lnTo>
                                <a:pt x="48" y="147"/>
                              </a:lnTo>
                              <a:lnTo>
                                <a:pt x="41" y="152"/>
                              </a:lnTo>
                              <a:lnTo>
                                <a:pt x="38" y="157"/>
                              </a:lnTo>
                              <a:lnTo>
                                <a:pt x="29" y="161"/>
                              </a:lnTo>
                              <a:lnTo>
                                <a:pt x="21" y="169"/>
                              </a:lnTo>
                              <a:lnTo>
                                <a:pt x="12" y="166"/>
                              </a:lnTo>
                              <a:lnTo>
                                <a:pt x="5" y="161"/>
                              </a:lnTo>
                              <a:lnTo>
                                <a:pt x="0" y="154"/>
                              </a:lnTo>
                              <a:lnTo>
                                <a:pt x="0" y="147"/>
                              </a:lnTo>
                              <a:lnTo>
                                <a:pt x="0" y="142"/>
                              </a:lnTo>
                              <a:lnTo>
                                <a:pt x="2" y="138"/>
                              </a:lnTo>
                              <a:lnTo>
                                <a:pt x="7" y="133"/>
                              </a:lnTo>
                              <a:lnTo>
                                <a:pt x="10" y="128"/>
                              </a:lnTo>
                              <a:lnTo>
                                <a:pt x="12" y="121"/>
                              </a:lnTo>
                              <a:lnTo>
                                <a:pt x="17" y="116"/>
                              </a:lnTo>
                              <a:lnTo>
                                <a:pt x="19" y="107"/>
                              </a:lnTo>
                              <a:lnTo>
                                <a:pt x="24" y="102"/>
                              </a:lnTo>
                              <a:lnTo>
                                <a:pt x="26" y="92"/>
                              </a:lnTo>
                              <a:lnTo>
                                <a:pt x="29" y="85"/>
                              </a:lnTo>
                              <a:lnTo>
                                <a:pt x="33" y="78"/>
                              </a:lnTo>
                              <a:lnTo>
                                <a:pt x="36" y="73"/>
                              </a:lnTo>
                              <a:lnTo>
                                <a:pt x="41" y="61"/>
                              </a:lnTo>
                              <a:lnTo>
                                <a:pt x="45" y="54"/>
                              </a:lnTo>
                              <a:lnTo>
                                <a:pt x="45" y="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9" path="m45,54l45,50l50,45l52,38l55,33l62,21l71,12l81,4l91,2l95,0l100,2l105,7l110,12l117,23l124,35l129,45l133,57l138,66l140,76l143,85l145,92l148,97l150,104l152,111l152,119l152,126l145,123l140,119l133,114l126,109l119,107l112,104l105,102l100,102l95,104l88,111l79,121l74,126l69,130l64,135l60,140l52,145l48,147l41,152l38,157l29,161l21,169l12,166l5,161l0,154l0,147l0,142l2,138l7,133l10,128l12,121l17,116l19,107l24,102l26,92l29,85l33,78l36,73l41,61l45,54l45,54xe" stroked="f" o:allowincell="f" style="position:absolute;margin-left:154.4pt;margin-top:47.9pt;width:7.55pt;height:8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72945</wp:posOffset>
                </wp:positionH>
                <wp:positionV relativeFrom="paragraph">
                  <wp:posOffset>758825</wp:posOffset>
                </wp:positionV>
                <wp:extent cx="86360" cy="125730"/>
                <wp:effectExtent l="0" t="0" r="635" b="635"/>
                <wp:wrapTight wrapText="bothSides">
                  <wp:wrapPolygon edited="0">
                    <wp:start x="5718" y="4473"/>
                    <wp:lineTo x="6512" y="3709"/>
                    <wp:lineTo x="7624" y="2945"/>
                    <wp:lineTo x="8259" y="2400"/>
                    <wp:lineTo x="9053" y="2182"/>
                    <wp:lineTo x="10165" y="1636"/>
                    <wp:lineTo x="10959" y="1309"/>
                    <wp:lineTo x="12865" y="545"/>
                    <wp:lineTo x="14453" y="0"/>
                    <wp:lineTo x="15882" y="0"/>
                    <wp:lineTo x="16676" y="327"/>
                    <wp:lineTo x="17471" y="545"/>
                    <wp:lineTo x="18106" y="1309"/>
                    <wp:lineTo x="19218" y="2182"/>
                    <wp:lineTo x="20012" y="3164"/>
                    <wp:lineTo x="20806" y="3927"/>
                    <wp:lineTo x="21124" y="4691"/>
                    <wp:lineTo x="21759" y="5455"/>
                    <wp:lineTo x="21124" y="6000"/>
                    <wp:lineTo x="19694" y="6764"/>
                    <wp:lineTo x="18582" y="7309"/>
                    <wp:lineTo x="16676" y="7855"/>
                    <wp:lineTo x="15565" y="8400"/>
                    <wp:lineTo x="14771" y="8618"/>
                    <wp:lineTo x="13976" y="9164"/>
                    <wp:lineTo x="13182" y="9600"/>
                    <wp:lineTo x="12865" y="10473"/>
                    <wp:lineTo x="12071" y="11236"/>
                    <wp:lineTo x="11435" y="12218"/>
                    <wp:lineTo x="10959" y="12982"/>
                    <wp:lineTo x="10959" y="14073"/>
                    <wp:lineTo x="10641" y="14836"/>
                    <wp:lineTo x="10165" y="15927"/>
                    <wp:lineTo x="9847" y="16691"/>
                    <wp:lineTo x="9053" y="17673"/>
                    <wp:lineTo x="8259" y="18218"/>
                    <wp:lineTo x="7941" y="18982"/>
                    <wp:lineTo x="7147" y="19527"/>
                    <wp:lineTo x="6829" y="20073"/>
                    <wp:lineTo x="5241" y="20291"/>
                    <wp:lineTo x="3494" y="21055"/>
                    <wp:lineTo x="1906" y="21600"/>
                    <wp:lineTo x="1112" y="21600"/>
                    <wp:lineTo x="318" y="20509"/>
                    <wp:lineTo x="0" y="19527"/>
                    <wp:lineTo x="0" y="18982"/>
                    <wp:lineTo x="0" y="18218"/>
                    <wp:lineTo x="0" y="17673"/>
                    <wp:lineTo x="318" y="16909"/>
                    <wp:lineTo x="318" y="16691"/>
                    <wp:lineTo x="794" y="15927"/>
                    <wp:lineTo x="794" y="15382"/>
                    <wp:lineTo x="1112" y="14618"/>
                    <wp:lineTo x="1112" y="13855"/>
                    <wp:lineTo x="1588" y="12982"/>
                    <wp:lineTo x="1588" y="12000"/>
                    <wp:lineTo x="2224" y="11236"/>
                    <wp:lineTo x="2224" y="10145"/>
                    <wp:lineTo x="2700" y="9164"/>
                    <wp:lineTo x="3018" y="8400"/>
                    <wp:lineTo x="3494" y="7527"/>
                    <wp:lineTo x="3812" y="6545"/>
                    <wp:lineTo x="4606" y="5782"/>
                    <wp:lineTo x="4924" y="5018"/>
                    <wp:lineTo x="5718" y="4473"/>
                    <wp:lineTo x="5718" y="4473"/>
                    <wp:lineTo x="5718" y="4473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98">
                              <a:moveTo>
                                <a:pt x="36" y="41"/>
                              </a:moveTo>
                              <a:lnTo>
                                <a:pt x="41" y="34"/>
                              </a:lnTo>
                              <a:lnTo>
                                <a:pt x="48" y="27"/>
                              </a:lnTo>
                              <a:lnTo>
                                <a:pt x="52" y="22"/>
                              </a:lnTo>
                              <a:lnTo>
                                <a:pt x="57" y="20"/>
                              </a:lnTo>
                              <a:lnTo>
                                <a:pt x="64" y="15"/>
                              </a:lnTo>
                              <a:lnTo>
                                <a:pt x="69" y="12"/>
                              </a:lnTo>
                              <a:lnTo>
                                <a:pt x="81" y="5"/>
                              </a:lnTo>
                              <a:lnTo>
                                <a:pt x="91" y="0"/>
                              </a:lnTo>
                              <a:lnTo>
                                <a:pt x="100" y="0"/>
                              </a:lnTo>
                              <a:lnTo>
                                <a:pt x="105" y="3"/>
                              </a:lnTo>
                              <a:lnTo>
                                <a:pt x="110" y="5"/>
                              </a:lnTo>
                              <a:lnTo>
                                <a:pt x="114" y="12"/>
                              </a:lnTo>
                              <a:lnTo>
                                <a:pt x="121" y="20"/>
                              </a:lnTo>
                              <a:lnTo>
                                <a:pt x="126" y="29"/>
                              </a:lnTo>
                              <a:lnTo>
                                <a:pt x="131" y="36"/>
                              </a:lnTo>
                              <a:lnTo>
                                <a:pt x="133" y="43"/>
                              </a:lnTo>
                              <a:lnTo>
                                <a:pt x="136" y="50"/>
                              </a:lnTo>
                              <a:lnTo>
                                <a:pt x="133" y="55"/>
                              </a:lnTo>
                              <a:lnTo>
                                <a:pt x="124" y="62"/>
                              </a:lnTo>
                              <a:lnTo>
                                <a:pt x="117" y="67"/>
                              </a:lnTo>
                              <a:lnTo>
                                <a:pt x="105" y="72"/>
                              </a:lnTo>
                              <a:lnTo>
                                <a:pt x="98" y="77"/>
                              </a:lnTo>
                              <a:lnTo>
                                <a:pt x="93" y="79"/>
                              </a:lnTo>
                              <a:lnTo>
                                <a:pt x="88" y="84"/>
                              </a:lnTo>
                              <a:lnTo>
                                <a:pt x="83" y="88"/>
                              </a:lnTo>
                              <a:lnTo>
                                <a:pt x="81" y="96"/>
                              </a:lnTo>
                              <a:lnTo>
                                <a:pt x="76" y="103"/>
                              </a:lnTo>
                              <a:lnTo>
                                <a:pt x="72" y="112"/>
                              </a:lnTo>
                              <a:lnTo>
                                <a:pt x="69" y="119"/>
                              </a:lnTo>
                              <a:lnTo>
                                <a:pt x="69" y="129"/>
                              </a:lnTo>
                              <a:lnTo>
                                <a:pt x="67" y="136"/>
                              </a:lnTo>
                              <a:lnTo>
                                <a:pt x="64" y="146"/>
                              </a:lnTo>
                              <a:lnTo>
                                <a:pt x="62" y="153"/>
                              </a:lnTo>
                              <a:lnTo>
                                <a:pt x="57" y="162"/>
                              </a:lnTo>
                              <a:lnTo>
                                <a:pt x="52" y="167"/>
                              </a:lnTo>
                              <a:lnTo>
                                <a:pt x="50" y="174"/>
                              </a:lnTo>
                              <a:lnTo>
                                <a:pt x="45" y="179"/>
                              </a:lnTo>
                              <a:lnTo>
                                <a:pt x="43" y="184"/>
                              </a:lnTo>
                              <a:lnTo>
                                <a:pt x="33" y="186"/>
                              </a:lnTo>
                              <a:lnTo>
                                <a:pt x="22" y="193"/>
                              </a:lnTo>
                              <a:lnTo>
                                <a:pt x="12" y="198"/>
                              </a:lnTo>
                              <a:lnTo>
                                <a:pt x="7" y="198"/>
                              </a:lnTo>
                              <a:lnTo>
                                <a:pt x="2" y="188"/>
                              </a:lnTo>
                              <a:lnTo>
                                <a:pt x="0" y="179"/>
                              </a:lnTo>
                              <a:lnTo>
                                <a:pt x="0" y="174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  <a:lnTo>
                                <a:pt x="2" y="155"/>
                              </a:lnTo>
                              <a:lnTo>
                                <a:pt x="2" y="153"/>
                              </a:lnTo>
                              <a:lnTo>
                                <a:pt x="5" y="146"/>
                              </a:lnTo>
                              <a:lnTo>
                                <a:pt x="5" y="141"/>
                              </a:lnTo>
                              <a:lnTo>
                                <a:pt x="7" y="134"/>
                              </a:lnTo>
                              <a:lnTo>
                                <a:pt x="7" y="127"/>
                              </a:lnTo>
                              <a:lnTo>
                                <a:pt x="10" y="119"/>
                              </a:lnTo>
                              <a:lnTo>
                                <a:pt x="10" y="110"/>
                              </a:lnTo>
                              <a:lnTo>
                                <a:pt x="14" y="103"/>
                              </a:lnTo>
                              <a:lnTo>
                                <a:pt x="14" y="93"/>
                              </a:lnTo>
                              <a:lnTo>
                                <a:pt x="17" y="84"/>
                              </a:lnTo>
                              <a:lnTo>
                                <a:pt x="19" y="77"/>
                              </a:lnTo>
                              <a:lnTo>
                                <a:pt x="22" y="69"/>
                              </a:lnTo>
                              <a:lnTo>
                                <a:pt x="24" y="60"/>
                              </a:lnTo>
                              <a:lnTo>
                                <a:pt x="29" y="53"/>
                              </a:lnTo>
                              <a:lnTo>
                                <a:pt x="31" y="46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98" path="m36,41l41,34l48,27l52,22l57,20l64,15l69,12l81,5l91,0l100,0l105,3l110,5l114,12l121,20l126,29l131,36l133,43l136,50l133,55l124,62l117,67l105,72l98,77l93,79l88,84l83,88l81,96l76,103l72,112l69,119l69,129l67,136l64,146l62,153l57,162l52,167l50,174l45,179l43,184l33,186l22,193l12,198l7,198l2,188l0,179l0,174l0,167l0,162l2,155l2,153l5,146l5,141l7,134l7,127l10,119l10,110l14,103l14,93l17,84l19,77l22,69l24,60l29,53l31,46l36,41l36,41xe" stroked="f" o:allowincell="f" style="position:absolute;margin-left:155.35pt;margin-top:59.75pt;width:6.75pt;height:9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53260</wp:posOffset>
                </wp:positionH>
                <wp:positionV relativeFrom="paragraph">
                  <wp:posOffset>59690</wp:posOffset>
                </wp:positionV>
                <wp:extent cx="43815" cy="161925"/>
                <wp:effectExtent l="635" t="635" r="0" b="0"/>
                <wp:wrapTight wrapText="bothSides">
                  <wp:wrapPolygon edited="0">
                    <wp:start x="7357" y="-42"/>
                    <wp:lineTo x="7983" y="212"/>
                    <wp:lineTo x="9548" y="974"/>
                    <wp:lineTo x="11113" y="1567"/>
                    <wp:lineTo x="13304" y="2584"/>
                    <wp:lineTo x="14870" y="3600"/>
                    <wp:lineTo x="17061" y="4786"/>
                    <wp:lineTo x="18626" y="6056"/>
                    <wp:lineTo x="19878" y="7412"/>
                    <wp:lineTo x="20817" y="8852"/>
                    <wp:lineTo x="21757" y="10461"/>
                    <wp:lineTo x="21757" y="12071"/>
                    <wp:lineTo x="21757" y="13849"/>
                    <wp:lineTo x="19252" y="15713"/>
                    <wp:lineTo x="17687" y="17746"/>
                    <wp:lineTo x="13930" y="19525"/>
                    <wp:lineTo x="9548" y="21642"/>
                    <wp:lineTo x="7983" y="20541"/>
                    <wp:lineTo x="6730" y="19694"/>
                    <wp:lineTo x="5165" y="18508"/>
                    <wp:lineTo x="3600" y="17322"/>
                    <wp:lineTo x="2974" y="15882"/>
                    <wp:lineTo x="1409" y="14527"/>
                    <wp:lineTo x="783" y="13087"/>
                    <wp:lineTo x="783" y="11647"/>
                    <wp:lineTo x="-157" y="10038"/>
                    <wp:lineTo x="-157" y="8428"/>
                    <wp:lineTo x="-157" y="6819"/>
                    <wp:lineTo x="783" y="5379"/>
                    <wp:lineTo x="2035" y="3769"/>
                    <wp:lineTo x="3600" y="2414"/>
                    <wp:lineTo x="5165" y="974"/>
                    <wp:lineTo x="7357" y="-42"/>
                    <wp:lineTo x="7357" y="-42"/>
                    <wp:lineTo x="7357" y="-42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5">
                              <a:moveTo>
                                <a:pt x="24" y="0"/>
                              </a:moveTo>
                              <a:lnTo>
                                <a:pt x="26" y="3"/>
                              </a:lnTo>
                              <a:lnTo>
                                <a:pt x="31" y="12"/>
                              </a:lnTo>
                              <a:lnTo>
                                <a:pt x="36" y="19"/>
                              </a:lnTo>
                              <a:lnTo>
                                <a:pt x="43" y="31"/>
                              </a:lnTo>
                              <a:lnTo>
                                <a:pt x="48" y="43"/>
                              </a:lnTo>
                              <a:lnTo>
                                <a:pt x="55" y="57"/>
                              </a:lnTo>
                              <a:lnTo>
                                <a:pt x="60" y="72"/>
                              </a:lnTo>
                              <a:lnTo>
                                <a:pt x="64" y="88"/>
                              </a:lnTo>
                              <a:lnTo>
                                <a:pt x="67" y="105"/>
                              </a:lnTo>
                              <a:lnTo>
                                <a:pt x="69" y="124"/>
                              </a:lnTo>
                              <a:lnTo>
                                <a:pt x="69" y="143"/>
                              </a:lnTo>
                              <a:lnTo>
                                <a:pt x="69" y="164"/>
                              </a:lnTo>
                              <a:lnTo>
                                <a:pt x="62" y="186"/>
                              </a:lnTo>
                              <a:lnTo>
                                <a:pt x="57" y="210"/>
                              </a:lnTo>
                              <a:lnTo>
                                <a:pt x="45" y="231"/>
                              </a:lnTo>
                              <a:lnTo>
                                <a:pt x="31" y="255"/>
                              </a:lnTo>
                              <a:lnTo>
                                <a:pt x="26" y="243"/>
                              </a:lnTo>
                              <a:lnTo>
                                <a:pt x="22" y="233"/>
                              </a:lnTo>
                              <a:lnTo>
                                <a:pt x="17" y="219"/>
                              </a:lnTo>
                              <a:lnTo>
                                <a:pt x="12" y="205"/>
                              </a:lnTo>
                              <a:lnTo>
                                <a:pt x="10" y="188"/>
                              </a:lnTo>
                              <a:lnTo>
                                <a:pt x="5" y="172"/>
                              </a:lnTo>
                              <a:lnTo>
                                <a:pt x="3" y="155"/>
                              </a:lnTo>
                              <a:lnTo>
                                <a:pt x="3" y="138"/>
                              </a:lnTo>
                              <a:lnTo>
                                <a:pt x="0" y="119"/>
                              </a:lnTo>
                              <a:lnTo>
                                <a:pt x="0" y="100"/>
                              </a:lnTo>
                              <a:lnTo>
                                <a:pt x="0" y="81"/>
                              </a:lnTo>
                              <a:lnTo>
                                <a:pt x="3" y="64"/>
                              </a:lnTo>
                              <a:lnTo>
                                <a:pt x="7" y="45"/>
                              </a:lnTo>
                              <a:lnTo>
                                <a:pt x="12" y="29"/>
                              </a:lnTo>
                              <a:lnTo>
                                <a:pt x="17" y="12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55" path="m24,0l26,3l31,12l36,19l43,31l48,43l55,57l60,72l64,88l67,105l69,124l69,143l69,164l62,186l57,210l45,231l31,255l26,243l22,233l17,219l12,205l10,188l5,172l3,155l3,138l0,119l0,100l0,81l3,64l7,45l12,29l17,12l24,0l24,0xe" stroked="f" o:allowincell="f" style="position:absolute;margin-left:153.8pt;margin-top:4.7pt;width:3.4pt;height:12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83740</wp:posOffset>
                </wp:positionH>
                <wp:positionV relativeFrom="paragraph">
                  <wp:posOffset>168910</wp:posOffset>
                </wp:positionV>
                <wp:extent cx="140335" cy="76835"/>
                <wp:effectExtent l="1270" t="635" r="0" b="0"/>
                <wp:wrapTight wrapText="bothSides">
                  <wp:wrapPolygon edited="0">
                    <wp:start x="-49" y="20975"/>
                    <wp:lineTo x="147" y="19726"/>
                    <wp:lineTo x="635" y="18119"/>
                    <wp:lineTo x="1319" y="16334"/>
                    <wp:lineTo x="2004" y="14192"/>
                    <wp:lineTo x="2688" y="12585"/>
                    <wp:lineTo x="3861" y="10800"/>
                    <wp:lineTo x="4838" y="8658"/>
                    <wp:lineTo x="6206" y="7051"/>
                    <wp:lineTo x="7379" y="4909"/>
                    <wp:lineTo x="9236" y="3660"/>
                    <wp:lineTo x="10605" y="1874"/>
                    <wp:lineTo x="12755" y="1160"/>
                    <wp:lineTo x="14612" y="-89"/>
                    <wp:lineTo x="16664" y="-89"/>
                    <wp:lineTo x="19010" y="-89"/>
                    <wp:lineTo x="21649" y="268"/>
                    <wp:lineTo x="20867" y="1874"/>
                    <wp:lineTo x="20183" y="3660"/>
                    <wp:lineTo x="19205" y="5802"/>
                    <wp:lineTo x="18326" y="7944"/>
                    <wp:lineTo x="17348" y="9550"/>
                    <wp:lineTo x="16176" y="11693"/>
                    <wp:lineTo x="15003" y="13478"/>
                    <wp:lineTo x="13634" y="15620"/>
                    <wp:lineTo x="12071" y="16869"/>
                    <wp:lineTo x="10605" y="18119"/>
                    <wp:lineTo x="9041" y="19369"/>
                    <wp:lineTo x="7379" y="20261"/>
                    <wp:lineTo x="5522" y="20975"/>
                    <wp:lineTo x="3861" y="21689"/>
                    <wp:lineTo x="1808" y="20975"/>
                    <wp:lineTo x="-49" y="20975"/>
                    <wp:lineTo x="-49" y="20975"/>
                    <wp:lineTo x="-49" y="20975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21">
                              <a:moveTo>
                                <a:pt x="0" y="118"/>
                              </a:moveTo>
                              <a:lnTo>
                                <a:pt x="2" y="111"/>
                              </a:lnTo>
                              <a:lnTo>
                                <a:pt x="7" y="102"/>
                              </a:lnTo>
                              <a:lnTo>
                                <a:pt x="14" y="92"/>
                              </a:lnTo>
                              <a:lnTo>
                                <a:pt x="21" y="80"/>
                              </a:lnTo>
                              <a:lnTo>
                                <a:pt x="28" y="71"/>
                              </a:lnTo>
                              <a:lnTo>
                                <a:pt x="40" y="61"/>
                              </a:lnTo>
                              <a:lnTo>
                                <a:pt x="50" y="49"/>
                              </a:lnTo>
                              <a:lnTo>
                                <a:pt x="64" y="40"/>
                              </a:lnTo>
                              <a:lnTo>
                                <a:pt x="76" y="28"/>
                              </a:lnTo>
                              <a:lnTo>
                                <a:pt x="95" y="21"/>
                              </a:lnTo>
                              <a:lnTo>
                                <a:pt x="109" y="11"/>
                              </a:lnTo>
                              <a:lnTo>
                                <a:pt x="131" y="7"/>
                              </a:lnTo>
                              <a:lnTo>
                                <a:pt x="150" y="0"/>
                              </a:lnTo>
                              <a:lnTo>
                                <a:pt x="171" y="0"/>
                              </a:lnTo>
                              <a:lnTo>
                                <a:pt x="195" y="0"/>
                              </a:lnTo>
                              <a:lnTo>
                                <a:pt x="221" y="2"/>
                              </a:lnTo>
                              <a:lnTo>
                                <a:pt x="214" y="11"/>
                              </a:lnTo>
                              <a:lnTo>
                                <a:pt x="207" y="21"/>
                              </a:lnTo>
                              <a:lnTo>
                                <a:pt x="197" y="33"/>
                              </a:lnTo>
                              <a:lnTo>
                                <a:pt x="188" y="45"/>
                              </a:lnTo>
                              <a:lnTo>
                                <a:pt x="178" y="54"/>
                              </a:lnTo>
                              <a:lnTo>
                                <a:pt x="166" y="66"/>
                              </a:lnTo>
                              <a:lnTo>
                                <a:pt x="154" y="76"/>
                              </a:lnTo>
                              <a:lnTo>
                                <a:pt x="140" y="88"/>
                              </a:lnTo>
                              <a:lnTo>
                                <a:pt x="124" y="95"/>
                              </a:lnTo>
                              <a:lnTo>
                                <a:pt x="109" y="102"/>
                              </a:lnTo>
                              <a:lnTo>
                                <a:pt x="93" y="109"/>
                              </a:lnTo>
                              <a:lnTo>
                                <a:pt x="76" y="114"/>
                              </a:lnTo>
                              <a:lnTo>
                                <a:pt x="57" y="118"/>
                              </a:lnTo>
                              <a:lnTo>
                                <a:pt x="40" y="121"/>
                              </a:lnTo>
                              <a:lnTo>
                                <a:pt x="19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21" path="m0,118l2,111l7,102l14,92l21,80l28,71l40,61l50,49l64,40l76,28l95,21l109,11l131,7l150,0l171,0l195,0l221,2l214,11l207,21l197,33l188,45l178,54l166,66l154,76l140,88l124,95l109,102l93,109l76,114l57,118l40,121l19,118l0,118l0,118xe" stroked="f" o:allowincell="f" style="position:absolute;margin-left:156.2pt;margin-top:13.3pt;width:11pt;height: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4055</wp:posOffset>
                </wp:positionH>
                <wp:positionV relativeFrom="paragraph">
                  <wp:posOffset>287655</wp:posOffset>
                </wp:positionV>
                <wp:extent cx="81280" cy="170815"/>
                <wp:effectExtent l="635" t="635" r="635" b="0"/>
                <wp:wrapTight wrapText="bothSides">
                  <wp:wrapPolygon edited="0">
                    <wp:start x="4050" y="-40"/>
                    <wp:lineTo x="5231" y="602"/>
                    <wp:lineTo x="6750" y="1164"/>
                    <wp:lineTo x="8438" y="1887"/>
                    <wp:lineTo x="9956" y="2851"/>
                    <wp:lineTo x="11644" y="3654"/>
                    <wp:lineTo x="13163" y="4617"/>
                    <wp:lineTo x="14850" y="5741"/>
                    <wp:lineTo x="16875" y="7026"/>
                    <wp:lineTo x="18056" y="8391"/>
                    <wp:lineTo x="19238" y="9917"/>
                    <wp:lineTo x="20081" y="11442"/>
                    <wp:lineTo x="21263" y="13209"/>
                    <wp:lineTo x="21263" y="14895"/>
                    <wp:lineTo x="21769" y="16983"/>
                    <wp:lineTo x="21263" y="19071"/>
                    <wp:lineTo x="20419" y="21640"/>
                    <wp:lineTo x="18394" y="20837"/>
                    <wp:lineTo x="16369" y="20034"/>
                    <wp:lineTo x="14513" y="19071"/>
                    <wp:lineTo x="12825" y="18107"/>
                    <wp:lineTo x="10800" y="17143"/>
                    <wp:lineTo x="9281" y="16260"/>
                    <wp:lineTo x="7594" y="15056"/>
                    <wp:lineTo x="6413" y="14092"/>
                    <wp:lineTo x="4725" y="13209"/>
                    <wp:lineTo x="3544" y="12245"/>
                    <wp:lineTo x="2363" y="11282"/>
                    <wp:lineTo x="1519" y="10479"/>
                    <wp:lineTo x="844" y="9917"/>
                    <wp:lineTo x="338" y="9355"/>
                    <wp:lineTo x="0" y="8953"/>
                    <wp:lineTo x="338" y="8230"/>
                    <wp:lineTo x="844" y="7428"/>
                    <wp:lineTo x="1181" y="6865"/>
                    <wp:lineTo x="2025" y="6143"/>
                    <wp:lineTo x="2363" y="5340"/>
                    <wp:lineTo x="2363" y="4778"/>
                    <wp:lineTo x="2700" y="4216"/>
                    <wp:lineTo x="3206" y="3654"/>
                    <wp:lineTo x="3544" y="2851"/>
                    <wp:lineTo x="3544" y="2449"/>
                    <wp:lineTo x="4050" y="1887"/>
                    <wp:lineTo x="4050" y="1486"/>
                    <wp:lineTo x="4050" y="602"/>
                    <wp:lineTo x="4050" y="-40"/>
                    <wp:lineTo x="4050" y="-40"/>
                    <wp:lineTo x="4050" y="-4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69">
                              <a:moveTo>
                                <a:pt x="24" y="0"/>
                              </a:moveTo>
                              <a:lnTo>
                                <a:pt x="31" y="8"/>
                              </a:lnTo>
                              <a:lnTo>
                                <a:pt x="40" y="15"/>
                              </a:lnTo>
                              <a:lnTo>
                                <a:pt x="50" y="24"/>
                              </a:lnTo>
                              <a:lnTo>
                                <a:pt x="59" y="36"/>
                              </a:lnTo>
                              <a:lnTo>
                                <a:pt x="69" y="46"/>
                              </a:lnTo>
                              <a:lnTo>
                                <a:pt x="78" y="58"/>
                              </a:lnTo>
                              <a:lnTo>
                                <a:pt x="88" y="72"/>
                              </a:lnTo>
                              <a:lnTo>
                                <a:pt x="100" y="88"/>
                              </a:lnTo>
                              <a:lnTo>
                                <a:pt x="107" y="105"/>
                              </a:lnTo>
                              <a:lnTo>
                                <a:pt x="114" y="124"/>
                              </a:lnTo>
                              <a:lnTo>
                                <a:pt x="119" y="143"/>
                              </a:lnTo>
                              <a:lnTo>
                                <a:pt x="126" y="165"/>
                              </a:lnTo>
                              <a:lnTo>
                                <a:pt x="126" y="186"/>
                              </a:lnTo>
                              <a:lnTo>
                                <a:pt x="128" y="212"/>
                              </a:lnTo>
                              <a:lnTo>
                                <a:pt x="126" y="238"/>
                              </a:lnTo>
                              <a:lnTo>
                                <a:pt x="121" y="269"/>
                              </a:lnTo>
                              <a:lnTo>
                                <a:pt x="109" y="260"/>
                              </a:lnTo>
                              <a:lnTo>
                                <a:pt x="97" y="250"/>
                              </a:lnTo>
                              <a:lnTo>
                                <a:pt x="86" y="238"/>
                              </a:lnTo>
                              <a:lnTo>
                                <a:pt x="76" y="226"/>
                              </a:lnTo>
                              <a:lnTo>
                                <a:pt x="64" y="214"/>
                              </a:lnTo>
                              <a:lnTo>
                                <a:pt x="55" y="203"/>
                              </a:lnTo>
                              <a:lnTo>
                                <a:pt x="45" y="188"/>
                              </a:lnTo>
                              <a:lnTo>
                                <a:pt x="38" y="176"/>
                              </a:lnTo>
                              <a:lnTo>
                                <a:pt x="28" y="165"/>
                              </a:lnTo>
                              <a:lnTo>
                                <a:pt x="21" y="153"/>
                              </a:lnTo>
                              <a:lnTo>
                                <a:pt x="14" y="141"/>
                              </a:lnTo>
                              <a:lnTo>
                                <a:pt x="9" y="131"/>
                              </a:lnTo>
                              <a:lnTo>
                                <a:pt x="5" y="124"/>
                              </a:lnTo>
                              <a:lnTo>
                                <a:pt x="2" y="117"/>
                              </a:lnTo>
                              <a:lnTo>
                                <a:pt x="0" y="112"/>
                              </a:lnTo>
                              <a:lnTo>
                                <a:pt x="2" y="103"/>
                              </a:lnTo>
                              <a:lnTo>
                                <a:pt x="5" y="93"/>
                              </a:lnTo>
                              <a:lnTo>
                                <a:pt x="7" y="86"/>
                              </a:lnTo>
                              <a:lnTo>
                                <a:pt x="12" y="77"/>
                              </a:lnTo>
                              <a:lnTo>
                                <a:pt x="14" y="67"/>
                              </a:lnTo>
                              <a:lnTo>
                                <a:pt x="14" y="60"/>
                              </a:lnTo>
                              <a:lnTo>
                                <a:pt x="16" y="53"/>
                              </a:lnTo>
                              <a:lnTo>
                                <a:pt x="19" y="46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24" y="8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69" path="m24,0l31,8l40,15l50,24l59,36l69,46l78,58l88,72l100,88l107,105l114,124l119,143l126,165l126,186l128,212l126,238l121,269l109,260l97,250l86,238l76,226l64,214l55,203l45,188l38,176l28,165l21,153l14,141l9,131l5,124l2,117l0,112l2,103l5,93l7,86l12,77l14,67l14,60l16,53l19,46l21,36l21,31l24,24l24,19l24,8l24,0l24,0xe" stroked="f" o:allowincell="f" style="position:absolute;margin-left:154.65pt;margin-top:22.65pt;width:6.35pt;height:13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44675</wp:posOffset>
                </wp:positionH>
                <wp:positionV relativeFrom="paragraph">
                  <wp:posOffset>281940</wp:posOffset>
                </wp:positionV>
                <wp:extent cx="102870" cy="132715"/>
                <wp:effectExtent l="0" t="635" r="635" b="0"/>
                <wp:wrapTight wrapText="bothSides">
                  <wp:wrapPolygon edited="0">
                    <wp:start x="21733" y="-52"/>
                    <wp:lineTo x="21733" y="878"/>
                    <wp:lineTo x="21200" y="2119"/>
                    <wp:lineTo x="20933" y="3359"/>
                    <wp:lineTo x="20533" y="4806"/>
                    <wp:lineTo x="20000" y="6356"/>
                    <wp:lineTo x="19067" y="7803"/>
                    <wp:lineTo x="18400" y="9560"/>
                    <wp:lineTo x="17467" y="11213"/>
                    <wp:lineTo x="15867" y="12764"/>
                    <wp:lineTo x="14267" y="14417"/>
                    <wp:lineTo x="12400" y="15967"/>
                    <wp:lineTo x="10800" y="17414"/>
                    <wp:lineTo x="8267" y="18655"/>
                    <wp:lineTo x="5733" y="19895"/>
                    <wp:lineTo x="3200" y="20618"/>
                    <wp:lineTo x="0" y="21548"/>
                    <wp:lineTo x="0" y="19585"/>
                    <wp:lineTo x="267" y="17931"/>
                    <wp:lineTo x="667" y="16174"/>
                    <wp:lineTo x="1200" y="14727"/>
                    <wp:lineTo x="1600" y="12970"/>
                    <wp:lineTo x="2133" y="11523"/>
                    <wp:lineTo x="3200" y="9973"/>
                    <wp:lineTo x="4133" y="8836"/>
                    <wp:lineTo x="5333" y="7286"/>
                    <wp:lineTo x="6667" y="6046"/>
                    <wp:lineTo x="8267" y="4599"/>
                    <wp:lineTo x="10400" y="3669"/>
                    <wp:lineTo x="12667" y="2635"/>
                    <wp:lineTo x="15200" y="1705"/>
                    <wp:lineTo x="18000" y="672"/>
                    <wp:lineTo x="21733" y="-52"/>
                    <wp:lineTo x="21733" y="-52"/>
                    <wp:lineTo x="21733" y="-52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09">
                              <a:moveTo>
                                <a:pt x="162" y="0"/>
                              </a:moveTo>
                              <a:lnTo>
                                <a:pt x="162" y="9"/>
                              </a:lnTo>
                              <a:lnTo>
                                <a:pt x="159" y="21"/>
                              </a:lnTo>
                              <a:lnTo>
                                <a:pt x="157" y="33"/>
                              </a:lnTo>
                              <a:lnTo>
                                <a:pt x="154" y="47"/>
                              </a:lnTo>
                              <a:lnTo>
                                <a:pt x="150" y="62"/>
                              </a:lnTo>
                              <a:lnTo>
                                <a:pt x="143" y="76"/>
                              </a:lnTo>
                              <a:lnTo>
                                <a:pt x="138" y="93"/>
                              </a:lnTo>
                              <a:lnTo>
                                <a:pt x="131" y="109"/>
                              </a:lnTo>
                              <a:lnTo>
                                <a:pt x="119" y="124"/>
                              </a:lnTo>
                              <a:lnTo>
                                <a:pt x="107" y="140"/>
                              </a:lnTo>
                              <a:lnTo>
                                <a:pt x="93" y="155"/>
                              </a:lnTo>
                              <a:lnTo>
                                <a:pt x="81" y="169"/>
                              </a:lnTo>
                              <a:lnTo>
                                <a:pt x="62" y="181"/>
                              </a:lnTo>
                              <a:lnTo>
                                <a:pt x="43" y="193"/>
                              </a:lnTo>
                              <a:lnTo>
                                <a:pt x="24" y="200"/>
                              </a:lnTo>
                              <a:lnTo>
                                <a:pt x="0" y="209"/>
                              </a:lnTo>
                              <a:lnTo>
                                <a:pt x="0" y="190"/>
                              </a:lnTo>
                              <a:lnTo>
                                <a:pt x="2" y="174"/>
                              </a:lnTo>
                              <a:lnTo>
                                <a:pt x="5" y="157"/>
                              </a:lnTo>
                              <a:lnTo>
                                <a:pt x="9" y="143"/>
                              </a:lnTo>
                              <a:lnTo>
                                <a:pt x="12" y="126"/>
                              </a:lnTo>
                              <a:lnTo>
                                <a:pt x="16" y="112"/>
                              </a:lnTo>
                              <a:lnTo>
                                <a:pt x="24" y="97"/>
                              </a:lnTo>
                              <a:lnTo>
                                <a:pt x="31" y="86"/>
                              </a:lnTo>
                              <a:lnTo>
                                <a:pt x="40" y="71"/>
                              </a:lnTo>
                              <a:lnTo>
                                <a:pt x="50" y="59"/>
                              </a:lnTo>
                              <a:lnTo>
                                <a:pt x="62" y="45"/>
                              </a:lnTo>
                              <a:lnTo>
                                <a:pt x="78" y="36"/>
                              </a:lnTo>
                              <a:lnTo>
                                <a:pt x="95" y="26"/>
                              </a:lnTo>
                              <a:lnTo>
                                <a:pt x="114" y="17"/>
                              </a:lnTo>
                              <a:lnTo>
                                <a:pt x="135" y="7"/>
                              </a:lnTo>
                              <a:lnTo>
                                <a:pt x="162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09" path="m162,0l162,9l159,21l157,33l154,47l150,62l143,76l138,93l131,109l119,124l107,140l93,155l81,169l62,181l43,193l24,200l0,209l0,190l2,174l5,157l9,143l12,126l16,112l24,97l31,86l40,71l50,59l62,45l78,36l95,26l114,17l135,7l162,0l162,0xe" stroked="f" o:allowincell="f" style="position:absolute;margin-left:145.25pt;margin-top:22.2pt;width:8.05pt;height:10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91335</wp:posOffset>
                </wp:positionH>
                <wp:positionV relativeFrom="paragraph">
                  <wp:posOffset>174625</wp:posOffset>
                </wp:positionV>
                <wp:extent cx="148590" cy="83185"/>
                <wp:effectExtent l="0" t="635" r="1270" b="0"/>
                <wp:wrapTight wrapText="bothSides">
                  <wp:wrapPolygon edited="0">
                    <wp:start x="0" y="1072"/>
                    <wp:lineTo x="738" y="742"/>
                    <wp:lineTo x="1569" y="247"/>
                    <wp:lineTo x="2677" y="-82"/>
                    <wp:lineTo x="3969" y="-82"/>
                    <wp:lineTo x="5354" y="-82"/>
                    <wp:lineTo x="7108" y="-82"/>
                    <wp:lineTo x="8862" y="247"/>
                    <wp:lineTo x="10615" y="1072"/>
                    <wp:lineTo x="12092" y="1896"/>
                    <wp:lineTo x="13846" y="3050"/>
                    <wp:lineTo x="15415" y="4699"/>
                    <wp:lineTo x="16985" y="7008"/>
                    <wp:lineTo x="18277" y="9646"/>
                    <wp:lineTo x="19569" y="12944"/>
                    <wp:lineTo x="20677" y="16736"/>
                    <wp:lineTo x="21692" y="21682"/>
                    <wp:lineTo x="19846" y="21682"/>
                    <wp:lineTo x="18277" y="21682"/>
                    <wp:lineTo x="16523" y="21682"/>
                    <wp:lineTo x="14954" y="21023"/>
                    <wp:lineTo x="13200" y="20363"/>
                    <wp:lineTo x="11446" y="19869"/>
                    <wp:lineTo x="9692" y="18715"/>
                    <wp:lineTo x="8215" y="17890"/>
                    <wp:lineTo x="6646" y="16736"/>
                    <wp:lineTo x="5354" y="15252"/>
                    <wp:lineTo x="3969" y="13603"/>
                    <wp:lineTo x="2862" y="11624"/>
                    <wp:lineTo x="1846" y="9316"/>
                    <wp:lineTo x="923" y="7008"/>
                    <wp:lineTo x="462" y="3875"/>
                    <wp:lineTo x="0" y="1072"/>
                    <wp:lineTo x="0" y="1072"/>
                    <wp:lineTo x="0" y="1072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1">
                              <a:moveTo>
                                <a:pt x="0" y="7"/>
                              </a:moveTo>
                              <a:lnTo>
                                <a:pt x="8" y="5"/>
                              </a:lnTo>
                              <a:lnTo>
                                <a:pt x="17" y="2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58" y="0"/>
                              </a:lnTo>
                              <a:lnTo>
                                <a:pt x="77" y="0"/>
                              </a:lnTo>
                              <a:lnTo>
                                <a:pt x="96" y="2"/>
                              </a:lnTo>
                              <a:lnTo>
                                <a:pt x="115" y="7"/>
                              </a:lnTo>
                              <a:lnTo>
                                <a:pt x="131" y="12"/>
                              </a:lnTo>
                              <a:lnTo>
                                <a:pt x="150" y="19"/>
                              </a:lnTo>
                              <a:lnTo>
                                <a:pt x="167" y="29"/>
                              </a:lnTo>
                              <a:lnTo>
                                <a:pt x="184" y="43"/>
                              </a:lnTo>
                              <a:lnTo>
                                <a:pt x="198" y="59"/>
                              </a:lnTo>
                              <a:lnTo>
                                <a:pt x="212" y="79"/>
                              </a:lnTo>
                              <a:lnTo>
                                <a:pt x="224" y="102"/>
                              </a:lnTo>
                              <a:lnTo>
                                <a:pt x="234" y="131"/>
                              </a:lnTo>
                              <a:lnTo>
                                <a:pt x="215" y="131"/>
                              </a:lnTo>
                              <a:lnTo>
                                <a:pt x="198" y="131"/>
                              </a:lnTo>
                              <a:lnTo>
                                <a:pt x="179" y="131"/>
                              </a:lnTo>
                              <a:lnTo>
                                <a:pt x="162" y="128"/>
                              </a:lnTo>
                              <a:lnTo>
                                <a:pt x="143" y="124"/>
                              </a:lnTo>
                              <a:lnTo>
                                <a:pt x="124" y="121"/>
                              </a:lnTo>
                              <a:lnTo>
                                <a:pt x="105" y="114"/>
                              </a:lnTo>
                              <a:lnTo>
                                <a:pt x="89" y="109"/>
                              </a:lnTo>
                              <a:lnTo>
                                <a:pt x="72" y="102"/>
                              </a:lnTo>
                              <a:lnTo>
                                <a:pt x="58" y="93"/>
                              </a:lnTo>
                              <a:lnTo>
                                <a:pt x="43" y="83"/>
                              </a:lnTo>
                              <a:lnTo>
                                <a:pt x="31" y="71"/>
                              </a:lnTo>
                              <a:lnTo>
                                <a:pt x="20" y="57"/>
                              </a:lnTo>
                              <a:lnTo>
                                <a:pt x="10" y="43"/>
                              </a:lnTo>
                              <a:lnTo>
                                <a:pt x="5" y="24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1" path="m0,7l8,5l17,2l29,0l43,0l58,0l77,0l96,2l115,7l131,12l150,19l167,29l184,43l198,59l212,79l224,102l234,131l215,131l198,131l179,131l162,128l143,124l124,121l105,114l89,109l72,102l58,93l43,83l31,71l20,57l10,43l5,24l0,7l0,7xe" stroked="f" o:allowincell="f" style="position:absolute;margin-left:141.05pt;margin-top:13.75pt;width:11.65pt;height:6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01520</wp:posOffset>
                </wp:positionH>
                <wp:positionV relativeFrom="paragraph">
                  <wp:posOffset>174625</wp:posOffset>
                </wp:positionV>
                <wp:extent cx="137795" cy="84455"/>
                <wp:effectExtent l="635" t="635" r="635" b="0"/>
                <wp:wrapTight wrapText="bothSides">
                  <wp:wrapPolygon edited="0">
                    <wp:start x="-50" y="21194"/>
                    <wp:lineTo x="647" y="20707"/>
                    <wp:lineTo x="1642" y="20707"/>
                    <wp:lineTo x="2837" y="20057"/>
                    <wp:lineTo x="4230" y="19570"/>
                    <wp:lineTo x="5425" y="18920"/>
                    <wp:lineTo x="7117" y="18108"/>
                    <wp:lineTo x="8710" y="16971"/>
                    <wp:lineTo x="10402" y="15835"/>
                    <wp:lineTo x="12094" y="14211"/>
                    <wp:lineTo x="13488" y="13074"/>
                    <wp:lineTo x="15180" y="11125"/>
                    <wp:lineTo x="16573" y="9501"/>
                    <wp:lineTo x="17967" y="7227"/>
                    <wp:lineTo x="19360" y="4953"/>
                    <wp:lineTo x="20356" y="2192"/>
                    <wp:lineTo x="21650" y="-81"/>
                    <wp:lineTo x="21053" y="1543"/>
                    <wp:lineTo x="20555" y="3329"/>
                    <wp:lineTo x="19858" y="5765"/>
                    <wp:lineTo x="19360" y="7714"/>
                    <wp:lineTo x="18465" y="9501"/>
                    <wp:lineTo x="17469" y="11450"/>
                    <wp:lineTo x="16374" y="13398"/>
                    <wp:lineTo x="15379" y="15835"/>
                    <wp:lineTo x="13985" y="16971"/>
                    <wp:lineTo x="12492" y="18433"/>
                    <wp:lineTo x="10601" y="19570"/>
                    <wp:lineTo x="9008" y="20707"/>
                    <wp:lineTo x="6818" y="21681"/>
                    <wp:lineTo x="4728" y="21681"/>
                    <wp:lineTo x="2339" y="21681"/>
                    <wp:lineTo x="-50" y="21194"/>
                    <wp:lineTo x="-50" y="21194"/>
                    <wp:lineTo x="-50" y="21194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3">
                              <a:moveTo>
                                <a:pt x="0" y="131"/>
                              </a:moveTo>
                              <a:lnTo>
                                <a:pt x="7" y="128"/>
                              </a:lnTo>
                              <a:lnTo>
                                <a:pt x="17" y="128"/>
                              </a:lnTo>
                              <a:lnTo>
                                <a:pt x="29" y="124"/>
                              </a:lnTo>
                              <a:lnTo>
                                <a:pt x="43" y="121"/>
                              </a:lnTo>
                              <a:lnTo>
                                <a:pt x="55" y="117"/>
                              </a:lnTo>
                              <a:lnTo>
                                <a:pt x="72" y="112"/>
                              </a:lnTo>
                              <a:lnTo>
                                <a:pt x="88" y="105"/>
                              </a:lnTo>
                              <a:lnTo>
                                <a:pt x="105" y="98"/>
                              </a:lnTo>
                              <a:lnTo>
                                <a:pt x="122" y="88"/>
                              </a:lnTo>
                              <a:lnTo>
                                <a:pt x="136" y="81"/>
                              </a:lnTo>
                              <a:lnTo>
                                <a:pt x="153" y="69"/>
                              </a:lnTo>
                              <a:lnTo>
                                <a:pt x="167" y="59"/>
                              </a:lnTo>
                              <a:lnTo>
                                <a:pt x="181" y="45"/>
                              </a:lnTo>
                              <a:lnTo>
                                <a:pt x="195" y="31"/>
                              </a:lnTo>
                              <a:lnTo>
                                <a:pt x="205" y="14"/>
                              </a:lnTo>
                              <a:lnTo>
                                <a:pt x="217" y="0"/>
                              </a:lnTo>
                              <a:lnTo>
                                <a:pt x="212" y="10"/>
                              </a:lnTo>
                              <a:lnTo>
                                <a:pt x="207" y="21"/>
                              </a:lnTo>
                              <a:lnTo>
                                <a:pt x="200" y="36"/>
                              </a:lnTo>
                              <a:lnTo>
                                <a:pt x="195" y="48"/>
                              </a:lnTo>
                              <a:lnTo>
                                <a:pt x="186" y="59"/>
                              </a:lnTo>
                              <a:lnTo>
                                <a:pt x="176" y="71"/>
                              </a:lnTo>
                              <a:lnTo>
                                <a:pt x="165" y="83"/>
                              </a:lnTo>
                              <a:lnTo>
                                <a:pt x="155" y="98"/>
                              </a:lnTo>
                              <a:lnTo>
                                <a:pt x="141" y="105"/>
                              </a:lnTo>
                              <a:lnTo>
                                <a:pt x="126" y="114"/>
                              </a:lnTo>
                              <a:lnTo>
                                <a:pt x="107" y="121"/>
                              </a:lnTo>
                              <a:lnTo>
                                <a:pt x="91" y="128"/>
                              </a:lnTo>
                              <a:lnTo>
                                <a:pt x="69" y="133"/>
                              </a:lnTo>
                              <a:lnTo>
                                <a:pt x="48" y="133"/>
                              </a:lnTo>
                              <a:lnTo>
                                <a:pt x="24" y="133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3" path="m0,131l7,128l17,128l29,124l43,121l55,117l72,112l88,105l105,98l122,88l136,81l153,69l167,59l181,45l195,31l205,14l217,0l212,10l207,21l200,36l195,48l186,59l176,71l165,83l155,98l141,105l126,114l107,121l91,128l69,133l48,133l24,133l0,131l0,131xe" stroked="f" o:allowincell="f" style="position:absolute;margin-left:157.6pt;margin-top:13.75pt;width:10.8pt;height:6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5010</wp:posOffset>
                </wp:positionH>
                <wp:positionV relativeFrom="paragraph">
                  <wp:posOffset>274320</wp:posOffset>
                </wp:positionV>
                <wp:extent cx="71120" cy="173990"/>
                <wp:effectExtent l="635" t="0" r="635" b="635"/>
                <wp:wrapTight wrapText="bothSides">
                  <wp:wrapPolygon edited="0">
                    <wp:start x="0" y="0"/>
                    <wp:lineTo x="1350" y="394"/>
                    <wp:lineTo x="3279" y="946"/>
                    <wp:lineTo x="5014" y="1655"/>
                    <wp:lineTo x="6943" y="2838"/>
                    <wp:lineTo x="8679" y="3784"/>
                    <wp:lineTo x="10993" y="5045"/>
                    <wp:lineTo x="12921" y="6385"/>
                    <wp:lineTo x="15236" y="7883"/>
                    <wp:lineTo x="16586" y="9381"/>
                    <wp:lineTo x="18321" y="11036"/>
                    <wp:lineTo x="19286" y="12771"/>
                    <wp:lineTo x="20636" y="14426"/>
                    <wp:lineTo x="20636" y="16161"/>
                    <wp:lineTo x="20636" y="17974"/>
                    <wp:lineTo x="20250" y="19708"/>
                    <wp:lineTo x="20250" y="21679"/>
                    <wp:lineTo x="20636" y="19866"/>
                    <wp:lineTo x="21214" y="17974"/>
                    <wp:lineTo x="21793" y="16476"/>
                    <wp:lineTo x="21214" y="14820"/>
                    <wp:lineTo x="21214" y="13323"/>
                    <wp:lineTo x="20636" y="11588"/>
                    <wp:lineTo x="19671" y="10091"/>
                    <wp:lineTo x="18900" y="8829"/>
                    <wp:lineTo x="17550" y="7489"/>
                    <wp:lineTo x="16007" y="6228"/>
                    <wp:lineTo x="14271" y="4888"/>
                    <wp:lineTo x="11957" y="3784"/>
                    <wp:lineTo x="9643" y="2601"/>
                    <wp:lineTo x="6943" y="1655"/>
                    <wp:lineTo x="3664" y="788"/>
                    <wp:lineTo x="0" y="0"/>
                    <wp:lineTo x="0" y="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74">
                              <a:moveTo>
                                <a:pt x="0" y="0"/>
                              </a:moveTo>
                              <a:lnTo>
                                <a:pt x="7" y="5"/>
                              </a:lnTo>
                              <a:lnTo>
                                <a:pt x="17" y="12"/>
                              </a:lnTo>
                              <a:lnTo>
                                <a:pt x="26" y="21"/>
                              </a:lnTo>
                              <a:lnTo>
                                <a:pt x="36" y="36"/>
                              </a:lnTo>
                              <a:lnTo>
                                <a:pt x="45" y="48"/>
                              </a:lnTo>
                              <a:lnTo>
                                <a:pt x="57" y="64"/>
                              </a:lnTo>
                              <a:lnTo>
                                <a:pt x="67" y="81"/>
                              </a:lnTo>
                              <a:lnTo>
                                <a:pt x="79" y="100"/>
                              </a:lnTo>
                              <a:lnTo>
                                <a:pt x="86" y="119"/>
                              </a:lnTo>
                              <a:lnTo>
                                <a:pt x="95" y="140"/>
                              </a:lnTo>
                              <a:lnTo>
                                <a:pt x="100" y="162"/>
                              </a:lnTo>
                              <a:lnTo>
                                <a:pt x="107" y="183"/>
                              </a:lnTo>
                              <a:lnTo>
                                <a:pt x="107" y="205"/>
                              </a:lnTo>
                              <a:lnTo>
                                <a:pt x="107" y="228"/>
                              </a:lnTo>
                              <a:lnTo>
                                <a:pt x="105" y="250"/>
                              </a:lnTo>
                              <a:lnTo>
                                <a:pt x="105" y="274"/>
                              </a:lnTo>
                              <a:lnTo>
                                <a:pt x="107" y="252"/>
                              </a:lnTo>
                              <a:lnTo>
                                <a:pt x="110" y="228"/>
                              </a:lnTo>
                              <a:lnTo>
                                <a:pt x="112" y="209"/>
                              </a:lnTo>
                              <a:lnTo>
                                <a:pt x="110" y="188"/>
                              </a:lnTo>
                              <a:lnTo>
                                <a:pt x="110" y="169"/>
                              </a:lnTo>
                              <a:lnTo>
                                <a:pt x="107" y="147"/>
                              </a:lnTo>
                              <a:lnTo>
                                <a:pt x="102" y="128"/>
                              </a:lnTo>
                              <a:lnTo>
                                <a:pt x="98" y="112"/>
                              </a:lnTo>
                              <a:lnTo>
                                <a:pt x="91" y="95"/>
                              </a:lnTo>
                              <a:lnTo>
                                <a:pt x="83" y="79"/>
                              </a:lnTo>
                              <a:lnTo>
                                <a:pt x="74" y="62"/>
                              </a:lnTo>
                              <a:lnTo>
                                <a:pt x="62" y="48"/>
                              </a:lnTo>
                              <a:lnTo>
                                <a:pt x="50" y="33"/>
                              </a:lnTo>
                              <a:lnTo>
                                <a:pt x="36" y="21"/>
                              </a:lnTo>
                              <a:lnTo>
                                <a:pt x="19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74" path="m0,0l7,5l17,12l26,21l36,36l45,48l57,64l67,81l79,100l86,119l95,140l100,162l107,183l107,205l107,228l105,250l105,274l107,252l110,228l112,209l110,188l110,169l107,147l102,128l98,112l91,95l83,79l74,62l62,48l50,33l36,21l19,10l0,0l0,0xe" stroked="f" o:allowincell="f" style="position:absolute;margin-left:156.3pt;margin-top:21.6pt;width:5.55pt;height:13.6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2455</wp:posOffset>
                </wp:positionH>
                <wp:positionV relativeFrom="paragraph">
                  <wp:posOffset>277495</wp:posOffset>
                </wp:positionV>
                <wp:extent cx="99695" cy="143510"/>
                <wp:effectExtent l="635" t="0" r="0" b="0"/>
                <wp:wrapTight wrapText="bothSides">
                  <wp:wrapPolygon edited="0">
                    <wp:start x="20568" y="0"/>
                    <wp:lineTo x="20568" y="669"/>
                    <wp:lineTo x="20293" y="1816"/>
                    <wp:lineTo x="20018" y="2676"/>
                    <wp:lineTo x="20018" y="4110"/>
                    <wp:lineTo x="19330" y="5448"/>
                    <wp:lineTo x="18642" y="6786"/>
                    <wp:lineTo x="17679" y="8411"/>
                    <wp:lineTo x="16991" y="9940"/>
                    <wp:lineTo x="15753" y="11565"/>
                    <wp:lineTo x="14102" y="13189"/>
                    <wp:lineTo x="12451" y="14527"/>
                    <wp:lineTo x="10800" y="16343"/>
                    <wp:lineTo x="8461" y="17681"/>
                    <wp:lineTo x="5847" y="19115"/>
                    <wp:lineTo x="3233" y="20453"/>
                    <wp:lineTo x="-69" y="21600"/>
                    <wp:lineTo x="2545" y="20931"/>
                    <wp:lineTo x="5572" y="20166"/>
                    <wp:lineTo x="7773" y="19306"/>
                    <wp:lineTo x="10112" y="18350"/>
                    <wp:lineTo x="12451" y="17299"/>
                    <wp:lineTo x="14377" y="15865"/>
                    <wp:lineTo x="16028" y="14527"/>
                    <wp:lineTo x="17679" y="13189"/>
                    <wp:lineTo x="18917" y="11565"/>
                    <wp:lineTo x="20018" y="9940"/>
                    <wp:lineTo x="20568" y="8411"/>
                    <wp:lineTo x="21256" y="6786"/>
                    <wp:lineTo x="21256" y="4970"/>
                    <wp:lineTo x="21669" y="3154"/>
                    <wp:lineTo x="21256" y="1529"/>
                    <wp:lineTo x="20568" y="0"/>
                    <wp:lineTo x="20568" y="0"/>
                    <wp:lineTo x="20568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26">
                              <a:moveTo>
                                <a:pt x="150" y="0"/>
                              </a:moveTo>
                              <a:lnTo>
                                <a:pt x="150" y="7"/>
                              </a:lnTo>
                              <a:lnTo>
                                <a:pt x="148" y="19"/>
                              </a:lnTo>
                              <a:lnTo>
                                <a:pt x="146" y="28"/>
                              </a:lnTo>
                              <a:lnTo>
                                <a:pt x="146" y="43"/>
                              </a:lnTo>
                              <a:lnTo>
                                <a:pt x="141" y="57"/>
                              </a:lnTo>
                              <a:lnTo>
                                <a:pt x="136" y="71"/>
                              </a:lnTo>
                              <a:lnTo>
                                <a:pt x="129" y="88"/>
                              </a:lnTo>
                              <a:lnTo>
                                <a:pt x="124" y="104"/>
                              </a:lnTo>
                              <a:lnTo>
                                <a:pt x="115" y="121"/>
                              </a:lnTo>
                              <a:lnTo>
                                <a:pt x="103" y="138"/>
                              </a:lnTo>
                              <a:lnTo>
                                <a:pt x="91" y="152"/>
                              </a:lnTo>
                              <a:lnTo>
                                <a:pt x="79" y="171"/>
                              </a:lnTo>
                              <a:lnTo>
                                <a:pt x="62" y="185"/>
                              </a:lnTo>
                              <a:lnTo>
                                <a:pt x="43" y="200"/>
                              </a:lnTo>
                              <a:lnTo>
                                <a:pt x="24" y="214"/>
                              </a:lnTo>
                              <a:lnTo>
                                <a:pt x="0" y="226"/>
                              </a:lnTo>
                              <a:lnTo>
                                <a:pt x="19" y="219"/>
                              </a:lnTo>
                              <a:lnTo>
                                <a:pt x="41" y="211"/>
                              </a:lnTo>
                              <a:lnTo>
                                <a:pt x="57" y="202"/>
                              </a:lnTo>
                              <a:lnTo>
                                <a:pt x="74" y="192"/>
                              </a:lnTo>
                              <a:lnTo>
                                <a:pt x="91" y="181"/>
                              </a:lnTo>
                              <a:lnTo>
                                <a:pt x="105" y="166"/>
                              </a:lnTo>
                              <a:lnTo>
                                <a:pt x="117" y="152"/>
                              </a:lnTo>
                              <a:lnTo>
                                <a:pt x="129" y="138"/>
                              </a:lnTo>
                              <a:lnTo>
                                <a:pt x="138" y="121"/>
                              </a:lnTo>
                              <a:lnTo>
                                <a:pt x="146" y="104"/>
                              </a:lnTo>
                              <a:lnTo>
                                <a:pt x="150" y="88"/>
                              </a:lnTo>
                              <a:lnTo>
                                <a:pt x="155" y="71"/>
                              </a:lnTo>
                              <a:lnTo>
                                <a:pt x="155" y="52"/>
                              </a:lnTo>
                              <a:lnTo>
                                <a:pt x="157" y="33"/>
                              </a:lnTo>
                              <a:lnTo>
                                <a:pt x="155" y="16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26" path="m150,0l150,7l148,19l146,28l146,43l141,57l136,71l129,88l124,104l115,121l103,138l91,152l79,171l62,185l43,200l24,214l0,226l19,219l41,211l57,202l74,192l91,181l105,166l117,152l129,138l138,121l146,104l150,88l155,71l155,52l157,33l155,16l150,0l150,0xe" stroked="f" o:allowincell="f" style="position:absolute;margin-left:146.65pt;margin-top:21.85pt;width:7.8pt;height:11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0860</wp:posOffset>
                </wp:positionH>
                <wp:positionV relativeFrom="paragraph">
                  <wp:posOffset>224790</wp:posOffset>
                </wp:positionV>
                <wp:extent cx="114935" cy="64770"/>
                <wp:effectExtent l="635" t="0" r="0" b="635"/>
                <wp:wrapTight wrapText="bothSides">
                  <wp:wrapPolygon edited="0">
                    <wp:start x="-60" y="0"/>
                    <wp:lineTo x="776" y="847"/>
                    <wp:lineTo x="2208" y="2965"/>
                    <wp:lineTo x="2804" y="4024"/>
                    <wp:lineTo x="3640" y="4871"/>
                    <wp:lineTo x="4714" y="5929"/>
                    <wp:lineTo x="5907" y="7412"/>
                    <wp:lineTo x="7339" y="8471"/>
                    <wp:lineTo x="8771" y="9953"/>
                    <wp:lineTo x="10084" y="11012"/>
                    <wp:lineTo x="12113" y="12494"/>
                    <wp:lineTo x="14141" y="13553"/>
                    <wp:lineTo x="16409" y="15035"/>
                    <wp:lineTo x="18676" y="16094"/>
                    <wp:lineTo x="21660" y="16941"/>
                    <wp:lineTo x="20347" y="18000"/>
                    <wp:lineTo x="19512" y="19059"/>
                    <wp:lineTo x="18915" y="20118"/>
                    <wp:lineTo x="18318" y="20541"/>
                    <wp:lineTo x="17483" y="20965"/>
                    <wp:lineTo x="17483" y="21812"/>
                    <wp:lineTo x="16409" y="20541"/>
                    <wp:lineTo x="15215" y="19482"/>
                    <wp:lineTo x="13783" y="18635"/>
                    <wp:lineTo x="12709" y="18000"/>
                    <wp:lineTo x="11516" y="16518"/>
                    <wp:lineTo x="10084" y="15459"/>
                    <wp:lineTo x="9010" y="14400"/>
                    <wp:lineTo x="7817" y="13553"/>
                    <wp:lineTo x="6504" y="11435"/>
                    <wp:lineTo x="5310" y="10376"/>
                    <wp:lineTo x="4117" y="8894"/>
                    <wp:lineTo x="3282" y="7412"/>
                    <wp:lineTo x="2208" y="5506"/>
                    <wp:lineTo x="1372" y="4024"/>
                    <wp:lineTo x="537" y="1906"/>
                    <wp:lineTo x="-60" y="0"/>
                    <wp:lineTo x="-60" y="0"/>
                    <wp:lineTo x="-6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02">
                              <a:moveTo>
                                <a:pt x="0" y="0"/>
                              </a:moveTo>
                              <a:lnTo>
                                <a:pt x="7" y="4"/>
                              </a:lnTo>
                              <a:lnTo>
                                <a:pt x="19" y="14"/>
                              </a:lnTo>
                              <a:lnTo>
                                <a:pt x="24" y="19"/>
                              </a:lnTo>
                              <a:lnTo>
                                <a:pt x="31" y="23"/>
                              </a:lnTo>
                              <a:lnTo>
                                <a:pt x="40" y="28"/>
                              </a:lnTo>
                              <a:lnTo>
                                <a:pt x="50" y="35"/>
                              </a:lnTo>
                              <a:lnTo>
                                <a:pt x="62" y="40"/>
                              </a:lnTo>
                              <a:lnTo>
                                <a:pt x="74" y="47"/>
                              </a:lnTo>
                              <a:lnTo>
                                <a:pt x="85" y="52"/>
                              </a:lnTo>
                              <a:lnTo>
                                <a:pt x="102" y="59"/>
                              </a:lnTo>
                              <a:lnTo>
                                <a:pt x="119" y="64"/>
                              </a:lnTo>
                              <a:lnTo>
                                <a:pt x="138" y="71"/>
                              </a:lnTo>
                              <a:lnTo>
                                <a:pt x="157" y="76"/>
                              </a:lnTo>
                              <a:lnTo>
                                <a:pt x="181" y="80"/>
                              </a:lnTo>
                              <a:lnTo>
                                <a:pt x="171" y="85"/>
                              </a:lnTo>
                              <a:lnTo>
                                <a:pt x="164" y="90"/>
                              </a:lnTo>
                              <a:lnTo>
                                <a:pt x="159" y="95"/>
                              </a:lnTo>
                              <a:lnTo>
                                <a:pt x="154" y="97"/>
                              </a:lnTo>
                              <a:lnTo>
                                <a:pt x="147" y="99"/>
                              </a:lnTo>
                              <a:lnTo>
                                <a:pt x="147" y="102"/>
                              </a:lnTo>
                              <a:lnTo>
                                <a:pt x="138" y="97"/>
                              </a:lnTo>
                              <a:lnTo>
                                <a:pt x="128" y="92"/>
                              </a:lnTo>
                              <a:lnTo>
                                <a:pt x="116" y="88"/>
                              </a:lnTo>
                              <a:lnTo>
                                <a:pt x="107" y="85"/>
                              </a:lnTo>
                              <a:lnTo>
                                <a:pt x="97" y="78"/>
                              </a:lnTo>
                              <a:lnTo>
                                <a:pt x="85" y="73"/>
                              </a:lnTo>
                              <a:lnTo>
                                <a:pt x="76" y="68"/>
                              </a:lnTo>
                              <a:lnTo>
                                <a:pt x="66" y="64"/>
                              </a:lnTo>
                              <a:lnTo>
                                <a:pt x="55" y="54"/>
                              </a:lnTo>
                              <a:lnTo>
                                <a:pt x="45" y="49"/>
                              </a:lnTo>
                              <a:lnTo>
                                <a:pt x="35" y="42"/>
                              </a:lnTo>
                              <a:lnTo>
                                <a:pt x="28" y="35"/>
                              </a:lnTo>
                              <a:lnTo>
                                <a:pt x="19" y="26"/>
                              </a:lnTo>
                              <a:lnTo>
                                <a:pt x="12" y="19"/>
                              </a:lnTo>
                              <a:lnTo>
                                <a:pt x="5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02" path="m0,0l7,4l19,14l24,19l31,23l40,28l50,35l62,40l74,47l85,52l102,59l119,64l138,71l157,76l181,80l171,85l164,90l159,95l154,97l147,99l147,102l138,97l128,92l116,88l107,85l97,78l85,73l76,68l66,64l55,54l45,49l35,42l28,35l19,26l12,19l5,9l0,0l0,0xe" stroked="f" o:allowincell="f" style="position:absolute;margin-left:141.8pt;margin-top:17.7pt;width:9pt;height:5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5480</wp:posOffset>
                </wp:positionH>
                <wp:positionV relativeFrom="paragraph">
                  <wp:posOffset>88265</wp:posOffset>
                </wp:positionV>
                <wp:extent cx="25400" cy="146685"/>
                <wp:effectExtent l="0" t="635" r="635" b="0"/>
                <wp:wrapTight wrapText="bothSides">
                  <wp:wrapPolygon edited="0">
                    <wp:start x="10260" y="-47"/>
                    <wp:lineTo x="8640" y="421"/>
                    <wp:lineTo x="8640" y="1356"/>
                    <wp:lineTo x="7560" y="2478"/>
                    <wp:lineTo x="7560" y="3600"/>
                    <wp:lineTo x="5940" y="4909"/>
                    <wp:lineTo x="5940" y="6218"/>
                    <wp:lineTo x="5940" y="7527"/>
                    <wp:lineTo x="7560" y="9117"/>
                    <wp:lineTo x="7560" y="10706"/>
                    <wp:lineTo x="8640" y="12483"/>
                    <wp:lineTo x="10260" y="13792"/>
                    <wp:lineTo x="11340" y="15569"/>
                    <wp:lineTo x="12420" y="17158"/>
                    <wp:lineTo x="15120" y="18655"/>
                    <wp:lineTo x="17820" y="20057"/>
                    <wp:lineTo x="22140" y="21647"/>
                    <wp:lineTo x="17820" y="20431"/>
                    <wp:lineTo x="14040" y="19122"/>
                    <wp:lineTo x="10260" y="18000"/>
                    <wp:lineTo x="7560" y="16691"/>
                    <wp:lineTo x="4860" y="15382"/>
                    <wp:lineTo x="3780" y="13979"/>
                    <wp:lineTo x="1080" y="12670"/>
                    <wp:lineTo x="0" y="11361"/>
                    <wp:lineTo x="0" y="9771"/>
                    <wp:lineTo x="0" y="8462"/>
                    <wp:lineTo x="0" y="7153"/>
                    <wp:lineTo x="0" y="5564"/>
                    <wp:lineTo x="1080" y="4255"/>
                    <wp:lineTo x="3780" y="2665"/>
                    <wp:lineTo x="5940" y="1356"/>
                    <wp:lineTo x="10260" y="-47"/>
                    <wp:lineTo x="10260" y="-47"/>
                    <wp:lineTo x="10260" y="-47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1">
                              <a:moveTo>
                                <a:pt x="19" y="0"/>
                              </a:moveTo>
                              <a:lnTo>
                                <a:pt x="16" y="5"/>
                              </a:lnTo>
                              <a:lnTo>
                                <a:pt x="16" y="15"/>
                              </a:lnTo>
                              <a:lnTo>
                                <a:pt x="14" y="27"/>
                              </a:lnTo>
                              <a:lnTo>
                                <a:pt x="14" y="39"/>
                              </a:lnTo>
                              <a:lnTo>
                                <a:pt x="11" y="53"/>
                              </a:lnTo>
                              <a:lnTo>
                                <a:pt x="11" y="67"/>
                              </a:lnTo>
                              <a:lnTo>
                                <a:pt x="11" y="81"/>
                              </a:lnTo>
                              <a:lnTo>
                                <a:pt x="14" y="98"/>
                              </a:lnTo>
                              <a:lnTo>
                                <a:pt x="14" y="115"/>
                              </a:lnTo>
                              <a:lnTo>
                                <a:pt x="16" y="134"/>
                              </a:lnTo>
                              <a:lnTo>
                                <a:pt x="19" y="148"/>
                              </a:lnTo>
                              <a:lnTo>
                                <a:pt x="21" y="167"/>
                              </a:lnTo>
                              <a:lnTo>
                                <a:pt x="23" y="184"/>
                              </a:lnTo>
                              <a:lnTo>
                                <a:pt x="28" y="200"/>
                              </a:lnTo>
                              <a:lnTo>
                                <a:pt x="33" y="215"/>
                              </a:lnTo>
                              <a:lnTo>
                                <a:pt x="40" y="231"/>
                              </a:lnTo>
                              <a:lnTo>
                                <a:pt x="33" y="219"/>
                              </a:lnTo>
                              <a:lnTo>
                                <a:pt x="26" y="205"/>
                              </a:lnTo>
                              <a:lnTo>
                                <a:pt x="19" y="193"/>
                              </a:lnTo>
                              <a:lnTo>
                                <a:pt x="14" y="179"/>
                              </a:lnTo>
                              <a:lnTo>
                                <a:pt x="9" y="165"/>
                              </a:lnTo>
                              <a:lnTo>
                                <a:pt x="7" y="150"/>
                              </a:lnTo>
                              <a:lnTo>
                                <a:pt x="2" y="136"/>
                              </a:lnTo>
                              <a:lnTo>
                                <a:pt x="0" y="122"/>
                              </a:lnTo>
                              <a:lnTo>
                                <a:pt x="0" y="105"/>
                              </a:lnTo>
                              <a:lnTo>
                                <a:pt x="0" y="91"/>
                              </a:lnTo>
                              <a:lnTo>
                                <a:pt x="0" y="77"/>
                              </a:lnTo>
                              <a:lnTo>
                                <a:pt x="0" y="60"/>
                              </a:lnTo>
                              <a:lnTo>
                                <a:pt x="2" y="46"/>
                              </a:lnTo>
                              <a:lnTo>
                                <a:pt x="7" y="29"/>
                              </a:lnTo>
                              <a:lnTo>
                                <a:pt x="11" y="1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31" path="m19,0l16,5l16,15l14,27l14,39l11,53l11,67l11,81l14,98l14,115l16,134l19,148l21,167l23,184l28,200l33,215l40,231l33,219l26,205l19,193l14,179l9,165l7,150l2,136l0,122l0,105l0,91l0,77l0,60l2,46l7,29l11,15l19,0l19,0xe" stroked="f" o:allowincell="f" style="position:absolute;margin-left:152.4pt;margin-top:6.95pt;width:1.95pt;height:11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40510</wp:posOffset>
                </wp:positionH>
                <wp:positionV relativeFrom="paragraph">
                  <wp:posOffset>137160</wp:posOffset>
                </wp:positionV>
                <wp:extent cx="53340" cy="50800"/>
                <wp:effectExtent l="635" t="0" r="635" b="635"/>
                <wp:wrapTight wrapText="bothSides">
                  <wp:wrapPolygon edited="0">
                    <wp:start x="2057" y="6210"/>
                    <wp:lineTo x="2571" y="4320"/>
                    <wp:lineTo x="4371" y="2970"/>
                    <wp:lineTo x="6943" y="1890"/>
                    <wp:lineTo x="9257" y="540"/>
                    <wp:lineTo x="11829" y="0"/>
                    <wp:lineTo x="14143" y="0"/>
                    <wp:lineTo x="15943" y="540"/>
                    <wp:lineTo x="17743" y="2430"/>
                    <wp:lineTo x="18514" y="3780"/>
                    <wp:lineTo x="19800" y="5670"/>
                    <wp:lineTo x="20314" y="7560"/>
                    <wp:lineTo x="21857" y="9450"/>
                    <wp:lineTo x="21857" y="11340"/>
                    <wp:lineTo x="21857" y="13500"/>
                    <wp:lineTo x="20829" y="15930"/>
                    <wp:lineTo x="20314" y="17820"/>
                    <wp:lineTo x="18514" y="19170"/>
                    <wp:lineTo x="15943" y="20520"/>
                    <wp:lineTo x="12857" y="21060"/>
                    <wp:lineTo x="10543" y="21870"/>
                    <wp:lineTo x="7971" y="21060"/>
                    <wp:lineTo x="5657" y="21060"/>
                    <wp:lineTo x="3857" y="19710"/>
                    <wp:lineTo x="3086" y="19170"/>
                    <wp:lineTo x="1286" y="15930"/>
                    <wp:lineTo x="771" y="13500"/>
                    <wp:lineTo x="0" y="11340"/>
                    <wp:lineTo x="771" y="9450"/>
                    <wp:lineTo x="771" y="7560"/>
                    <wp:lineTo x="2057" y="6210"/>
                    <wp:lineTo x="2057" y="6210"/>
                    <wp:lineTo x="2057" y="621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8" y="23"/>
                              </a:moveTo>
                              <a:lnTo>
                                <a:pt x="10" y="16"/>
                              </a:lnTo>
                              <a:lnTo>
                                <a:pt x="17" y="11"/>
                              </a:lnTo>
                              <a:lnTo>
                                <a:pt x="27" y="7"/>
                              </a:lnTo>
                              <a:lnTo>
                                <a:pt x="36" y="2"/>
                              </a:lnTo>
                              <a:lnTo>
                                <a:pt x="46" y="0"/>
                              </a:lnTo>
                              <a:lnTo>
                                <a:pt x="55" y="0"/>
                              </a:lnTo>
                              <a:lnTo>
                                <a:pt x="62" y="2"/>
                              </a:lnTo>
                              <a:lnTo>
                                <a:pt x="69" y="9"/>
                              </a:lnTo>
                              <a:lnTo>
                                <a:pt x="72" y="14"/>
                              </a:lnTo>
                              <a:lnTo>
                                <a:pt x="77" y="21"/>
                              </a:lnTo>
                              <a:lnTo>
                                <a:pt x="79" y="28"/>
                              </a:lnTo>
                              <a:lnTo>
                                <a:pt x="84" y="35"/>
                              </a:lnTo>
                              <a:lnTo>
                                <a:pt x="84" y="42"/>
                              </a:lnTo>
                              <a:lnTo>
                                <a:pt x="84" y="50"/>
                              </a:lnTo>
                              <a:lnTo>
                                <a:pt x="81" y="59"/>
                              </a:lnTo>
                              <a:lnTo>
                                <a:pt x="79" y="66"/>
                              </a:lnTo>
                              <a:lnTo>
                                <a:pt x="72" y="71"/>
                              </a:lnTo>
                              <a:lnTo>
                                <a:pt x="62" y="76"/>
                              </a:lnTo>
                              <a:lnTo>
                                <a:pt x="50" y="78"/>
                              </a:lnTo>
                              <a:lnTo>
                                <a:pt x="41" y="80"/>
                              </a:lnTo>
                              <a:lnTo>
                                <a:pt x="31" y="78"/>
                              </a:lnTo>
                              <a:lnTo>
                                <a:pt x="22" y="78"/>
                              </a:lnTo>
                              <a:lnTo>
                                <a:pt x="15" y="73"/>
                              </a:lnTo>
                              <a:lnTo>
                                <a:pt x="12" y="71"/>
                              </a:lnTo>
                              <a:lnTo>
                                <a:pt x="5" y="59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0" path="m8,23l10,16l17,11l27,7l36,2l46,0l55,0l62,2l69,9l72,14l77,21l79,28l84,35l84,42l84,50l81,59l79,66l72,71l62,76l50,78l41,80l31,78l22,78l15,73l12,71l5,59l3,50l0,42l3,35l3,28l8,23l8,23xe" stroked="f" o:allowincell="f" style="position:absolute;margin-left:121.3pt;margin-top:10.8pt;width:4.15pt;height:3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4480</wp:posOffset>
                </wp:positionH>
                <wp:positionV relativeFrom="paragraph">
                  <wp:posOffset>150495</wp:posOffset>
                </wp:positionV>
                <wp:extent cx="25400" cy="24130"/>
                <wp:effectExtent l="0" t="0" r="635" b="635"/>
                <wp:wrapTight wrapText="bothSides">
                  <wp:wrapPolygon edited="0">
                    <wp:start x="1080" y="3979"/>
                    <wp:lineTo x="3780" y="1137"/>
                    <wp:lineTo x="8640" y="0"/>
                    <wp:lineTo x="14040" y="0"/>
                    <wp:lineTo x="17820" y="1137"/>
                    <wp:lineTo x="19440" y="3979"/>
                    <wp:lineTo x="22140" y="7958"/>
                    <wp:lineTo x="22140" y="11937"/>
                    <wp:lineTo x="20520" y="17621"/>
                    <wp:lineTo x="15120" y="20463"/>
                    <wp:lineTo x="11340" y="22168"/>
                    <wp:lineTo x="4860" y="20463"/>
                    <wp:lineTo x="2700" y="18758"/>
                    <wp:lineTo x="0" y="14779"/>
                    <wp:lineTo x="0" y="10800"/>
                    <wp:lineTo x="0" y="5116"/>
                    <wp:lineTo x="1080" y="3979"/>
                    <wp:lineTo x="1080" y="3979"/>
                    <wp:lineTo x="1080" y="3979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2" y="7"/>
                              </a:moveTo>
                              <a:lnTo>
                                <a:pt x="7" y="2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2"/>
                              </a:lnTo>
                              <a:lnTo>
                                <a:pt x="36" y="7"/>
                              </a:lnTo>
                              <a:lnTo>
                                <a:pt x="40" y="14"/>
                              </a:lnTo>
                              <a:lnTo>
                                <a:pt x="40" y="21"/>
                              </a:lnTo>
                              <a:lnTo>
                                <a:pt x="38" y="31"/>
                              </a:lnTo>
                              <a:lnTo>
                                <a:pt x="28" y="36"/>
                              </a:lnTo>
                              <a:lnTo>
                                <a:pt x="21" y="38"/>
                              </a:lnTo>
                              <a:lnTo>
                                <a:pt x="9" y="36"/>
                              </a:lnTo>
                              <a:lnTo>
                                <a:pt x="5" y="33"/>
                              </a:lnTo>
                              <a:lnTo>
                                <a:pt x="0" y="26"/>
                              </a:lnTo>
                              <a:lnTo>
                                <a:pt x="0" y="19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" path="m2,7l7,2l16,0l26,0l33,2l36,7l40,14l40,21l38,31l28,36l21,38l9,36l5,33l0,26l0,19l0,9l2,7l2,7xe" stroked="f" o:allowincell="f" style="position:absolute;margin-left:122.4pt;margin-top:11.85pt;width:1.95pt;height:1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1655</wp:posOffset>
                </wp:positionH>
                <wp:positionV relativeFrom="paragraph">
                  <wp:posOffset>464820</wp:posOffset>
                </wp:positionV>
                <wp:extent cx="48260" cy="165735"/>
                <wp:effectExtent l="0" t="635" r="635" b="0"/>
                <wp:wrapTight wrapText="bothSides">
                  <wp:wrapPolygon edited="0">
                    <wp:start x="10800" y="21641"/>
                    <wp:lineTo x="8242" y="20400"/>
                    <wp:lineTo x="6821" y="19407"/>
                    <wp:lineTo x="4832" y="18083"/>
                    <wp:lineTo x="3411" y="16676"/>
                    <wp:lineTo x="1989" y="15103"/>
                    <wp:lineTo x="1421" y="13697"/>
                    <wp:lineTo x="853" y="11959"/>
                    <wp:lineTo x="853" y="10386"/>
                    <wp:lineTo x="0" y="8814"/>
                    <wp:lineTo x="853" y="7241"/>
                    <wp:lineTo x="1421" y="5669"/>
                    <wp:lineTo x="1989" y="4097"/>
                    <wp:lineTo x="3411" y="2690"/>
                    <wp:lineTo x="4832" y="1697"/>
                    <wp:lineTo x="6821" y="538"/>
                    <wp:lineTo x="9379" y="-41"/>
                    <wp:lineTo x="11653" y="703"/>
                    <wp:lineTo x="13642" y="1697"/>
                    <wp:lineTo x="15632" y="2855"/>
                    <wp:lineTo x="17053" y="3848"/>
                    <wp:lineTo x="18189" y="4841"/>
                    <wp:lineTo x="19611" y="6000"/>
                    <wp:lineTo x="21032" y="7407"/>
                    <wp:lineTo x="21884" y="8566"/>
                    <wp:lineTo x="21884" y="9972"/>
                    <wp:lineTo x="21884" y="11379"/>
                    <wp:lineTo x="21032" y="12703"/>
                    <wp:lineTo x="21032" y="14276"/>
                    <wp:lineTo x="19042" y="15848"/>
                    <wp:lineTo x="17053" y="17669"/>
                    <wp:lineTo x="14211" y="19407"/>
                    <wp:lineTo x="10800" y="21641"/>
                    <wp:lineTo x="10800" y="21641"/>
                    <wp:lineTo x="10800" y="21641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61">
                              <a:moveTo>
                                <a:pt x="38" y="261"/>
                              </a:moveTo>
                              <a:lnTo>
                                <a:pt x="29" y="247"/>
                              </a:lnTo>
                              <a:lnTo>
                                <a:pt x="24" y="235"/>
                              </a:lnTo>
                              <a:lnTo>
                                <a:pt x="17" y="219"/>
                              </a:lnTo>
                              <a:lnTo>
                                <a:pt x="12" y="202"/>
                              </a:lnTo>
                              <a:lnTo>
                                <a:pt x="7" y="183"/>
                              </a:lnTo>
                              <a:lnTo>
                                <a:pt x="5" y="166"/>
                              </a:lnTo>
                              <a:lnTo>
                                <a:pt x="3" y="145"/>
                              </a:lnTo>
                              <a:lnTo>
                                <a:pt x="3" y="126"/>
                              </a:lnTo>
                              <a:lnTo>
                                <a:pt x="0" y="107"/>
                              </a:lnTo>
                              <a:lnTo>
                                <a:pt x="3" y="88"/>
                              </a:lnTo>
                              <a:lnTo>
                                <a:pt x="5" y="69"/>
                              </a:lnTo>
                              <a:lnTo>
                                <a:pt x="7" y="50"/>
                              </a:lnTo>
                              <a:lnTo>
                                <a:pt x="12" y="33"/>
                              </a:lnTo>
                              <a:lnTo>
                                <a:pt x="17" y="21"/>
                              </a:lnTo>
                              <a:lnTo>
                                <a:pt x="24" y="7"/>
                              </a:lnTo>
                              <a:lnTo>
                                <a:pt x="33" y="0"/>
                              </a:lnTo>
                              <a:lnTo>
                                <a:pt x="41" y="9"/>
                              </a:lnTo>
                              <a:lnTo>
                                <a:pt x="48" y="21"/>
                              </a:lnTo>
                              <a:lnTo>
                                <a:pt x="55" y="35"/>
                              </a:lnTo>
                              <a:lnTo>
                                <a:pt x="60" y="47"/>
                              </a:lnTo>
                              <a:lnTo>
                                <a:pt x="64" y="59"/>
                              </a:lnTo>
                              <a:lnTo>
                                <a:pt x="69" y="73"/>
                              </a:lnTo>
                              <a:lnTo>
                                <a:pt x="74" y="90"/>
                              </a:lnTo>
                              <a:lnTo>
                                <a:pt x="76" y="104"/>
                              </a:lnTo>
                              <a:lnTo>
                                <a:pt x="76" y="121"/>
                              </a:lnTo>
                              <a:lnTo>
                                <a:pt x="76" y="138"/>
                              </a:lnTo>
                              <a:lnTo>
                                <a:pt x="74" y="154"/>
                              </a:lnTo>
                              <a:lnTo>
                                <a:pt x="74" y="173"/>
                              </a:lnTo>
                              <a:lnTo>
                                <a:pt x="67" y="192"/>
                              </a:lnTo>
                              <a:lnTo>
                                <a:pt x="60" y="214"/>
                              </a:lnTo>
                              <a:lnTo>
                                <a:pt x="50" y="235"/>
                              </a:lnTo>
                              <a:lnTo>
                                <a:pt x="38" y="261"/>
                              </a:lnTo>
                              <a:lnTo>
                                <a:pt x="38" y="2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61" path="m38,261l29,247l24,235l17,219l12,202l7,183l5,166l3,145l3,126l0,107l3,88l5,69l7,50l12,33l17,21l24,7l33,0l41,9l48,21l55,35l60,47l64,59l69,73l74,90l76,104l76,121l76,138l74,154l74,173l67,192l60,214l50,235l38,261l38,261xe" stroked="f" o:allowincell="f" style="position:absolute;margin-left:42.65pt;margin-top:36.6pt;width:3.75pt;height:1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5785</wp:posOffset>
                </wp:positionH>
                <wp:positionV relativeFrom="paragraph">
                  <wp:posOffset>598805</wp:posOffset>
                </wp:positionV>
                <wp:extent cx="149860" cy="66675"/>
                <wp:effectExtent l="635" t="635" r="635" b="0"/>
                <wp:wrapTight wrapText="bothSides">
                  <wp:wrapPolygon edited="0">
                    <wp:start x="0" y="18617"/>
                    <wp:lineTo x="458" y="16560"/>
                    <wp:lineTo x="1098" y="15120"/>
                    <wp:lineTo x="1739" y="13269"/>
                    <wp:lineTo x="2654" y="11623"/>
                    <wp:lineTo x="3753" y="9771"/>
                    <wp:lineTo x="4851" y="7714"/>
                    <wp:lineTo x="5949" y="5863"/>
                    <wp:lineTo x="7414" y="4423"/>
                    <wp:lineTo x="8695" y="2366"/>
                    <wp:lineTo x="10434" y="1543"/>
                    <wp:lineTo x="11990" y="514"/>
                    <wp:lineTo x="13729" y="-103"/>
                    <wp:lineTo x="15468" y="-103"/>
                    <wp:lineTo x="17481" y="514"/>
                    <wp:lineTo x="19403" y="1954"/>
                    <wp:lineTo x="21692" y="3806"/>
                    <wp:lineTo x="20502" y="6274"/>
                    <wp:lineTo x="19586" y="8331"/>
                    <wp:lineTo x="18580" y="10800"/>
                    <wp:lineTo x="17481" y="12651"/>
                    <wp:lineTo x="16383" y="14709"/>
                    <wp:lineTo x="15285" y="16560"/>
                    <wp:lineTo x="14003" y="18000"/>
                    <wp:lineTo x="12631" y="19646"/>
                    <wp:lineTo x="11349" y="20469"/>
                    <wp:lineTo x="9793" y="21086"/>
                    <wp:lineTo x="8512" y="21703"/>
                    <wp:lineTo x="6956" y="21703"/>
                    <wp:lineTo x="5217" y="21086"/>
                    <wp:lineTo x="3753" y="20469"/>
                    <wp:lineTo x="1739" y="19646"/>
                    <wp:lineTo x="0" y="18617"/>
                    <wp:lineTo x="0" y="18617"/>
                    <wp:lineTo x="0" y="18617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05">
                              <a:moveTo>
                                <a:pt x="0" y="91"/>
                              </a:moveTo>
                              <a:lnTo>
                                <a:pt x="5" y="81"/>
                              </a:lnTo>
                              <a:lnTo>
                                <a:pt x="12" y="74"/>
                              </a:lnTo>
                              <a:lnTo>
                                <a:pt x="19" y="65"/>
                              </a:lnTo>
                              <a:lnTo>
                                <a:pt x="29" y="57"/>
                              </a:lnTo>
                              <a:lnTo>
                                <a:pt x="41" y="48"/>
                              </a:lnTo>
                              <a:lnTo>
                                <a:pt x="53" y="38"/>
                              </a:lnTo>
                              <a:lnTo>
                                <a:pt x="65" y="29"/>
                              </a:lnTo>
                              <a:lnTo>
                                <a:pt x="81" y="22"/>
                              </a:lnTo>
                              <a:lnTo>
                                <a:pt x="95" y="12"/>
                              </a:lnTo>
                              <a:lnTo>
                                <a:pt x="114" y="8"/>
                              </a:lnTo>
                              <a:lnTo>
                                <a:pt x="131" y="3"/>
                              </a:lnTo>
                              <a:lnTo>
                                <a:pt x="150" y="0"/>
                              </a:lnTo>
                              <a:lnTo>
                                <a:pt x="169" y="0"/>
                              </a:lnTo>
                              <a:lnTo>
                                <a:pt x="191" y="3"/>
                              </a:lnTo>
                              <a:lnTo>
                                <a:pt x="212" y="10"/>
                              </a:lnTo>
                              <a:lnTo>
                                <a:pt x="236" y="19"/>
                              </a:lnTo>
                              <a:lnTo>
                                <a:pt x="224" y="31"/>
                              </a:lnTo>
                              <a:lnTo>
                                <a:pt x="214" y="41"/>
                              </a:lnTo>
                              <a:lnTo>
                                <a:pt x="203" y="53"/>
                              </a:lnTo>
                              <a:lnTo>
                                <a:pt x="191" y="62"/>
                              </a:lnTo>
                              <a:lnTo>
                                <a:pt x="179" y="72"/>
                              </a:lnTo>
                              <a:lnTo>
                                <a:pt x="167" y="81"/>
                              </a:lnTo>
                              <a:lnTo>
                                <a:pt x="153" y="88"/>
                              </a:lnTo>
                              <a:lnTo>
                                <a:pt x="138" y="96"/>
                              </a:lnTo>
                              <a:lnTo>
                                <a:pt x="124" y="100"/>
                              </a:lnTo>
                              <a:lnTo>
                                <a:pt x="107" y="103"/>
                              </a:lnTo>
                              <a:lnTo>
                                <a:pt x="93" y="105"/>
                              </a:lnTo>
                              <a:lnTo>
                                <a:pt x="76" y="105"/>
                              </a:lnTo>
                              <a:lnTo>
                                <a:pt x="57" y="103"/>
                              </a:lnTo>
                              <a:lnTo>
                                <a:pt x="41" y="100"/>
                              </a:lnTo>
                              <a:lnTo>
                                <a:pt x="19" y="9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105" path="m0,91l5,81l12,74l19,65l29,57l41,48l53,38l65,29l81,22l95,12l114,8l131,3l150,0l169,0l191,3l212,10l236,19l224,31l214,41l203,53l191,62l179,72l167,81l153,88l138,96l124,100l107,103l93,105l76,105l57,103l41,100l19,96l0,91l0,91xe" stroked="f" o:allowincell="f" style="position:absolute;margin-left:44.55pt;margin-top:47.15pt;width:11.75pt;height:5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0070</wp:posOffset>
                </wp:positionH>
                <wp:positionV relativeFrom="paragraph">
                  <wp:posOffset>698500</wp:posOffset>
                </wp:positionV>
                <wp:extent cx="100965" cy="121285"/>
                <wp:effectExtent l="635" t="635" r="635" b="0"/>
                <wp:wrapTight wrapText="bothSides">
                  <wp:wrapPolygon edited="0">
                    <wp:start x="-68" y="-57"/>
                    <wp:lineTo x="1562" y="509"/>
                    <wp:lineTo x="3464" y="1074"/>
                    <wp:lineTo x="5094" y="1866"/>
                    <wp:lineTo x="7268" y="3223"/>
                    <wp:lineTo x="8898" y="4241"/>
                    <wp:lineTo x="10936" y="5598"/>
                    <wp:lineTo x="12566" y="6955"/>
                    <wp:lineTo x="14468" y="8538"/>
                    <wp:lineTo x="15691" y="9895"/>
                    <wp:lineTo x="17321" y="11818"/>
                    <wp:lineTo x="18679" y="13401"/>
                    <wp:lineTo x="19630" y="15097"/>
                    <wp:lineTo x="20581" y="16681"/>
                    <wp:lineTo x="21260" y="18264"/>
                    <wp:lineTo x="21668" y="19847"/>
                    <wp:lineTo x="21668" y="21657"/>
                    <wp:lineTo x="19630" y="20978"/>
                    <wp:lineTo x="17728" y="20639"/>
                    <wp:lineTo x="15691" y="20413"/>
                    <wp:lineTo x="13789" y="20186"/>
                    <wp:lineTo x="11479" y="19395"/>
                    <wp:lineTo x="9985" y="18829"/>
                    <wp:lineTo x="7947" y="17698"/>
                    <wp:lineTo x="6725" y="16907"/>
                    <wp:lineTo x="4687" y="15550"/>
                    <wp:lineTo x="3464" y="14193"/>
                    <wp:lineTo x="2513" y="12383"/>
                    <wp:lineTo x="1562" y="10687"/>
                    <wp:lineTo x="475" y="8312"/>
                    <wp:lineTo x="204" y="5937"/>
                    <wp:lineTo x="-68" y="2997"/>
                    <wp:lineTo x="-68" y="-57"/>
                    <wp:lineTo x="-68" y="-57"/>
                    <wp:lineTo x="-68" y="-57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91">
                              <a:moveTo>
                                <a:pt x="0" y="0"/>
                              </a:moveTo>
                              <a:lnTo>
                                <a:pt x="12" y="5"/>
                              </a:lnTo>
                              <a:lnTo>
                                <a:pt x="26" y="10"/>
                              </a:lnTo>
                              <a:lnTo>
                                <a:pt x="38" y="17"/>
                              </a:lnTo>
                              <a:lnTo>
                                <a:pt x="54" y="29"/>
                              </a:lnTo>
                              <a:lnTo>
                                <a:pt x="66" y="38"/>
                              </a:lnTo>
                              <a:lnTo>
                                <a:pt x="81" y="50"/>
                              </a:lnTo>
                              <a:lnTo>
                                <a:pt x="93" y="62"/>
                              </a:lnTo>
                              <a:lnTo>
                                <a:pt x="107" y="76"/>
                              </a:lnTo>
                              <a:lnTo>
                                <a:pt x="116" y="88"/>
                              </a:lnTo>
                              <a:lnTo>
                                <a:pt x="128" y="105"/>
                              </a:lnTo>
                              <a:lnTo>
                                <a:pt x="138" y="119"/>
                              </a:lnTo>
                              <a:lnTo>
                                <a:pt x="145" y="134"/>
                              </a:lnTo>
                              <a:lnTo>
                                <a:pt x="152" y="148"/>
                              </a:lnTo>
                              <a:lnTo>
                                <a:pt x="157" y="162"/>
                              </a:lnTo>
                              <a:lnTo>
                                <a:pt x="159" y="176"/>
                              </a:lnTo>
                              <a:lnTo>
                                <a:pt x="159" y="191"/>
                              </a:lnTo>
                              <a:lnTo>
                                <a:pt x="145" y="186"/>
                              </a:lnTo>
                              <a:lnTo>
                                <a:pt x="131" y="183"/>
                              </a:lnTo>
                              <a:lnTo>
                                <a:pt x="116" y="181"/>
                              </a:lnTo>
                              <a:lnTo>
                                <a:pt x="102" y="179"/>
                              </a:lnTo>
                              <a:lnTo>
                                <a:pt x="85" y="172"/>
                              </a:lnTo>
                              <a:lnTo>
                                <a:pt x="74" y="167"/>
                              </a:lnTo>
                              <a:lnTo>
                                <a:pt x="59" y="157"/>
                              </a:lnTo>
                              <a:lnTo>
                                <a:pt x="50" y="150"/>
                              </a:lnTo>
                              <a:lnTo>
                                <a:pt x="35" y="138"/>
                              </a:lnTo>
                              <a:lnTo>
                                <a:pt x="26" y="126"/>
                              </a:lnTo>
                              <a:lnTo>
                                <a:pt x="19" y="110"/>
                              </a:lnTo>
                              <a:lnTo>
                                <a:pt x="12" y="95"/>
                              </a:lnTo>
                              <a:lnTo>
                                <a:pt x="4" y="74"/>
                              </a:lnTo>
                              <a:lnTo>
                                <a:pt x="2" y="53"/>
                              </a:lnTo>
                              <a:lnTo>
                                <a:pt x="0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91" path="m0,0l12,5l26,10l38,17l54,29l66,38l81,50l93,62l107,76l116,88l128,105l138,119l145,134l152,148l157,162l159,176l159,191l145,186l131,183l116,181l102,179l85,172l74,167l59,157l50,150l35,138l26,126l19,110l12,95l4,74l2,53l0,27l0,0l0,0xe" stroked="f" o:allowincell="f" style="position:absolute;margin-left:44.1pt;margin-top:55pt;width:7.9pt;height:9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0210</wp:posOffset>
                </wp:positionH>
                <wp:positionV relativeFrom="paragraph">
                  <wp:posOffset>690880</wp:posOffset>
                </wp:positionV>
                <wp:extent cx="114935" cy="102870"/>
                <wp:effectExtent l="635" t="0" r="635" b="1270"/>
                <wp:wrapTight wrapText="bothSides">
                  <wp:wrapPolygon edited="0">
                    <wp:start x="21660" y="0"/>
                    <wp:lineTo x="20347" y="0"/>
                    <wp:lineTo x="19273" y="0"/>
                    <wp:lineTo x="17841" y="400"/>
                    <wp:lineTo x="16767" y="667"/>
                    <wp:lineTo x="14977" y="1067"/>
                    <wp:lineTo x="13545" y="1600"/>
                    <wp:lineTo x="11874" y="2533"/>
                    <wp:lineTo x="10442" y="3867"/>
                    <wp:lineTo x="8771" y="4800"/>
                    <wp:lineTo x="7339" y="6133"/>
                    <wp:lineTo x="5669" y="8000"/>
                    <wp:lineTo x="4475" y="10267"/>
                    <wp:lineTo x="3043" y="12400"/>
                    <wp:lineTo x="1969" y="15333"/>
                    <wp:lineTo x="776" y="18133"/>
                    <wp:lineTo x="-60" y="21733"/>
                    <wp:lineTo x="1969" y="20933"/>
                    <wp:lineTo x="3640" y="20000"/>
                    <wp:lineTo x="5310" y="19067"/>
                    <wp:lineTo x="7101" y="18400"/>
                    <wp:lineTo x="8533" y="17200"/>
                    <wp:lineTo x="9607" y="16533"/>
                    <wp:lineTo x="10800" y="15333"/>
                    <wp:lineTo x="11874" y="14267"/>
                    <wp:lineTo x="13067" y="13067"/>
                    <wp:lineTo x="14141" y="11467"/>
                    <wp:lineTo x="15335" y="9867"/>
                    <wp:lineTo x="16409" y="8267"/>
                    <wp:lineTo x="17602" y="6400"/>
                    <wp:lineTo x="18676" y="4533"/>
                    <wp:lineTo x="20108" y="2267"/>
                    <wp:lineTo x="21660" y="0"/>
                    <wp:lineTo x="21660" y="0"/>
                    <wp:lineTo x="2166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62">
                              <a:moveTo>
                                <a:pt x="181" y="0"/>
                              </a:moveTo>
                              <a:lnTo>
                                <a:pt x="171" y="0"/>
                              </a:lnTo>
                              <a:lnTo>
                                <a:pt x="162" y="0"/>
                              </a:lnTo>
                              <a:lnTo>
                                <a:pt x="150" y="3"/>
                              </a:lnTo>
                              <a:lnTo>
                                <a:pt x="141" y="5"/>
                              </a:lnTo>
                              <a:lnTo>
                                <a:pt x="126" y="8"/>
                              </a:lnTo>
                              <a:lnTo>
                                <a:pt x="114" y="12"/>
                              </a:lnTo>
                              <a:lnTo>
                                <a:pt x="100" y="19"/>
                              </a:lnTo>
                              <a:lnTo>
                                <a:pt x="88" y="29"/>
                              </a:lnTo>
                              <a:lnTo>
                                <a:pt x="74" y="36"/>
                              </a:lnTo>
                              <a:lnTo>
                                <a:pt x="62" y="46"/>
                              </a:lnTo>
                              <a:lnTo>
                                <a:pt x="48" y="60"/>
                              </a:lnTo>
                              <a:lnTo>
                                <a:pt x="38" y="77"/>
                              </a:lnTo>
                              <a:lnTo>
                                <a:pt x="26" y="93"/>
                              </a:lnTo>
                              <a:lnTo>
                                <a:pt x="17" y="115"/>
                              </a:lnTo>
                              <a:lnTo>
                                <a:pt x="7" y="136"/>
                              </a:lnTo>
                              <a:lnTo>
                                <a:pt x="0" y="162"/>
                              </a:lnTo>
                              <a:lnTo>
                                <a:pt x="17" y="157"/>
                              </a:lnTo>
                              <a:lnTo>
                                <a:pt x="31" y="150"/>
                              </a:lnTo>
                              <a:lnTo>
                                <a:pt x="45" y="143"/>
                              </a:lnTo>
                              <a:lnTo>
                                <a:pt x="60" y="138"/>
                              </a:lnTo>
                              <a:lnTo>
                                <a:pt x="72" y="129"/>
                              </a:lnTo>
                              <a:lnTo>
                                <a:pt x="81" y="124"/>
                              </a:lnTo>
                              <a:lnTo>
                                <a:pt x="91" y="115"/>
                              </a:lnTo>
                              <a:lnTo>
                                <a:pt x="100" y="107"/>
                              </a:lnTo>
                              <a:lnTo>
                                <a:pt x="110" y="98"/>
                              </a:lnTo>
                              <a:lnTo>
                                <a:pt x="119" y="86"/>
                              </a:lnTo>
                              <a:lnTo>
                                <a:pt x="129" y="74"/>
                              </a:lnTo>
                              <a:lnTo>
                                <a:pt x="138" y="62"/>
                              </a:lnTo>
                              <a:lnTo>
                                <a:pt x="148" y="48"/>
                              </a:lnTo>
                              <a:lnTo>
                                <a:pt x="157" y="34"/>
                              </a:lnTo>
                              <a:lnTo>
                                <a:pt x="169" y="17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62" path="m181,0l171,0l162,0l150,3l141,5l126,8l114,12l100,19l88,29l74,36l62,46l48,60l38,77l26,93l17,115l7,136l0,162l17,157l31,150l45,143l60,138l72,129l81,124l91,115l100,107l110,98l119,86l129,74l138,62l148,48l157,34l169,17l181,0l181,0xe" stroked="f" o:allowincell="f" style="position:absolute;margin-left:32.3pt;margin-top:54.4pt;width:9pt;height:8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525</wp:posOffset>
                </wp:positionH>
                <wp:positionV relativeFrom="paragraph">
                  <wp:posOffset>573405</wp:posOffset>
                </wp:positionV>
                <wp:extent cx="142240" cy="80010"/>
                <wp:effectExtent l="0" t="0" r="635" b="635"/>
                <wp:wrapTight wrapText="bothSides">
                  <wp:wrapPolygon edited="0">
                    <wp:start x="0" y="343"/>
                    <wp:lineTo x="964" y="0"/>
                    <wp:lineTo x="2121" y="0"/>
                    <wp:lineTo x="3182" y="0"/>
                    <wp:lineTo x="4821" y="0"/>
                    <wp:lineTo x="5979" y="0"/>
                    <wp:lineTo x="7618" y="343"/>
                    <wp:lineTo x="9161" y="857"/>
                    <wp:lineTo x="10800" y="1543"/>
                    <wp:lineTo x="12150" y="2914"/>
                    <wp:lineTo x="13789" y="4114"/>
                    <wp:lineTo x="15139" y="5657"/>
                    <wp:lineTo x="16779" y="8229"/>
                    <wp:lineTo x="17936" y="10629"/>
                    <wp:lineTo x="19286" y="13886"/>
                    <wp:lineTo x="20443" y="17486"/>
                    <wp:lineTo x="21696" y="21771"/>
                    <wp:lineTo x="20250" y="20743"/>
                    <wp:lineTo x="18804" y="20743"/>
                    <wp:lineTo x="17454" y="20400"/>
                    <wp:lineTo x="15814" y="19886"/>
                    <wp:lineTo x="14464" y="19200"/>
                    <wp:lineTo x="12825" y="18686"/>
                    <wp:lineTo x="11282" y="17486"/>
                    <wp:lineTo x="9932" y="16629"/>
                    <wp:lineTo x="8293" y="15429"/>
                    <wp:lineTo x="6943" y="13886"/>
                    <wp:lineTo x="5304" y="12171"/>
                    <wp:lineTo x="4146" y="10629"/>
                    <wp:lineTo x="2989" y="8571"/>
                    <wp:lineTo x="1832" y="6171"/>
                    <wp:lineTo x="964" y="3257"/>
                    <wp:lineTo x="0" y="343"/>
                    <wp:lineTo x="0" y="343"/>
                    <wp:lineTo x="0" y="343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26">
                              <a:moveTo>
                                <a:pt x="0" y="2"/>
                              </a:moveTo>
                              <a:lnTo>
                                <a:pt x="10" y="0"/>
                              </a:lnTo>
                              <a:lnTo>
                                <a:pt x="22" y="0"/>
                              </a:lnTo>
                              <a:lnTo>
                                <a:pt x="33" y="0"/>
                              </a:lnTo>
                              <a:lnTo>
                                <a:pt x="50" y="0"/>
                              </a:lnTo>
                              <a:lnTo>
                                <a:pt x="62" y="0"/>
                              </a:lnTo>
                              <a:lnTo>
                                <a:pt x="79" y="2"/>
                              </a:lnTo>
                              <a:lnTo>
                                <a:pt x="95" y="5"/>
                              </a:lnTo>
                              <a:lnTo>
                                <a:pt x="112" y="9"/>
                              </a:lnTo>
                              <a:lnTo>
                                <a:pt x="126" y="17"/>
                              </a:lnTo>
                              <a:lnTo>
                                <a:pt x="143" y="24"/>
                              </a:lnTo>
                              <a:lnTo>
                                <a:pt x="157" y="33"/>
                              </a:lnTo>
                              <a:lnTo>
                                <a:pt x="174" y="48"/>
                              </a:lnTo>
                              <a:lnTo>
                                <a:pt x="186" y="62"/>
                              </a:lnTo>
                              <a:lnTo>
                                <a:pt x="200" y="81"/>
                              </a:lnTo>
                              <a:lnTo>
                                <a:pt x="212" y="102"/>
                              </a:lnTo>
                              <a:lnTo>
                                <a:pt x="224" y="126"/>
                              </a:lnTo>
                              <a:lnTo>
                                <a:pt x="210" y="121"/>
                              </a:lnTo>
                              <a:lnTo>
                                <a:pt x="195" y="121"/>
                              </a:lnTo>
                              <a:lnTo>
                                <a:pt x="181" y="119"/>
                              </a:lnTo>
                              <a:lnTo>
                                <a:pt x="164" y="116"/>
                              </a:lnTo>
                              <a:lnTo>
                                <a:pt x="150" y="112"/>
                              </a:lnTo>
                              <a:lnTo>
                                <a:pt x="133" y="109"/>
                              </a:lnTo>
                              <a:lnTo>
                                <a:pt x="117" y="102"/>
                              </a:lnTo>
                              <a:lnTo>
                                <a:pt x="103" y="97"/>
                              </a:lnTo>
                              <a:lnTo>
                                <a:pt x="86" y="90"/>
                              </a:lnTo>
                              <a:lnTo>
                                <a:pt x="72" y="81"/>
                              </a:lnTo>
                              <a:lnTo>
                                <a:pt x="55" y="71"/>
                              </a:lnTo>
                              <a:lnTo>
                                <a:pt x="43" y="62"/>
                              </a:lnTo>
                              <a:lnTo>
                                <a:pt x="31" y="50"/>
                              </a:lnTo>
                              <a:lnTo>
                                <a:pt x="19" y="36"/>
                              </a:lnTo>
                              <a:lnTo>
                                <a:pt x="10" y="19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26" path="m0,2l10,0l22,0l33,0l50,0l62,0l79,2l95,5l112,9l126,17l143,24l157,33l174,48l186,62l200,81l212,102l224,126l210,121l195,121l181,119l164,116l150,112l133,109l117,102l103,97l86,90l72,81l55,71l43,62l31,50l19,36l10,19l0,2l0,2xe" stroked="f" o:allowincell="f" style="position:absolute;margin-left:30.75pt;margin-top:45.15pt;width:11.15pt;height:6.2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1025</wp:posOffset>
                </wp:positionH>
                <wp:positionV relativeFrom="paragraph">
                  <wp:posOffset>642620</wp:posOffset>
                </wp:positionV>
                <wp:extent cx="125730" cy="43815"/>
                <wp:effectExtent l="0" t="635" r="635" b="0"/>
                <wp:wrapTight wrapText="bothSides">
                  <wp:wrapPolygon edited="0">
                    <wp:start x="0" y="14870"/>
                    <wp:lineTo x="545" y="14870"/>
                    <wp:lineTo x="1527" y="15496"/>
                    <wp:lineTo x="2618" y="15496"/>
                    <wp:lineTo x="3600" y="16435"/>
                    <wp:lineTo x="4691" y="16435"/>
                    <wp:lineTo x="6000" y="16435"/>
                    <wp:lineTo x="7309" y="16435"/>
                    <wp:lineTo x="8836" y="16435"/>
                    <wp:lineTo x="10145" y="15496"/>
                    <wp:lineTo x="11455" y="14870"/>
                    <wp:lineTo x="12982" y="13304"/>
                    <wp:lineTo x="14509" y="11739"/>
                    <wp:lineTo x="16364" y="9548"/>
                    <wp:lineTo x="17891" y="6730"/>
                    <wp:lineTo x="19745" y="3600"/>
                    <wp:lineTo x="21600" y="-157"/>
                    <wp:lineTo x="20509" y="3600"/>
                    <wp:lineTo x="19527" y="6730"/>
                    <wp:lineTo x="18218" y="9548"/>
                    <wp:lineTo x="17127" y="13304"/>
                    <wp:lineTo x="15600" y="15496"/>
                    <wp:lineTo x="14291" y="17061"/>
                    <wp:lineTo x="12982" y="19252"/>
                    <wp:lineTo x="11673" y="20817"/>
                    <wp:lineTo x="10145" y="21757"/>
                    <wp:lineTo x="8836" y="21757"/>
                    <wp:lineTo x="7309" y="21757"/>
                    <wp:lineTo x="5673" y="21757"/>
                    <wp:lineTo x="4145" y="20191"/>
                    <wp:lineTo x="2618" y="19252"/>
                    <wp:lineTo x="1309" y="17061"/>
                    <wp:lineTo x="0" y="14870"/>
                    <wp:lineTo x="0" y="14870"/>
                    <wp:lineTo x="0" y="1487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9">
                              <a:moveTo>
                                <a:pt x="0" y="48"/>
                              </a:moveTo>
                              <a:lnTo>
                                <a:pt x="5" y="48"/>
                              </a:lnTo>
                              <a:lnTo>
                                <a:pt x="14" y="50"/>
                              </a:lnTo>
                              <a:lnTo>
                                <a:pt x="24" y="50"/>
                              </a:lnTo>
                              <a:lnTo>
                                <a:pt x="33" y="53"/>
                              </a:lnTo>
                              <a:lnTo>
                                <a:pt x="43" y="53"/>
                              </a:lnTo>
                              <a:lnTo>
                                <a:pt x="55" y="53"/>
                              </a:lnTo>
                              <a:lnTo>
                                <a:pt x="67" y="53"/>
                              </a:lnTo>
                              <a:lnTo>
                                <a:pt x="81" y="53"/>
                              </a:lnTo>
                              <a:lnTo>
                                <a:pt x="93" y="50"/>
                              </a:lnTo>
                              <a:lnTo>
                                <a:pt x="105" y="48"/>
                              </a:lnTo>
                              <a:lnTo>
                                <a:pt x="119" y="43"/>
                              </a:lnTo>
                              <a:lnTo>
                                <a:pt x="133" y="38"/>
                              </a:lnTo>
                              <a:lnTo>
                                <a:pt x="150" y="31"/>
                              </a:lnTo>
                              <a:lnTo>
                                <a:pt x="164" y="22"/>
                              </a:lnTo>
                              <a:lnTo>
                                <a:pt x="181" y="12"/>
                              </a:lnTo>
                              <a:lnTo>
                                <a:pt x="198" y="0"/>
                              </a:lnTo>
                              <a:lnTo>
                                <a:pt x="188" y="12"/>
                              </a:lnTo>
                              <a:lnTo>
                                <a:pt x="179" y="22"/>
                              </a:lnTo>
                              <a:lnTo>
                                <a:pt x="167" y="31"/>
                              </a:lnTo>
                              <a:lnTo>
                                <a:pt x="157" y="43"/>
                              </a:lnTo>
                              <a:lnTo>
                                <a:pt x="143" y="50"/>
                              </a:lnTo>
                              <a:lnTo>
                                <a:pt x="131" y="55"/>
                              </a:lnTo>
                              <a:lnTo>
                                <a:pt x="119" y="62"/>
                              </a:lnTo>
                              <a:lnTo>
                                <a:pt x="107" y="67"/>
                              </a:lnTo>
                              <a:lnTo>
                                <a:pt x="93" y="69"/>
                              </a:lnTo>
                              <a:lnTo>
                                <a:pt x="81" y="69"/>
                              </a:lnTo>
                              <a:lnTo>
                                <a:pt x="67" y="69"/>
                              </a:lnTo>
                              <a:lnTo>
                                <a:pt x="52" y="69"/>
                              </a:lnTo>
                              <a:lnTo>
                                <a:pt x="38" y="65"/>
                              </a:lnTo>
                              <a:lnTo>
                                <a:pt x="24" y="62"/>
                              </a:lnTo>
                              <a:lnTo>
                                <a:pt x="12" y="55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9" path="m0,48l5,48l14,50l24,50l33,53l43,53l55,53l67,53l81,53l93,50l105,48l119,43l133,38l150,31l164,22l181,12l198,0l188,12l179,22l167,31l157,43l143,50l131,55l119,62l107,67l93,69l81,69l67,69l52,69l38,65l24,62l12,55l0,48l0,48xe" stroked="f" o:allowincell="f" style="position:absolute;margin-left:45.75pt;margin-top:50.6pt;width:9.85pt;height:3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2295</wp:posOffset>
                </wp:positionH>
                <wp:positionV relativeFrom="paragraph">
                  <wp:posOffset>689610</wp:posOffset>
                </wp:positionV>
                <wp:extent cx="89535" cy="98425"/>
                <wp:effectExtent l="635" t="635" r="0" b="0"/>
                <wp:wrapTight wrapText="bothSides">
                  <wp:wrapPolygon edited="0">
                    <wp:start x="-77" y="-70"/>
                    <wp:lineTo x="689" y="209"/>
                    <wp:lineTo x="1762" y="1324"/>
                    <wp:lineTo x="3294" y="1881"/>
                    <wp:lineTo x="5132" y="3275"/>
                    <wp:lineTo x="6511" y="4529"/>
                    <wp:lineTo x="8349" y="6201"/>
                    <wp:lineTo x="10187" y="7595"/>
                    <wp:lineTo x="12026" y="9546"/>
                    <wp:lineTo x="13404" y="10939"/>
                    <wp:lineTo x="14936" y="12472"/>
                    <wp:lineTo x="16774" y="14145"/>
                    <wp:lineTo x="18153" y="16235"/>
                    <wp:lineTo x="18919" y="17489"/>
                    <wp:lineTo x="19991" y="19161"/>
                    <wp:lineTo x="20757" y="20137"/>
                    <wp:lineTo x="21677" y="21530"/>
                    <wp:lineTo x="20757" y="19440"/>
                    <wp:lineTo x="19991" y="17907"/>
                    <wp:lineTo x="19379" y="15817"/>
                    <wp:lineTo x="18613" y="14563"/>
                    <wp:lineTo x="17847" y="12890"/>
                    <wp:lineTo x="17081" y="11218"/>
                    <wp:lineTo x="16009" y="9825"/>
                    <wp:lineTo x="15243" y="8849"/>
                    <wp:lineTo x="13864" y="7595"/>
                    <wp:lineTo x="12791" y="6201"/>
                    <wp:lineTo x="10953" y="4947"/>
                    <wp:lineTo x="9421" y="3972"/>
                    <wp:lineTo x="7277" y="2857"/>
                    <wp:lineTo x="5132" y="1881"/>
                    <wp:lineTo x="2528" y="906"/>
                    <wp:lineTo x="-77" y="-70"/>
                    <wp:lineTo x="-77" y="-70"/>
                    <wp:lineTo x="-77" y="-7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55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2" y="10"/>
                              </a:lnTo>
                              <a:lnTo>
                                <a:pt x="22" y="14"/>
                              </a:lnTo>
                              <a:lnTo>
                                <a:pt x="34" y="24"/>
                              </a:lnTo>
                              <a:lnTo>
                                <a:pt x="43" y="33"/>
                              </a:lnTo>
                              <a:lnTo>
                                <a:pt x="55" y="45"/>
                              </a:lnTo>
                              <a:lnTo>
                                <a:pt x="67" y="55"/>
                              </a:lnTo>
                              <a:lnTo>
                                <a:pt x="79" y="69"/>
                              </a:lnTo>
                              <a:lnTo>
                                <a:pt x="88" y="79"/>
                              </a:lnTo>
                              <a:lnTo>
                                <a:pt x="98" y="90"/>
                              </a:lnTo>
                              <a:lnTo>
                                <a:pt x="110" y="102"/>
                              </a:lnTo>
                              <a:lnTo>
                                <a:pt x="119" y="117"/>
                              </a:lnTo>
                              <a:lnTo>
                                <a:pt x="124" y="126"/>
                              </a:lnTo>
                              <a:lnTo>
                                <a:pt x="131" y="138"/>
                              </a:lnTo>
                              <a:lnTo>
                                <a:pt x="136" y="145"/>
                              </a:lnTo>
                              <a:lnTo>
                                <a:pt x="141" y="155"/>
                              </a:lnTo>
                              <a:lnTo>
                                <a:pt x="136" y="140"/>
                              </a:lnTo>
                              <a:lnTo>
                                <a:pt x="131" y="129"/>
                              </a:lnTo>
                              <a:lnTo>
                                <a:pt x="127" y="114"/>
                              </a:lnTo>
                              <a:lnTo>
                                <a:pt x="122" y="105"/>
                              </a:lnTo>
                              <a:lnTo>
                                <a:pt x="117" y="93"/>
                              </a:lnTo>
                              <a:lnTo>
                                <a:pt x="112" y="81"/>
                              </a:lnTo>
                              <a:lnTo>
                                <a:pt x="105" y="71"/>
                              </a:lnTo>
                              <a:lnTo>
                                <a:pt x="100" y="64"/>
                              </a:lnTo>
                              <a:lnTo>
                                <a:pt x="91" y="55"/>
                              </a:lnTo>
                              <a:lnTo>
                                <a:pt x="84" y="45"/>
                              </a:lnTo>
                              <a:lnTo>
                                <a:pt x="72" y="36"/>
                              </a:lnTo>
                              <a:lnTo>
                                <a:pt x="62" y="29"/>
                              </a:lnTo>
                              <a:lnTo>
                                <a:pt x="48" y="21"/>
                              </a:lnTo>
                              <a:lnTo>
                                <a:pt x="34" y="14"/>
                              </a:lnTo>
                              <a:lnTo>
                                <a:pt x="17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55" path="m0,0l5,2l12,10l22,14l34,24l43,33l55,45l67,55l79,69l88,79l98,90l110,102l119,117l124,126l131,138l136,145l141,155l136,140l131,129l127,114l122,105l117,93l112,81l105,71l100,64l91,55l84,45l72,36l62,29l48,21l34,14l17,7l0,0l0,0xe" stroked="f" o:allowincell="f" style="position:absolute;margin-left:45.85pt;margin-top:54.3pt;width:7pt;height:7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830</wp:posOffset>
                </wp:positionH>
                <wp:positionV relativeFrom="paragraph">
                  <wp:posOffset>698500</wp:posOffset>
                </wp:positionV>
                <wp:extent cx="116205" cy="119380"/>
                <wp:effectExtent l="635" t="635" r="0" b="635"/>
                <wp:wrapTight wrapText="bothSides">
                  <wp:wrapPolygon edited="0">
                    <wp:start x="21659" y="0"/>
                    <wp:lineTo x="21069" y="1149"/>
                    <wp:lineTo x="20125" y="2183"/>
                    <wp:lineTo x="19298" y="3562"/>
                    <wp:lineTo x="18472" y="5285"/>
                    <wp:lineTo x="17056" y="6549"/>
                    <wp:lineTo x="15993" y="8272"/>
                    <wp:lineTo x="14577" y="9881"/>
                    <wp:lineTo x="13161" y="11834"/>
                    <wp:lineTo x="11508" y="13443"/>
                    <wp:lineTo x="9738" y="15051"/>
                    <wp:lineTo x="8085" y="16430"/>
                    <wp:lineTo x="6669" y="17809"/>
                    <wp:lineTo x="4662" y="19187"/>
                    <wp:lineTo x="3010" y="20221"/>
                    <wp:lineTo x="1357" y="20796"/>
                    <wp:lineTo x="-59" y="21715"/>
                    <wp:lineTo x="1357" y="21370"/>
                    <wp:lineTo x="3364" y="20796"/>
                    <wp:lineTo x="4662" y="20221"/>
                    <wp:lineTo x="6669" y="19762"/>
                    <wp:lineTo x="8085" y="18843"/>
                    <wp:lineTo x="9502" y="18038"/>
                    <wp:lineTo x="10918" y="17234"/>
                    <wp:lineTo x="12334" y="16200"/>
                    <wp:lineTo x="13751" y="14821"/>
                    <wp:lineTo x="14813" y="13443"/>
                    <wp:lineTo x="15993" y="11834"/>
                    <wp:lineTo x="17410" y="9881"/>
                    <wp:lineTo x="18236" y="7698"/>
                    <wp:lineTo x="19298" y="5515"/>
                    <wp:lineTo x="20479" y="2757"/>
                    <wp:lineTo x="21659" y="0"/>
                    <wp:lineTo x="21659" y="0"/>
                    <wp:lineTo x="21659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8">
                              <a:moveTo>
                                <a:pt x="183" y="0"/>
                              </a:moveTo>
                              <a:lnTo>
                                <a:pt x="179" y="10"/>
                              </a:lnTo>
                              <a:lnTo>
                                <a:pt x="171" y="19"/>
                              </a:lnTo>
                              <a:lnTo>
                                <a:pt x="164" y="31"/>
                              </a:lnTo>
                              <a:lnTo>
                                <a:pt x="157" y="46"/>
                              </a:lnTo>
                              <a:lnTo>
                                <a:pt x="145" y="57"/>
                              </a:lnTo>
                              <a:lnTo>
                                <a:pt x="136" y="72"/>
                              </a:lnTo>
                              <a:lnTo>
                                <a:pt x="124" y="86"/>
                              </a:lnTo>
                              <a:lnTo>
                                <a:pt x="112" y="103"/>
                              </a:lnTo>
                              <a:lnTo>
                                <a:pt x="98" y="117"/>
                              </a:lnTo>
                              <a:lnTo>
                                <a:pt x="83" y="131"/>
                              </a:lnTo>
                              <a:lnTo>
                                <a:pt x="69" y="143"/>
                              </a:lnTo>
                              <a:lnTo>
                                <a:pt x="57" y="155"/>
                              </a:lnTo>
                              <a:lnTo>
                                <a:pt x="40" y="167"/>
                              </a:lnTo>
                              <a:lnTo>
                                <a:pt x="26" y="176"/>
                              </a:lnTo>
                              <a:lnTo>
                                <a:pt x="12" y="181"/>
                              </a:lnTo>
                              <a:lnTo>
                                <a:pt x="0" y="188"/>
                              </a:lnTo>
                              <a:lnTo>
                                <a:pt x="12" y="186"/>
                              </a:lnTo>
                              <a:lnTo>
                                <a:pt x="29" y="181"/>
                              </a:lnTo>
                              <a:lnTo>
                                <a:pt x="40" y="176"/>
                              </a:lnTo>
                              <a:lnTo>
                                <a:pt x="57" y="172"/>
                              </a:lnTo>
                              <a:lnTo>
                                <a:pt x="69" y="164"/>
                              </a:lnTo>
                              <a:lnTo>
                                <a:pt x="81" y="157"/>
                              </a:lnTo>
                              <a:lnTo>
                                <a:pt x="93" y="150"/>
                              </a:lnTo>
                              <a:lnTo>
                                <a:pt x="105" y="141"/>
                              </a:lnTo>
                              <a:lnTo>
                                <a:pt x="117" y="129"/>
                              </a:lnTo>
                              <a:lnTo>
                                <a:pt x="126" y="117"/>
                              </a:lnTo>
                              <a:lnTo>
                                <a:pt x="136" y="103"/>
                              </a:lnTo>
                              <a:lnTo>
                                <a:pt x="148" y="86"/>
                              </a:lnTo>
                              <a:lnTo>
                                <a:pt x="155" y="67"/>
                              </a:lnTo>
                              <a:lnTo>
                                <a:pt x="164" y="48"/>
                              </a:lnTo>
                              <a:lnTo>
                                <a:pt x="174" y="24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8" path="m183,0l179,10l171,19l164,31l157,46l145,57l136,72l124,86l112,103l98,117l83,131l69,143l57,155l40,167l26,176l12,181l0,188l12,186l29,181l40,176l57,172l69,164l81,157l93,150l105,141l117,129l126,117l136,103l148,86l155,67l164,48l174,24l183,0l183,0xe" stroked="f" o:allowincell="f" style="position:absolute;margin-left:32.9pt;margin-top:55pt;width:9.1pt;height:9.3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389255</wp:posOffset>
                </wp:positionH>
                <wp:positionV relativeFrom="paragraph">
                  <wp:posOffset>603885</wp:posOffset>
                </wp:positionV>
                <wp:extent cx="125095" cy="66040"/>
                <wp:effectExtent l="1270" t="0" r="0" b="1270"/>
                <wp:wrapTight wrapText="bothSides">
                  <wp:wrapPolygon edited="0">
                    <wp:start x="-55" y="0"/>
                    <wp:lineTo x="713" y="1454"/>
                    <wp:lineTo x="1699" y="2908"/>
                    <wp:lineTo x="2796" y="4777"/>
                    <wp:lineTo x="4112" y="6854"/>
                    <wp:lineTo x="5098" y="8308"/>
                    <wp:lineTo x="6743" y="9762"/>
                    <wp:lineTo x="8059" y="11215"/>
                    <wp:lineTo x="9265" y="13292"/>
                    <wp:lineTo x="10910" y="14746"/>
                    <wp:lineTo x="12225" y="15785"/>
                    <wp:lineTo x="13760" y="17238"/>
                    <wp:lineTo x="15295" y="18277"/>
                    <wp:lineTo x="16830" y="19108"/>
                    <wp:lineTo x="18475" y="20146"/>
                    <wp:lineTo x="20010" y="21185"/>
                    <wp:lineTo x="21545" y="21808"/>
                    <wp:lineTo x="19791" y="21808"/>
                    <wp:lineTo x="17927" y="21808"/>
                    <wp:lineTo x="16392" y="21808"/>
                    <wp:lineTo x="15076" y="21808"/>
                    <wp:lineTo x="13541" y="21185"/>
                    <wp:lineTo x="12225" y="20562"/>
                    <wp:lineTo x="10581" y="19731"/>
                    <wp:lineTo x="9594" y="19108"/>
                    <wp:lineTo x="8059" y="17654"/>
                    <wp:lineTo x="6962" y="16200"/>
                    <wp:lineTo x="5647" y="14746"/>
                    <wp:lineTo x="4660" y="12669"/>
                    <wp:lineTo x="3344" y="9762"/>
                    <wp:lineTo x="2248" y="6854"/>
                    <wp:lineTo x="932" y="3323"/>
                    <wp:lineTo x="-55" y="0"/>
                    <wp:lineTo x="-55" y="0"/>
                    <wp:lineTo x="-55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4">
                              <a:moveTo>
                                <a:pt x="0" y="0"/>
                              </a:moveTo>
                              <a:lnTo>
                                <a:pt x="7" y="7"/>
                              </a:lnTo>
                              <a:lnTo>
                                <a:pt x="16" y="14"/>
                              </a:lnTo>
                              <a:lnTo>
                                <a:pt x="26" y="23"/>
                              </a:lnTo>
                              <a:lnTo>
                                <a:pt x="38" y="33"/>
                              </a:lnTo>
                              <a:lnTo>
                                <a:pt x="47" y="40"/>
                              </a:lnTo>
                              <a:lnTo>
                                <a:pt x="62" y="47"/>
                              </a:lnTo>
                              <a:lnTo>
                                <a:pt x="74" y="54"/>
                              </a:lnTo>
                              <a:lnTo>
                                <a:pt x="85" y="64"/>
                              </a:lnTo>
                              <a:lnTo>
                                <a:pt x="100" y="71"/>
                              </a:lnTo>
                              <a:lnTo>
                                <a:pt x="112" y="76"/>
                              </a:lnTo>
                              <a:lnTo>
                                <a:pt x="126" y="83"/>
                              </a:lnTo>
                              <a:lnTo>
                                <a:pt x="140" y="88"/>
                              </a:lnTo>
                              <a:lnTo>
                                <a:pt x="154" y="92"/>
                              </a:lnTo>
                              <a:lnTo>
                                <a:pt x="169" y="97"/>
                              </a:lnTo>
                              <a:lnTo>
                                <a:pt x="183" y="102"/>
                              </a:lnTo>
                              <a:lnTo>
                                <a:pt x="197" y="104"/>
                              </a:lnTo>
                              <a:lnTo>
                                <a:pt x="181" y="104"/>
                              </a:lnTo>
                              <a:lnTo>
                                <a:pt x="164" y="104"/>
                              </a:lnTo>
                              <a:lnTo>
                                <a:pt x="150" y="104"/>
                              </a:lnTo>
                              <a:lnTo>
                                <a:pt x="138" y="104"/>
                              </a:lnTo>
                              <a:lnTo>
                                <a:pt x="124" y="102"/>
                              </a:lnTo>
                              <a:lnTo>
                                <a:pt x="112" y="99"/>
                              </a:lnTo>
                              <a:lnTo>
                                <a:pt x="97" y="95"/>
                              </a:lnTo>
                              <a:lnTo>
                                <a:pt x="88" y="92"/>
                              </a:lnTo>
                              <a:lnTo>
                                <a:pt x="74" y="85"/>
                              </a:lnTo>
                              <a:lnTo>
                                <a:pt x="64" y="78"/>
                              </a:lnTo>
                              <a:lnTo>
                                <a:pt x="52" y="71"/>
                              </a:lnTo>
                              <a:lnTo>
                                <a:pt x="43" y="61"/>
                              </a:lnTo>
                              <a:lnTo>
                                <a:pt x="31" y="47"/>
                              </a:lnTo>
                              <a:lnTo>
                                <a:pt x="21" y="33"/>
                              </a:lnTo>
                              <a:lnTo>
                                <a:pt x="9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4" path="m0,0l7,7l16,14l26,23l38,33l47,40l62,47l74,54l85,64l100,71l112,76l126,83l140,88l154,92l169,97l183,102l197,104l181,104l164,104l150,104l138,104l124,102l112,99l97,95l88,92l74,85l64,78l52,71l43,61l31,47l21,33l9,16l0,0l0,0xe" stroked="f" o:allowincell="f" style="position:absolute;margin-left:30.65pt;margin-top:47.55pt;width:9.8pt;height:5.1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7525</wp:posOffset>
                </wp:positionH>
                <wp:positionV relativeFrom="paragraph">
                  <wp:posOffset>504190</wp:posOffset>
                </wp:positionV>
                <wp:extent cx="28575" cy="128270"/>
                <wp:effectExtent l="635" t="0" r="0" b="635"/>
                <wp:wrapTight wrapText="bothSides">
                  <wp:wrapPolygon edited="0">
                    <wp:start x="10320" y="0"/>
                    <wp:lineTo x="8880" y="749"/>
                    <wp:lineTo x="8880" y="2032"/>
                    <wp:lineTo x="7920" y="2994"/>
                    <wp:lineTo x="7920" y="4277"/>
                    <wp:lineTo x="7920" y="5774"/>
                    <wp:lineTo x="7920" y="7378"/>
                    <wp:lineTo x="7920" y="8554"/>
                    <wp:lineTo x="8880" y="10372"/>
                    <wp:lineTo x="8880" y="11655"/>
                    <wp:lineTo x="10320" y="13152"/>
                    <wp:lineTo x="11280" y="14650"/>
                    <wp:lineTo x="12240" y="16253"/>
                    <wp:lineTo x="14640" y="17750"/>
                    <wp:lineTo x="15600" y="19034"/>
                    <wp:lineTo x="19440" y="20317"/>
                    <wp:lineTo x="21840" y="21707"/>
                    <wp:lineTo x="15600" y="20317"/>
                    <wp:lineTo x="11280" y="18820"/>
                    <wp:lineTo x="7920" y="17537"/>
                    <wp:lineTo x="5520" y="15933"/>
                    <wp:lineTo x="2160" y="14650"/>
                    <wp:lineTo x="720" y="13152"/>
                    <wp:lineTo x="-240" y="11869"/>
                    <wp:lineTo x="-240" y="10372"/>
                    <wp:lineTo x="-240" y="9089"/>
                    <wp:lineTo x="720" y="7592"/>
                    <wp:lineTo x="2160" y="6309"/>
                    <wp:lineTo x="3120" y="5026"/>
                    <wp:lineTo x="4560" y="3529"/>
                    <wp:lineTo x="5520" y="2246"/>
                    <wp:lineTo x="7920" y="962"/>
                    <wp:lineTo x="10320" y="0"/>
                    <wp:lineTo x="10320" y="0"/>
                    <wp:lineTo x="1032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2">
                              <a:moveTo>
                                <a:pt x="22" y="0"/>
                              </a:moveTo>
                              <a:lnTo>
                                <a:pt x="19" y="7"/>
                              </a:lnTo>
                              <a:lnTo>
                                <a:pt x="19" y="19"/>
                              </a:lnTo>
                              <a:lnTo>
                                <a:pt x="17" y="28"/>
                              </a:lnTo>
                              <a:lnTo>
                                <a:pt x="17" y="40"/>
                              </a:lnTo>
                              <a:lnTo>
                                <a:pt x="17" y="54"/>
                              </a:lnTo>
                              <a:lnTo>
                                <a:pt x="17" y="69"/>
                              </a:lnTo>
                              <a:lnTo>
                                <a:pt x="17" y="80"/>
                              </a:lnTo>
                              <a:lnTo>
                                <a:pt x="19" y="97"/>
                              </a:lnTo>
                              <a:lnTo>
                                <a:pt x="19" y="109"/>
                              </a:lnTo>
                              <a:lnTo>
                                <a:pt x="22" y="123"/>
                              </a:lnTo>
                              <a:lnTo>
                                <a:pt x="24" y="137"/>
                              </a:lnTo>
                              <a:lnTo>
                                <a:pt x="26" y="152"/>
                              </a:lnTo>
                              <a:lnTo>
                                <a:pt x="31" y="166"/>
                              </a:lnTo>
                              <a:lnTo>
                                <a:pt x="33" y="178"/>
                              </a:lnTo>
                              <a:lnTo>
                                <a:pt x="41" y="190"/>
                              </a:lnTo>
                              <a:lnTo>
                                <a:pt x="45" y="202"/>
                              </a:lnTo>
                              <a:lnTo>
                                <a:pt x="33" y="190"/>
                              </a:lnTo>
                              <a:lnTo>
                                <a:pt x="24" y="176"/>
                              </a:lnTo>
                              <a:lnTo>
                                <a:pt x="17" y="164"/>
                              </a:lnTo>
                              <a:lnTo>
                                <a:pt x="12" y="149"/>
                              </a:lnTo>
                              <a:lnTo>
                                <a:pt x="5" y="137"/>
                              </a:lnTo>
                              <a:lnTo>
                                <a:pt x="2" y="123"/>
                              </a:lnTo>
                              <a:lnTo>
                                <a:pt x="0" y="111"/>
                              </a:lnTo>
                              <a:lnTo>
                                <a:pt x="0" y="97"/>
                              </a:lnTo>
                              <a:lnTo>
                                <a:pt x="0" y="85"/>
                              </a:lnTo>
                              <a:lnTo>
                                <a:pt x="2" y="71"/>
                              </a:lnTo>
                              <a:lnTo>
                                <a:pt x="5" y="59"/>
                              </a:lnTo>
                              <a:lnTo>
                                <a:pt x="7" y="47"/>
                              </a:lnTo>
                              <a:lnTo>
                                <a:pt x="10" y="33"/>
                              </a:lnTo>
                              <a:lnTo>
                                <a:pt x="12" y="21"/>
                              </a:lnTo>
                              <a:lnTo>
                                <a:pt x="17" y="9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2" path="m22,0l19,7l19,19l17,28l17,40l17,54l17,69l17,80l19,97l19,109l22,123l24,137l26,152l31,166l33,178l41,190l45,202l33,190l24,176l17,164l12,149l5,137l2,123l0,111l0,97l0,85l2,71l5,59l7,47l10,33l12,21l17,9l22,0l22,0xe" stroked="f" o:allowincell="f" style="position:absolute;margin-left:40.75pt;margin-top:39.7pt;width:2.2pt;height:10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3070</wp:posOffset>
                </wp:positionH>
                <wp:positionV relativeFrom="paragraph">
                  <wp:posOffset>884555</wp:posOffset>
                </wp:positionV>
                <wp:extent cx="87630" cy="63500"/>
                <wp:effectExtent l="0" t="0" r="1270" b="635"/>
                <wp:wrapTight wrapText="bothSides">
                  <wp:wrapPolygon edited="0">
                    <wp:start x="4852" y="2592"/>
                    <wp:lineTo x="5948" y="3024"/>
                    <wp:lineTo x="7357" y="4104"/>
                    <wp:lineTo x="8922" y="4536"/>
                    <wp:lineTo x="10800" y="5616"/>
                    <wp:lineTo x="12209" y="5616"/>
                    <wp:lineTo x="13774" y="6048"/>
                    <wp:lineTo x="14870" y="5616"/>
                    <wp:lineTo x="16435" y="5616"/>
                    <wp:lineTo x="17061" y="4536"/>
                    <wp:lineTo x="17843" y="3672"/>
                    <wp:lineTo x="18626" y="2592"/>
                    <wp:lineTo x="19722" y="1944"/>
                    <wp:lineTo x="20035" y="1512"/>
                    <wp:lineTo x="20817" y="1512"/>
                    <wp:lineTo x="21130" y="2592"/>
                    <wp:lineTo x="21757" y="4536"/>
                    <wp:lineTo x="20817" y="6048"/>
                    <wp:lineTo x="20817" y="7776"/>
                    <wp:lineTo x="20504" y="9720"/>
                    <wp:lineTo x="20504" y="11232"/>
                    <wp:lineTo x="20035" y="12744"/>
                    <wp:lineTo x="19722" y="14472"/>
                    <wp:lineTo x="19409" y="15336"/>
                    <wp:lineTo x="19409" y="16848"/>
                    <wp:lineTo x="18157" y="18576"/>
                    <wp:lineTo x="17061" y="20088"/>
                    <wp:lineTo x="16435" y="20520"/>
                    <wp:lineTo x="15183" y="20952"/>
                    <wp:lineTo x="14557" y="20952"/>
                    <wp:lineTo x="13304" y="21816"/>
                    <wp:lineTo x="11896" y="20952"/>
                    <wp:lineTo x="10800" y="20520"/>
                    <wp:lineTo x="9704" y="20088"/>
                    <wp:lineTo x="8609" y="19440"/>
                    <wp:lineTo x="7357" y="18576"/>
                    <wp:lineTo x="6730" y="18576"/>
                    <wp:lineTo x="5635" y="17496"/>
                    <wp:lineTo x="5165" y="16848"/>
                    <wp:lineTo x="3757" y="15336"/>
                    <wp:lineTo x="2191" y="13392"/>
                    <wp:lineTo x="1878" y="12312"/>
                    <wp:lineTo x="1409" y="11232"/>
                    <wp:lineTo x="1096" y="9720"/>
                    <wp:lineTo x="783" y="8640"/>
                    <wp:lineTo x="313" y="7128"/>
                    <wp:lineTo x="0" y="5616"/>
                    <wp:lineTo x="0" y="4536"/>
                    <wp:lineTo x="0" y="3672"/>
                    <wp:lineTo x="0" y="1512"/>
                    <wp:lineTo x="313" y="432"/>
                    <wp:lineTo x="783" y="0"/>
                    <wp:lineTo x="1878" y="0"/>
                    <wp:lineTo x="3287" y="1080"/>
                    <wp:lineTo x="4852" y="2592"/>
                    <wp:lineTo x="4852" y="2592"/>
                    <wp:lineTo x="4852" y="2592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0">
                              <a:moveTo>
                                <a:pt x="31" y="12"/>
                              </a:moveTo>
                              <a:lnTo>
                                <a:pt x="38" y="14"/>
                              </a:lnTo>
                              <a:lnTo>
                                <a:pt x="47" y="19"/>
                              </a:lnTo>
                              <a:lnTo>
                                <a:pt x="57" y="21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8" y="28"/>
                              </a:lnTo>
                              <a:lnTo>
                                <a:pt x="95" y="26"/>
                              </a:lnTo>
                              <a:lnTo>
                                <a:pt x="105" y="26"/>
                              </a:lnTo>
                              <a:lnTo>
                                <a:pt x="109" y="21"/>
                              </a:lnTo>
                              <a:lnTo>
                                <a:pt x="114" y="17"/>
                              </a:lnTo>
                              <a:lnTo>
                                <a:pt x="119" y="12"/>
                              </a:lnTo>
                              <a:lnTo>
                                <a:pt x="126" y="9"/>
                              </a:lnTo>
                              <a:lnTo>
                                <a:pt x="128" y="7"/>
                              </a:lnTo>
                              <a:lnTo>
                                <a:pt x="133" y="7"/>
                              </a:lnTo>
                              <a:lnTo>
                                <a:pt x="135" y="12"/>
                              </a:lnTo>
                              <a:lnTo>
                                <a:pt x="138" y="21"/>
                              </a:lnTo>
                              <a:lnTo>
                                <a:pt x="133" y="28"/>
                              </a:lnTo>
                              <a:lnTo>
                                <a:pt x="133" y="36"/>
                              </a:lnTo>
                              <a:lnTo>
                                <a:pt x="131" y="45"/>
                              </a:lnTo>
                              <a:lnTo>
                                <a:pt x="131" y="52"/>
                              </a:lnTo>
                              <a:lnTo>
                                <a:pt x="128" y="59"/>
                              </a:lnTo>
                              <a:lnTo>
                                <a:pt x="126" y="67"/>
                              </a:lnTo>
                              <a:lnTo>
                                <a:pt x="124" y="71"/>
                              </a:lnTo>
                              <a:lnTo>
                                <a:pt x="124" y="78"/>
                              </a:lnTo>
                              <a:lnTo>
                                <a:pt x="116" y="86"/>
                              </a:lnTo>
                              <a:lnTo>
                                <a:pt x="109" y="93"/>
                              </a:lnTo>
                              <a:lnTo>
                                <a:pt x="105" y="95"/>
                              </a:lnTo>
                              <a:lnTo>
                                <a:pt x="97" y="97"/>
                              </a:lnTo>
                              <a:lnTo>
                                <a:pt x="93" y="97"/>
                              </a:lnTo>
                              <a:lnTo>
                                <a:pt x="85" y="100"/>
                              </a:lnTo>
                              <a:lnTo>
                                <a:pt x="76" y="97"/>
                              </a:lnTo>
                              <a:lnTo>
                                <a:pt x="69" y="95"/>
                              </a:lnTo>
                              <a:lnTo>
                                <a:pt x="62" y="93"/>
                              </a:lnTo>
                              <a:lnTo>
                                <a:pt x="55" y="90"/>
                              </a:lnTo>
                              <a:lnTo>
                                <a:pt x="47" y="86"/>
                              </a:lnTo>
                              <a:lnTo>
                                <a:pt x="43" y="86"/>
                              </a:lnTo>
                              <a:lnTo>
                                <a:pt x="36" y="81"/>
                              </a:lnTo>
                              <a:lnTo>
                                <a:pt x="33" y="78"/>
                              </a:lnTo>
                              <a:lnTo>
                                <a:pt x="24" y="71"/>
                              </a:lnTo>
                              <a:lnTo>
                                <a:pt x="14" y="62"/>
                              </a:lnTo>
                              <a:lnTo>
                                <a:pt x="12" y="57"/>
                              </a:lnTo>
                              <a:lnTo>
                                <a:pt x="9" y="52"/>
                              </a:lnTo>
                              <a:lnTo>
                                <a:pt x="7" y="45"/>
                              </a:lnTo>
                              <a:lnTo>
                                <a:pt x="5" y="40"/>
                              </a:lnTo>
                              <a:lnTo>
                                <a:pt x="2" y="33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12" y="0"/>
                              </a:lnTo>
                              <a:lnTo>
                                <a:pt x="21" y="5"/>
                              </a:lnTo>
                              <a:lnTo>
                                <a:pt x="31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0" path="m31,12l38,14l47,19l57,21l69,26l78,26l88,28l95,26l105,26l109,21l114,17l119,12l126,9l128,7l133,7l135,12l138,21l133,28l133,36l131,45l131,52l128,59l126,67l124,71l124,78l116,86l109,93l105,95l97,97l93,97l85,100l76,97l69,95l62,93l55,90l47,86l43,86l36,81l33,78l24,71l14,62l12,57l9,52l7,45l5,40l2,33l0,26l0,21l0,17l0,7l2,2l5,0l12,0l21,5l31,12l31,12xe" stroked="f" o:allowincell="f" style="position:absolute;margin-left:34.1pt;margin-top:69.65pt;width:6.85pt;height:4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6245</wp:posOffset>
                </wp:positionH>
                <wp:positionV relativeFrom="paragraph">
                  <wp:posOffset>988695</wp:posOffset>
                </wp:positionV>
                <wp:extent cx="84455" cy="64770"/>
                <wp:effectExtent l="635" t="635" r="0" b="635"/>
                <wp:wrapTight wrapText="bothSides">
                  <wp:wrapPolygon edited="0">
                    <wp:start x="3654" y="8471"/>
                    <wp:lineTo x="4953" y="8471"/>
                    <wp:lineTo x="6415" y="8471"/>
                    <wp:lineTo x="8039" y="8047"/>
                    <wp:lineTo x="9501" y="7624"/>
                    <wp:lineTo x="10638" y="6565"/>
                    <wp:lineTo x="11774" y="5506"/>
                    <wp:lineTo x="12911" y="4447"/>
                    <wp:lineTo x="14211" y="3600"/>
                    <wp:lineTo x="14860" y="2541"/>
                    <wp:lineTo x="16159" y="1482"/>
                    <wp:lineTo x="17296" y="424"/>
                    <wp:lineTo x="18433" y="424"/>
                    <wp:lineTo x="19570" y="0"/>
                    <wp:lineTo x="20382" y="424"/>
                    <wp:lineTo x="20707" y="1482"/>
                    <wp:lineTo x="21681" y="3600"/>
                    <wp:lineTo x="21032" y="5082"/>
                    <wp:lineTo x="21032" y="6988"/>
                    <wp:lineTo x="21032" y="9106"/>
                    <wp:lineTo x="21032" y="11012"/>
                    <wp:lineTo x="20707" y="12071"/>
                    <wp:lineTo x="20707" y="13553"/>
                    <wp:lineTo x="20707" y="15035"/>
                    <wp:lineTo x="20382" y="16729"/>
                    <wp:lineTo x="19570" y="18212"/>
                    <wp:lineTo x="18758" y="20118"/>
                    <wp:lineTo x="17946" y="20753"/>
                    <wp:lineTo x="16809" y="21812"/>
                    <wp:lineTo x="15672" y="21176"/>
                    <wp:lineTo x="14535" y="20753"/>
                    <wp:lineTo x="12586" y="19694"/>
                    <wp:lineTo x="11125" y="18635"/>
                    <wp:lineTo x="9176" y="17576"/>
                    <wp:lineTo x="7227" y="16094"/>
                    <wp:lineTo x="5278" y="15035"/>
                    <wp:lineTo x="3654" y="14188"/>
                    <wp:lineTo x="2192" y="12494"/>
                    <wp:lineTo x="1056" y="11647"/>
                    <wp:lineTo x="-81" y="10165"/>
                    <wp:lineTo x="-81" y="9529"/>
                    <wp:lineTo x="-81" y="8471"/>
                    <wp:lineTo x="244" y="8471"/>
                    <wp:lineTo x="1380" y="8047"/>
                    <wp:lineTo x="3654" y="8471"/>
                    <wp:lineTo x="3654" y="8471"/>
                    <wp:lineTo x="3654" y="8471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2">
                              <a:moveTo>
                                <a:pt x="23" y="40"/>
                              </a:moveTo>
                              <a:lnTo>
                                <a:pt x="31" y="40"/>
                              </a:lnTo>
                              <a:lnTo>
                                <a:pt x="40" y="40"/>
                              </a:lnTo>
                              <a:lnTo>
                                <a:pt x="50" y="38"/>
                              </a:lnTo>
                              <a:lnTo>
                                <a:pt x="59" y="36"/>
                              </a:lnTo>
                              <a:lnTo>
                                <a:pt x="66" y="31"/>
                              </a:lnTo>
                              <a:lnTo>
                                <a:pt x="73" y="26"/>
                              </a:lnTo>
                              <a:lnTo>
                                <a:pt x="80" y="21"/>
                              </a:lnTo>
                              <a:lnTo>
                                <a:pt x="88" y="17"/>
                              </a:lnTo>
                              <a:lnTo>
                                <a:pt x="92" y="12"/>
                              </a:lnTo>
                              <a:lnTo>
                                <a:pt x="100" y="7"/>
                              </a:lnTo>
                              <a:lnTo>
                                <a:pt x="107" y="2"/>
                              </a:lnTo>
                              <a:lnTo>
                                <a:pt x="114" y="2"/>
                              </a:lnTo>
                              <a:lnTo>
                                <a:pt x="121" y="0"/>
                              </a:lnTo>
                              <a:lnTo>
                                <a:pt x="126" y="2"/>
                              </a:lnTo>
                              <a:lnTo>
                                <a:pt x="128" y="7"/>
                              </a:lnTo>
                              <a:lnTo>
                                <a:pt x="133" y="17"/>
                              </a:lnTo>
                              <a:lnTo>
                                <a:pt x="130" y="24"/>
                              </a:lnTo>
                              <a:lnTo>
                                <a:pt x="130" y="33"/>
                              </a:lnTo>
                              <a:lnTo>
                                <a:pt x="130" y="43"/>
                              </a:lnTo>
                              <a:lnTo>
                                <a:pt x="130" y="52"/>
                              </a:lnTo>
                              <a:lnTo>
                                <a:pt x="128" y="57"/>
                              </a:lnTo>
                              <a:lnTo>
                                <a:pt x="128" y="64"/>
                              </a:lnTo>
                              <a:lnTo>
                                <a:pt x="128" y="71"/>
                              </a:lnTo>
                              <a:lnTo>
                                <a:pt x="126" y="79"/>
                              </a:lnTo>
                              <a:lnTo>
                                <a:pt x="121" y="86"/>
                              </a:lnTo>
                              <a:lnTo>
                                <a:pt x="116" y="95"/>
                              </a:lnTo>
                              <a:lnTo>
                                <a:pt x="111" y="98"/>
                              </a:lnTo>
                              <a:lnTo>
                                <a:pt x="104" y="102"/>
                              </a:lnTo>
                              <a:lnTo>
                                <a:pt x="97" y="100"/>
                              </a:lnTo>
                              <a:lnTo>
                                <a:pt x="90" y="98"/>
                              </a:lnTo>
                              <a:lnTo>
                                <a:pt x="78" y="93"/>
                              </a:lnTo>
                              <a:lnTo>
                                <a:pt x="69" y="88"/>
                              </a:lnTo>
                              <a:lnTo>
                                <a:pt x="57" y="83"/>
                              </a:lnTo>
                              <a:lnTo>
                                <a:pt x="45" y="76"/>
                              </a:lnTo>
                              <a:lnTo>
                                <a:pt x="33" y="71"/>
                              </a:lnTo>
                              <a:lnTo>
                                <a:pt x="23" y="67"/>
                              </a:lnTo>
                              <a:lnTo>
                                <a:pt x="14" y="59"/>
                              </a:lnTo>
                              <a:lnTo>
                                <a:pt x="7" y="55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2" y="40"/>
                              </a:lnTo>
                              <a:lnTo>
                                <a:pt x="9" y="38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2" path="m23,40l31,40l40,40l50,38l59,36l66,31l73,26l80,21l88,17l92,12l100,7l107,2l114,2l121,0l126,2l128,7l133,17l130,24l130,33l130,43l130,52l128,57l128,64l128,71l126,79l121,86l116,95l111,98l104,102l97,100l90,98l78,93l69,88l57,83l45,76l33,71l23,67l14,59l7,55l0,48l0,45l0,40l2,40l9,38l23,40l23,40xe" stroked="f" o:allowincell="f" style="position:absolute;margin-left:34.35pt;margin-top:77.85pt;width:6.6pt;height:5.0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145</wp:posOffset>
                </wp:positionH>
                <wp:positionV relativeFrom="paragraph">
                  <wp:posOffset>1087120</wp:posOffset>
                </wp:positionV>
                <wp:extent cx="43815" cy="48260"/>
                <wp:effectExtent l="1270" t="0" r="0" b="1270"/>
                <wp:wrapTight wrapText="bothSides">
                  <wp:wrapPolygon edited="0">
                    <wp:start x="5791" y="7958"/>
                    <wp:lineTo x="7357" y="7958"/>
                    <wp:lineTo x="9548" y="7958"/>
                    <wp:lineTo x="10174" y="7389"/>
                    <wp:lineTo x="11113" y="7389"/>
                    <wp:lineTo x="12365" y="5400"/>
                    <wp:lineTo x="14870" y="3411"/>
                    <wp:lineTo x="17061" y="1137"/>
                    <wp:lineTo x="19878" y="0"/>
                    <wp:lineTo x="20817" y="0"/>
                    <wp:lineTo x="21757" y="1137"/>
                    <wp:lineTo x="20817" y="1989"/>
                    <wp:lineTo x="20817" y="3411"/>
                    <wp:lineTo x="20817" y="4547"/>
                    <wp:lineTo x="20817" y="6537"/>
                    <wp:lineTo x="19878" y="8811"/>
                    <wp:lineTo x="19878" y="9947"/>
                    <wp:lineTo x="19878" y="11368"/>
                    <wp:lineTo x="19878" y="13358"/>
                    <wp:lineTo x="19252" y="16200"/>
                    <wp:lineTo x="19252" y="18189"/>
                    <wp:lineTo x="18313" y="19611"/>
                    <wp:lineTo x="18313" y="20747"/>
                    <wp:lineTo x="17061" y="21884"/>
                    <wp:lineTo x="15496" y="21884"/>
                    <wp:lineTo x="13930" y="20747"/>
                    <wp:lineTo x="11739" y="20179"/>
                    <wp:lineTo x="9548" y="19611"/>
                    <wp:lineTo x="7983" y="18189"/>
                    <wp:lineTo x="5165" y="15347"/>
                    <wp:lineTo x="2974" y="12789"/>
                    <wp:lineTo x="470" y="10800"/>
                    <wp:lineTo x="-157" y="8811"/>
                    <wp:lineTo x="-157" y="8811"/>
                    <wp:lineTo x="1409" y="7958"/>
                    <wp:lineTo x="2974" y="7958"/>
                    <wp:lineTo x="5791" y="7958"/>
                    <wp:lineTo x="5791" y="7958"/>
                    <wp:lineTo x="5791" y="7958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6">
                              <a:moveTo>
                                <a:pt x="19" y="28"/>
                              </a:moveTo>
                              <a:lnTo>
                                <a:pt x="24" y="28"/>
                              </a:lnTo>
                              <a:lnTo>
                                <a:pt x="31" y="28"/>
                              </a:lnTo>
                              <a:lnTo>
                                <a:pt x="33" y="26"/>
                              </a:lnTo>
                              <a:lnTo>
                                <a:pt x="36" y="26"/>
                              </a:lnTo>
                              <a:lnTo>
                                <a:pt x="40" y="19"/>
                              </a:lnTo>
                              <a:lnTo>
                                <a:pt x="48" y="12"/>
                              </a:lnTo>
                              <a:lnTo>
                                <a:pt x="55" y="4"/>
                              </a:lnTo>
                              <a:lnTo>
                                <a:pt x="64" y="0"/>
                              </a:lnTo>
                              <a:lnTo>
                                <a:pt x="67" y="0"/>
                              </a:lnTo>
                              <a:lnTo>
                                <a:pt x="69" y="4"/>
                              </a:lnTo>
                              <a:lnTo>
                                <a:pt x="67" y="7"/>
                              </a:lnTo>
                              <a:lnTo>
                                <a:pt x="67" y="12"/>
                              </a:lnTo>
                              <a:lnTo>
                                <a:pt x="67" y="16"/>
                              </a:lnTo>
                              <a:lnTo>
                                <a:pt x="67" y="23"/>
                              </a:lnTo>
                              <a:lnTo>
                                <a:pt x="64" y="31"/>
                              </a:lnTo>
                              <a:lnTo>
                                <a:pt x="64" y="35"/>
                              </a:lnTo>
                              <a:lnTo>
                                <a:pt x="64" y="40"/>
                              </a:lnTo>
                              <a:lnTo>
                                <a:pt x="64" y="47"/>
                              </a:lnTo>
                              <a:lnTo>
                                <a:pt x="62" y="57"/>
                              </a:lnTo>
                              <a:lnTo>
                                <a:pt x="62" y="64"/>
                              </a:lnTo>
                              <a:lnTo>
                                <a:pt x="59" y="69"/>
                              </a:lnTo>
                              <a:lnTo>
                                <a:pt x="59" y="73"/>
                              </a:lnTo>
                              <a:lnTo>
                                <a:pt x="55" y="76"/>
                              </a:lnTo>
                              <a:lnTo>
                                <a:pt x="50" y="76"/>
                              </a:lnTo>
                              <a:lnTo>
                                <a:pt x="45" y="73"/>
                              </a:lnTo>
                              <a:lnTo>
                                <a:pt x="38" y="71"/>
                              </a:lnTo>
                              <a:lnTo>
                                <a:pt x="31" y="69"/>
                              </a:lnTo>
                              <a:lnTo>
                                <a:pt x="26" y="64"/>
                              </a:lnTo>
                              <a:lnTo>
                                <a:pt x="17" y="54"/>
                              </a:lnTo>
                              <a:lnTo>
                                <a:pt x="10" y="45"/>
                              </a:lnTo>
                              <a:lnTo>
                                <a:pt x="2" y="38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5" y="28"/>
                              </a:lnTo>
                              <a:lnTo>
                                <a:pt x="1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6" path="m19,28l24,28l31,28l33,26l36,26l40,19l48,12l55,4l64,0l67,0l69,4l67,7l67,12l67,16l67,23l64,31l64,35l64,40l64,47l62,57l62,64l59,69l59,73l55,76l50,76l45,73l38,71l31,69l26,64l17,54l10,45l2,38l0,31l0,31l5,28l10,28l19,28l19,28xe" stroked="f" o:allowincell="f" style="position:absolute;margin-left:41.35pt;margin-top:85.6pt;width:3.4pt;height:3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3580</wp:posOffset>
                </wp:positionH>
                <wp:positionV relativeFrom="paragraph">
                  <wp:posOffset>710565</wp:posOffset>
                </wp:positionV>
                <wp:extent cx="24130" cy="22860"/>
                <wp:effectExtent l="0" t="0" r="635" b="1270"/>
                <wp:wrapTight wrapText="bothSides">
                  <wp:wrapPolygon edited="0">
                    <wp:start x="0" y="9000"/>
                    <wp:lineTo x="1137" y="4800"/>
                    <wp:lineTo x="5116" y="1800"/>
                    <wp:lineTo x="10800" y="0"/>
                    <wp:lineTo x="14779" y="0"/>
                    <wp:lineTo x="17621" y="1800"/>
                    <wp:lineTo x="20463" y="6000"/>
                    <wp:lineTo x="22168" y="10200"/>
                    <wp:lineTo x="22168" y="16200"/>
                    <wp:lineTo x="17621" y="18600"/>
                    <wp:lineTo x="13642" y="22200"/>
                    <wp:lineTo x="7958" y="22200"/>
                    <wp:lineTo x="5116" y="22200"/>
                    <wp:lineTo x="2842" y="18600"/>
                    <wp:lineTo x="0" y="17400"/>
                    <wp:lineTo x="0" y="14400"/>
                    <wp:lineTo x="0" y="9000"/>
                    <wp:lineTo x="0" y="9000"/>
                    <wp:lineTo x="0" y="900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0" y="15"/>
                              </a:moveTo>
                              <a:lnTo>
                                <a:pt x="2" y="8"/>
                              </a:lnTo>
                              <a:lnTo>
                                <a:pt x="9" y="3"/>
                              </a:lnTo>
                              <a:lnTo>
                                <a:pt x="19" y="0"/>
                              </a:lnTo>
                              <a:lnTo>
                                <a:pt x="26" y="0"/>
                              </a:lnTo>
                              <a:lnTo>
                                <a:pt x="31" y="3"/>
                              </a:lnTo>
                              <a:lnTo>
                                <a:pt x="36" y="10"/>
                              </a:lnTo>
                              <a:lnTo>
                                <a:pt x="38" y="17"/>
                              </a:lnTo>
                              <a:lnTo>
                                <a:pt x="38" y="27"/>
                              </a:lnTo>
                              <a:lnTo>
                                <a:pt x="31" y="31"/>
                              </a:lnTo>
                              <a:lnTo>
                                <a:pt x="24" y="36"/>
                              </a:lnTo>
                              <a:lnTo>
                                <a:pt x="14" y="36"/>
                              </a:lnTo>
                              <a:lnTo>
                                <a:pt x="9" y="36"/>
                              </a:lnTo>
                              <a:lnTo>
                                <a:pt x="5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0,15l2,8l9,3l19,0l26,0l31,3l36,10l38,17l38,27l31,31l24,36l14,36l9,36l5,31l0,29l0,24l0,15l0,15xe" stroked="f" o:allowincell="f" style="position:absolute;margin-left:55.4pt;margin-top:55.95pt;width:1.85pt;height:1.7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12470</wp:posOffset>
                </wp:positionH>
                <wp:positionV relativeFrom="paragraph">
                  <wp:posOffset>789305</wp:posOffset>
                </wp:positionV>
                <wp:extent cx="19685" cy="18415"/>
                <wp:effectExtent l="635" t="635" r="0" b="0"/>
                <wp:wrapTight wrapText="bothSides">
                  <wp:wrapPolygon edited="0">
                    <wp:start x="-348" y="10055"/>
                    <wp:lineTo x="1045" y="4841"/>
                    <wp:lineTo x="4529" y="1117"/>
                    <wp:lineTo x="9406" y="-372"/>
                    <wp:lineTo x="12890" y="1117"/>
                    <wp:lineTo x="16374" y="3352"/>
                    <wp:lineTo x="17768" y="7076"/>
                    <wp:lineTo x="21948" y="10055"/>
                    <wp:lineTo x="21948" y="15269"/>
                    <wp:lineTo x="17768" y="17503"/>
                    <wp:lineTo x="12890" y="21972"/>
                    <wp:lineTo x="6619" y="21972"/>
                    <wp:lineTo x="3135" y="21972"/>
                    <wp:lineTo x="1045" y="17503"/>
                    <wp:lineTo x="-348" y="17503"/>
                    <wp:lineTo x="-348" y="13779"/>
                    <wp:lineTo x="-348" y="10055"/>
                    <wp:lineTo x="-348" y="10055"/>
                    <wp:lineTo x="-348" y="10055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14"/>
                              </a:moveTo>
                              <a:lnTo>
                                <a:pt x="2" y="7"/>
                              </a:lnTo>
                              <a:lnTo>
                                <a:pt x="7" y="2"/>
                              </a:lnTo>
                              <a:lnTo>
                                <a:pt x="14" y="0"/>
                              </a:lnTo>
                              <a:lnTo>
                                <a:pt x="19" y="2"/>
                              </a:lnTo>
                              <a:lnTo>
                                <a:pt x="24" y="5"/>
                              </a:lnTo>
                              <a:lnTo>
                                <a:pt x="26" y="10"/>
                              </a:lnTo>
                              <a:lnTo>
                                <a:pt x="31" y="14"/>
                              </a:lnTo>
                              <a:lnTo>
                                <a:pt x="31" y="21"/>
                              </a:lnTo>
                              <a:lnTo>
                                <a:pt x="26" y="24"/>
                              </a:lnTo>
                              <a:lnTo>
                                <a:pt x="19" y="29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2" y="2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14l2,7l7,2l14,0l19,2l24,5l26,10l31,14l31,21l26,24l19,29l10,29l5,29l2,24l0,24l0,19l0,14l0,14xe" stroked="f" o:allowincell="f" style="position:absolute;margin-left:56.1pt;margin-top:62.15pt;width:1.5pt;height:1.4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9135</wp:posOffset>
                </wp:positionH>
                <wp:positionV relativeFrom="paragraph">
                  <wp:posOffset>858520</wp:posOffset>
                </wp:positionV>
                <wp:extent cx="19685" cy="17145"/>
                <wp:effectExtent l="635" t="635" r="0" b="0"/>
                <wp:wrapTight wrapText="bothSides">
                  <wp:wrapPolygon edited="0">
                    <wp:start x="-348" y="9200"/>
                    <wp:lineTo x="1045" y="6000"/>
                    <wp:lineTo x="5923" y="2000"/>
                    <wp:lineTo x="10800" y="-400"/>
                    <wp:lineTo x="14284" y="-400"/>
                    <wp:lineTo x="17768" y="2000"/>
                    <wp:lineTo x="19161" y="6000"/>
                    <wp:lineTo x="21948" y="11600"/>
                    <wp:lineTo x="21948" y="15600"/>
                    <wp:lineTo x="17768" y="18800"/>
                    <wp:lineTo x="12890" y="22000"/>
                    <wp:lineTo x="8013" y="22000"/>
                    <wp:lineTo x="4529" y="22000"/>
                    <wp:lineTo x="1045" y="22000"/>
                    <wp:lineTo x="-348" y="18800"/>
                    <wp:lineTo x="-348" y="15600"/>
                    <wp:lineTo x="-348" y="9200"/>
                    <wp:lineTo x="-348" y="9200"/>
                    <wp:lineTo x="-348" y="920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0" y="12"/>
                              </a:moveTo>
                              <a:lnTo>
                                <a:pt x="2" y="8"/>
                              </a:lnTo>
                              <a:lnTo>
                                <a:pt x="9" y="3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6" y="3"/>
                              </a:lnTo>
                              <a:lnTo>
                                <a:pt x="28" y="8"/>
                              </a:lnTo>
                              <a:lnTo>
                                <a:pt x="31" y="15"/>
                              </a:lnTo>
                              <a:lnTo>
                                <a:pt x="31" y="20"/>
                              </a:lnTo>
                              <a:lnTo>
                                <a:pt x="26" y="24"/>
                              </a:lnTo>
                              <a:lnTo>
                                <a:pt x="19" y="27"/>
                              </a:lnTo>
                              <a:lnTo>
                                <a:pt x="12" y="27"/>
                              </a:lnTo>
                              <a:lnTo>
                                <a:pt x="7" y="27"/>
                              </a:lnTo>
                              <a:lnTo>
                                <a:pt x="2" y="27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0,12l2,8l9,3l16,0l21,0l26,3l28,8l31,15l31,20l26,24l19,27l12,27l7,27l2,27l0,24l0,20l0,12l0,12xe" stroked="f" o:allowincell="f" style="position:absolute;margin-left:55.05pt;margin-top:67.6pt;width:1.5pt;height:1.3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8785</wp:posOffset>
                </wp:positionH>
                <wp:positionV relativeFrom="paragraph">
                  <wp:posOffset>88265</wp:posOffset>
                </wp:positionV>
                <wp:extent cx="287655" cy="83185"/>
                <wp:effectExtent l="635" t="635" r="0" b="0"/>
                <wp:wrapTight wrapText="bothSides">
                  <wp:wrapPolygon edited="0">
                    <wp:start x="1597" y="9811"/>
                    <wp:lineTo x="1788" y="10635"/>
                    <wp:lineTo x="2170" y="11295"/>
                    <wp:lineTo x="2503" y="12119"/>
                    <wp:lineTo x="2932" y="12944"/>
                    <wp:lineTo x="3266" y="13768"/>
                    <wp:lineTo x="3743" y="14427"/>
                    <wp:lineTo x="4315" y="15747"/>
                    <wp:lineTo x="4887" y="16406"/>
                    <wp:lineTo x="5317" y="17231"/>
                    <wp:lineTo x="5889" y="18055"/>
                    <wp:lineTo x="6461" y="18879"/>
                    <wp:lineTo x="7033" y="19209"/>
                    <wp:lineTo x="7605" y="19539"/>
                    <wp:lineTo x="8177" y="20363"/>
                    <wp:lineTo x="8750" y="20858"/>
                    <wp:lineTo x="9274" y="21188"/>
                    <wp:lineTo x="9846" y="21188"/>
                    <wp:lineTo x="10419" y="21188"/>
                    <wp:lineTo x="11134" y="21188"/>
                    <wp:lineTo x="11658" y="21682"/>
                    <wp:lineTo x="12230" y="21682"/>
                    <wp:lineTo x="12946" y="21682"/>
                    <wp:lineTo x="13518" y="21682"/>
                    <wp:lineTo x="14042" y="21682"/>
                    <wp:lineTo x="14615" y="21188"/>
                    <wp:lineTo x="15187" y="21188"/>
                    <wp:lineTo x="15664" y="20858"/>
                    <wp:lineTo x="16236" y="20858"/>
                    <wp:lineTo x="16665" y="20858"/>
                    <wp:lineTo x="17142" y="20363"/>
                    <wp:lineTo x="17475" y="20363"/>
                    <wp:lineTo x="17905" y="20363"/>
                    <wp:lineTo x="18143" y="20034"/>
                    <wp:lineTo x="18477" y="19539"/>
                    <wp:lineTo x="18811" y="19209"/>
                    <wp:lineTo x="19192" y="19209"/>
                    <wp:lineTo x="19383" y="18385"/>
                    <wp:lineTo x="19717" y="18055"/>
                    <wp:lineTo x="20098" y="17231"/>
                    <wp:lineTo x="20432" y="17231"/>
                    <wp:lineTo x="20861" y="15747"/>
                    <wp:lineTo x="21338" y="14098"/>
                    <wp:lineTo x="21624" y="12614"/>
                    <wp:lineTo x="21624" y="10965"/>
                    <wp:lineTo x="21433" y="9811"/>
                    <wp:lineTo x="21433" y="8656"/>
                    <wp:lineTo x="21338" y="7832"/>
                    <wp:lineTo x="21195" y="7008"/>
                    <wp:lineTo x="21099" y="5524"/>
                    <wp:lineTo x="21004" y="4369"/>
                    <wp:lineTo x="20766" y="3050"/>
                    <wp:lineTo x="20527" y="2391"/>
                    <wp:lineTo x="20289" y="1566"/>
                    <wp:lineTo x="20193" y="1566"/>
                    <wp:lineTo x="19717" y="742"/>
                    <wp:lineTo x="19192" y="-82"/>
                    <wp:lineTo x="18954" y="-82"/>
                    <wp:lineTo x="18715" y="-82"/>
                    <wp:lineTo x="18477" y="742"/>
                    <wp:lineTo x="18381" y="2391"/>
                    <wp:lineTo x="18048" y="3875"/>
                    <wp:lineTo x="17809" y="5853"/>
                    <wp:lineTo x="17475" y="7008"/>
                    <wp:lineTo x="16999" y="8656"/>
                    <wp:lineTo x="16570" y="9481"/>
                    <wp:lineTo x="16093" y="10140"/>
                    <wp:lineTo x="15664" y="9811"/>
                    <wp:lineTo x="15330" y="9481"/>
                    <wp:lineTo x="14853" y="7502"/>
                    <wp:lineTo x="14519" y="5853"/>
                    <wp:lineTo x="14042" y="4699"/>
                    <wp:lineTo x="13613" y="3545"/>
                    <wp:lineTo x="13136" y="2391"/>
                    <wp:lineTo x="12612" y="1896"/>
                    <wp:lineTo x="12230" y="1896"/>
                    <wp:lineTo x="11897" y="2391"/>
                    <wp:lineTo x="11563" y="2721"/>
                    <wp:lineTo x="11229" y="3545"/>
                    <wp:lineTo x="10991" y="4369"/>
                    <wp:lineTo x="10752" y="5029"/>
                    <wp:lineTo x="10323" y="5853"/>
                    <wp:lineTo x="9846" y="7008"/>
                    <wp:lineTo x="9513" y="7502"/>
                    <wp:lineTo x="9179" y="7832"/>
                    <wp:lineTo x="8845" y="7832"/>
                    <wp:lineTo x="8368" y="8162"/>
                    <wp:lineTo x="7939" y="8162"/>
                    <wp:lineTo x="7605" y="7832"/>
                    <wp:lineTo x="7367" y="7502"/>
                    <wp:lineTo x="7272" y="7008"/>
                    <wp:lineTo x="7033" y="5524"/>
                    <wp:lineTo x="6795" y="3875"/>
                    <wp:lineTo x="6461" y="2391"/>
                    <wp:lineTo x="6127" y="1566"/>
                    <wp:lineTo x="5650" y="742"/>
                    <wp:lineTo x="5317" y="742"/>
                    <wp:lineTo x="4887" y="1566"/>
                    <wp:lineTo x="4554" y="2721"/>
                    <wp:lineTo x="4315" y="3050"/>
                    <wp:lineTo x="4077" y="3875"/>
                    <wp:lineTo x="3600" y="4369"/>
                    <wp:lineTo x="3266" y="5029"/>
                    <wp:lineTo x="2837" y="5029"/>
                    <wp:lineTo x="2503" y="5524"/>
                    <wp:lineTo x="2170" y="5029"/>
                    <wp:lineTo x="2026" y="4699"/>
                    <wp:lineTo x="1788" y="3875"/>
                    <wp:lineTo x="1597" y="2721"/>
                    <wp:lineTo x="1264" y="2391"/>
                    <wp:lineTo x="1025" y="1566"/>
                    <wp:lineTo x="691" y="1237"/>
                    <wp:lineTo x="453" y="1237"/>
                    <wp:lineTo x="215" y="1237"/>
                    <wp:lineTo x="119" y="1896"/>
                    <wp:lineTo x="-24" y="2721"/>
                    <wp:lineTo x="119" y="3875"/>
                    <wp:lineTo x="215" y="5029"/>
                    <wp:lineTo x="548" y="6348"/>
                    <wp:lineTo x="787" y="7502"/>
                    <wp:lineTo x="1121" y="8656"/>
                    <wp:lineTo x="1359" y="9481"/>
                    <wp:lineTo x="1597" y="9811"/>
                    <wp:lineTo x="1597" y="9811"/>
                    <wp:lineTo x="1597" y="9811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1">
                              <a:moveTo>
                                <a:pt x="34" y="60"/>
                              </a:moveTo>
                              <a:lnTo>
                                <a:pt x="38" y="65"/>
                              </a:lnTo>
                              <a:lnTo>
                                <a:pt x="46" y="69"/>
                              </a:lnTo>
                              <a:lnTo>
                                <a:pt x="53" y="74"/>
                              </a:lnTo>
                              <a:lnTo>
                                <a:pt x="62" y="79"/>
                              </a:lnTo>
                              <a:lnTo>
                                <a:pt x="69" y="84"/>
                              </a:lnTo>
                              <a:lnTo>
                                <a:pt x="79" y="88"/>
                              </a:lnTo>
                              <a:lnTo>
                                <a:pt x="91" y="96"/>
                              </a:lnTo>
                              <a:lnTo>
                                <a:pt x="103" y="100"/>
                              </a:lnTo>
                              <a:lnTo>
                                <a:pt x="112" y="105"/>
                              </a:lnTo>
                              <a:lnTo>
                                <a:pt x="124" y="110"/>
                              </a:lnTo>
                              <a:lnTo>
                                <a:pt x="136" y="115"/>
                              </a:lnTo>
                              <a:lnTo>
                                <a:pt x="148" y="117"/>
                              </a:lnTo>
                              <a:lnTo>
                                <a:pt x="160" y="119"/>
                              </a:lnTo>
                              <a:lnTo>
                                <a:pt x="172" y="124"/>
                              </a:lnTo>
                              <a:lnTo>
                                <a:pt x="184" y="127"/>
                              </a:lnTo>
                              <a:lnTo>
                                <a:pt x="195" y="129"/>
                              </a:lnTo>
                              <a:lnTo>
                                <a:pt x="207" y="129"/>
                              </a:lnTo>
                              <a:lnTo>
                                <a:pt x="219" y="129"/>
                              </a:lnTo>
                              <a:lnTo>
                                <a:pt x="234" y="129"/>
                              </a:lnTo>
                              <a:lnTo>
                                <a:pt x="245" y="131"/>
                              </a:lnTo>
                              <a:lnTo>
                                <a:pt x="257" y="131"/>
                              </a:lnTo>
                              <a:lnTo>
                                <a:pt x="272" y="131"/>
                              </a:lnTo>
                              <a:lnTo>
                                <a:pt x="284" y="131"/>
                              </a:lnTo>
                              <a:lnTo>
                                <a:pt x="295" y="131"/>
                              </a:lnTo>
                              <a:lnTo>
                                <a:pt x="307" y="129"/>
                              </a:lnTo>
                              <a:lnTo>
                                <a:pt x="319" y="129"/>
                              </a:lnTo>
                              <a:lnTo>
                                <a:pt x="329" y="127"/>
                              </a:lnTo>
                              <a:lnTo>
                                <a:pt x="341" y="127"/>
                              </a:lnTo>
                              <a:lnTo>
                                <a:pt x="350" y="127"/>
                              </a:lnTo>
                              <a:lnTo>
                                <a:pt x="360" y="124"/>
                              </a:lnTo>
                              <a:lnTo>
                                <a:pt x="367" y="124"/>
                              </a:lnTo>
                              <a:lnTo>
                                <a:pt x="376" y="124"/>
                              </a:lnTo>
                              <a:lnTo>
                                <a:pt x="381" y="122"/>
                              </a:lnTo>
                              <a:lnTo>
                                <a:pt x="388" y="119"/>
                              </a:lnTo>
                              <a:lnTo>
                                <a:pt x="395" y="117"/>
                              </a:lnTo>
                              <a:lnTo>
                                <a:pt x="403" y="117"/>
                              </a:lnTo>
                              <a:lnTo>
                                <a:pt x="407" y="112"/>
                              </a:lnTo>
                              <a:lnTo>
                                <a:pt x="414" y="110"/>
                              </a:lnTo>
                              <a:lnTo>
                                <a:pt x="422" y="105"/>
                              </a:lnTo>
                              <a:lnTo>
                                <a:pt x="429" y="105"/>
                              </a:lnTo>
                              <a:lnTo>
                                <a:pt x="438" y="96"/>
                              </a:lnTo>
                              <a:lnTo>
                                <a:pt x="448" y="86"/>
                              </a:lnTo>
                              <a:lnTo>
                                <a:pt x="453" y="77"/>
                              </a:lnTo>
                              <a:lnTo>
                                <a:pt x="453" y="67"/>
                              </a:lnTo>
                              <a:lnTo>
                                <a:pt x="450" y="60"/>
                              </a:lnTo>
                              <a:lnTo>
                                <a:pt x="450" y="53"/>
                              </a:lnTo>
                              <a:lnTo>
                                <a:pt x="448" y="48"/>
                              </a:lnTo>
                              <a:lnTo>
                                <a:pt x="445" y="43"/>
                              </a:lnTo>
                              <a:lnTo>
                                <a:pt x="443" y="34"/>
                              </a:lnTo>
                              <a:lnTo>
                                <a:pt x="441" y="27"/>
                              </a:lnTo>
                              <a:lnTo>
                                <a:pt x="436" y="19"/>
                              </a:lnTo>
                              <a:lnTo>
                                <a:pt x="431" y="15"/>
                              </a:lnTo>
                              <a:lnTo>
                                <a:pt x="426" y="10"/>
                              </a:lnTo>
                              <a:lnTo>
                                <a:pt x="424" y="10"/>
                              </a:lnTo>
                              <a:lnTo>
                                <a:pt x="414" y="5"/>
                              </a:lnTo>
                              <a:lnTo>
                                <a:pt x="403" y="0"/>
                              </a:lnTo>
                              <a:lnTo>
                                <a:pt x="398" y="0"/>
                              </a:lnTo>
                              <a:lnTo>
                                <a:pt x="393" y="0"/>
                              </a:lnTo>
                              <a:lnTo>
                                <a:pt x="388" y="5"/>
                              </a:lnTo>
                              <a:lnTo>
                                <a:pt x="386" y="15"/>
                              </a:lnTo>
                              <a:lnTo>
                                <a:pt x="379" y="24"/>
                              </a:lnTo>
                              <a:lnTo>
                                <a:pt x="374" y="36"/>
                              </a:lnTo>
                              <a:lnTo>
                                <a:pt x="367" y="43"/>
                              </a:lnTo>
                              <a:lnTo>
                                <a:pt x="357" y="53"/>
                              </a:lnTo>
                              <a:lnTo>
                                <a:pt x="348" y="58"/>
                              </a:lnTo>
                              <a:lnTo>
                                <a:pt x="338" y="62"/>
                              </a:lnTo>
                              <a:lnTo>
                                <a:pt x="329" y="60"/>
                              </a:lnTo>
                              <a:lnTo>
                                <a:pt x="322" y="58"/>
                              </a:lnTo>
                              <a:lnTo>
                                <a:pt x="312" y="46"/>
                              </a:lnTo>
                              <a:lnTo>
                                <a:pt x="305" y="36"/>
                              </a:lnTo>
                              <a:lnTo>
                                <a:pt x="295" y="29"/>
                              </a:lnTo>
                              <a:lnTo>
                                <a:pt x="286" y="22"/>
                              </a:lnTo>
                              <a:lnTo>
                                <a:pt x="276" y="15"/>
                              </a:lnTo>
                              <a:lnTo>
                                <a:pt x="265" y="12"/>
                              </a:lnTo>
                              <a:lnTo>
                                <a:pt x="257" y="12"/>
                              </a:lnTo>
                              <a:lnTo>
                                <a:pt x="250" y="15"/>
                              </a:lnTo>
                              <a:lnTo>
                                <a:pt x="243" y="17"/>
                              </a:lnTo>
                              <a:lnTo>
                                <a:pt x="236" y="22"/>
                              </a:lnTo>
                              <a:lnTo>
                                <a:pt x="231" y="27"/>
                              </a:lnTo>
                              <a:lnTo>
                                <a:pt x="226" y="31"/>
                              </a:lnTo>
                              <a:lnTo>
                                <a:pt x="217" y="36"/>
                              </a:lnTo>
                              <a:lnTo>
                                <a:pt x="207" y="43"/>
                              </a:lnTo>
                              <a:lnTo>
                                <a:pt x="200" y="46"/>
                              </a:lnTo>
                              <a:lnTo>
                                <a:pt x="193" y="48"/>
                              </a:lnTo>
                              <a:lnTo>
                                <a:pt x="186" y="48"/>
                              </a:lnTo>
                              <a:lnTo>
                                <a:pt x="176" y="50"/>
                              </a:lnTo>
                              <a:lnTo>
                                <a:pt x="167" y="50"/>
                              </a:lnTo>
                              <a:lnTo>
                                <a:pt x="160" y="48"/>
                              </a:lnTo>
                              <a:lnTo>
                                <a:pt x="155" y="46"/>
                              </a:lnTo>
                              <a:lnTo>
                                <a:pt x="153" y="43"/>
                              </a:lnTo>
                              <a:lnTo>
                                <a:pt x="148" y="34"/>
                              </a:lnTo>
                              <a:lnTo>
                                <a:pt x="143" y="24"/>
                              </a:lnTo>
                              <a:lnTo>
                                <a:pt x="136" y="15"/>
                              </a:lnTo>
                              <a:lnTo>
                                <a:pt x="129" y="10"/>
                              </a:lnTo>
                              <a:lnTo>
                                <a:pt x="119" y="5"/>
                              </a:lnTo>
                              <a:lnTo>
                                <a:pt x="112" y="5"/>
                              </a:lnTo>
                              <a:lnTo>
                                <a:pt x="103" y="10"/>
                              </a:lnTo>
                              <a:lnTo>
                                <a:pt x="96" y="17"/>
                              </a:lnTo>
                              <a:lnTo>
                                <a:pt x="91" y="19"/>
                              </a:lnTo>
                              <a:lnTo>
                                <a:pt x="86" y="24"/>
                              </a:lnTo>
                              <a:lnTo>
                                <a:pt x="76" y="27"/>
                              </a:lnTo>
                              <a:lnTo>
                                <a:pt x="69" y="31"/>
                              </a:lnTo>
                              <a:lnTo>
                                <a:pt x="60" y="31"/>
                              </a:lnTo>
                              <a:lnTo>
                                <a:pt x="53" y="34"/>
                              </a:lnTo>
                              <a:lnTo>
                                <a:pt x="46" y="31"/>
                              </a:lnTo>
                              <a:lnTo>
                                <a:pt x="43" y="29"/>
                              </a:lnTo>
                              <a:lnTo>
                                <a:pt x="38" y="24"/>
                              </a:lnTo>
                              <a:lnTo>
                                <a:pt x="34" y="17"/>
                              </a:lnTo>
                              <a:lnTo>
                                <a:pt x="27" y="15"/>
                              </a:lnTo>
                              <a:lnTo>
                                <a:pt x="22" y="10"/>
                              </a:lnTo>
                              <a:lnTo>
                                <a:pt x="15" y="8"/>
                              </a:lnTo>
                              <a:lnTo>
                                <a:pt x="10" y="8"/>
                              </a:lnTo>
                              <a:lnTo>
                                <a:pt x="5" y="8"/>
                              </a:lnTo>
                              <a:lnTo>
                                <a:pt x="3" y="12"/>
                              </a:lnTo>
                              <a:lnTo>
                                <a:pt x="0" y="17"/>
                              </a:lnTo>
                              <a:lnTo>
                                <a:pt x="3" y="24"/>
                              </a:lnTo>
                              <a:lnTo>
                                <a:pt x="5" y="31"/>
                              </a:lnTo>
                              <a:lnTo>
                                <a:pt x="12" y="39"/>
                              </a:lnTo>
                              <a:lnTo>
                                <a:pt x="17" y="46"/>
                              </a:lnTo>
                              <a:lnTo>
                                <a:pt x="24" y="53"/>
                              </a:lnTo>
                              <a:lnTo>
                                <a:pt x="29" y="58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1" path="m34,60l38,65l46,69l53,74l62,79l69,84l79,88l91,96l103,100l112,105l124,110l136,115l148,117l160,119l172,124l184,127l195,129l207,129l219,129l234,129l245,131l257,131l272,131l284,131l295,131l307,129l319,129l329,127l341,127l350,127l360,124l367,124l376,124l381,122l388,119l395,117l403,117l407,112l414,110l422,105l429,105l438,96l448,86l453,77l453,67l450,60l450,53l448,48l445,43l443,34l441,27l436,19l431,15l426,10l424,10l414,5l403,0l398,0l393,0l388,5l386,15l379,24l374,36l367,43l357,53l348,58l338,62l329,60l322,58l312,46l305,36l295,29l286,22l276,15l265,12l257,12l250,15l243,17l236,22l231,27l226,31l217,36l207,43l200,46l193,48l186,48l176,50l167,50l160,48l155,46l153,43l148,34l143,24l136,15l129,10l119,5l112,5l103,10l96,17l91,19l86,24l76,27l69,31l60,31l53,34l46,31l43,29l38,24l34,17l27,15l22,10l15,8l10,8l5,8l3,12l0,17l3,24l5,31l12,39l17,46l24,53l29,58l34,60l34,60xe" stroked="f" o:allowincell="f" style="position:absolute;margin-left:34.55pt;margin-top:6.95pt;width:22.6pt;height:6.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4495</wp:posOffset>
                </wp:positionH>
                <wp:positionV relativeFrom="paragraph">
                  <wp:posOffset>226060</wp:posOffset>
                </wp:positionV>
                <wp:extent cx="82550" cy="60325"/>
                <wp:effectExtent l="0" t="635" r="635" b="0"/>
                <wp:wrapTight wrapText="bothSides">
                  <wp:wrapPolygon edited="0">
                    <wp:start x="21766" y="21032"/>
                    <wp:lineTo x="20437" y="21032"/>
                    <wp:lineTo x="19772" y="21032"/>
                    <wp:lineTo x="18443" y="21032"/>
                    <wp:lineTo x="17280" y="21714"/>
                    <wp:lineTo x="16117" y="21714"/>
                    <wp:lineTo x="14954" y="21714"/>
                    <wp:lineTo x="13791" y="21714"/>
                    <wp:lineTo x="12628" y="21714"/>
                    <wp:lineTo x="11465" y="21714"/>
                    <wp:lineTo x="10135" y="21714"/>
                    <wp:lineTo x="9471" y="21032"/>
                    <wp:lineTo x="8308" y="21032"/>
                    <wp:lineTo x="6978" y="21032"/>
                    <wp:lineTo x="6314" y="20349"/>
                    <wp:lineTo x="5483" y="19895"/>
                    <wp:lineTo x="4652" y="19440"/>
                    <wp:lineTo x="3489" y="17621"/>
                    <wp:lineTo x="2326" y="16029"/>
                    <wp:lineTo x="1495" y="13983"/>
                    <wp:lineTo x="665" y="12392"/>
                    <wp:lineTo x="0" y="10118"/>
                    <wp:lineTo x="0" y="8072"/>
                    <wp:lineTo x="332" y="5798"/>
                    <wp:lineTo x="1163" y="4661"/>
                    <wp:lineTo x="1495" y="2615"/>
                    <wp:lineTo x="3157" y="1478"/>
                    <wp:lineTo x="4320" y="341"/>
                    <wp:lineTo x="5815" y="341"/>
                    <wp:lineTo x="7477" y="-114"/>
                    <wp:lineTo x="8640" y="-114"/>
                    <wp:lineTo x="9803" y="-114"/>
                    <wp:lineTo x="10966" y="341"/>
                    <wp:lineTo x="11797" y="1023"/>
                    <wp:lineTo x="12960" y="1478"/>
                    <wp:lineTo x="13791" y="2615"/>
                    <wp:lineTo x="14954" y="3752"/>
                    <wp:lineTo x="15785" y="4661"/>
                    <wp:lineTo x="16615" y="5798"/>
                    <wp:lineTo x="17280" y="6935"/>
                    <wp:lineTo x="18111" y="8526"/>
                    <wp:lineTo x="18443" y="9663"/>
                    <wp:lineTo x="19274" y="11255"/>
                    <wp:lineTo x="19772" y="12846"/>
                    <wp:lineTo x="20105" y="14438"/>
                    <wp:lineTo x="20437" y="16029"/>
                    <wp:lineTo x="21268" y="17621"/>
                    <wp:lineTo x="21766" y="19440"/>
                    <wp:lineTo x="21766" y="21032"/>
                    <wp:lineTo x="21766" y="21032"/>
                    <wp:lineTo x="21766" y="21032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95">
                              <a:moveTo>
                                <a:pt x="130" y="93"/>
                              </a:moveTo>
                              <a:lnTo>
                                <a:pt x="123" y="93"/>
                              </a:lnTo>
                              <a:lnTo>
                                <a:pt x="119" y="93"/>
                              </a:lnTo>
                              <a:lnTo>
                                <a:pt x="111" y="93"/>
                              </a:lnTo>
                              <a:lnTo>
                                <a:pt x="104" y="95"/>
                              </a:lnTo>
                              <a:lnTo>
                                <a:pt x="97" y="95"/>
                              </a:lnTo>
                              <a:lnTo>
                                <a:pt x="90" y="95"/>
                              </a:lnTo>
                              <a:lnTo>
                                <a:pt x="83" y="95"/>
                              </a:lnTo>
                              <a:lnTo>
                                <a:pt x="76" y="95"/>
                              </a:lnTo>
                              <a:lnTo>
                                <a:pt x="69" y="95"/>
                              </a:lnTo>
                              <a:lnTo>
                                <a:pt x="61" y="95"/>
                              </a:lnTo>
                              <a:lnTo>
                                <a:pt x="57" y="93"/>
                              </a:lnTo>
                              <a:lnTo>
                                <a:pt x="50" y="93"/>
                              </a:lnTo>
                              <a:lnTo>
                                <a:pt x="42" y="93"/>
                              </a:lnTo>
                              <a:lnTo>
                                <a:pt x="38" y="90"/>
                              </a:lnTo>
                              <a:lnTo>
                                <a:pt x="33" y="88"/>
                              </a:lnTo>
                              <a:lnTo>
                                <a:pt x="28" y="86"/>
                              </a:lnTo>
                              <a:lnTo>
                                <a:pt x="21" y="78"/>
                              </a:lnTo>
                              <a:lnTo>
                                <a:pt x="14" y="71"/>
                              </a:lnTo>
                              <a:lnTo>
                                <a:pt x="9" y="62"/>
                              </a:lnTo>
                              <a:lnTo>
                                <a:pt x="4" y="55"/>
                              </a:lnTo>
                              <a:lnTo>
                                <a:pt x="0" y="45"/>
                              </a:lnTo>
                              <a:lnTo>
                                <a:pt x="0" y="36"/>
                              </a:lnTo>
                              <a:lnTo>
                                <a:pt x="2" y="26"/>
                              </a:lnTo>
                              <a:lnTo>
                                <a:pt x="7" y="21"/>
                              </a:lnTo>
                              <a:lnTo>
                                <a:pt x="9" y="12"/>
                              </a:lnTo>
                              <a:lnTo>
                                <a:pt x="19" y="7"/>
                              </a:lnTo>
                              <a:lnTo>
                                <a:pt x="26" y="2"/>
                              </a:lnTo>
                              <a:lnTo>
                                <a:pt x="35" y="2"/>
                              </a:ln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9" y="0"/>
                              </a:lnTo>
                              <a:lnTo>
                                <a:pt x="66" y="2"/>
                              </a:lnTo>
                              <a:lnTo>
                                <a:pt x="71" y="5"/>
                              </a:lnTo>
                              <a:lnTo>
                                <a:pt x="78" y="7"/>
                              </a:lnTo>
                              <a:lnTo>
                                <a:pt x="83" y="12"/>
                              </a:lnTo>
                              <a:lnTo>
                                <a:pt x="90" y="17"/>
                              </a:lnTo>
                              <a:lnTo>
                                <a:pt x="95" y="21"/>
                              </a:lnTo>
                              <a:lnTo>
                                <a:pt x="100" y="26"/>
                              </a:lnTo>
                              <a:lnTo>
                                <a:pt x="104" y="31"/>
                              </a:lnTo>
                              <a:lnTo>
                                <a:pt x="109" y="38"/>
                              </a:lnTo>
                              <a:lnTo>
                                <a:pt x="111" y="43"/>
                              </a:lnTo>
                              <a:lnTo>
                                <a:pt x="116" y="50"/>
                              </a:lnTo>
                              <a:lnTo>
                                <a:pt x="119" y="57"/>
                              </a:lnTo>
                              <a:lnTo>
                                <a:pt x="121" y="64"/>
                              </a:lnTo>
                              <a:lnTo>
                                <a:pt x="123" y="71"/>
                              </a:lnTo>
                              <a:lnTo>
                                <a:pt x="128" y="78"/>
                              </a:lnTo>
                              <a:lnTo>
                                <a:pt x="130" y="86"/>
                              </a:lnTo>
                              <a:lnTo>
                                <a:pt x="130" y="93"/>
                              </a:lnTo>
                              <a:lnTo>
                                <a:pt x="130" y="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95" path="m130,93l123,93l119,93l111,93l104,95l97,95l90,95l83,95l76,95l69,95l61,95l57,93l50,93l42,93l38,90l33,88l28,86l21,78l14,71l9,62l4,55l0,45l0,36l2,26l7,21l9,12l19,7l26,2l35,2l45,0l52,0l59,0l66,2l71,5l78,7l83,12l90,17l95,21l100,26l104,31l109,38l111,43l116,50l119,57l121,64l123,71l128,78l130,86l130,93l130,93xe" stroked="f" o:allowincell="f" style="position:absolute;margin-left:31.85pt;margin-top:17.8pt;width:6.45pt;height:4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7035</wp:posOffset>
                </wp:positionH>
                <wp:positionV relativeFrom="paragraph">
                  <wp:posOffset>331470</wp:posOffset>
                </wp:positionV>
                <wp:extent cx="99695" cy="92075"/>
                <wp:effectExtent l="635" t="635" r="0" b="0"/>
                <wp:wrapTight wrapText="bothSides">
                  <wp:wrapPolygon edited="0">
                    <wp:start x="12451" y="670"/>
                    <wp:lineTo x="13414" y="1117"/>
                    <wp:lineTo x="14652" y="1713"/>
                    <wp:lineTo x="16028" y="2458"/>
                    <wp:lineTo x="17266" y="3501"/>
                    <wp:lineTo x="18642" y="3948"/>
                    <wp:lineTo x="20018" y="4990"/>
                    <wp:lineTo x="20568" y="5586"/>
                    <wp:lineTo x="21256" y="6331"/>
                    <wp:lineTo x="21669" y="7374"/>
                    <wp:lineTo x="21669" y="8119"/>
                    <wp:lineTo x="21669" y="8417"/>
                    <wp:lineTo x="21256" y="8417"/>
                    <wp:lineTo x="20568" y="8417"/>
                    <wp:lineTo x="20018" y="8417"/>
                    <wp:lineTo x="19605" y="8417"/>
                    <wp:lineTo x="18917" y="8417"/>
                    <wp:lineTo x="17954" y="8417"/>
                    <wp:lineTo x="17266" y="8417"/>
                    <wp:lineTo x="16303" y="8417"/>
                    <wp:lineTo x="15753" y="8863"/>
                    <wp:lineTo x="14652" y="9161"/>
                    <wp:lineTo x="13689" y="9608"/>
                    <wp:lineTo x="13139" y="9608"/>
                    <wp:lineTo x="12038" y="9906"/>
                    <wp:lineTo x="11075" y="10204"/>
                    <wp:lineTo x="10525" y="10651"/>
                    <wp:lineTo x="9149" y="11396"/>
                    <wp:lineTo x="8461" y="11992"/>
                    <wp:lineTo x="7773" y="12737"/>
                    <wp:lineTo x="7498" y="13779"/>
                    <wp:lineTo x="6535" y="14524"/>
                    <wp:lineTo x="6260" y="15865"/>
                    <wp:lineTo x="5572" y="16610"/>
                    <wp:lineTo x="5159" y="17652"/>
                    <wp:lineTo x="4884" y="18397"/>
                    <wp:lineTo x="4609" y="19440"/>
                    <wp:lineTo x="3646" y="20483"/>
                    <wp:lineTo x="2545" y="21674"/>
                    <wp:lineTo x="2270" y="21674"/>
                    <wp:lineTo x="1995" y="21674"/>
                    <wp:lineTo x="1307" y="21228"/>
                    <wp:lineTo x="894" y="20483"/>
                    <wp:lineTo x="619" y="19142"/>
                    <wp:lineTo x="344" y="18099"/>
                    <wp:lineTo x="-69" y="16312"/>
                    <wp:lineTo x="-69" y="14524"/>
                    <wp:lineTo x="-69" y="13779"/>
                    <wp:lineTo x="-69" y="12737"/>
                    <wp:lineTo x="-69" y="11694"/>
                    <wp:lineTo x="344" y="10949"/>
                    <wp:lineTo x="619" y="9161"/>
                    <wp:lineTo x="894" y="7821"/>
                    <wp:lineTo x="1995" y="6033"/>
                    <wp:lineTo x="2958" y="4543"/>
                    <wp:lineTo x="4196" y="3203"/>
                    <wp:lineTo x="5847" y="1713"/>
                    <wp:lineTo x="6535" y="1117"/>
                    <wp:lineTo x="7223" y="670"/>
                    <wp:lineTo x="8186" y="372"/>
                    <wp:lineTo x="9149" y="-74"/>
                    <wp:lineTo x="9837" y="-74"/>
                    <wp:lineTo x="10800" y="-74"/>
                    <wp:lineTo x="11763" y="372"/>
                    <wp:lineTo x="12451" y="670"/>
                    <wp:lineTo x="12451" y="670"/>
                    <wp:lineTo x="12451" y="67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5">
                              <a:moveTo>
                                <a:pt x="91" y="5"/>
                              </a:moveTo>
                              <a:lnTo>
                                <a:pt x="98" y="8"/>
                              </a:lnTo>
                              <a:lnTo>
                                <a:pt x="107" y="12"/>
                              </a:lnTo>
                              <a:lnTo>
                                <a:pt x="117" y="17"/>
                              </a:lnTo>
                              <a:lnTo>
                                <a:pt x="126" y="24"/>
                              </a:lnTo>
                              <a:lnTo>
                                <a:pt x="136" y="27"/>
                              </a:lnTo>
                              <a:lnTo>
                                <a:pt x="146" y="34"/>
                              </a:lnTo>
                              <a:lnTo>
                                <a:pt x="150" y="38"/>
                              </a:lnTo>
                              <a:lnTo>
                                <a:pt x="155" y="43"/>
                              </a:lnTo>
                              <a:lnTo>
                                <a:pt x="157" y="50"/>
                              </a:lnTo>
                              <a:lnTo>
                                <a:pt x="157" y="55"/>
                              </a:lnTo>
                              <a:lnTo>
                                <a:pt x="157" y="57"/>
                              </a:lnTo>
                              <a:lnTo>
                                <a:pt x="155" y="57"/>
                              </a:lnTo>
                              <a:lnTo>
                                <a:pt x="150" y="57"/>
                              </a:lnTo>
                              <a:lnTo>
                                <a:pt x="146" y="57"/>
                              </a:lnTo>
                              <a:lnTo>
                                <a:pt x="143" y="57"/>
                              </a:lnTo>
                              <a:lnTo>
                                <a:pt x="138" y="57"/>
                              </a:lnTo>
                              <a:lnTo>
                                <a:pt x="131" y="57"/>
                              </a:lnTo>
                              <a:lnTo>
                                <a:pt x="126" y="57"/>
                              </a:lnTo>
                              <a:lnTo>
                                <a:pt x="119" y="57"/>
                              </a:lnTo>
                              <a:lnTo>
                                <a:pt x="115" y="60"/>
                              </a:lnTo>
                              <a:lnTo>
                                <a:pt x="107" y="62"/>
                              </a:lnTo>
                              <a:lnTo>
                                <a:pt x="100" y="65"/>
                              </a:lnTo>
                              <a:lnTo>
                                <a:pt x="96" y="65"/>
                              </a:lnTo>
                              <a:lnTo>
                                <a:pt x="88" y="67"/>
                              </a:lnTo>
                              <a:lnTo>
                                <a:pt x="81" y="69"/>
                              </a:lnTo>
                              <a:lnTo>
                                <a:pt x="77" y="72"/>
                              </a:lnTo>
                              <a:lnTo>
                                <a:pt x="67" y="77"/>
                              </a:lnTo>
                              <a:lnTo>
                                <a:pt x="62" y="81"/>
                              </a:lnTo>
                              <a:lnTo>
                                <a:pt x="57" y="86"/>
                              </a:lnTo>
                              <a:lnTo>
                                <a:pt x="55" y="93"/>
                              </a:lnTo>
                              <a:lnTo>
                                <a:pt x="48" y="98"/>
                              </a:lnTo>
                              <a:lnTo>
                                <a:pt x="46" y="107"/>
                              </a:lnTo>
                              <a:lnTo>
                                <a:pt x="41" y="112"/>
                              </a:lnTo>
                              <a:lnTo>
                                <a:pt x="38" y="119"/>
                              </a:lnTo>
                              <a:lnTo>
                                <a:pt x="36" y="124"/>
                              </a:lnTo>
                              <a:lnTo>
                                <a:pt x="34" y="131"/>
                              </a:lnTo>
                              <a:lnTo>
                                <a:pt x="27" y="138"/>
                              </a:lnTo>
                              <a:lnTo>
                                <a:pt x="19" y="145"/>
                              </a:lnTo>
                              <a:lnTo>
                                <a:pt x="17" y="145"/>
                              </a:lnTo>
                              <a:lnTo>
                                <a:pt x="15" y="145"/>
                              </a:lnTo>
                              <a:lnTo>
                                <a:pt x="10" y="143"/>
                              </a:lnTo>
                              <a:lnTo>
                                <a:pt x="7" y="138"/>
                              </a:lnTo>
                              <a:lnTo>
                                <a:pt x="5" y="129"/>
                              </a:lnTo>
                              <a:lnTo>
                                <a:pt x="3" y="122"/>
                              </a:lnTo>
                              <a:lnTo>
                                <a:pt x="0" y="110"/>
                              </a:lnTo>
                              <a:lnTo>
                                <a:pt x="0" y="98"/>
                              </a:lnTo>
                              <a:lnTo>
                                <a:pt x="0" y="93"/>
                              </a:lnTo>
                              <a:lnTo>
                                <a:pt x="0" y="86"/>
                              </a:lnTo>
                              <a:lnTo>
                                <a:pt x="0" y="79"/>
                              </a:lnTo>
                              <a:lnTo>
                                <a:pt x="3" y="74"/>
                              </a:lnTo>
                              <a:lnTo>
                                <a:pt x="5" y="62"/>
                              </a:lnTo>
                              <a:lnTo>
                                <a:pt x="7" y="53"/>
                              </a:lnTo>
                              <a:lnTo>
                                <a:pt x="15" y="41"/>
                              </a:lnTo>
                              <a:lnTo>
                                <a:pt x="22" y="31"/>
                              </a:lnTo>
                              <a:lnTo>
                                <a:pt x="31" y="22"/>
                              </a:lnTo>
                              <a:lnTo>
                                <a:pt x="43" y="12"/>
                              </a:lnTo>
                              <a:lnTo>
                                <a:pt x="48" y="8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0"/>
                              </a:lnTo>
                              <a:lnTo>
                                <a:pt x="72" y="0"/>
                              </a:lnTo>
                              <a:lnTo>
                                <a:pt x="79" y="0"/>
                              </a:lnTo>
                              <a:lnTo>
                                <a:pt x="86" y="3"/>
                              </a:lnTo>
                              <a:lnTo>
                                <a:pt x="91" y="5"/>
                              </a:lnTo>
                              <a:lnTo>
                                <a:pt x="91" y="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5" path="m91,5l98,8l107,12l117,17l126,24l136,27l146,34l150,38l155,43l157,50l157,55l157,57l155,57l150,57l146,57l143,57l138,57l131,57l126,57l119,57l115,60l107,62l100,65l96,65l88,67l81,69l77,72l67,77l62,81l57,86l55,93l48,98l46,107l41,112l38,119l36,124l34,131l27,138l19,145l17,145l15,145l10,143l7,138l5,129l3,122l0,110l0,98l0,93l0,86l0,79l3,74l5,62l7,53l15,41l22,31l31,22l43,12l48,8l53,5l60,3l67,0l72,0l79,0l86,3l91,5l91,5xe" stroked="f" o:allowincell="f" style="position:absolute;margin-left:32.05pt;margin-top:26.1pt;width:7.8pt;height:7.2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8310</wp:posOffset>
                </wp:positionH>
                <wp:positionV relativeFrom="paragraph">
                  <wp:posOffset>413385</wp:posOffset>
                </wp:positionV>
                <wp:extent cx="95250" cy="121920"/>
                <wp:effectExtent l="0" t="0" r="635" b="1270"/>
                <wp:wrapTight wrapText="bothSides">
                  <wp:wrapPolygon edited="0">
                    <wp:start x="6768" y="1350"/>
                    <wp:lineTo x="7200" y="1013"/>
                    <wp:lineTo x="8208" y="788"/>
                    <wp:lineTo x="8784" y="563"/>
                    <wp:lineTo x="9936" y="563"/>
                    <wp:lineTo x="10512" y="225"/>
                    <wp:lineTo x="11664" y="225"/>
                    <wp:lineTo x="12672" y="0"/>
                    <wp:lineTo x="13248" y="0"/>
                    <wp:lineTo x="14976" y="0"/>
                    <wp:lineTo x="16416" y="0"/>
                    <wp:lineTo x="17712" y="225"/>
                    <wp:lineTo x="18864" y="788"/>
                    <wp:lineTo x="19152" y="1013"/>
                    <wp:lineTo x="20160" y="1575"/>
                    <wp:lineTo x="20880" y="2138"/>
                    <wp:lineTo x="21744" y="2363"/>
                    <wp:lineTo x="21744" y="2925"/>
                    <wp:lineTo x="21744" y="3150"/>
                    <wp:lineTo x="21168" y="3488"/>
                    <wp:lineTo x="20160" y="3713"/>
                    <wp:lineTo x="18864" y="3713"/>
                    <wp:lineTo x="17136" y="4050"/>
                    <wp:lineTo x="15696" y="4275"/>
                    <wp:lineTo x="14400" y="4500"/>
                    <wp:lineTo x="12960" y="4838"/>
                    <wp:lineTo x="11664" y="5288"/>
                    <wp:lineTo x="10224" y="5625"/>
                    <wp:lineTo x="9216" y="5850"/>
                    <wp:lineTo x="8208" y="6188"/>
                    <wp:lineTo x="7200" y="6638"/>
                    <wp:lineTo x="6480" y="7425"/>
                    <wp:lineTo x="6048" y="8550"/>
                    <wp:lineTo x="5760" y="9338"/>
                    <wp:lineTo x="5760" y="10463"/>
                    <wp:lineTo x="5760" y="11475"/>
                    <wp:lineTo x="6048" y="12825"/>
                    <wp:lineTo x="6480" y="13388"/>
                    <wp:lineTo x="6480" y="14400"/>
                    <wp:lineTo x="6768" y="15188"/>
                    <wp:lineTo x="7200" y="16538"/>
                    <wp:lineTo x="7200" y="17325"/>
                    <wp:lineTo x="7200" y="18450"/>
                    <wp:lineTo x="7200" y="19238"/>
                    <wp:lineTo x="7200" y="20025"/>
                    <wp:lineTo x="6768" y="21150"/>
                    <wp:lineTo x="5760" y="21713"/>
                    <wp:lineTo x="4752" y="21713"/>
                    <wp:lineTo x="3744" y="21150"/>
                    <wp:lineTo x="3024" y="20363"/>
                    <wp:lineTo x="2736" y="19463"/>
                    <wp:lineTo x="2016" y="18450"/>
                    <wp:lineTo x="1296" y="17100"/>
                    <wp:lineTo x="1008" y="16538"/>
                    <wp:lineTo x="576" y="15750"/>
                    <wp:lineTo x="288" y="15188"/>
                    <wp:lineTo x="288" y="14738"/>
                    <wp:lineTo x="0" y="13388"/>
                    <wp:lineTo x="0" y="12263"/>
                    <wp:lineTo x="0" y="11475"/>
                    <wp:lineTo x="0" y="10688"/>
                    <wp:lineTo x="0" y="10125"/>
                    <wp:lineTo x="288" y="9338"/>
                    <wp:lineTo x="288" y="8325"/>
                    <wp:lineTo x="576" y="7763"/>
                    <wp:lineTo x="1008" y="6638"/>
                    <wp:lineTo x="1296" y="5850"/>
                    <wp:lineTo x="1728" y="5063"/>
                    <wp:lineTo x="2016" y="4275"/>
                    <wp:lineTo x="2736" y="3488"/>
                    <wp:lineTo x="3312" y="2925"/>
                    <wp:lineTo x="4032" y="2138"/>
                    <wp:lineTo x="4752" y="1800"/>
                    <wp:lineTo x="5760" y="1350"/>
                    <wp:lineTo x="6768" y="1350"/>
                    <wp:lineTo x="6768" y="1350"/>
                    <wp:lineTo x="6768" y="135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2">
                              <a:moveTo>
                                <a:pt x="47" y="12"/>
                              </a:moveTo>
                              <a:lnTo>
                                <a:pt x="50" y="9"/>
                              </a:lnTo>
                              <a:lnTo>
                                <a:pt x="57" y="7"/>
                              </a:lnTo>
                              <a:lnTo>
                                <a:pt x="61" y="5"/>
                              </a:lnTo>
                              <a:lnTo>
                                <a:pt x="69" y="5"/>
                              </a:lnTo>
                              <a:lnTo>
                                <a:pt x="73" y="2"/>
                              </a:lnTo>
                              <a:lnTo>
                                <a:pt x="81" y="2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4" y="0"/>
                              </a:lnTo>
                              <a:lnTo>
                                <a:pt x="123" y="2"/>
                              </a:lnTo>
                              <a:lnTo>
                                <a:pt x="131" y="7"/>
                              </a:lnTo>
                              <a:lnTo>
                                <a:pt x="133" y="9"/>
                              </a:lnTo>
                              <a:lnTo>
                                <a:pt x="140" y="14"/>
                              </a:lnTo>
                              <a:lnTo>
                                <a:pt x="145" y="19"/>
                              </a:lnTo>
                              <a:lnTo>
                                <a:pt x="150" y="21"/>
                              </a:lnTo>
                              <a:lnTo>
                                <a:pt x="150" y="26"/>
                              </a:lnTo>
                              <a:lnTo>
                                <a:pt x="150" y="28"/>
                              </a:lnTo>
                              <a:lnTo>
                                <a:pt x="147" y="31"/>
                              </a:lnTo>
                              <a:lnTo>
                                <a:pt x="140" y="33"/>
                              </a:lnTo>
                              <a:lnTo>
                                <a:pt x="131" y="33"/>
                              </a:lnTo>
                              <a:lnTo>
                                <a:pt x="119" y="36"/>
                              </a:lnTo>
                              <a:lnTo>
                                <a:pt x="109" y="38"/>
                              </a:lnTo>
                              <a:lnTo>
                                <a:pt x="100" y="40"/>
                              </a:lnTo>
                              <a:lnTo>
                                <a:pt x="90" y="43"/>
                              </a:lnTo>
                              <a:lnTo>
                                <a:pt x="81" y="47"/>
                              </a:lnTo>
                              <a:lnTo>
                                <a:pt x="71" y="50"/>
                              </a:lnTo>
                              <a:lnTo>
                                <a:pt x="64" y="52"/>
                              </a:lnTo>
                              <a:lnTo>
                                <a:pt x="57" y="55"/>
                              </a:lnTo>
                              <a:lnTo>
                                <a:pt x="50" y="59"/>
                              </a:lnTo>
                              <a:lnTo>
                                <a:pt x="45" y="66"/>
                              </a:lnTo>
                              <a:lnTo>
                                <a:pt x="42" y="76"/>
                              </a:lnTo>
                              <a:lnTo>
                                <a:pt x="40" y="83"/>
                              </a:lnTo>
                              <a:lnTo>
                                <a:pt x="40" y="93"/>
                              </a:lnTo>
                              <a:lnTo>
                                <a:pt x="40" y="102"/>
                              </a:lnTo>
                              <a:lnTo>
                                <a:pt x="42" y="114"/>
                              </a:lnTo>
                              <a:lnTo>
                                <a:pt x="45" y="119"/>
                              </a:lnTo>
                              <a:lnTo>
                                <a:pt x="45" y="128"/>
                              </a:lnTo>
                              <a:lnTo>
                                <a:pt x="47" y="135"/>
                              </a:lnTo>
                              <a:lnTo>
                                <a:pt x="50" y="147"/>
                              </a:lnTo>
                              <a:lnTo>
                                <a:pt x="50" y="154"/>
                              </a:lnTo>
                              <a:lnTo>
                                <a:pt x="50" y="164"/>
                              </a:lnTo>
                              <a:lnTo>
                                <a:pt x="50" y="171"/>
                              </a:lnTo>
                              <a:lnTo>
                                <a:pt x="50" y="178"/>
                              </a:lnTo>
                              <a:lnTo>
                                <a:pt x="47" y="188"/>
                              </a:lnTo>
                              <a:lnTo>
                                <a:pt x="40" y="192"/>
                              </a:lnTo>
                              <a:lnTo>
                                <a:pt x="33" y="192"/>
                              </a:lnTo>
                              <a:lnTo>
                                <a:pt x="26" y="188"/>
                              </a:lnTo>
                              <a:lnTo>
                                <a:pt x="21" y="181"/>
                              </a:lnTo>
                              <a:lnTo>
                                <a:pt x="19" y="173"/>
                              </a:lnTo>
                              <a:lnTo>
                                <a:pt x="14" y="164"/>
                              </a:lnTo>
                              <a:lnTo>
                                <a:pt x="9" y="152"/>
                              </a:lnTo>
                              <a:lnTo>
                                <a:pt x="7" y="147"/>
                              </a:lnTo>
                              <a:lnTo>
                                <a:pt x="4" y="140"/>
                              </a:lnTo>
                              <a:lnTo>
                                <a:pt x="2" y="135"/>
                              </a:lnTo>
                              <a:lnTo>
                                <a:pt x="2" y="131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0" y="102"/>
                              </a:lnTo>
                              <a:lnTo>
                                <a:pt x="0" y="95"/>
                              </a:lnTo>
                              <a:lnTo>
                                <a:pt x="0" y="90"/>
                              </a:lnTo>
                              <a:lnTo>
                                <a:pt x="2" y="83"/>
                              </a:lnTo>
                              <a:lnTo>
                                <a:pt x="2" y="74"/>
                              </a:lnTo>
                              <a:lnTo>
                                <a:pt x="4" y="69"/>
                              </a:lnTo>
                              <a:lnTo>
                                <a:pt x="7" y="59"/>
                              </a:lnTo>
                              <a:lnTo>
                                <a:pt x="9" y="52"/>
                              </a:lnTo>
                              <a:lnTo>
                                <a:pt x="12" y="45"/>
                              </a:lnTo>
                              <a:lnTo>
                                <a:pt x="14" y="38"/>
                              </a:lnTo>
                              <a:lnTo>
                                <a:pt x="19" y="31"/>
                              </a:lnTo>
                              <a:lnTo>
                                <a:pt x="23" y="26"/>
                              </a:lnTo>
                              <a:lnTo>
                                <a:pt x="28" y="19"/>
                              </a:lnTo>
                              <a:lnTo>
                                <a:pt x="33" y="16"/>
                              </a:lnTo>
                              <a:lnTo>
                                <a:pt x="40" y="12"/>
                              </a:lnTo>
                              <a:lnTo>
                                <a:pt x="47" y="12"/>
                              </a:lnTo>
                              <a:lnTo>
                                <a:pt x="47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92" path="m47,12l50,9l57,7l61,5l69,5l73,2l81,2l88,0l92,0l104,0l114,0l123,2l131,7l133,9l140,14l145,19l150,21l150,26l150,28l147,31l140,33l131,33l119,36l109,38l100,40l90,43l81,47l71,50l64,52l57,55l50,59l45,66l42,76l40,83l40,93l40,102l42,114l45,119l45,128l47,135l50,147l50,154l50,164l50,171l50,178l47,188l40,192l33,192l26,188l21,181l19,173l14,164l9,152l7,147l4,140l2,135l2,131l0,119l0,109l0,102l0,95l0,90l2,83l2,74l4,69l7,59l9,52l12,45l14,38l19,31l23,26l28,19l33,16l40,12l47,12l47,12xe" stroked="f" o:allowincell="f" style="position:absolute;margin-left:35.3pt;margin-top:32.55pt;width:7.45pt;height:9.5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53110</wp:posOffset>
                </wp:positionH>
                <wp:positionV relativeFrom="paragraph">
                  <wp:posOffset>433070</wp:posOffset>
                </wp:positionV>
                <wp:extent cx="1194435" cy="1431925"/>
                <wp:effectExtent l="1270" t="635" r="0" b="0"/>
                <wp:wrapTight wrapText="bothSides">
                  <wp:wrapPolygon edited="0">
                    <wp:start x="247" y="225"/>
                    <wp:lineTo x="522" y="225"/>
                    <wp:lineTo x="901" y="196"/>
                    <wp:lineTo x="1361" y="177"/>
                    <wp:lineTo x="1912" y="177"/>
                    <wp:lineTo x="2509" y="148"/>
                    <wp:lineTo x="3141" y="129"/>
                    <wp:lineTo x="3795" y="110"/>
                    <wp:lineTo x="4507" y="81"/>
                    <wp:lineTo x="5196" y="62"/>
                    <wp:lineTo x="5874" y="43"/>
                    <wp:lineTo x="6528" y="14"/>
                    <wp:lineTo x="7160" y="14"/>
                    <wp:lineTo x="7734" y="-5"/>
                    <wp:lineTo x="8251" y="14"/>
                    <wp:lineTo x="8687" y="14"/>
                    <wp:lineTo x="9043" y="43"/>
                    <wp:lineTo x="9376" y="62"/>
                    <wp:lineTo x="9778" y="62"/>
                    <wp:lineTo x="10272" y="81"/>
                    <wp:lineTo x="10800" y="81"/>
                    <wp:lineTo x="11340" y="81"/>
                    <wp:lineTo x="11937" y="81"/>
                    <wp:lineTo x="12545" y="81"/>
                    <wp:lineTo x="13143" y="81"/>
                    <wp:lineTo x="13751" y="81"/>
                    <wp:lineTo x="14348" y="62"/>
                    <wp:lineTo x="14900" y="62"/>
                    <wp:lineTo x="15416" y="62"/>
                    <wp:lineTo x="15876" y="43"/>
                    <wp:lineTo x="16312" y="43"/>
                    <wp:lineTo x="16645" y="43"/>
                    <wp:lineTo x="16921" y="43"/>
                    <wp:lineTo x="17162" y="43"/>
                    <wp:lineTo x="17437" y="43"/>
                    <wp:lineTo x="17759" y="43"/>
                    <wp:lineTo x="18092" y="62"/>
                    <wp:lineTo x="18448" y="62"/>
                    <wp:lineTo x="18804" y="62"/>
                    <wp:lineTo x="19160" y="81"/>
                    <wp:lineTo x="19516" y="81"/>
                    <wp:lineTo x="19872" y="81"/>
                    <wp:lineTo x="20170" y="110"/>
                    <wp:lineTo x="20469" y="110"/>
                    <wp:lineTo x="20710" y="129"/>
                    <wp:lineTo x="20940" y="129"/>
                    <wp:lineTo x="21100" y="148"/>
                    <wp:lineTo x="21204" y="148"/>
                    <wp:lineTo x="21238" y="148"/>
                    <wp:lineTo x="21238" y="560"/>
                    <wp:lineTo x="21238" y="1068"/>
                    <wp:lineTo x="21261" y="1585"/>
                    <wp:lineTo x="21261" y="2131"/>
                    <wp:lineTo x="21261" y="2706"/>
                    <wp:lineTo x="21284" y="3271"/>
                    <wp:lineTo x="21284" y="3865"/>
                    <wp:lineTo x="21319" y="4459"/>
                    <wp:lineTo x="21342" y="5024"/>
                    <wp:lineTo x="21342" y="5599"/>
                    <wp:lineTo x="21376" y="6126"/>
                    <wp:lineTo x="21376" y="6624"/>
                    <wp:lineTo x="21399" y="7074"/>
                    <wp:lineTo x="21422" y="7486"/>
                    <wp:lineTo x="21422" y="7850"/>
                    <wp:lineTo x="21456" y="8147"/>
                    <wp:lineTo x="21456" y="8444"/>
                    <wp:lineTo x="21479" y="8836"/>
                    <wp:lineTo x="21479" y="9315"/>
                    <wp:lineTo x="21479" y="9861"/>
                    <wp:lineTo x="21479" y="10426"/>
                    <wp:lineTo x="21479" y="11039"/>
                    <wp:lineTo x="21479" y="11700"/>
                    <wp:lineTo x="21502" y="12361"/>
                    <wp:lineTo x="21502" y="13003"/>
                    <wp:lineTo x="21502" y="13635"/>
                    <wp:lineTo x="21502" y="14229"/>
                    <wp:lineTo x="21537" y="14804"/>
                    <wp:lineTo x="21537" y="15302"/>
                    <wp:lineTo x="21560" y="15762"/>
                    <wp:lineTo x="21560" y="16097"/>
                    <wp:lineTo x="21606" y="16375"/>
                    <wp:lineTo x="21606" y="16624"/>
                    <wp:lineTo x="21606" y="16921"/>
                    <wp:lineTo x="21606" y="17237"/>
                    <wp:lineTo x="21606" y="17630"/>
                    <wp:lineTo x="21606" y="18013"/>
                    <wp:lineTo x="21606" y="18444"/>
                    <wp:lineTo x="21560" y="18875"/>
                    <wp:lineTo x="21560" y="19287"/>
                    <wp:lineTo x="21537" y="19699"/>
                    <wp:lineTo x="21537" y="20091"/>
                    <wp:lineTo x="21502" y="20427"/>
                    <wp:lineTo x="21502" y="20771"/>
                    <wp:lineTo x="21502" y="21020"/>
                    <wp:lineTo x="21502" y="21222"/>
                    <wp:lineTo x="21502" y="21337"/>
                    <wp:lineTo x="21502" y="21384"/>
                    <wp:lineTo x="20848" y="21384"/>
                    <wp:lineTo x="20170" y="21384"/>
                    <wp:lineTo x="19481" y="21384"/>
                    <wp:lineTo x="18827" y="21404"/>
                    <wp:lineTo x="18115" y="21404"/>
                    <wp:lineTo x="17437" y="21404"/>
                    <wp:lineTo x="16783" y="21404"/>
                    <wp:lineTo x="16128" y="21404"/>
                    <wp:lineTo x="15497" y="21384"/>
                    <wp:lineTo x="14900" y="21384"/>
                    <wp:lineTo x="14325" y="21365"/>
                    <wp:lineTo x="13797" y="21365"/>
                    <wp:lineTo x="13303" y="21337"/>
                    <wp:lineTo x="12901" y="21337"/>
                    <wp:lineTo x="12511" y="21317"/>
                    <wp:lineTo x="12247" y="21317"/>
                    <wp:lineTo x="11914" y="21298"/>
                    <wp:lineTo x="11500" y="21298"/>
                    <wp:lineTo x="11018" y="21298"/>
                    <wp:lineTo x="10444" y="21317"/>
                    <wp:lineTo x="9812" y="21337"/>
                    <wp:lineTo x="9158" y="21365"/>
                    <wp:lineTo x="8446" y="21384"/>
                    <wp:lineTo x="7757" y="21404"/>
                    <wp:lineTo x="7079" y="21432"/>
                    <wp:lineTo x="6390" y="21480"/>
                    <wp:lineTo x="5736" y="21499"/>
                    <wp:lineTo x="5162" y="21519"/>
                    <wp:lineTo x="4622" y="21547"/>
                    <wp:lineTo x="4186" y="21566"/>
                    <wp:lineTo x="3830" y="21566"/>
                    <wp:lineTo x="3577" y="21605"/>
                    <wp:lineTo x="3359" y="21566"/>
                    <wp:lineTo x="3118" y="21566"/>
                    <wp:lineTo x="2865" y="21566"/>
                    <wp:lineTo x="2624" y="21566"/>
                    <wp:lineTo x="2325" y="21547"/>
                    <wp:lineTo x="2073" y="21547"/>
                    <wp:lineTo x="1797" y="21547"/>
                    <wp:lineTo x="1556" y="21547"/>
                    <wp:lineTo x="1280" y="21519"/>
                    <wp:lineTo x="1062" y="21519"/>
                    <wp:lineTo x="844" y="21499"/>
                    <wp:lineTo x="683" y="21499"/>
                    <wp:lineTo x="522" y="21499"/>
                    <wp:lineTo x="408" y="21499"/>
                    <wp:lineTo x="327" y="21499"/>
                    <wp:lineTo x="327" y="21499"/>
                    <wp:lineTo x="304" y="21222"/>
                    <wp:lineTo x="304" y="20886"/>
                    <wp:lineTo x="304" y="20494"/>
                    <wp:lineTo x="270" y="20063"/>
                    <wp:lineTo x="247" y="19612"/>
                    <wp:lineTo x="247" y="19105"/>
                    <wp:lineTo x="247" y="18607"/>
                    <wp:lineTo x="247" y="18080"/>
                    <wp:lineTo x="212" y="17563"/>
                    <wp:lineTo x="189" y="17036"/>
                    <wp:lineTo x="167" y="16557"/>
                    <wp:lineTo x="167" y="16078"/>
                    <wp:lineTo x="132" y="15618"/>
                    <wp:lineTo x="132" y="15216"/>
                    <wp:lineTo x="132" y="14871"/>
                    <wp:lineTo x="132" y="14574"/>
                    <wp:lineTo x="132" y="14229"/>
                    <wp:lineTo x="132" y="13798"/>
                    <wp:lineTo x="132" y="13252"/>
                    <wp:lineTo x="132" y="12639"/>
                    <wp:lineTo x="132" y="11949"/>
                    <wp:lineTo x="132" y="11221"/>
                    <wp:lineTo x="109" y="10474"/>
                    <wp:lineTo x="109" y="9698"/>
                    <wp:lineTo x="86" y="8923"/>
                    <wp:lineTo x="86" y="8195"/>
                    <wp:lineTo x="52" y="7486"/>
                    <wp:lineTo x="52" y="6854"/>
                    <wp:lineTo x="29" y="6260"/>
                    <wp:lineTo x="29" y="5781"/>
                    <wp:lineTo x="-6" y="5388"/>
                    <wp:lineTo x="-6" y="5120"/>
                    <wp:lineTo x="-6" y="4890"/>
                    <wp:lineTo x="-6" y="4593"/>
                    <wp:lineTo x="-6" y="4258"/>
                    <wp:lineTo x="-6" y="3913"/>
                    <wp:lineTo x="-6" y="3501"/>
                    <wp:lineTo x="29" y="3089"/>
                    <wp:lineTo x="52" y="2677"/>
                    <wp:lineTo x="86" y="2275"/>
                    <wp:lineTo x="109" y="1863"/>
                    <wp:lineTo x="132" y="1499"/>
                    <wp:lineTo x="132" y="1135"/>
                    <wp:lineTo x="167" y="838"/>
                    <wp:lineTo x="189" y="560"/>
                    <wp:lineTo x="212" y="378"/>
                    <wp:lineTo x="212" y="263"/>
                    <wp:lineTo x="247" y="225"/>
                    <wp:lineTo x="247" y="225"/>
                    <wp:lineTo x="247" y="225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4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2255">
                              <a:moveTo>
                                <a:pt x="22" y="24"/>
                              </a:moveTo>
                              <a:lnTo>
                                <a:pt x="46" y="24"/>
                              </a:lnTo>
                              <a:lnTo>
                                <a:pt x="79" y="21"/>
                              </a:lnTo>
                              <a:lnTo>
                                <a:pt x="119" y="19"/>
                              </a:lnTo>
                              <a:lnTo>
                                <a:pt x="167" y="19"/>
                              </a:lnTo>
                              <a:lnTo>
                                <a:pt x="219" y="16"/>
                              </a:lnTo>
                              <a:lnTo>
                                <a:pt x="274" y="14"/>
                              </a:lnTo>
                              <a:lnTo>
                                <a:pt x="331" y="12"/>
                              </a:lnTo>
                              <a:lnTo>
                                <a:pt x="393" y="9"/>
                              </a:lnTo>
                              <a:lnTo>
                                <a:pt x="453" y="7"/>
                              </a:lnTo>
                              <a:lnTo>
                                <a:pt x="512" y="5"/>
                              </a:lnTo>
                              <a:lnTo>
                                <a:pt x="569" y="2"/>
                              </a:lnTo>
                              <a:lnTo>
                                <a:pt x="624" y="2"/>
                              </a:lnTo>
                              <a:lnTo>
                                <a:pt x="674" y="0"/>
                              </a:lnTo>
                              <a:lnTo>
                                <a:pt x="719" y="2"/>
                              </a:lnTo>
                              <a:lnTo>
                                <a:pt x="757" y="2"/>
                              </a:lnTo>
                              <a:lnTo>
                                <a:pt x="788" y="5"/>
                              </a:lnTo>
                              <a:lnTo>
                                <a:pt x="817" y="7"/>
                              </a:lnTo>
                              <a:lnTo>
                                <a:pt x="852" y="7"/>
                              </a:lnTo>
                              <a:lnTo>
                                <a:pt x="895" y="9"/>
                              </a:lnTo>
                              <a:lnTo>
                                <a:pt x="941" y="9"/>
                              </a:lnTo>
                              <a:lnTo>
                                <a:pt x="988" y="9"/>
                              </a:lnTo>
                              <a:lnTo>
                                <a:pt x="1040" y="9"/>
                              </a:lnTo>
                              <a:lnTo>
                                <a:pt x="1093" y="9"/>
                              </a:lnTo>
                              <a:lnTo>
                                <a:pt x="1145" y="9"/>
                              </a:lnTo>
                              <a:lnTo>
                                <a:pt x="1198" y="9"/>
                              </a:lnTo>
                              <a:lnTo>
                                <a:pt x="1250" y="7"/>
                              </a:lnTo>
                              <a:lnTo>
                                <a:pt x="1298" y="7"/>
                              </a:lnTo>
                              <a:lnTo>
                                <a:pt x="1343" y="7"/>
                              </a:lnTo>
                              <a:lnTo>
                                <a:pt x="1383" y="5"/>
                              </a:lnTo>
                              <a:lnTo>
                                <a:pt x="1421" y="5"/>
                              </a:lnTo>
                              <a:lnTo>
                                <a:pt x="1450" y="5"/>
                              </a:lnTo>
                              <a:lnTo>
                                <a:pt x="1474" y="5"/>
                              </a:lnTo>
                              <a:lnTo>
                                <a:pt x="1495" y="5"/>
                              </a:lnTo>
                              <a:lnTo>
                                <a:pt x="1519" y="5"/>
                              </a:lnTo>
                              <a:lnTo>
                                <a:pt x="1547" y="5"/>
                              </a:lnTo>
                              <a:lnTo>
                                <a:pt x="1576" y="7"/>
                              </a:lnTo>
                              <a:lnTo>
                                <a:pt x="1607" y="7"/>
                              </a:lnTo>
                              <a:lnTo>
                                <a:pt x="1638" y="7"/>
                              </a:lnTo>
                              <a:lnTo>
                                <a:pt x="1669" y="9"/>
                              </a:lnTo>
                              <a:lnTo>
                                <a:pt x="1700" y="9"/>
                              </a:lnTo>
                              <a:lnTo>
                                <a:pt x="1731" y="9"/>
                              </a:lnTo>
                              <a:lnTo>
                                <a:pt x="1757" y="12"/>
                              </a:lnTo>
                              <a:lnTo>
                                <a:pt x="1783" y="12"/>
                              </a:lnTo>
                              <a:lnTo>
                                <a:pt x="1804" y="14"/>
                              </a:lnTo>
                              <a:lnTo>
                                <a:pt x="1824" y="14"/>
                              </a:lnTo>
                              <a:lnTo>
                                <a:pt x="1838" y="16"/>
                              </a:lnTo>
                              <a:lnTo>
                                <a:pt x="1847" y="16"/>
                              </a:lnTo>
                              <a:lnTo>
                                <a:pt x="1850" y="16"/>
                              </a:lnTo>
                              <a:lnTo>
                                <a:pt x="1850" y="59"/>
                              </a:lnTo>
                              <a:lnTo>
                                <a:pt x="1850" y="112"/>
                              </a:lnTo>
                              <a:lnTo>
                                <a:pt x="1852" y="166"/>
                              </a:lnTo>
                              <a:lnTo>
                                <a:pt x="1852" y="223"/>
                              </a:lnTo>
                              <a:lnTo>
                                <a:pt x="1852" y="283"/>
                              </a:lnTo>
                              <a:lnTo>
                                <a:pt x="1854" y="342"/>
                              </a:lnTo>
                              <a:lnTo>
                                <a:pt x="1854" y="404"/>
                              </a:lnTo>
                              <a:lnTo>
                                <a:pt x="1857" y="466"/>
                              </a:lnTo>
                              <a:lnTo>
                                <a:pt x="1859" y="525"/>
                              </a:lnTo>
                              <a:lnTo>
                                <a:pt x="1859" y="585"/>
                              </a:lnTo>
                              <a:lnTo>
                                <a:pt x="1862" y="640"/>
                              </a:lnTo>
                              <a:lnTo>
                                <a:pt x="1862" y="692"/>
                              </a:lnTo>
                              <a:lnTo>
                                <a:pt x="1864" y="739"/>
                              </a:lnTo>
                              <a:lnTo>
                                <a:pt x="1866" y="782"/>
                              </a:lnTo>
                              <a:lnTo>
                                <a:pt x="1866" y="820"/>
                              </a:lnTo>
                              <a:lnTo>
                                <a:pt x="1869" y="851"/>
                              </a:lnTo>
                              <a:lnTo>
                                <a:pt x="1869" y="882"/>
                              </a:lnTo>
                              <a:lnTo>
                                <a:pt x="1871" y="923"/>
                              </a:lnTo>
                              <a:lnTo>
                                <a:pt x="1871" y="973"/>
                              </a:lnTo>
                              <a:lnTo>
                                <a:pt x="1871" y="1030"/>
                              </a:lnTo>
                              <a:lnTo>
                                <a:pt x="1871" y="1089"/>
                              </a:lnTo>
                              <a:lnTo>
                                <a:pt x="1871" y="1153"/>
                              </a:lnTo>
                              <a:lnTo>
                                <a:pt x="1871" y="1222"/>
                              </a:lnTo>
                              <a:lnTo>
                                <a:pt x="1873" y="1291"/>
                              </a:lnTo>
                              <a:lnTo>
                                <a:pt x="1873" y="1358"/>
                              </a:lnTo>
                              <a:lnTo>
                                <a:pt x="1873" y="1424"/>
                              </a:lnTo>
                              <a:lnTo>
                                <a:pt x="1873" y="1486"/>
                              </a:lnTo>
                              <a:lnTo>
                                <a:pt x="1876" y="1546"/>
                              </a:lnTo>
                              <a:lnTo>
                                <a:pt x="1876" y="1598"/>
                              </a:lnTo>
                              <a:lnTo>
                                <a:pt x="1878" y="1646"/>
                              </a:lnTo>
                              <a:lnTo>
                                <a:pt x="1878" y="1681"/>
                              </a:lnTo>
                              <a:lnTo>
                                <a:pt x="1881" y="1710"/>
                              </a:lnTo>
                              <a:lnTo>
                                <a:pt x="1881" y="1736"/>
                              </a:lnTo>
                              <a:lnTo>
                                <a:pt x="1881" y="1767"/>
                              </a:lnTo>
                              <a:lnTo>
                                <a:pt x="1881" y="1800"/>
                              </a:lnTo>
                              <a:lnTo>
                                <a:pt x="1881" y="1841"/>
                              </a:lnTo>
                              <a:lnTo>
                                <a:pt x="1881" y="1881"/>
                              </a:lnTo>
                              <a:lnTo>
                                <a:pt x="1881" y="1926"/>
                              </a:lnTo>
                              <a:lnTo>
                                <a:pt x="1878" y="1971"/>
                              </a:lnTo>
                              <a:lnTo>
                                <a:pt x="1878" y="2014"/>
                              </a:lnTo>
                              <a:lnTo>
                                <a:pt x="1876" y="2057"/>
                              </a:lnTo>
                              <a:lnTo>
                                <a:pt x="1876" y="2098"/>
                              </a:lnTo>
                              <a:lnTo>
                                <a:pt x="1873" y="2133"/>
                              </a:lnTo>
                              <a:lnTo>
                                <a:pt x="1873" y="2169"/>
                              </a:lnTo>
                              <a:lnTo>
                                <a:pt x="1873" y="2195"/>
                              </a:lnTo>
                              <a:lnTo>
                                <a:pt x="1873" y="2216"/>
                              </a:lnTo>
                              <a:lnTo>
                                <a:pt x="1873" y="2228"/>
                              </a:lnTo>
                              <a:lnTo>
                                <a:pt x="1873" y="2233"/>
                              </a:lnTo>
                              <a:lnTo>
                                <a:pt x="1816" y="2233"/>
                              </a:lnTo>
                              <a:lnTo>
                                <a:pt x="1757" y="2233"/>
                              </a:lnTo>
                              <a:lnTo>
                                <a:pt x="1697" y="2233"/>
                              </a:lnTo>
                              <a:lnTo>
                                <a:pt x="1640" y="2235"/>
                              </a:lnTo>
                              <a:lnTo>
                                <a:pt x="1578" y="2235"/>
                              </a:lnTo>
                              <a:lnTo>
                                <a:pt x="1519" y="2235"/>
                              </a:lnTo>
                              <a:lnTo>
                                <a:pt x="1462" y="2235"/>
                              </a:lnTo>
                              <a:lnTo>
                                <a:pt x="1405" y="2235"/>
                              </a:lnTo>
                              <a:lnTo>
                                <a:pt x="1350" y="2233"/>
                              </a:lnTo>
                              <a:lnTo>
                                <a:pt x="1298" y="2233"/>
                              </a:lnTo>
                              <a:lnTo>
                                <a:pt x="1248" y="2231"/>
                              </a:lnTo>
                              <a:lnTo>
                                <a:pt x="1202" y="2231"/>
                              </a:lnTo>
                              <a:lnTo>
                                <a:pt x="1159" y="2228"/>
                              </a:lnTo>
                              <a:lnTo>
                                <a:pt x="1124" y="2228"/>
                              </a:lnTo>
                              <a:lnTo>
                                <a:pt x="1090" y="2226"/>
                              </a:lnTo>
                              <a:lnTo>
                                <a:pt x="1067" y="2226"/>
                              </a:lnTo>
                              <a:lnTo>
                                <a:pt x="1038" y="2224"/>
                              </a:lnTo>
                              <a:lnTo>
                                <a:pt x="1002" y="2224"/>
                              </a:lnTo>
                              <a:lnTo>
                                <a:pt x="960" y="2224"/>
                              </a:lnTo>
                              <a:lnTo>
                                <a:pt x="910" y="2226"/>
                              </a:lnTo>
                              <a:lnTo>
                                <a:pt x="855" y="2228"/>
                              </a:lnTo>
                              <a:lnTo>
                                <a:pt x="798" y="2231"/>
                              </a:lnTo>
                              <a:lnTo>
                                <a:pt x="736" y="2233"/>
                              </a:lnTo>
                              <a:lnTo>
                                <a:pt x="676" y="2235"/>
                              </a:lnTo>
                              <a:lnTo>
                                <a:pt x="617" y="2238"/>
                              </a:lnTo>
                              <a:lnTo>
                                <a:pt x="557" y="2243"/>
                              </a:lnTo>
                              <a:lnTo>
                                <a:pt x="500" y="2245"/>
                              </a:lnTo>
                              <a:lnTo>
                                <a:pt x="450" y="2247"/>
                              </a:lnTo>
                              <a:lnTo>
                                <a:pt x="403" y="2250"/>
                              </a:lnTo>
                              <a:lnTo>
                                <a:pt x="365" y="2252"/>
                              </a:lnTo>
                              <a:lnTo>
                                <a:pt x="334" y="2252"/>
                              </a:lnTo>
                              <a:lnTo>
                                <a:pt x="312" y="2255"/>
                              </a:lnTo>
                              <a:lnTo>
                                <a:pt x="293" y="2252"/>
                              </a:lnTo>
                              <a:lnTo>
                                <a:pt x="272" y="2252"/>
                              </a:lnTo>
                              <a:lnTo>
                                <a:pt x="250" y="2252"/>
                              </a:lnTo>
                              <a:lnTo>
                                <a:pt x="229" y="2252"/>
                              </a:lnTo>
                              <a:lnTo>
                                <a:pt x="203" y="2250"/>
                              </a:lnTo>
                              <a:lnTo>
                                <a:pt x="181" y="2250"/>
                              </a:lnTo>
                              <a:lnTo>
                                <a:pt x="157" y="2250"/>
                              </a:lnTo>
                              <a:lnTo>
                                <a:pt x="136" y="2250"/>
                              </a:lnTo>
                              <a:lnTo>
                                <a:pt x="112" y="2247"/>
                              </a:lnTo>
                              <a:lnTo>
                                <a:pt x="93" y="2247"/>
                              </a:lnTo>
                              <a:lnTo>
                                <a:pt x="74" y="2245"/>
                              </a:lnTo>
                              <a:lnTo>
                                <a:pt x="60" y="2245"/>
                              </a:lnTo>
                              <a:lnTo>
                                <a:pt x="46" y="2245"/>
                              </a:lnTo>
                              <a:lnTo>
                                <a:pt x="36" y="2245"/>
                              </a:lnTo>
                              <a:lnTo>
                                <a:pt x="29" y="2245"/>
                              </a:lnTo>
                              <a:lnTo>
                                <a:pt x="29" y="2245"/>
                              </a:lnTo>
                              <a:lnTo>
                                <a:pt x="27" y="2216"/>
                              </a:lnTo>
                              <a:lnTo>
                                <a:pt x="27" y="2181"/>
                              </a:lnTo>
                              <a:lnTo>
                                <a:pt x="27" y="2140"/>
                              </a:lnTo>
                              <a:lnTo>
                                <a:pt x="24" y="2095"/>
                              </a:lnTo>
                              <a:lnTo>
                                <a:pt x="22" y="2048"/>
                              </a:lnTo>
                              <a:lnTo>
                                <a:pt x="22" y="1995"/>
                              </a:lnTo>
                              <a:lnTo>
                                <a:pt x="22" y="1943"/>
                              </a:lnTo>
                              <a:lnTo>
                                <a:pt x="22" y="1888"/>
                              </a:lnTo>
                              <a:lnTo>
                                <a:pt x="19" y="1834"/>
                              </a:lnTo>
                              <a:lnTo>
                                <a:pt x="17" y="1779"/>
                              </a:lnTo>
                              <a:lnTo>
                                <a:pt x="15" y="1729"/>
                              </a:lnTo>
                              <a:lnTo>
                                <a:pt x="15" y="1679"/>
                              </a:lnTo>
                              <a:lnTo>
                                <a:pt x="12" y="1631"/>
                              </a:lnTo>
                              <a:lnTo>
                                <a:pt x="12" y="1589"/>
                              </a:lnTo>
                              <a:lnTo>
                                <a:pt x="12" y="1553"/>
                              </a:lnTo>
                              <a:lnTo>
                                <a:pt x="12" y="1522"/>
                              </a:lnTo>
                              <a:lnTo>
                                <a:pt x="12" y="1486"/>
                              </a:lnTo>
                              <a:lnTo>
                                <a:pt x="12" y="1441"/>
                              </a:lnTo>
                              <a:lnTo>
                                <a:pt x="12" y="1384"/>
                              </a:lnTo>
                              <a:lnTo>
                                <a:pt x="12" y="1320"/>
                              </a:lnTo>
                              <a:lnTo>
                                <a:pt x="12" y="1248"/>
                              </a:lnTo>
                              <a:lnTo>
                                <a:pt x="12" y="1172"/>
                              </a:lnTo>
                              <a:lnTo>
                                <a:pt x="10" y="1094"/>
                              </a:lnTo>
                              <a:lnTo>
                                <a:pt x="10" y="1013"/>
                              </a:lnTo>
                              <a:lnTo>
                                <a:pt x="8" y="932"/>
                              </a:lnTo>
                              <a:lnTo>
                                <a:pt x="8" y="856"/>
                              </a:lnTo>
                              <a:lnTo>
                                <a:pt x="5" y="782"/>
                              </a:lnTo>
                              <a:lnTo>
                                <a:pt x="5" y="716"/>
                              </a:lnTo>
                              <a:lnTo>
                                <a:pt x="3" y="654"/>
                              </a:lnTo>
                              <a:lnTo>
                                <a:pt x="3" y="604"/>
                              </a:lnTo>
                              <a:lnTo>
                                <a:pt x="0" y="563"/>
                              </a:lnTo>
                              <a:lnTo>
                                <a:pt x="0" y="535"/>
                              </a:lnTo>
                              <a:lnTo>
                                <a:pt x="0" y="511"/>
                              </a:lnTo>
                              <a:lnTo>
                                <a:pt x="0" y="480"/>
                              </a:lnTo>
                              <a:lnTo>
                                <a:pt x="0" y="445"/>
                              </a:lnTo>
                              <a:lnTo>
                                <a:pt x="0" y="409"/>
                              </a:lnTo>
                              <a:lnTo>
                                <a:pt x="0" y="366"/>
                              </a:lnTo>
                              <a:lnTo>
                                <a:pt x="3" y="323"/>
                              </a:lnTo>
                              <a:lnTo>
                                <a:pt x="5" y="280"/>
                              </a:lnTo>
                              <a:lnTo>
                                <a:pt x="8" y="238"/>
                              </a:lnTo>
                              <a:lnTo>
                                <a:pt x="10" y="195"/>
                              </a:lnTo>
                              <a:lnTo>
                                <a:pt x="12" y="157"/>
                              </a:lnTo>
                              <a:lnTo>
                                <a:pt x="12" y="119"/>
                              </a:lnTo>
                              <a:lnTo>
                                <a:pt x="15" y="88"/>
                              </a:lnTo>
                              <a:lnTo>
                                <a:pt x="17" y="59"/>
                              </a:lnTo>
                              <a:lnTo>
                                <a:pt x="19" y="40"/>
                              </a:lnTo>
                              <a:lnTo>
                                <a:pt x="19" y="28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2255" path="m22,24l46,24l79,21l119,19l167,19l219,16l274,14l331,12l393,9l453,7l512,5l569,2l624,2l674,0l719,2l757,2l788,5l817,7l852,7l895,9l941,9l988,9l1040,9l1093,9l1145,9l1198,9l1250,7l1298,7l1343,7l1383,5l1421,5l1450,5l1474,5l1495,5l1519,5l1547,5l1576,7l1607,7l1638,7l1669,9l1700,9l1731,9l1757,12l1783,12l1804,14l1824,14l1838,16l1847,16l1850,16l1850,59l1850,112l1852,166l1852,223l1852,283l1854,342l1854,404l1857,466l1859,525l1859,585l1862,640l1862,692l1864,739l1866,782l1866,820l1869,851l1869,882l1871,923l1871,973l1871,1030l1871,1089l1871,1153l1871,1222l1873,1291l1873,1358l1873,1424l1873,1486l1876,1546l1876,1598l1878,1646l1878,1681l1881,1710l1881,1736l1881,1767l1881,1800l1881,1841l1881,1881l1881,1926l1878,1971l1878,2014l1876,2057l1876,2098l1873,2133l1873,2169l1873,2195l1873,2216l1873,2228l1873,2233l1816,2233l1757,2233l1697,2233l1640,2235l1578,2235l1519,2235l1462,2235l1405,2235l1350,2233l1298,2233l1248,2231l1202,2231l1159,2228l1124,2228l1090,2226l1067,2226l1038,2224l1002,2224l960,2224l910,2226l855,2228l798,2231l736,2233l676,2235l617,2238l557,2243l500,2245l450,2247l403,2250l365,2252l334,2252l312,2255l293,2252l272,2252l250,2252l229,2252l203,2250l181,2250l157,2250l136,2250l112,2247l93,2247l74,2245l60,2245l46,2245l36,2245l29,2245l29,2245l27,2216l27,2181l27,2140l24,2095l22,2048l22,1995l22,1943l22,1888l19,1834l17,1779l15,1729l15,1679l12,1631l12,1589l12,1553l12,1522l12,1486l12,1441l12,1384l12,1320l12,1248l12,1172l10,1094l10,1013l8,932l8,856l5,782l5,716l3,654l3,604l0,563l0,535l0,511l0,480l0,445l0,409l0,366l3,323l5,280l8,238l10,195l12,157l12,119l15,88l17,59l19,40l19,28l22,24l22,24xe" stroked="f" o:allowincell="f" style="position:absolute;margin-left:59.3pt;margin-top:34.1pt;width:94pt;height:112.7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3275</wp:posOffset>
                </wp:positionH>
                <wp:positionV relativeFrom="paragraph">
                  <wp:posOffset>469265</wp:posOffset>
                </wp:positionV>
                <wp:extent cx="1100455" cy="1344295"/>
                <wp:effectExtent l="635" t="635" r="0" b="0"/>
                <wp:wrapTight wrapText="bothSides">
                  <wp:wrapPolygon edited="0">
                    <wp:start x="81" y="189"/>
                    <wp:lineTo x="318" y="158"/>
                    <wp:lineTo x="617" y="138"/>
                    <wp:lineTo x="1003" y="138"/>
                    <wp:lineTo x="1477" y="138"/>
                    <wp:lineTo x="1951" y="117"/>
                    <wp:lineTo x="2511" y="117"/>
                    <wp:lineTo x="3072" y="87"/>
                    <wp:lineTo x="3671" y="87"/>
                    <wp:lineTo x="4269" y="66"/>
                    <wp:lineTo x="4830" y="66"/>
                    <wp:lineTo x="5391" y="46"/>
                    <wp:lineTo x="5927" y="46"/>
                    <wp:lineTo x="6400" y="46"/>
                    <wp:lineTo x="6849" y="46"/>
                    <wp:lineTo x="7198" y="46"/>
                    <wp:lineTo x="7497" y="46"/>
                    <wp:lineTo x="7771" y="46"/>
                    <wp:lineTo x="8145" y="46"/>
                    <wp:lineTo x="8631" y="15"/>
                    <wp:lineTo x="9130" y="15"/>
                    <wp:lineTo x="9728" y="15"/>
                    <wp:lineTo x="10314" y="15"/>
                    <wp:lineTo x="10974" y="15"/>
                    <wp:lineTo x="11598" y="15"/>
                    <wp:lineTo x="12246" y="15"/>
                    <wp:lineTo x="12832" y="-5"/>
                    <wp:lineTo x="13430" y="-5"/>
                    <wp:lineTo x="13966" y="-5"/>
                    <wp:lineTo x="14439" y="-5"/>
                    <wp:lineTo x="14851" y="-5"/>
                    <wp:lineTo x="15150" y="-5"/>
                    <wp:lineTo x="15362" y="-5"/>
                    <wp:lineTo x="15536" y="-5"/>
                    <wp:lineTo x="15835" y="-5"/>
                    <wp:lineTo x="16222" y="15"/>
                    <wp:lineTo x="16633" y="46"/>
                    <wp:lineTo x="17107" y="66"/>
                    <wp:lineTo x="17618" y="87"/>
                    <wp:lineTo x="18154" y="138"/>
                    <wp:lineTo x="18677" y="158"/>
                    <wp:lineTo x="19188" y="189"/>
                    <wp:lineTo x="19687" y="209"/>
                    <wp:lineTo x="20135" y="240"/>
                    <wp:lineTo x="20584" y="281"/>
                    <wp:lineTo x="20908" y="281"/>
                    <wp:lineTo x="21170" y="311"/>
                    <wp:lineTo x="21320" y="311"/>
                    <wp:lineTo x="21407" y="332"/>
                    <wp:lineTo x="21407" y="719"/>
                    <wp:lineTo x="21407" y="1138"/>
                    <wp:lineTo x="21407" y="1525"/>
                    <wp:lineTo x="21444" y="1933"/>
                    <wp:lineTo x="21469" y="2352"/>
                    <wp:lineTo x="21469" y="2740"/>
                    <wp:lineTo x="21494" y="3127"/>
                    <wp:lineTo x="21531" y="3535"/>
                    <wp:lineTo x="21556" y="3903"/>
                    <wp:lineTo x="21556" y="4239"/>
                    <wp:lineTo x="21556" y="4607"/>
                    <wp:lineTo x="21556" y="4923"/>
                    <wp:lineTo x="21556" y="5209"/>
                    <wp:lineTo x="21531" y="5505"/>
                    <wp:lineTo x="21494" y="5770"/>
                    <wp:lineTo x="21469" y="5984"/>
                    <wp:lineTo x="21444" y="6229"/>
                    <wp:lineTo x="21407" y="6566"/>
                    <wp:lineTo x="21382" y="6953"/>
                    <wp:lineTo x="21382" y="7423"/>
                    <wp:lineTo x="21357" y="7902"/>
                    <wp:lineTo x="21357" y="8463"/>
                    <wp:lineTo x="21382" y="8994"/>
                    <wp:lineTo x="21382" y="9606"/>
                    <wp:lineTo x="21382" y="10157"/>
                    <wp:lineTo x="21407" y="10739"/>
                    <wp:lineTo x="21444" y="11280"/>
                    <wp:lineTo x="21469" y="11790"/>
                    <wp:lineTo x="21469" y="12269"/>
                    <wp:lineTo x="21494" y="12708"/>
                    <wp:lineTo x="21531" y="13045"/>
                    <wp:lineTo x="21556" y="13361"/>
                    <wp:lineTo x="21556" y="13657"/>
                    <wp:lineTo x="21556" y="14065"/>
                    <wp:lineTo x="21556" y="14575"/>
                    <wp:lineTo x="21606" y="15187"/>
                    <wp:lineTo x="21606" y="15820"/>
                    <wp:lineTo x="21606" y="16493"/>
                    <wp:lineTo x="21606" y="17197"/>
                    <wp:lineTo x="21606" y="17901"/>
                    <wp:lineTo x="21556" y="18605"/>
                    <wp:lineTo x="21556" y="19238"/>
                    <wp:lineTo x="21556" y="19840"/>
                    <wp:lineTo x="21556" y="20381"/>
                    <wp:lineTo x="21556" y="20819"/>
                    <wp:lineTo x="21556" y="21177"/>
                    <wp:lineTo x="21556" y="21370"/>
                    <wp:lineTo x="21556" y="21472"/>
                    <wp:lineTo x="21170" y="21442"/>
                    <wp:lineTo x="20846" y="21421"/>
                    <wp:lineTo x="20522" y="21421"/>
                    <wp:lineTo x="20260" y="21421"/>
                    <wp:lineTo x="19961" y="21421"/>
                    <wp:lineTo x="19724" y="21442"/>
                    <wp:lineTo x="19425" y="21442"/>
                    <wp:lineTo x="19151" y="21472"/>
                    <wp:lineTo x="18864" y="21493"/>
                    <wp:lineTo x="18590" y="21523"/>
                    <wp:lineTo x="18266" y="21523"/>
                    <wp:lineTo x="17942" y="21544"/>
                    <wp:lineTo x="17555" y="21564"/>
                    <wp:lineTo x="17169" y="21564"/>
                    <wp:lineTo x="16720" y="21564"/>
                    <wp:lineTo x="16222" y="21605"/>
                    <wp:lineTo x="15686" y="21605"/>
                    <wp:lineTo x="15088" y="21605"/>
                    <wp:lineTo x="14415" y="21605"/>
                    <wp:lineTo x="13729" y="21605"/>
                    <wp:lineTo x="13019" y="21605"/>
                    <wp:lineTo x="12271" y="21605"/>
                    <wp:lineTo x="11535" y="21605"/>
                    <wp:lineTo x="10788" y="21605"/>
                    <wp:lineTo x="10015" y="21605"/>
                    <wp:lineTo x="9304" y="21605"/>
                    <wp:lineTo x="8631" y="21605"/>
                    <wp:lineTo x="7971" y="21605"/>
                    <wp:lineTo x="7385" y="21605"/>
                    <wp:lineTo x="6849" y="21605"/>
                    <wp:lineTo x="6375" y="21605"/>
                    <wp:lineTo x="5989" y="21605"/>
                    <wp:lineTo x="5565" y="21605"/>
                    <wp:lineTo x="5154" y="21605"/>
                    <wp:lineTo x="4705" y="21605"/>
                    <wp:lineTo x="4269" y="21605"/>
                    <wp:lineTo x="3758" y="21605"/>
                    <wp:lineTo x="3284" y="21605"/>
                    <wp:lineTo x="2811" y="21605"/>
                    <wp:lineTo x="2362" y="21605"/>
                    <wp:lineTo x="1926" y="21605"/>
                    <wp:lineTo x="1502" y="21605"/>
                    <wp:lineTo x="1153" y="21605"/>
                    <wp:lineTo x="854" y="21605"/>
                    <wp:lineTo x="592" y="21605"/>
                    <wp:lineTo x="380" y="21605"/>
                    <wp:lineTo x="293" y="21605"/>
                    <wp:lineTo x="231" y="21605"/>
                    <wp:lineTo x="231" y="21177"/>
                    <wp:lineTo x="231" y="20768"/>
                    <wp:lineTo x="206" y="20381"/>
                    <wp:lineTo x="206" y="19962"/>
                    <wp:lineTo x="206" y="19554"/>
                    <wp:lineTo x="206" y="19167"/>
                    <wp:lineTo x="168" y="18779"/>
                    <wp:lineTo x="168" y="18412"/>
                    <wp:lineTo x="168" y="18044"/>
                    <wp:lineTo x="143" y="17708"/>
                    <wp:lineTo x="143" y="17371"/>
                    <wp:lineTo x="143" y="17075"/>
                    <wp:lineTo x="143" y="16810"/>
                    <wp:lineTo x="143" y="16544"/>
                    <wp:lineTo x="143" y="16330"/>
                    <wp:lineTo x="143" y="16157"/>
                    <wp:lineTo x="143" y="15912"/>
                    <wp:lineTo x="143" y="15595"/>
                    <wp:lineTo x="106" y="15208"/>
                    <wp:lineTo x="106" y="14769"/>
                    <wp:lineTo x="81" y="14259"/>
                    <wp:lineTo x="81" y="13728"/>
                    <wp:lineTo x="56" y="13126"/>
                    <wp:lineTo x="56" y="12535"/>
                    <wp:lineTo x="19" y="11933"/>
                    <wp:lineTo x="19" y="11331"/>
                    <wp:lineTo x="19" y="10718"/>
                    <wp:lineTo x="19" y="10157"/>
                    <wp:lineTo x="-6" y="9627"/>
                    <wp:lineTo x="-6" y="9147"/>
                    <wp:lineTo x="-6" y="8708"/>
                    <wp:lineTo x="-6" y="8361"/>
                    <wp:lineTo x="-6" y="7974"/>
                    <wp:lineTo x="-6" y="7515"/>
                    <wp:lineTo x="-6" y="6984"/>
                    <wp:lineTo x="-6" y="6402"/>
                    <wp:lineTo x="-6" y="5749"/>
                    <wp:lineTo x="19" y="5066"/>
                    <wp:lineTo x="19" y="4362"/>
                    <wp:lineTo x="19" y="3709"/>
                    <wp:lineTo x="19" y="3025"/>
                    <wp:lineTo x="56" y="2393"/>
                    <wp:lineTo x="56" y="1811"/>
                    <wp:lineTo x="56" y="1301"/>
                    <wp:lineTo x="56" y="842"/>
                    <wp:lineTo x="81" y="505"/>
                    <wp:lineTo x="81" y="281"/>
                    <wp:lineTo x="81" y="189"/>
                    <wp:lineTo x="81" y="189"/>
                    <wp:lineTo x="81" y="189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2117">
                              <a:moveTo>
                                <a:pt x="7" y="19"/>
                              </a:moveTo>
                              <a:lnTo>
                                <a:pt x="26" y="16"/>
                              </a:lnTo>
                              <a:lnTo>
                                <a:pt x="50" y="14"/>
                              </a:lnTo>
                              <a:lnTo>
                                <a:pt x="81" y="14"/>
                              </a:lnTo>
                              <a:lnTo>
                                <a:pt x="119" y="14"/>
                              </a:lnTo>
                              <a:lnTo>
                                <a:pt x="157" y="12"/>
                              </a:lnTo>
                              <a:lnTo>
                                <a:pt x="202" y="12"/>
                              </a:lnTo>
                              <a:lnTo>
                                <a:pt x="247" y="9"/>
                              </a:lnTo>
                              <a:lnTo>
                                <a:pt x="295" y="9"/>
                              </a:lnTo>
                              <a:lnTo>
                                <a:pt x="343" y="7"/>
                              </a:lnTo>
                              <a:lnTo>
                                <a:pt x="388" y="7"/>
                              </a:lnTo>
                              <a:lnTo>
                                <a:pt x="433" y="5"/>
                              </a:lnTo>
                              <a:lnTo>
                                <a:pt x="476" y="5"/>
                              </a:lnTo>
                              <a:lnTo>
                                <a:pt x="514" y="5"/>
                              </a:lnTo>
                              <a:lnTo>
                                <a:pt x="550" y="5"/>
                              </a:lnTo>
                              <a:lnTo>
                                <a:pt x="578" y="5"/>
                              </a:lnTo>
                              <a:lnTo>
                                <a:pt x="602" y="5"/>
                              </a:lnTo>
                              <a:lnTo>
                                <a:pt x="624" y="5"/>
                              </a:lnTo>
                              <a:lnTo>
                                <a:pt x="654" y="5"/>
                              </a:lnTo>
                              <a:lnTo>
                                <a:pt x="693" y="2"/>
                              </a:lnTo>
                              <a:lnTo>
                                <a:pt x="733" y="2"/>
                              </a:lnTo>
                              <a:lnTo>
                                <a:pt x="781" y="2"/>
                              </a:lnTo>
                              <a:lnTo>
                                <a:pt x="828" y="2"/>
                              </a:lnTo>
                              <a:lnTo>
                                <a:pt x="881" y="2"/>
                              </a:lnTo>
                              <a:lnTo>
                                <a:pt x="931" y="2"/>
                              </a:lnTo>
                              <a:lnTo>
                                <a:pt x="983" y="2"/>
                              </a:lnTo>
                              <a:lnTo>
                                <a:pt x="1030" y="0"/>
                              </a:lnTo>
                              <a:lnTo>
                                <a:pt x="1078" y="0"/>
                              </a:lnTo>
                              <a:lnTo>
                                <a:pt x="1121" y="0"/>
                              </a:lnTo>
                              <a:lnTo>
                                <a:pt x="1159" y="0"/>
                              </a:lnTo>
                              <a:lnTo>
                                <a:pt x="1192" y="0"/>
                              </a:lnTo>
                              <a:lnTo>
                                <a:pt x="1216" y="0"/>
                              </a:lnTo>
                              <a:lnTo>
                                <a:pt x="1233" y="0"/>
                              </a:lnTo>
                              <a:lnTo>
                                <a:pt x="1247" y="0"/>
                              </a:lnTo>
                              <a:lnTo>
                                <a:pt x="1271" y="0"/>
                              </a:lnTo>
                              <a:lnTo>
                                <a:pt x="1302" y="2"/>
                              </a:lnTo>
                              <a:lnTo>
                                <a:pt x="1335" y="5"/>
                              </a:lnTo>
                              <a:lnTo>
                                <a:pt x="1373" y="7"/>
                              </a:lnTo>
                              <a:lnTo>
                                <a:pt x="1414" y="9"/>
                              </a:lnTo>
                              <a:lnTo>
                                <a:pt x="1457" y="14"/>
                              </a:lnTo>
                              <a:lnTo>
                                <a:pt x="1499" y="16"/>
                              </a:lnTo>
                              <a:lnTo>
                                <a:pt x="1540" y="19"/>
                              </a:lnTo>
                              <a:lnTo>
                                <a:pt x="1580" y="21"/>
                              </a:lnTo>
                              <a:lnTo>
                                <a:pt x="1616" y="24"/>
                              </a:lnTo>
                              <a:lnTo>
                                <a:pt x="1652" y="28"/>
                              </a:lnTo>
                              <a:lnTo>
                                <a:pt x="1678" y="28"/>
                              </a:lnTo>
                              <a:lnTo>
                                <a:pt x="1699" y="31"/>
                              </a:lnTo>
                              <a:lnTo>
                                <a:pt x="1711" y="31"/>
                              </a:lnTo>
                              <a:lnTo>
                                <a:pt x="1718" y="33"/>
                              </a:lnTo>
                              <a:lnTo>
                                <a:pt x="1718" y="71"/>
                              </a:lnTo>
                              <a:lnTo>
                                <a:pt x="1718" y="112"/>
                              </a:lnTo>
                              <a:lnTo>
                                <a:pt x="1718" y="150"/>
                              </a:lnTo>
                              <a:lnTo>
                                <a:pt x="1721" y="190"/>
                              </a:lnTo>
                              <a:lnTo>
                                <a:pt x="1723" y="231"/>
                              </a:lnTo>
                              <a:lnTo>
                                <a:pt x="1723" y="269"/>
                              </a:lnTo>
                              <a:lnTo>
                                <a:pt x="1725" y="307"/>
                              </a:lnTo>
                              <a:lnTo>
                                <a:pt x="1728" y="347"/>
                              </a:lnTo>
                              <a:lnTo>
                                <a:pt x="1730" y="383"/>
                              </a:lnTo>
                              <a:lnTo>
                                <a:pt x="1730" y="416"/>
                              </a:lnTo>
                              <a:lnTo>
                                <a:pt x="1730" y="452"/>
                              </a:lnTo>
                              <a:lnTo>
                                <a:pt x="1730" y="483"/>
                              </a:lnTo>
                              <a:lnTo>
                                <a:pt x="1730" y="511"/>
                              </a:lnTo>
                              <a:lnTo>
                                <a:pt x="1728" y="540"/>
                              </a:lnTo>
                              <a:lnTo>
                                <a:pt x="1725" y="566"/>
                              </a:lnTo>
                              <a:lnTo>
                                <a:pt x="1723" y="587"/>
                              </a:lnTo>
                              <a:lnTo>
                                <a:pt x="1721" y="611"/>
                              </a:lnTo>
                              <a:lnTo>
                                <a:pt x="1718" y="644"/>
                              </a:lnTo>
                              <a:lnTo>
                                <a:pt x="1716" y="682"/>
                              </a:lnTo>
                              <a:lnTo>
                                <a:pt x="1716" y="728"/>
                              </a:lnTo>
                              <a:lnTo>
                                <a:pt x="1714" y="775"/>
                              </a:lnTo>
                              <a:lnTo>
                                <a:pt x="1714" y="830"/>
                              </a:lnTo>
                              <a:lnTo>
                                <a:pt x="1716" y="882"/>
                              </a:lnTo>
                              <a:lnTo>
                                <a:pt x="1716" y="942"/>
                              </a:lnTo>
                              <a:lnTo>
                                <a:pt x="1716" y="996"/>
                              </a:lnTo>
                              <a:lnTo>
                                <a:pt x="1718" y="1053"/>
                              </a:lnTo>
                              <a:lnTo>
                                <a:pt x="1721" y="1106"/>
                              </a:lnTo>
                              <a:lnTo>
                                <a:pt x="1723" y="1156"/>
                              </a:lnTo>
                              <a:lnTo>
                                <a:pt x="1723" y="1203"/>
                              </a:lnTo>
                              <a:lnTo>
                                <a:pt x="1725" y="1246"/>
                              </a:lnTo>
                              <a:lnTo>
                                <a:pt x="1728" y="1279"/>
                              </a:lnTo>
                              <a:lnTo>
                                <a:pt x="1730" y="1310"/>
                              </a:lnTo>
                              <a:lnTo>
                                <a:pt x="1730" y="1339"/>
                              </a:lnTo>
                              <a:lnTo>
                                <a:pt x="1730" y="1379"/>
                              </a:lnTo>
                              <a:lnTo>
                                <a:pt x="1730" y="1429"/>
                              </a:lnTo>
                              <a:lnTo>
                                <a:pt x="1733" y="1489"/>
                              </a:lnTo>
                              <a:lnTo>
                                <a:pt x="1733" y="1551"/>
                              </a:lnTo>
                              <a:lnTo>
                                <a:pt x="1733" y="1617"/>
                              </a:lnTo>
                              <a:lnTo>
                                <a:pt x="1733" y="1686"/>
                              </a:lnTo>
                              <a:lnTo>
                                <a:pt x="1733" y="1755"/>
                              </a:lnTo>
                              <a:lnTo>
                                <a:pt x="1730" y="1824"/>
                              </a:lnTo>
                              <a:lnTo>
                                <a:pt x="1730" y="1886"/>
                              </a:lnTo>
                              <a:lnTo>
                                <a:pt x="1730" y="1945"/>
                              </a:lnTo>
                              <a:lnTo>
                                <a:pt x="1730" y="1998"/>
                              </a:lnTo>
                              <a:lnTo>
                                <a:pt x="1730" y="2041"/>
                              </a:lnTo>
                              <a:lnTo>
                                <a:pt x="1730" y="2076"/>
                              </a:lnTo>
                              <a:lnTo>
                                <a:pt x="1730" y="2095"/>
                              </a:lnTo>
                              <a:lnTo>
                                <a:pt x="1730" y="2105"/>
                              </a:lnTo>
                              <a:lnTo>
                                <a:pt x="1699" y="2102"/>
                              </a:lnTo>
                              <a:lnTo>
                                <a:pt x="1673" y="2100"/>
                              </a:lnTo>
                              <a:lnTo>
                                <a:pt x="1647" y="2100"/>
                              </a:lnTo>
                              <a:lnTo>
                                <a:pt x="1626" y="2100"/>
                              </a:lnTo>
                              <a:lnTo>
                                <a:pt x="1602" y="2100"/>
                              </a:lnTo>
                              <a:lnTo>
                                <a:pt x="1583" y="2102"/>
                              </a:lnTo>
                              <a:lnTo>
                                <a:pt x="1559" y="2102"/>
                              </a:lnTo>
                              <a:lnTo>
                                <a:pt x="1537" y="2105"/>
                              </a:lnTo>
                              <a:lnTo>
                                <a:pt x="1514" y="2107"/>
                              </a:lnTo>
                              <a:lnTo>
                                <a:pt x="1492" y="2110"/>
                              </a:lnTo>
                              <a:lnTo>
                                <a:pt x="1466" y="2110"/>
                              </a:lnTo>
                              <a:lnTo>
                                <a:pt x="1440" y="2112"/>
                              </a:lnTo>
                              <a:lnTo>
                                <a:pt x="1409" y="2114"/>
                              </a:lnTo>
                              <a:lnTo>
                                <a:pt x="1378" y="2114"/>
                              </a:lnTo>
                              <a:lnTo>
                                <a:pt x="1342" y="2114"/>
                              </a:lnTo>
                              <a:lnTo>
                                <a:pt x="1302" y="2117"/>
                              </a:lnTo>
                              <a:lnTo>
                                <a:pt x="1259" y="2117"/>
                              </a:lnTo>
                              <a:lnTo>
                                <a:pt x="1211" y="2117"/>
                              </a:lnTo>
                              <a:lnTo>
                                <a:pt x="1157" y="2117"/>
                              </a:lnTo>
                              <a:lnTo>
                                <a:pt x="1102" y="2117"/>
                              </a:lnTo>
                              <a:lnTo>
                                <a:pt x="1045" y="2117"/>
                              </a:lnTo>
                              <a:lnTo>
                                <a:pt x="985" y="2117"/>
                              </a:lnTo>
                              <a:lnTo>
                                <a:pt x="926" y="2117"/>
                              </a:lnTo>
                              <a:lnTo>
                                <a:pt x="866" y="2117"/>
                              </a:lnTo>
                              <a:lnTo>
                                <a:pt x="804" y="2117"/>
                              </a:lnTo>
                              <a:lnTo>
                                <a:pt x="747" y="2117"/>
                              </a:lnTo>
                              <a:lnTo>
                                <a:pt x="693" y="2117"/>
                              </a:lnTo>
                              <a:lnTo>
                                <a:pt x="640" y="2117"/>
                              </a:lnTo>
                              <a:lnTo>
                                <a:pt x="593" y="2117"/>
                              </a:lnTo>
                              <a:lnTo>
                                <a:pt x="550" y="2117"/>
                              </a:lnTo>
                              <a:lnTo>
                                <a:pt x="512" y="2117"/>
                              </a:lnTo>
                              <a:lnTo>
                                <a:pt x="481" y="2117"/>
                              </a:lnTo>
                              <a:lnTo>
                                <a:pt x="447" y="2117"/>
                              </a:lnTo>
                              <a:lnTo>
                                <a:pt x="414" y="2117"/>
                              </a:lnTo>
                              <a:lnTo>
                                <a:pt x="378" y="2117"/>
                              </a:lnTo>
                              <a:lnTo>
                                <a:pt x="343" y="2117"/>
                              </a:lnTo>
                              <a:lnTo>
                                <a:pt x="302" y="2117"/>
                              </a:lnTo>
                              <a:lnTo>
                                <a:pt x="264" y="2117"/>
                              </a:lnTo>
                              <a:lnTo>
                                <a:pt x="226" y="2117"/>
                              </a:lnTo>
                              <a:lnTo>
                                <a:pt x="190" y="2117"/>
                              </a:lnTo>
                              <a:lnTo>
                                <a:pt x="155" y="2117"/>
                              </a:lnTo>
                              <a:lnTo>
                                <a:pt x="121" y="2117"/>
                              </a:lnTo>
                              <a:lnTo>
                                <a:pt x="93" y="2117"/>
                              </a:lnTo>
                              <a:lnTo>
                                <a:pt x="69" y="2117"/>
                              </a:lnTo>
                              <a:lnTo>
                                <a:pt x="48" y="2117"/>
                              </a:lnTo>
                              <a:lnTo>
                                <a:pt x="31" y="2117"/>
                              </a:lnTo>
                              <a:lnTo>
                                <a:pt x="24" y="2117"/>
                              </a:lnTo>
                              <a:lnTo>
                                <a:pt x="19" y="2117"/>
                              </a:lnTo>
                              <a:lnTo>
                                <a:pt x="19" y="2076"/>
                              </a:lnTo>
                              <a:lnTo>
                                <a:pt x="19" y="2036"/>
                              </a:lnTo>
                              <a:lnTo>
                                <a:pt x="17" y="1998"/>
                              </a:lnTo>
                              <a:lnTo>
                                <a:pt x="17" y="1957"/>
                              </a:lnTo>
                              <a:lnTo>
                                <a:pt x="17" y="1917"/>
                              </a:lnTo>
                              <a:lnTo>
                                <a:pt x="17" y="1879"/>
                              </a:lnTo>
                              <a:lnTo>
                                <a:pt x="14" y="1841"/>
                              </a:lnTo>
                              <a:lnTo>
                                <a:pt x="14" y="1805"/>
                              </a:lnTo>
                              <a:lnTo>
                                <a:pt x="14" y="1769"/>
                              </a:lnTo>
                              <a:lnTo>
                                <a:pt x="12" y="1736"/>
                              </a:lnTo>
                              <a:lnTo>
                                <a:pt x="12" y="1703"/>
                              </a:lnTo>
                              <a:lnTo>
                                <a:pt x="12" y="1674"/>
                              </a:lnTo>
                              <a:lnTo>
                                <a:pt x="12" y="1648"/>
                              </a:lnTo>
                              <a:lnTo>
                                <a:pt x="12" y="1622"/>
                              </a:lnTo>
                              <a:lnTo>
                                <a:pt x="12" y="1601"/>
                              </a:lnTo>
                              <a:lnTo>
                                <a:pt x="12" y="1584"/>
                              </a:lnTo>
                              <a:lnTo>
                                <a:pt x="12" y="1560"/>
                              </a:lnTo>
                              <a:lnTo>
                                <a:pt x="12" y="1529"/>
                              </a:lnTo>
                              <a:lnTo>
                                <a:pt x="9" y="1491"/>
                              </a:lnTo>
                              <a:lnTo>
                                <a:pt x="9" y="1448"/>
                              </a:lnTo>
                              <a:lnTo>
                                <a:pt x="7" y="1398"/>
                              </a:lnTo>
                              <a:lnTo>
                                <a:pt x="7" y="1346"/>
                              </a:lnTo>
                              <a:lnTo>
                                <a:pt x="5" y="1287"/>
                              </a:lnTo>
                              <a:lnTo>
                                <a:pt x="5" y="1229"/>
                              </a:lnTo>
                              <a:lnTo>
                                <a:pt x="2" y="1170"/>
                              </a:lnTo>
                              <a:lnTo>
                                <a:pt x="2" y="1111"/>
                              </a:lnTo>
                              <a:lnTo>
                                <a:pt x="2" y="1051"/>
                              </a:lnTo>
                              <a:lnTo>
                                <a:pt x="2" y="996"/>
                              </a:lnTo>
                              <a:lnTo>
                                <a:pt x="0" y="944"/>
                              </a:lnTo>
                              <a:lnTo>
                                <a:pt x="0" y="897"/>
                              </a:lnTo>
                              <a:lnTo>
                                <a:pt x="0" y="854"/>
                              </a:lnTo>
                              <a:lnTo>
                                <a:pt x="0" y="820"/>
                              </a:lnTo>
                              <a:lnTo>
                                <a:pt x="0" y="782"/>
                              </a:lnTo>
                              <a:lnTo>
                                <a:pt x="0" y="737"/>
                              </a:lnTo>
                              <a:lnTo>
                                <a:pt x="0" y="685"/>
                              </a:lnTo>
                              <a:lnTo>
                                <a:pt x="0" y="628"/>
                              </a:lnTo>
                              <a:lnTo>
                                <a:pt x="0" y="564"/>
                              </a:lnTo>
                              <a:lnTo>
                                <a:pt x="2" y="497"/>
                              </a:lnTo>
                              <a:lnTo>
                                <a:pt x="2" y="428"/>
                              </a:lnTo>
                              <a:lnTo>
                                <a:pt x="2" y="364"/>
                              </a:lnTo>
                              <a:lnTo>
                                <a:pt x="2" y="297"/>
                              </a:lnTo>
                              <a:lnTo>
                                <a:pt x="5" y="235"/>
                              </a:lnTo>
                              <a:lnTo>
                                <a:pt x="5" y="178"/>
                              </a:lnTo>
                              <a:lnTo>
                                <a:pt x="5" y="128"/>
                              </a:lnTo>
                              <a:lnTo>
                                <a:pt x="5" y="83"/>
                              </a:lnTo>
                              <a:lnTo>
                                <a:pt x="7" y="50"/>
                              </a:lnTo>
                              <a:lnTo>
                                <a:pt x="7" y="28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3,2117" path="m7,19l26,16l50,14l81,14l119,14l157,12l202,12l247,9l295,9l343,7l388,7l433,5l476,5l514,5l550,5l578,5l602,5l624,5l654,5l693,2l733,2l781,2l828,2l881,2l931,2l983,2l1030,0l1078,0l1121,0l1159,0l1192,0l1216,0l1233,0l1247,0l1271,0l1302,2l1335,5l1373,7l1414,9l1457,14l1499,16l1540,19l1580,21l1616,24l1652,28l1678,28l1699,31l1711,31l1718,33l1718,71l1718,112l1718,150l1721,190l1723,231l1723,269l1725,307l1728,347l1730,383l1730,416l1730,452l1730,483l1730,511l1728,540l1725,566l1723,587l1721,611l1718,644l1716,682l1716,728l1714,775l1714,830l1716,882l1716,942l1716,996l1718,1053l1721,1106l1723,1156l1723,1203l1725,1246l1728,1279l1730,1310l1730,1339l1730,1379l1730,1429l1733,1489l1733,1551l1733,1617l1733,1686l1733,1755l1730,1824l1730,1886l1730,1945l1730,1998l1730,2041l1730,2076l1730,2095l1730,2105l1699,2102l1673,2100l1647,2100l1626,2100l1602,2100l1583,2102l1559,2102l1537,2105l1514,2107l1492,2110l1466,2110l1440,2112l1409,2114l1378,2114l1342,2114l1302,2117l1259,2117l1211,2117l1157,2117l1102,2117l1045,2117l985,2117l926,2117l866,2117l804,2117l747,2117l693,2117l640,2117l593,2117l550,2117l512,2117l481,2117l447,2117l414,2117l378,2117l343,2117l302,2117l264,2117l226,2117l190,2117l155,2117l121,2117l93,2117l69,2117l48,2117l31,2117l24,2117l19,2117l19,2076l19,2036l17,1998l17,1957l17,1917l17,1879l14,1841l14,1805l14,1769l12,1736l12,1703l12,1674l12,1648l12,1622l12,1601l12,1584l12,1560l12,1529l9,1491l9,1448l7,1398l7,1346l5,1287l5,1229l2,1170l2,1111l2,1051l2,996l0,944l0,897l0,854l0,820l0,782l0,737l0,685l0,628l0,564l2,497l2,428l2,364l2,297l5,235l5,178l5,128l5,83l7,50l7,28l7,19l7,19xe" stroked="f" o:allowincell="f" style="position:absolute;margin-left:63.25pt;margin-top:36.95pt;width:86.6pt;height:105.8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926" w:gutter="0" w:header="0" w:top="719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essora: Georgina Pint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7:00Z</dcterms:created>
  <dc:creator>Georgina Pinto</dc:creator>
  <dc:description>Escrita de um diálogo entre uma andorinha e uma folha de Outono</dc:description>
  <dc:language>en-US</dc:language>
  <cp:lastModifiedBy>Professor</cp:lastModifiedBy>
  <cp:lastPrinted>2001-10-10T22:28:00Z</cp:lastPrinted>
  <dcterms:modified xsi:type="dcterms:W3CDTF">2007-01-30T14:47:00Z</dcterms:modified>
  <cp:revision>2</cp:revision>
  <dc:subject/>
  <dc:title>ficha de aplicação</dc:title>
</cp:coreProperties>
</file>