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193280</wp:posOffset>
            </wp:positionV>
            <wp:extent cx="1600200" cy="1485900"/>
            <wp:effectExtent l="0" t="0" r="0" b="0"/>
            <wp:wrapTight wrapText="bothSides">
              <wp:wrapPolygon edited="0">
                <wp:start x="10798" y="1343"/>
                <wp:lineTo x="9964" y="1541"/>
                <wp:lineTo x="1655" y="4623"/>
                <wp:lineTo x="550" y="5974"/>
                <wp:lineTo x="686" y="8868"/>
                <wp:lineTo x="2213" y="10599"/>
                <wp:lineTo x="3459" y="10599"/>
                <wp:lineTo x="827" y="13689"/>
                <wp:lineTo x="274" y="14653"/>
                <wp:lineTo x="-3" y="15618"/>
                <wp:lineTo x="-3" y="18510"/>
                <wp:lineTo x="2213" y="19862"/>
                <wp:lineTo x="4840" y="20053"/>
                <wp:lineTo x="13013" y="21404"/>
                <wp:lineTo x="13702" y="21404"/>
                <wp:lineTo x="16198" y="21404"/>
                <wp:lineTo x="16887" y="21404"/>
                <wp:lineTo x="19519" y="20242"/>
                <wp:lineTo x="19795" y="19862"/>
                <wp:lineTo x="21318" y="16772"/>
                <wp:lineTo x="21318" y="13689"/>
                <wp:lineTo x="20629" y="10599"/>
                <wp:lineTo x="18133" y="3849"/>
                <wp:lineTo x="13702" y="1730"/>
                <wp:lineTo x="11627" y="1343"/>
                <wp:lineTo x="10798" y="13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536180</wp:posOffset>
            </wp:positionV>
            <wp:extent cx="1828800" cy="1485900"/>
            <wp:effectExtent l="0" t="0" r="0" b="0"/>
            <wp:wrapTight wrapText="bothSides">
              <wp:wrapPolygon edited="0">
                <wp:start x="10370" y="107"/>
                <wp:lineTo x="9377" y="215"/>
                <wp:lineTo x="7527" y="1318"/>
                <wp:lineTo x="7527" y="1870"/>
                <wp:lineTo x="6818" y="3632"/>
                <wp:lineTo x="2982" y="5396"/>
                <wp:lineTo x="2125" y="6167"/>
                <wp:lineTo x="1417" y="6938"/>
                <wp:lineTo x="1275" y="8925"/>
                <wp:lineTo x="423" y="10025"/>
                <wp:lineTo x="565" y="10688"/>
                <wp:lineTo x="1842" y="12451"/>
                <wp:lineTo x="1559" y="14542"/>
                <wp:lineTo x="3834" y="15977"/>
                <wp:lineTo x="4401" y="15977"/>
                <wp:lineTo x="4401" y="16748"/>
                <wp:lineTo x="5678" y="17739"/>
                <wp:lineTo x="6676" y="17739"/>
                <wp:lineTo x="10512" y="19503"/>
                <wp:lineTo x="9519" y="21265"/>
                <wp:lineTo x="9235" y="21485"/>
                <wp:lineTo x="9945" y="21485"/>
                <wp:lineTo x="10937" y="21265"/>
                <wp:lineTo x="11505" y="20054"/>
                <wp:lineTo x="11505" y="19503"/>
                <wp:lineTo x="13922" y="16197"/>
                <wp:lineTo x="14916" y="15865"/>
                <wp:lineTo x="16765" y="14654"/>
                <wp:lineTo x="16481" y="14214"/>
                <wp:lineTo x="19465" y="13994"/>
                <wp:lineTo x="19607" y="13550"/>
                <wp:lineTo x="17474" y="12451"/>
                <wp:lineTo x="19891" y="11787"/>
                <wp:lineTo x="20743" y="11236"/>
                <wp:lineTo x="20033" y="10688"/>
                <wp:lineTo x="21600" y="10025"/>
                <wp:lineTo x="21452" y="9472"/>
                <wp:lineTo x="16623" y="8925"/>
                <wp:lineTo x="18183" y="7158"/>
                <wp:lineTo x="20175" y="5396"/>
                <wp:lineTo x="21452" y="4516"/>
                <wp:lineTo x="21452" y="4404"/>
                <wp:lineTo x="19465" y="3632"/>
                <wp:lineTo x="21452" y="2421"/>
                <wp:lineTo x="20884" y="1870"/>
                <wp:lineTo x="13071" y="1870"/>
                <wp:lineTo x="13212" y="1210"/>
                <wp:lineTo x="12356" y="215"/>
                <wp:lineTo x="11363" y="107"/>
                <wp:lineTo x="10370" y="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:________________________________________________________Data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-0.6pt;width:305.95pt;height:44.35pt;mso-wrap-style:none;v-text-anchor:middle" type="_x0000_t136">
            <v:path textpathok="t"/>
            <v:textpath on="t" fitshape="t" string="Carnaval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1638300" cy="1143000"/>
            <wp:effectExtent l="0" t="0" r="0" b="0"/>
            <wp:wrapTight wrapText="bothSides">
              <wp:wrapPolygon edited="0">
                <wp:start x="10168" y="243"/>
                <wp:lineTo x="8534" y="406"/>
                <wp:lineTo x="7029" y="1060"/>
                <wp:lineTo x="6650" y="1714"/>
                <wp:lineTo x="6775" y="2532"/>
                <wp:lineTo x="7154" y="2862"/>
                <wp:lineTo x="6277" y="3105"/>
                <wp:lineTo x="4896" y="3925"/>
                <wp:lineTo x="4896" y="4659"/>
                <wp:lineTo x="7029" y="5480"/>
                <wp:lineTo x="6775" y="6051"/>
                <wp:lineTo x="6904" y="6788"/>
                <wp:lineTo x="5524" y="8096"/>
                <wp:lineTo x="4896" y="9406"/>
                <wp:lineTo x="1756" y="12596"/>
                <wp:lineTo x="1503" y="13414"/>
                <wp:lineTo x="1756" y="16279"/>
                <wp:lineTo x="3261" y="17259"/>
                <wp:lineTo x="3765" y="17259"/>
                <wp:lineTo x="2509" y="17670"/>
                <wp:lineTo x="1378" y="18324"/>
                <wp:lineTo x="626" y="19225"/>
                <wp:lineTo x="-3" y="19798"/>
                <wp:lineTo x="122" y="20205"/>
                <wp:lineTo x="6277" y="21189"/>
                <wp:lineTo x="9161" y="21433"/>
                <wp:lineTo x="12052" y="21433"/>
                <wp:lineTo x="12430" y="21433"/>
                <wp:lineTo x="13307" y="21189"/>
                <wp:lineTo x="18206" y="20452"/>
                <wp:lineTo x="19083" y="20205"/>
                <wp:lineTo x="18331" y="19878"/>
                <wp:lineTo x="16322" y="18571"/>
                <wp:lineTo x="20213" y="17343"/>
                <wp:lineTo x="20468" y="15952"/>
                <wp:lineTo x="20468" y="13907"/>
                <wp:lineTo x="19336" y="12025"/>
                <wp:lineTo x="18958" y="10715"/>
                <wp:lineTo x="21345" y="8423"/>
                <wp:lineTo x="21600" y="6704"/>
                <wp:lineTo x="20842" y="5887"/>
                <wp:lineTo x="20593" y="5234"/>
                <wp:lineTo x="18958" y="4907"/>
                <wp:lineTo x="15819" y="3025"/>
                <wp:lineTo x="16072" y="2205"/>
                <wp:lineTo x="14942" y="1714"/>
                <wp:lineTo x="13058" y="1387"/>
                <wp:lineTo x="11927" y="569"/>
                <wp:lineTo x="11299" y="243"/>
                <wp:lineTo x="10168" y="24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638300" cy="1143000"/>
            <wp:effectExtent l="0" t="0" r="0" b="0"/>
            <wp:wrapTight wrapText="bothSides">
              <wp:wrapPolygon edited="0">
                <wp:start x="13494" y="169"/>
                <wp:lineTo x="11336" y="169"/>
                <wp:lineTo x="9988" y="682"/>
                <wp:lineTo x="9851" y="2911"/>
                <wp:lineTo x="8098" y="3425"/>
                <wp:lineTo x="6612" y="4111"/>
                <wp:lineTo x="3642" y="4967"/>
                <wp:lineTo x="804" y="5567"/>
                <wp:lineTo x="131" y="5997"/>
                <wp:lineTo x="-3" y="6341"/>
                <wp:lineTo x="131" y="7627"/>
                <wp:lineTo x="1483" y="8397"/>
                <wp:lineTo x="2428" y="8397"/>
                <wp:lineTo x="2830" y="10539"/>
                <wp:lineTo x="4315" y="11138"/>
                <wp:lineTo x="6072" y="11138"/>
                <wp:lineTo x="9717" y="12512"/>
                <wp:lineTo x="9444" y="13884"/>
                <wp:lineTo x="8771" y="14398"/>
                <wp:lineTo x="7825" y="15255"/>
                <wp:lineTo x="7959" y="16627"/>
                <wp:lineTo x="8905" y="17996"/>
                <wp:lineTo x="8503" y="18083"/>
                <wp:lineTo x="7152" y="19109"/>
                <wp:lineTo x="6612" y="19710"/>
                <wp:lineTo x="6612" y="20052"/>
                <wp:lineTo x="7152" y="20739"/>
                <wp:lineTo x="7152" y="20998"/>
                <wp:lineTo x="14979" y="21512"/>
                <wp:lineTo x="18084" y="21512"/>
                <wp:lineTo x="18896" y="21512"/>
                <wp:lineTo x="20381" y="21512"/>
                <wp:lineTo x="21600" y="21169"/>
                <wp:lineTo x="21600" y="19626"/>
                <wp:lineTo x="20920" y="16627"/>
                <wp:lineTo x="20113" y="11138"/>
                <wp:lineTo x="21193" y="9769"/>
                <wp:lineTo x="21461" y="5224"/>
                <wp:lineTo x="21193" y="4711"/>
                <wp:lineTo x="20381" y="4198"/>
                <wp:lineTo x="19569" y="3169"/>
                <wp:lineTo x="19168" y="2911"/>
                <wp:lineTo x="16059" y="1455"/>
                <wp:lineTo x="15252" y="596"/>
                <wp:lineTo x="14573" y="169"/>
                <wp:lineTo x="13494" y="16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Escreve um texto sobre o </w:t>
      </w:r>
      <w:r>
        <w:rPr>
          <w:b/>
          <w:bCs/>
          <w:sz w:val="32"/>
        </w:rPr>
        <w:t>Carnav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26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22"/>
      </w:rPr>
    </w:pPr>
    <w:r>
      <w:rPr>
        <w:sz w:val="22"/>
      </w:rPr>
      <w:t>Georgina Pi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10:00Z</dcterms:created>
  <dc:creator>Georgina Pinto</dc:creator>
  <dc:description>Escrever um txto sobre o Carnaval</dc:description>
  <cp:keywords/>
  <dc:language>en-US</dc:language>
  <cp:lastModifiedBy>utilizador</cp:lastModifiedBy>
  <dcterms:modified xsi:type="dcterms:W3CDTF">2006-08-11T23:49:00Z</dcterms:modified>
  <cp:revision>4</cp:revision>
  <dc:subject/>
  <dc:title>Ficha de aplicação</dc:title>
</cp:coreProperties>
</file>