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íngua Portugue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o Colectiv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a Mundial da Crianç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1980</wp:posOffset>
            </wp:positionV>
            <wp:extent cx="2705100" cy="468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01980</wp:posOffset>
            </wp:positionV>
            <wp:extent cx="308610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a:_________________   Nome: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28:00Z</dcterms:created>
  <dc:creator>EBI</dc:creator>
  <dc:description>Construção de texto- Dia Mundial da Criança</dc:description>
  <dc:language>en-US</dc:language>
  <cp:lastModifiedBy>EBI</cp:lastModifiedBy>
  <cp:lastPrinted>2006-06-02T10:37:00Z</cp:lastPrinted>
  <dcterms:modified xsi:type="dcterms:W3CDTF">2006-06-02T09:40:00Z</dcterms:modified>
  <cp:revision>2</cp:revision>
  <dc:subject/>
  <dc:title>Língua Portuguesa</dc:title>
</cp:coreProperties>
</file>