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Lê a seguinte lengalenga:                      Continua a lengalenga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2501900" cy="471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2866390" cy="515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1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ísa Ducla Soar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</w:rPr>
        <w:t xml:space="preserve">A lengalenga é um </w:t>
      </w:r>
      <w:r>
        <w:rPr>
          <w:rFonts w:cs="Trebuchet MS" w:ascii="Trebuchet MS" w:hAnsi="Trebuchet MS"/>
          <w:b/>
        </w:rPr>
        <w:t>texto tradicional escrito em verso</w:t>
      </w:r>
      <w:r>
        <w:rPr>
          <w:rFonts w:cs="Trebuchet MS" w:ascii="Trebuchet MS" w:hAnsi="Trebuchet MS"/>
        </w:rPr>
        <w:t>; uma forma diferente do povo exprimir a sua sabedoria e transmitir uma mensagem.</w:t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</w:rPr>
        <w:t xml:space="preserve">A lengalenga tem uma </w:t>
      </w:r>
      <w:r>
        <w:rPr>
          <w:rFonts w:cs="Trebuchet MS" w:ascii="Trebuchet MS" w:hAnsi="Trebuchet MS"/>
          <w:b/>
        </w:rPr>
        <w:t>estrutura repetitiva e lúdic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as rimas da lengaleng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reve respostas que rimem com as perguntas da lengalenga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 está?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Que está na varand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Que está na janel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o poço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a pi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o telhado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a chaminé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a ru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atrás da port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o ninho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Língua Portuguesa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3º/4ºan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6:00Z</dcterms:created>
  <dc:creator>Maria José Guedelha</dc:creator>
  <dc:description>Tipos de texto - Construção de lenga-lengas.</dc:description>
  <dc:language>en-US</dc:language>
  <cp:lastModifiedBy>Professor</cp:lastModifiedBy>
  <cp:lastPrinted>2006-01-25T14:14:00Z</cp:lastPrinted>
  <dcterms:modified xsi:type="dcterms:W3CDTF">2007-01-30T14:46:00Z</dcterms:modified>
  <cp:revision>2</cp:revision>
  <dc:subject/>
  <dc:title>lingua portuguesa</dc:title>
</cp:coreProperties>
</file>