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200400" cy="5715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Grau  dos  Adjecti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26pt;margin-top:0.3pt;width:25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chitecture" w:hAnsi="Architecture" w:eastAsia="Architecture" w:cs="Architecture"/>
                          <w:lang w:val="en-US" w:bidi="hi-IN"/>
                        </w:rPr>
                        <w:t>Grau  dos  Adjectivos</w:t>
                      </w:r>
                    </w:p>
                  </w:txbxContent>
                </v:textbox>
                <v:path textpathok="t"/>
                <v:textpath on="t" fitshape="t" string="Grau  dos  Adjectivos" style="font-family:&quot;Architecture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2134870" cy="6762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serva a figura com muita atenção e completa as f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0480</wp:posOffset>
                </wp:positionV>
                <wp:extent cx="571500" cy="685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0pt;mso-wrap-distance-left:9.05pt;mso-wrap-distance-right:9.05pt;mso-wrap-distance-top:0pt;mso-wrap-distance-bottom:0pt;margin-top:2.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AU 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144pt;height:27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RAU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O lápis amarelo é </w:t>
      </w:r>
      <w:r>
        <w:rPr>
          <w:b/>
          <w:bCs/>
          <w:u w:val="single"/>
        </w:rPr>
        <w:t>compri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86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AU COMPA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243pt;height:2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GRAU COMPA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lápis azul é __________ comprido do que o roxo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sz w:val="20"/>
        </w:rPr>
        <w:t>(mais/menos)</w:t>
      </w:r>
    </w:p>
    <w:p>
      <w:pPr>
        <w:pStyle w:val="Normal"/>
        <w:jc w:val="both"/>
        <w:rPr/>
      </w:pPr>
      <w:r>
        <w:rPr/>
        <w:t>- O lápis roxo é __________ comprido que o amarel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</w:t>
      </w:r>
      <w:r>
        <w:rPr>
          <w:sz w:val="20"/>
        </w:rPr>
        <w:t>(mais/menos)</w:t>
      </w:r>
    </w:p>
    <w:p>
      <w:pPr>
        <w:pStyle w:val="Normal"/>
        <w:jc w:val="both"/>
        <w:rPr/>
      </w:pPr>
      <w:r>
        <w:rPr/>
        <w:t>- O lápis vermelho __________ comprido como o verd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</w:t>
      </w:r>
      <w:r>
        <w:rPr>
          <w:sz w:val="20"/>
        </w:rPr>
        <w:t>(mais/menos/ tã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828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PER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144pt;height:27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UPER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40" y="360"/>
                              </a:lnTo>
                              <a:lnTo>
                                <a:pt x="7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l0,360l540,360l720,360e" stroked="t" o:allowincell="f" style="position:absolute;margin-left:18pt;margin-top:7.55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4572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880">
                              <a:moveTo>
                                <a:pt x="0" y="0"/>
                              </a:moveTo>
                              <a:lnTo>
                                <a:pt x="0" y="2880"/>
                              </a:lnTo>
                              <a:lnTo>
                                <a:pt x="720" y="28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880" path="m0,0l0,2880l720,2880e" stroked="t" o:allowincell="f" style="position:absolute;margin-left:18pt;margin-top:11.75pt;width:35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1717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DDBCE4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PERLATIVO  ABSOL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BCE4" style="position:absolute;rotation:-0;width:171pt;height:18pt;mso-wrap-distance-left:9.05pt;mso-wrap-distance-right:9.05pt;mso-wrap-distance-top:0pt;mso-wrap-distance-bottom:0pt;margin-top:2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UPERLATIVO  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4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0l0,360l540,360e" stroked="t" o:allowincell="f" style="position:absolute;margin-left:72pt;margin-top:6.95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342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54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0,0l0,1080l540,1080e" stroked="t" o:allowincell="f" style="position:absolute;margin-left:72pt;margin-top:11.15pt;width:2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0287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LÍ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81pt;height:18pt;mso-wrap-distance-left:9.05pt;mso-wrap-distance-right:9.05pt;mso-wrap-distance-top:0pt;mso-wrap-distance-bottom:0pt;margin-top:2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A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- O lápis amarelo é ___________ comprido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          </w:t>
        <w:tab/>
        <w:tab/>
        <w:t xml:space="preserve">           </w:t>
      </w:r>
      <w:r>
        <w:rPr>
          <w:sz w:val="20"/>
        </w:rPr>
        <w:t>(muito/pouco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10287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TÉ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81pt;height:18pt;mso-wrap-distance-left:9.05pt;mso-wrap-distance-right:9.05pt;mso-wrap-distance-top:0pt;mso-wrap-distance-bottom:0pt;margin-top:3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T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 xml:space="preserve">- O lápis amarelo é </w:t>
      </w:r>
      <w:r>
        <w:rPr>
          <w:b/>
          <w:bCs/>
        </w:rPr>
        <w:t>compridíssimo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1717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DDBCE4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PERLATIVO  RE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BCE4" style="position:absolute;rotation:-0;width:171pt;height:18pt;mso-wrap-distance-left:9.05pt;mso-wrap-distance-right:9.05pt;mso-wrap-distance-top:0pt;mso-wrap-distance-bottom:0pt;margin-top:8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UPERLATIVO  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4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0l0,360l540,360e" stroked="t" o:allowincell="f" style="position:absolute;margin-left:72pt;margin-top:1.45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16002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     SUPERIOR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126pt;height:18pt;mso-wrap-distance-left:9.05pt;mso-wrap-distance-right:9.05pt;mso-wrap-distance-top:0pt;mso-wrap-distance-bottom:0pt;margin-top:1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de    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3429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54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0,0l0,1080l540,1080e" stroked="t" o:allowincell="f" style="position:absolute;margin-left:72pt;margin-top:5.65pt;width:2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- O lápis amarelo é o ____________ comprido de todos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</w:t>
        <w:tab/>
        <w:tab/>
        <w:t xml:space="preserve">   </w:t>
      </w:r>
      <w:r>
        <w:rPr>
          <w:sz w:val="20"/>
        </w:rPr>
        <w:t>(mais/menos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6002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     INFERIOR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126pt;height:18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de    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- O lápis roxo é o _____________ comprido de todos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         </w:t>
        <w:tab/>
        <w:tab/>
        <w:t xml:space="preserve">           </w:t>
      </w:r>
      <w:r>
        <w:rPr>
          <w:sz w:val="20"/>
        </w:rPr>
        <w:t>(mais/menos)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  <w:color w:val="FF6600"/>
        </w:rPr>
        <w:t xml:space="preserve">Escreve as diferentes formas que o adjectivo </w:t>
      </w:r>
      <w:r>
        <w:rPr>
          <w:rFonts w:eastAsia="Batang;바탕" w:cs="Batang;바탕" w:ascii="Batang;바탕" w:hAnsi="Batang;바탕"/>
          <w:b/>
          <w:bCs/>
          <w:i/>
          <w:iCs/>
          <w:color w:val="FF6600"/>
        </w:rPr>
        <w:t>alto</w:t>
      </w:r>
      <w:r>
        <w:rPr>
          <w:rFonts w:eastAsia="Batang;바탕" w:cs="Batang;바탕" w:ascii="Batang;바탕" w:hAnsi="Batang;바탕"/>
          <w:b/>
          <w:bCs/>
          <w:color w:val="FF6600"/>
        </w:rPr>
        <w:t xml:space="preserve"> pode apresentar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FF6600"/>
        </w:rPr>
      </w:pPr>
      <w:r>
        <w:rPr>
          <w:rFonts w:eastAsia="Batang;바탕" w:cs="Batang;바탕" w:ascii="Batang;바탕" w:hAnsi="Batang;바탕"/>
          <w:b/>
          <w:bCs/>
          <w:color w:val="FF66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arativo de iguald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arativo de superiorid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arativo de inferiorid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erlativo absoluto analí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erlativo absoluto sinté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erlativo relativo de superiorid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erlativo relativo de inferiorida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FF6600"/>
        </w:rPr>
      </w:pPr>
      <w:r>
        <w:rPr>
          <w:rFonts w:eastAsia="Batang;바탕" w:cs="Batang;바탕" w:ascii="Batang;바탕" w:hAnsi="Batang;바탕"/>
          <w:b/>
          <w:bCs/>
          <w:color w:val="FF6600"/>
        </w:rPr>
        <w:t>Sublinha todos os adjectivos que encontrares e diz em que grau se encontram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FF6600"/>
        </w:rPr>
      </w:pPr>
      <w:r>
        <w:rPr>
          <w:rFonts w:eastAsia="Batang;바탕" w:cs="Batang;바탕" w:ascii="Batang;바탕" w:hAnsi="Batang;바탕"/>
          <w:b/>
          <w:bCs/>
          <w:color w:val="FF6600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6181090" cy="808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1F1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otó, um cãozinho castanho e branco, encontrou um osso muito grande. Levou-o e enterrou-o perto da mais alta árvore do jardim. Estava fel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486.7pt;height:63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otó, um cãozinho castanho e branco, encontrou um osso muito grande. Levou-o e enterrou-o perto da mais alta árvore do jardim. Estava fel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FF6600"/>
        </w:rPr>
      </w:pPr>
      <w:r>
        <w:rPr>
          <w:rFonts w:eastAsia="Batang;바탕" w:cs="Batang;바탕" w:ascii="Batang;바탕" w:hAnsi="Batang;바탕"/>
          <w:b/>
          <w:bCs/>
          <w:color w:val="FF6600"/>
        </w:rPr>
        <w:t>Observa como se formam os superlativos sintéticos e completa: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FF6600"/>
        </w:rPr>
      </w:pPr>
      <w:r>
        <w:rPr>
          <w:rFonts w:eastAsia="Batang;바탕" w:cs="Batang;바탕" w:ascii="Batang;바탕" w:hAnsi="Batang;바탕"/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n</w:t>
      </w:r>
      <w:r>
        <w:rPr>
          <w:b/>
          <w:bCs/>
        </w:rPr>
        <w:t>co</w:t>
      </w:r>
      <w:r>
        <w:rPr/>
        <w:t xml:space="preserve"> -&gt;  bran</w:t>
      </w:r>
      <w:r>
        <w:rPr>
          <w:b/>
          <w:bCs/>
        </w:rPr>
        <w:t>quí</w:t>
      </w:r>
      <w:r>
        <w:rPr/>
        <w:t>ssimo</w:t>
        <w:tab/>
        <w:t>antigo -&gt;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l</w:t>
      </w:r>
      <w:r>
        <w:rPr>
          <w:b/>
          <w:bCs/>
        </w:rPr>
        <w:t>iz</w:t>
      </w:r>
      <w:r>
        <w:rPr/>
        <w:t xml:space="preserve"> -&gt; fel</w:t>
      </w:r>
      <w:r>
        <w:rPr>
          <w:b/>
          <w:bCs/>
        </w:rPr>
        <w:t>icí</w:t>
      </w:r>
      <w:r>
        <w:rPr/>
        <w:t>ssimo</w:t>
        <w:tab/>
        <w:tab/>
        <w:t>feroz -&gt; 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ác</w:t>
      </w:r>
      <w:r>
        <w:rPr>
          <w:b/>
          <w:bCs/>
        </w:rPr>
        <w:t>il</w:t>
      </w:r>
      <w:r>
        <w:rPr/>
        <w:t xml:space="preserve"> -&gt; fac</w:t>
      </w:r>
      <w:r>
        <w:rPr>
          <w:b/>
          <w:bCs/>
        </w:rPr>
        <w:t>ílimo</w:t>
      </w:r>
      <w:r>
        <w:rPr/>
        <w:t xml:space="preserve"> </w:t>
        <w:tab/>
        <w:tab/>
        <w:tab/>
        <w:t>difícil -&gt;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FF6600"/>
        </w:rPr>
      </w:pPr>
      <w:r>
        <w:rPr>
          <w:rFonts w:eastAsia="Batang;바탕" w:cs="Batang;바탕" w:ascii="Batang;바탕" w:hAnsi="Batang;바탕"/>
          <w:b/>
          <w:bCs/>
          <w:color w:val="FF6600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FF6600"/>
        </w:rPr>
      </w:pPr>
      <w:r>
        <w:rPr>
          <w:rFonts w:eastAsia="Batang;바탕" w:cs="Batang;바탕" w:ascii="Batang;바탕" w:hAnsi="Batang;바탕"/>
          <w:b/>
          <w:bCs/>
          <w:color w:val="FF6600"/>
        </w:rPr>
        <w:t>Observa os exemplos e completa.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  <w:color w:val="FF6600"/>
        </w:rPr>
      </w:pPr>
      <w:r>
        <w:rPr>
          <w:rFonts w:eastAsia="Batang;바탕" w:cs="Batang;바탕" w:ascii="Batang;바탕" w:hAnsi="Batang;바탕"/>
          <w:b/>
          <w:bCs/>
          <w:color w:val="FF6600"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179.95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15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UPERLATIVO  ABSOLUTO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  <w:bdr w:val="single" w:sz="4" w:space="0" w:color="000000"/>
        </w:rPr>
        <w:t>Analítico</w:t>
      </w:r>
      <w:r>
        <w:rPr>
          <w:b/>
          <w:bCs/>
        </w:rPr>
        <w:tab/>
        <w:t xml:space="preserve">      </w:t>
      </w:r>
      <w:r>
        <w:rPr>
          <w:b/>
          <w:bCs/>
          <w:u w:val="single"/>
          <w:bdr w:val="single" w:sz="4" w:space="0" w:color="000000"/>
        </w:rPr>
        <w:t>Sintétic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Às vezes, o vento é </w:t>
      </w:r>
      <w:r>
        <w:rPr>
          <w:b/>
          <w:bCs/>
        </w:rPr>
        <w:t>muito forte</w:t>
      </w:r>
      <w:r>
        <w:rPr/>
        <w:t>.</w:t>
        <w:tab/>
        <w:t xml:space="preserve">=   </w:t>
        <w:tab/>
        <w:t>fort</w:t>
      </w:r>
      <w:r>
        <w:rPr>
          <w:b/>
          <w:bCs/>
        </w:rPr>
        <w:t>íssim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Está um dia </w:t>
      </w:r>
      <w:r>
        <w:rPr>
          <w:b/>
          <w:bCs/>
        </w:rPr>
        <w:t>muito lindo</w:t>
      </w:r>
      <w:r>
        <w:rPr/>
        <w:t>.</w:t>
        <w:tab/>
        <w:tab/>
        <w:t>=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Há pessoas que são </w:t>
      </w:r>
      <w:r>
        <w:rPr>
          <w:b/>
          <w:bCs/>
        </w:rPr>
        <w:t>muito gordas</w:t>
      </w:r>
      <w:r>
        <w:rPr/>
        <w:t>.</w:t>
        <w:tab/>
        <w:t>=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Os automóveis são </w:t>
      </w:r>
      <w:r>
        <w:rPr>
          <w:b/>
          <w:bCs/>
        </w:rPr>
        <w:t>muito caros</w:t>
      </w:r>
      <w:r>
        <w:rPr/>
        <w:t>.</w:t>
        <w:tab/>
        <w:t>=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serra da Estrela é </w:t>
      </w:r>
      <w:r>
        <w:rPr>
          <w:b/>
          <w:bCs/>
        </w:rPr>
        <w:t>muito alta</w:t>
      </w:r>
      <w:r>
        <w:rPr/>
        <w:t>.</w:t>
        <w:tab/>
        <w:t>=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avião moderno é </w:t>
      </w:r>
      <w:r>
        <w:rPr>
          <w:b/>
          <w:bCs/>
        </w:rPr>
        <w:t>muito vel</w:t>
      </w:r>
      <w:r>
        <w:rPr>
          <w:b/>
          <w:bCs/>
          <w:u w:val="single"/>
        </w:rPr>
        <w:t>oz</w:t>
      </w:r>
      <w:r>
        <w:rPr/>
        <w:t>.</w:t>
        <w:tab/>
        <w:t xml:space="preserve">=    </w:t>
        <w:tab/>
        <w:t>velo</w:t>
      </w:r>
      <w:r>
        <w:rPr>
          <w:b/>
          <w:bCs/>
        </w:rPr>
        <w:t>císsimo</w:t>
      </w:r>
    </w:p>
    <w:p>
      <w:pPr>
        <w:pStyle w:val="Normal"/>
        <w:spacing w:lineRule="auto" w:line="360"/>
        <w:jc w:val="both"/>
        <w:rPr/>
      </w:pPr>
      <w:r>
        <w:rPr/>
        <w:t xml:space="preserve">O tigre é um animal </w:t>
      </w:r>
      <w:r>
        <w:rPr>
          <w:b/>
          <w:bCs/>
        </w:rPr>
        <w:t>muito feroz</w:t>
      </w:r>
      <w:r>
        <w:rPr/>
        <w:t>.</w:t>
        <w:tab/>
        <w:t>=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sejo-te um ano </w:t>
      </w:r>
      <w:r>
        <w:rPr>
          <w:b/>
          <w:bCs/>
        </w:rPr>
        <w:t>muito feliz</w:t>
      </w:r>
      <w:r>
        <w:rPr/>
        <w:t>.</w:t>
        <w:tab/>
        <w:t>=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asseio foi </w:t>
      </w:r>
      <w:r>
        <w:rPr>
          <w:b/>
          <w:bCs/>
        </w:rPr>
        <w:t>muito</w:t>
      </w:r>
      <w:r>
        <w:rPr/>
        <w:t xml:space="preserve"> </w:t>
      </w:r>
      <w:r>
        <w:rPr>
          <w:b/>
          <w:bCs/>
        </w:rPr>
        <w:t>agradá</w:t>
      </w:r>
      <w:r>
        <w:rPr>
          <w:b/>
          <w:bCs/>
          <w:u w:val="single"/>
        </w:rPr>
        <w:t>vel</w:t>
      </w:r>
      <w:r>
        <w:rPr/>
        <w:t>.</w:t>
        <w:tab/>
        <w:t xml:space="preserve">= </w:t>
        <w:tab/>
        <w:t>agrada</w:t>
      </w:r>
      <w:r>
        <w:rPr>
          <w:b/>
          <w:bCs/>
        </w:rPr>
        <w:t>bilíssimo</w:t>
      </w:r>
    </w:p>
    <w:p>
      <w:pPr>
        <w:pStyle w:val="Normal"/>
        <w:spacing w:lineRule="auto" w:line="360"/>
        <w:jc w:val="both"/>
        <w:rPr/>
      </w:pPr>
      <w:r>
        <w:rPr/>
        <w:t xml:space="preserve">O emprego foi </w:t>
      </w:r>
      <w:r>
        <w:rPr>
          <w:b/>
          <w:bCs/>
        </w:rPr>
        <w:t>muito amável</w:t>
      </w:r>
      <w:r>
        <w:rPr/>
        <w:t>.</w:t>
        <w:tab/>
        <w:t>=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á trabalhos </w:t>
      </w:r>
      <w:r>
        <w:rPr>
          <w:b/>
          <w:bCs/>
        </w:rPr>
        <w:t>muito difíc</w:t>
      </w:r>
      <w:r>
        <w:rPr>
          <w:b/>
          <w:bCs/>
          <w:u w:val="single"/>
        </w:rPr>
        <w:t>eis</w:t>
      </w:r>
      <w:r>
        <w:rPr/>
        <w:t>.</w:t>
        <w:tab/>
        <w:tab/>
        <w:t xml:space="preserve">=  </w:t>
        <w:tab/>
        <w:t>dific</w:t>
      </w:r>
      <w:r>
        <w:rPr>
          <w:b/>
          <w:bCs/>
        </w:rPr>
        <w:t>ílimos</w:t>
      </w:r>
    </w:p>
    <w:p>
      <w:pPr>
        <w:pStyle w:val="Normal"/>
        <w:spacing w:lineRule="auto" w:line="360"/>
        <w:rPr/>
      </w:pPr>
      <w:r>
        <w:rPr/>
        <w:t xml:space="preserve">A solução foi </w:t>
      </w:r>
      <w:r>
        <w:rPr>
          <w:b/>
          <w:bCs/>
        </w:rPr>
        <w:t>muito fácil</w:t>
      </w:r>
      <w:r>
        <w:rPr/>
        <w:t>.</w:t>
        <w:tab/>
        <w:tab/>
        <w:t>=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419225</wp:posOffset>
                </wp:positionV>
                <wp:extent cx="1290320" cy="901065"/>
                <wp:effectExtent l="86995" t="92075" r="87630" b="0"/>
                <wp:wrapTight wrapText="bothSides">
                  <wp:wrapPolygon edited="0">
                    <wp:start x="0" y="10800"/>
                    <wp:lineTo x="11" y="10267"/>
                    <wp:lineTo x="53" y="9719"/>
                    <wp:lineTo x="117" y="9186"/>
                    <wp:lineTo x="213" y="8654"/>
                    <wp:lineTo x="330" y="8136"/>
                    <wp:lineTo x="478" y="7619"/>
                    <wp:lineTo x="648" y="7101"/>
                    <wp:lineTo x="850" y="6599"/>
                    <wp:lineTo x="1074" y="6112"/>
                    <wp:lineTo x="1318" y="5625"/>
                    <wp:lineTo x="1584" y="5168"/>
                    <wp:lineTo x="1881" y="4711"/>
                    <wp:lineTo x="2190" y="4270"/>
                    <wp:lineTo x="2530" y="3859"/>
                    <wp:lineTo x="2881" y="3448"/>
                    <wp:lineTo x="3263" y="3067"/>
                    <wp:lineTo x="3657" y="2702"/>
                    <wp:lineTo x="4071" y="2352"/>
                    <wp:lineTo x="4496" y="2032"/>
                    <wp:lineTo x="4943" y="1728"/>
                    <wp:lineTo x="5400" y="1438"/>
                    <wp:lineTo x="5868" y="1180"/>
                    <wp:lineTo x="6357" y="951"/>
                    <wp:lineTo x="6856" y="738"/>
                    <wp:lineTo x="7356" y="556"/>
                    <wp:lineTo x="7877" y="403"/>
                    <wp:lineTo x="8398" y="266"/>
                    <wp:lineTo x="8929" y="160"/>
                    <wp:lineTo x="9461" y="84"/>
                    <wp:lineTo x="9992" y="23"/>
                    <wp:lineTo x="10534" y="-8"/>
                    <wp:lineTo x="11066" y="-8"/>
                    <wp:lineTo x="11608" y="23"/>
                    <wp:lineTo x="12139" y="84"/>
                    <wp:lineTo x="12671" y="160"/>
                    <wp:lineTo x="13202" y="266"/>
                    <wp:lineTo x="13723" y="403"/>
                    <wp:lineTo x="14244" y="556"/>
                    <wp:lineTo x="14744" y="738"/>
                    <wp:lineTo x="15243" y="951"/>
                    <wp:lineTo x="15732" y="1180"/>
                    <wp:lineTo x="16200" y="1438"/>
                    <wp:lineTo x="16657" y="1728"/>
                    <wp:lineTo x="17104" y="2032"/>
                    <wp:lineTo x="17529" y="2352"/>
                    <wp:lineTo x="17943" y="2702"/>
                    <wp:lineTo x="18337" y="3067"/>
                    <wp:lineTo x="18719" y="3448"/>
                    <wp:lineTo x="19070" y="3859"/>
                    <wp:lineTo x="19410" y="4270"/>
                    <wp:lineTo x="19719" y="4711"/>
                    <wp:lineTo x="20016" y="5168"/>
                    <wp:lineTo x="20282" y="5625"/>
                    <wp:lineTo x="20526" y="6112"/>
                    <wp:lineTo x="20750" y="6599"/>
                    <wp:lineTo x="20952" y="7101"/>
                    <wp:lineTo x="21122" y="7619"/>
                    <wp:lineTo x="21270" y="8136"/>
                    <wp:lineTo x="21387" y="8654"/>
                    <wp:lineTo x="21483" y="9186"/>
                    <wp:lineTo x="21547" y="9719"/>
                    <wp:lineTo x="21589" y="10267"/>
                    <wp:lineTo x="21600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24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m Trabalho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05pt;margin-top:111.75pt;width:101.55pt;height:7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m Trabalho !</w:t>
                      </w:r>
                    </w:p>
                  </w:txbxContent>
                </v:textbox>
                <v:path textpathok="t"/>
                <v:textpath on="t" fitshape="t" string="Bom Trabalho !" style="font-family:&quot;Arial Black&quot;;font-size:24pt"/>
                <v:fill o:detectmouseclick="t" color2="#ffff99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533525</wp:posOffset>
            </wp:positionV>
            <wp:extent cx="590550" cy="855345"/>
            <wp:effectExtent l="0" t="0" r="0" b="0"/>
            <wp:wrapTight wrapText="bothSides">
              <wp:wrapPolygon edited="0">
                <wp:start x="7197" y="0"/>
                <wp:lineTo x="5887" y="110"/>
                <wp:lineTo x="3266" y="1352"/>
                <wp:lineTo x="3266" y="1806"/>
                <wp:lineTo x="1794" y="2259"/>
                <wp:lineTo x="815" y="3048"/>
                <wp:lineTo x="815" y="3617"/>
                <wp:lineTo x="1471" y="5424"/>
                <wp:lineTo x="977" y="7120"/>
                <wp:lineTo x="-2" y="9042"/>
                <wp:lineTo x="-163" y="21483"/>
                <wp:lineTo x="15212" y="21483"/>
                <wp:lineTo x="15380" y="21483"/>
                <wp:lineTo x="17831" y="19900"/>
                <wp:lineTo x="18811" y="18428"/>
                <wp:lineTo x="18324" y="16283"/>
                <wp:lineTo x="19958" y="14471"/>
                <wp:lineTo x="21600" y="13793"/>
                <wp:lineTo x="21600" y="13343"/>
                <wp:lineTo x="19796" y="12664"/>
                <wp:lineTo x="19958" y="12211"/>
                <wp:lineTo x="17014" y="11303"/>
                <wp:lineTo x="13415" y="10853"/>
                <wp:lineTo x="12923" y="9042"/>
                <wp:lineTo x="12268" y="7460"/>
                <wp:lineTo x="12105" y="7235"/>
                <wp:lineTo x="11288" y="5424"/>
                <wp:lineTo x="12598" y="3617"/>
                <wp:lineTo x="12923" y="1466"/>
                <wp:lineTo x="9978" y="224"/>
                <wp:lineTo x="8831" y="0"/>
                <wp:lineTo x="7197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ure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08:00Z</dcterms:created>
  <dc:creator>silvia</dc:creator>
  <dc:description>Grau dos adjectivos</dc:description>
  <cp:keywords/>
  <dc:language>en-US</dc:language>
  <cp:lastModifiedBy>#</cp:lastModifiedBy>
  <dcterms:modified xsi:type="dcterms:W3CDTF">2005-12-20T19:08:00Z</dcterms:modified>
  <cp:revision>2</cp:revision>
  <dc:subject/>
  <dc:title>lingua portuguesa</dc:title>
</cp:coreProperties>
</file>