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5715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0pt;width:368.95pt;height:44.95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me:_____________________________ Data:_________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60960</wp:posOffset>
            </wp:positionV>
            <wp:extent cx="2057400" cy="1916430"/>
            <wp:effectExtent l="0" t="0" r="0" b="0"/>
            <wp:wrapTight wrapText="bothSides">
              <wp:wrapPolygon edited="0">
                <wp:start x="298" y="0"/>
                <wp:lineTo x="97" y="319"/>
                <wp:lineTo x="-98" y="1717"/>
                <wp:lineTo x="-98" y="5156"/>
                <wp:lineTo x="3498" y="21382"/>
                <wp:lineTo x="4797" y="21490"/>
                <wp:lineTo x="16398" y="21490"/>
                <wp:lineTo x="21597" y="21490"/>
                <wp:lineTo x="21597" y="21168"/>
                <wp:lineTo x="20998" y="18911"/>
                <wp:lineTo x="21597" y="17191"/>
                <wp:lineTo x="21597" y="16655"/>
                <wp:lineTo x="16398" y="3437"/>
                <wp:lineTo x="15898" y="428"/>
                <wp:lineTo x="13298" y="212"/>
                <wp:lineTo x="998" y="0"/>
                <wp:lineTo x="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 fazeres uma fácil e rápida consulta no dicionário tens que saber muito bem o alfabeto.</w:t>
        <w:tab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7465" distR="55880" simplePos="0" locked="0" layoutInCell="0" allowOverlap="1" relativeHeight="4">
                <wp:simplePos x="0" y="0"/>
                <wp:positionH relativeFrom="column">
                  <wp:posOffset>-1361440</wp:posOffset>
                </wp:positionH>
                <wp:positionV relativeFrom="paragraph">
                  <wp:posOffset>107315</wp:posOffset>
                </wp:positionV>
                <wp:extent cx="1130935" cy="398145"/>
                <wp:effectExtent l="0" t="242570" r="0" b="294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36800">
                          <a:off x="0" y="0"/>
                          <a:ext cx="113076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chitecture" w:hAnsi="Architecture" w:eastAsia="Architecture" w:cs="Architecture"/>
                                <w:lang w:val="en-US" w:bidi="hi-IN"/>
                              </w:rPr>
                              <w:t>O  dicioná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silver" stroked="t" o:allowincell="f" style="position:absolute;margin-left:-107.2pt;margin-top:8.4pt;width:89pt;height:31.3pt;mso-wrap-style:none;v-text-anchor:middle;rotation:317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chitecture" w:hAnsi="Architecture" w:eastAsia="Architecture" w:cs="Architecture"/>
                          <w:lang w:val="en-US" w:bidi="hi-IN"/>
                        </w:rPr>
                        <w:t>O  dicionário</w:t>
                      </w:r>
                    </w:p>
                  </w:txbxContent>
                </v:textbox>
                <v:path textpathok="t"/>
                <v:textpath on="t" fitshape="t" string="O  dicionário" style="font-family:&quot;Architecture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Escreve o alfabeto em maiúsculas e minúsculas.</w:t>
      </w:r>
    </w:p>
    <w:p>
      <w:pPr>
        <w:pStyle w:val="Normal"/>
        <w:jc w:val="both"/>
        <w:rPr/>
      </w:pPr>
      <w:r>
        <w:rPr/>
        <w:t>a - b-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-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gora vamos colocar as seguintes palavras por ordem alfabéti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timento - manada – desvairado – prolonguei – eclipse – proí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ª - ______________</w:t>
        <w:tab/>
        <w:tab/>
        <w:t>2ª - ________________</w:t>
        <w:tab/>
        <w:tab/>
        <w:t>3ª - _______________</w:t>
      </w:r>
    </w:p>
    <w:p>
      <w:pPr>
        <w:pStyle w:val="Normal"/>
        <w:jc w:val="both"/>
        <w:rPr/>
      </w:pPr>
      <w:r>
        <w:rPr/>
        <w:t>4ª - ______________</w:t>
        <w:tab/>
        <w:tab/>
        <w:t>5ª - ________________</w:t>
        <w:tab/>
        <w:tab/>
        <w:t>6ª -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Considera as palavras </w:t>
      </w:r>
      <w:r>
        <w:rPr>
          <w:i/>
          <w:iCs/>
          <w:u w:val="single"/>
        </w:rPr>
        <w:t>prolonguei</w:t>
      </w:r>
      <w:r>
        <w:rPr/>
        <w:t xml:space="preserve"> </w:t>
      </w:r>
      <w:r>
        <w:rPr>
          <w:b/>
          <w:bCs/>
        </w:rPr>
        <w:t xml:space="preserve">e </w:t>
      </w:r>
      <w:r>
        <w:rPr>
          <w:i/>
          <w:iCs/>
          <w:u w:val="single"/>
        </w:rPr>
        <w:t>proíbo</w:t>
      </w:r>
      <w:r>
        <w:rPr>
          <w:b/>
          <w:bCs/>
        </w:rPr>
        <w:t>. Será que podes procurar o seu significado de forma directa? A que classe gramatical pertencem estas palavra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3.1. Então em vez de </w:t>
      </w:r>
      <w:r>
        <w:rPr>
          <w:i/>
          <w:iCs/>
          <w:u w:val="single"/>
        </w:rPr>
        <w:t>prolonguei</w:t>
      </w:r>
      <w:r>
        <w:rPr/>
        <w:t xml:space="preserve"> </w:t>
      </w:r>
      <w:r>
        <w:rPr>
          <w:b/>
          <w:bCs/>
        </w:rPr>
        <w:t xml:space="preserve">e </w:t>
      </w:r>
      <w:r>
        <w:rPr>
          <w:i/>
          <w:iCs/>
          <w:u w:val="single"/>
        </w:rPr>
        <w:t>proíbo</w:t>
      </w:r>
      <w:r>
        <w:rPr/>
        <w:t xml:space="preserve"> </w:t>
      </w:r>
      <w:r>
        <w:rPr>
          <w:b/>
          <w:bCs/>
        </w:rPr>
        <w:t>terás que procura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 xml:space="preserve">prolonguei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__________________</w:t>
        <w:tab/>
      </w:r>
      <w:r>
        <w:rPr>
          <w:i/>
          <w:iCs/>
        </w:rPr>
        <w:t>proíbo</w:t>
      </w:r>
      <w:r>
        <w:rPr/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Vais, então, procurar o significado de três palavras da questão n.º 2, à tua escol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 -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-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-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Para finalizares esta tarefa, vais participar num jogo. Tens que decifrar a mensagem, escrevendo em cada traço a letra que ocupa, no alfabeto, a posição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</w:t>
        <w:tab/>
        <w:t>___</w:t>
        <w:tab/>
        <w:t>___</w:t>
        <w:tab/>
        <w:t>___</w:t>
        <w:tab/>
        <w:t>___</w:t>
        <w:tab/>
        <w:t>___</w:t>
        <w:tab/>
        <w:t>___</w:t>
        <w:tab/>
        <w:t>___</w:t>
        <w:tab/>
        <w:tab/>
        <w:t>___</w:t>
        <w:tab/>
        <w:tab/>
        <w:t>___</w:t>
        <w:tab/>
        <w:t>___</w:t>
        <w:tab/>
        <w:t>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4ª</w:t>
        <w:tab/>
        <w:t xml:space="preserve">  5ª</w:t>
        <w:tab/>
        <w:t xml:space="preserve"> 15ª</w:t>
        <w:tab/>
        <w:t xml:space="preserve"> 17ª</w:t>
        <w:tab/>
        <w:t xml:space="preserve">  5ª</w:t>
        <w:tab/>
        <w:t xml:space="preserve"> 18ª</w:t>
        <w:tab/>
        <w:t xml:space="preserve"> 18ª</w:t>
        <w:tab/>
        <w:t xml:space="preserve">  1ª</w:t>
        <w:tab/>
        <w:tab/>
        <w:t xml:space="preserve">  5ª</w:t>
        <w:tab/>
        <w:tab/>
        <w:t xml:space="preserve">  2ª</w:t>
        <w:tab/>
        <w:t xml:space="preserve">  5ª</w:t>
        <w:tab/>
        <w:t xml:space="preserve"> 12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</w:t>
        <w:tab/>
        <w:t>___</w:t>
        <w:tab/>
        <w:tab/>
        <w:t>___</w:t>
        <w:tab/>
        <w:t>___</w:t>
        <w:tab/>
        <w:t>___</w:t>
        <w:tab/>
        <w:t>___</w:t>
        <w:tab/>
        <w:t>___</w:t>
        <w:tab/>
        <w:tab/>
        <w:t>___</w:t>
        <w:tab/>
        <w:t>___</w:t>
        <w:tab/>
        <w:t>___</w:t>
        <w:tab/>
        <w:t>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ª</w:t>
        <w:tab/>
        <w:t xml:space="preserve"> 1ª</w:t>
        <w:tab/>
        <w:tab/>
        <w:t>15ª      14ª     20ª     3ª      14ª                16ª      20ª     5ª       12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ure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1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5:00Z</dcterms:created>
  <dc:creator>silvia</dc:creator>
  <dc:description>Exercícios para consultar correctamente o dicionário</dc:description>
  <dc:language>en-US</dc:language>
  <cp:lastModifiedBy>Professor</cp:lastModifiedBy>
  <dcterms:modified xsi:type="dcterms:W3CDTF">2007-01-30T14:45:00Z</dcterms:modified>
  <cp:revision>2</cp:revision>
  <dc:subject/>
  <dc:title>consulta de dicionário</dc:title>
</cp:coreProperties>
</file>