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057900" cy="10267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672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9pt;margin-top:-17.85pt;width:476.95pt;height:80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</w:rPr>
        <w:t>Língua Portuguesa  4º an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 Data:_________ Inf.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2070</wp:posOffset>
                </wp:positionV>
                <wp:extent cx="2743200" cy="344805"/>
                <wp:effectExtent l="5080" t="635" r="4445" b="4445"/>
                <wp:wrapTight wrapText="bothSides">
                  <wp:wrapPolygon edited="0">
                    <wp:start x="0" y="6862"/>
                    <wp:lineTo x="3500" y="2526"/>
                    <wp:lineTo x="7300" y="-20"/>
                    <wp:lineTo x="10800" y="-20"/>
                    <wp:lineTo x="14300" y="-20"/>
                    <wp:lineTo x="18100" y="2526"/>
                    <wp:lineTo x="21605" y="6862"/>
                    <wp:lineTo x="0" y="21620"/>
                    <wp:lineTo x="21605" y="2162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omes Colectiv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9cc00" stroked="t" o:allowincell="f" style="position:absolute;margin-left:126pt;margin-top:4.1pt;width:215.95pt;height:27.1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Nomes Colectivos</w:t>
                      </w:r>
                    </w:p>
                  </w:txbxContent>
                </v:textbox>
                <v:path textpathok="t"/>
                <v:textpath on="t" fitshape="t" string="Nomes Colectivos" style="font-family:&quot;Arial Black&quot;;font-size:18pt"/>
                <v:fill o:detectmouseclick="t" type="solid" color2="#6633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CC99" w:val="clear"/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1. Estabelece a ligação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10"/>
          <w:szCs w:val="28"/>
        </w:rPr>
      </w:pPr>
      <w:r>
        <w:rPr>
          <w:rFonts w:eastAsia="Batang;바탕" w:cs="Batang;바탕" w:ascii="Batang;바탕" w:hAnsi="Batang;바탕"/>
          <w:b/>
          <w:sz w:val="10"/>
          <w:szCs w:val="28"/>
        </w:rPr>
      </w:r>
    </w:p>
    <w:tbl>
      <w:tblPr>
        <w:tblW w:w="89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860"/>
        <w:gridCol w:w="1440"/>
        <w:gridCol w:w="3714"/>
      </w:tblGrid>
      <w:tr>
        <w:trPr/>
        <w:tc>
          <w:tcPr>
            <w:tcW w:w="29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turma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quadrilha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exércit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manada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rebanh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vara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matilha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alcateia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enxam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band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cardum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pomar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arvored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olival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sout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casari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esquadrilha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frota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armada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61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6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8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6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8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6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8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6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8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6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8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6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8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6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8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6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6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6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6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6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6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6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6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61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6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61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6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onjunto de navios de comérci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njunto de oliveira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njunto de cã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njunto de peix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njunto de av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njunto de aluno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njunto de ladrõ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njunto de castanheiro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njunto de navios de guerr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njunto de casa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njunto de árvores de frut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njunto de ovelha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njunto de soldado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onjunto de lobos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njunto de árvor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njunto de aviõ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njunto de porco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njunto de abelha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njunto de bois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shd w:fill="FFCC99" w:val="clear"/>
        <w:spacing w:lineRule="auto" w:line="360"/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2. Sublinha, em cada frase, os nom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O meu pai tinha uma bicicleta muito antig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A bicicleta estava intac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O elefante ensinava coisas úteis ao seu filh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Sofia é uma criança mais alta que as outr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As folhas começaram a cai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Os meninos e os velhos da cidade sentam-se nos bancos do jardi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O Miguel sabe nadar em piscinas de grande profundidad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O esquilo Tagarela tinha a vista apurad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D. Dinis mandou plantar o pinhal de Leir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Vasco da Gama descobriu o caminho marítimo para a Índia.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sz w:val="10"/>
        </w:rPr>
      </w:pPr>
      <w:r>
        <w:rPr>
          <w:rFonts w:eastAsia="Batang;바탕" w:cs="Batang;바탕" w:ascii="Batang;바탕" w:hAnsi="Batang;바탕"/>
          <w:sz w:val="10"/>
        </w:rPr>
      </w:r>
    </w:p>
    <w:p>
      <w:pPr>
        <w:pStyle w:val="TextBody"/>
        <w:shd w:fill="FFCC99" w:val="clear"/>
        <w:spacing w:lineRule="auto" w:line="360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3. Circunda a azul os nomes próprios, a vermelho os nomes comuns e a verde os nomes colectivos.</w:t>
      </w:r>
    </w:p>
    <w:p>
      <w:pPr>
        <w:pStyle w:val="TextBody"/>
        <w:spacing w:lineRule="auto" w:line="360"/>
        <w:rPr>
          <w:rFonts w:ascii="Batang;바탕" w:hAnsi="Batang;바탕" w:eastAsia="Batang;바탕" w:cs="Batang;바탕"/>
          <w:b/>
          <w:b/>
          <w:sz w:val="10"/>
          <w:szCs w:val="28"/>
        </w:rPr>
      </w:pPr>
      <w:r>
        <w:rPr>
          <w:rFonts w:eastAsia="Batang;바탕" w:cs="Batang;바탕" w:ascii="Batang;바탕" w:hAnsi="Batang;바탕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automóvel</w:t>
        <w:tab/>
        <w:t>Porto</w:t>
        <w:tab/>
        <w:t>França</w:t>
        <w:tab/>
        <w:t xml:space="preserve">     Miguel</w:t>
        <w:tab/>
        <w:t>floresta</w:t>
        <w:tab/>
        <w:t xml:space="preserve">      amigo       pai      vara      manada      cavalo</w:t>
        <w:tab/>
        <w:t>cavaleiro</w:t>
        <w:tab/>
        <w:t>táxi</w:t>
        <w:tab/>
        <w:t>cozinheiro</w:t>
        <w:tab/>
        <w:t>Matilde</w:t>
        <w:tab/>
        <w:t xml:space="preserve">      Portugal</w:t>
        <w:tab/>
        <w:t>tripulação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Sporting</w:t>
        <w:tab/>
        <w:t>jardim</w:t>
        <w:tab/>
        <w:t xml:space="preserve">      resma</w:t>
        <w:tab/>
        <w:t>avião</w:t>
        <w:tab/>
        <w:t xml:space="preserve">   coro</w:t>
        <w:tab/>
        <w:t xml:space="preserve">     papel        Março</w:t>
        <w:tab/>
        <w:t>Primavera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10"/>
        </w:rPr>
      </w:pPr>
      <w:r>
        <w:rPr>
          <w:rFonts w:eastAsia="Batang;바탕" w:cs="Batang;바탕" w:ascii="Batang;바탕" w:hAnsi="Batang;바탕"/>
          <w:sz w:val="10"/>
        </w:rPr>
      </w:r>
    </w:p>
    <w:p>
      <w:pPr>
        <w:pStyle w:val="TextBody"/>
        <w:shd w:fill="FFCC99" w:val="clear"/>
        <w:rPr>
          <w:rFonts w:ascii="Batang;바탕" w:hAnsi="Batang;바탕" w:eastAsia="Batang;바탕" w:cs="Batang;바탕"/>
          <w:b/>
          <w:b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sz w:val="28"/>
          <w:szCs w:val="28"/>
          <w:u w:val="single"/>
        </w:rPr>
        <w:t>4. Escreve cinco nomes comuns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0"/>
          <w:szCs w:val="28"/>
          <w:u w:val="single"/>
          <w:lang w:val="en-US" w:eastAsia="en-US"/>
        </w:rPr>
      </w:pPr>
      <w:r>
        <w:rPr>
          <w:rFonts w:eastAsia="Batang;바탕" w:cs="Batang;바탕" w:ascii="Batang;바탕" w:hAnsi="Batang;바탕"/>
          <w:b/>
          <w:sz w:val="20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315</wp:posOffset>
            </wp:positionH>
            <wp:positionV relativeFrom="paragraph">
              <wp:posOffset>160655</wp:posOffset>
            </wp:positionV>
            <wp:extent cx="1364615" cy="1828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60655</wp:posOffset>
            </wp:positionV>
            <wp:extent cx="1485900" cy="1828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60655</wp:posOffset>
            </wp:positionV>
            <wp:extent cx="1485900" cy="1828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60655</wp:posOffset>
            </wp:positionV>
            <wp:extent cx="1485900" cy="1828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1371600" cy="1600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L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7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FL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</wp:posOffset>
                </wp:positionV>
                <wp:extent cx="1485900" cy="1600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RU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7.8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FRU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1257300" cy="1600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NIM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6pt;mso-wrap-distance-left:9.05pt;mso-wrap-distance-right:9.05pt;mso-wrap-distance-top:0pt;mso-wrap-distance-bottom:0pt;margin-top:7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ANIM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99695</wp:posOffset>
                </wp:positionV>
                <wp:extent cx="1257300" cy="1600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OBJEC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6pt;mso-wrap-distance-left:9.05pt;mso-wrap-distance-right:9.05pt;mso-wrap-distance-top:0pt;mso-wrap-distance-bottom:0pt;margin-top:7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OBJEC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shd w:fill="FFCC99" w:val="clear"/>
        <w:rPr>
          <w:rFonts w:ascii="Batang;바탕" w:hAnsi="Batang;바탕" w:eastAsia="Batang;바탕" w:cs="Batang;바탕"/>
          <w:b/>
          <w:b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sz w:val="28"/>
          <w:szCs w:val="28"/>
          <w:u w:val="single"/>
        </w:rPr>
        <w:t>5. Escreve cinco nomes próprios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0"/>
          <w:szCs w:val="28"/>
          <w:u w:val="single"/>
          <w:lang w:val="en-US" w:eastAsia="en-US"/>
        </w:rPr>
      </w:pPr>
      <w:r>
        <w:rPr>
          <w:rFonts w:eastAsia="Batang;바탕" w:cs="Batang;바탕" w:ascii="Batang;바탕" w:hAnsi="Batang;바탕"/>
          <w:b/>
          <w:sz w:val="20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7315</wp:posOffset>
            </wp:positionH>
            <wp:positionV relativeFrom="paragraph">
              <wp:posOffset>160655</wp:posOffset>
            </wp:positionV>
            <wp:extent cx="1364615" cy="18288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160655</wp:posOffset>
            </wp:positionV>
            <wp:extent cx="1485900" cy="18288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160655</wp:posOffset>
            </wp:positionV>
            <wp:extent cx="1485900" cy="18288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160655</wp:posOffset>
            </wp:positionV>
            <wp:extent cx="1485900" cy="18288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1371600" cy="1600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/>
                              <w:t>CIDA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7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/>
                        <w:t>CIDA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</wp:posOffset>
                </wp:positionV>
                <wp:extent cx="1485900" cy="1600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/>
                              <w:t>PAÍ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7.8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/>
                        <w:t>PAÍ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1257300" cy="1600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ER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6pt;mso-wrap-distance-left:9.05pt;mso-wrap-distance-right:9.05pt;mso-wrap-distance-top:0pt;mso-wrap-distance-bottom:0pt;margin-top:7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SER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99695</wp:posOffset>
                </wp:positionV>
                <wp:extent cx="1257300" cy="1600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ESSO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6pt;mso-wrap-distance-left:9.05pt;mso-wrap-distance-right:9.05pt;mso-wrap-distance-top:0pt;mso-wrap-distance-bottom:0pt;margin-top:7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PESSO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hd w:fill="FFCC99" w:val="clear"/>
        <w:rPr>
          <w:rFonts w:ascii="Batang;바탕" w:hAnsi="Batang;바탕" w:eastAsia="Batang;바탕" w:cs="Batang;바탕"/>
          <w:b/>
          <w:b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sz w:val="28"/>
          <w:szCs w:val="28"/>
          <w:u w:val="single"/>
        </w:rPr>
        <w:t>6. Escreve cinco nomes colectivos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0"/>
          <w:szCs w:val="28"/>
          <w:u w:val="single"/>
          <w:lang w:val="en-US" w:eastAsia="en-US"/>
        </w:rPr>
      </w:pPr>
      <w:r>
        <w:rPr>
          <w:rFonts w:eastAsia="Batang;바탕" w:cs="Batang;바탕" w:ascii="Batang;바탕" w:hAnsi="Batang;바탕"/>
          <w:b/>
          <w:sz w:val="20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83820</wp:posOffset>
            </wp:positionV>
            <wp:extent cx="1364615" cy="18288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00300</wp:posOffset>
            </wp:positionH>
            <wp:positionV relativeFrom="paragraph">
              <wp:posOffset>83820</wp:posOffset>
            </wp:positionV>
            <wp:extent cx="1485900" cy="182880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83820</wp:posOffset>
            </wp:positionV>
            <wp:extent cx="1485900" cy="18288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1371600" cy="1600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/>
                              <w:t>ANIM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1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/>
                        <w:t>ANIM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1257300" cy="16002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/>
                              <w:t>VEGET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6pt;mso-wrap-distance-left:9.05pt;mso-wrap-distance-right:9.05pt;mso-wrap-distance-top:0pt;mso-wrap-distance-bottom:0pt;margin-top:1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/>
                        <w:t>VEGET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</wp:posOffset>
                </wp:positionV>
                <wp:extent cx="1257300" cy="16002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ESSO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6pt;mso-wrap-distance-left:9.05pt;mso-wrap-distance-right:9.05pt;mso-wrap-distance-top:0pt;mso-wrap-distance-bottom:0pt;margin-top:1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PESSO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1"/>
    <w:family w:val="roma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44:00Z</dcterms:created>
  <dc:creator>silvia</dc:creator>
  <dc:description>Nomes colectivos - exercícios</dc:description>
  <dc:language>en-US</dc:language>
  <cp:lastModifiedBy>Professor</cp:lastModifiedBy>
  <dcterms:modified xsi:type="dcterms:W3CDTF">2007-01-30T14:44:00Z</dcterms:modified>
  <cp:revision>2</cp:revision>
  <dc:subject/>
  <dc:title>gramatica</dc:title>
</cp:coreProperties>
</file>