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26695</wp:posOffset>
                </wp:positionV>
                <wp:extent cx="6057900" cy="91249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12600"/>
                        </a:xfrm>
                        <a:prstGeom prst="rect">
                          <a:avLst/>
                        </a:prstGeom>
                        <a:solidFill>
                          <a:srgbClr val="ffffab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ab" stroked="t" o:allowincell="f" style="position:absolute;margin-left:9pt;margin-top:-17.85pt;width:476.95pt;height:71.8pt;mso-wrap-style:none;v-text-anchor:middle">
                <v:fill o:detectmouseclick="t" type="solid" color2="#000054"/>
                <v:stroke color="#ff66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902335" cy="309880"/>
                <wp:effectExtent l="571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160" cy="30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4º an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993300" stroked="t" o:allowincell="f" style="position:absolute;margin-left:450pt;margin-top:0pt;width:71pt;height:24.3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4º ano</w:t>
                      </w:r>
                    </w:p>
                  </w:txbxContent>
                </v:textbox>
                <v:path textpathok="t"/>
                <v:textpath on="t" fitshape="t" string="4º ano" style="font-family:&quot;Arial Black&quot;;font-size:12pt"/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</w:rPr>
        <w:t xml:space="preserve">Língua Portuguesa  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ome:_____________________________ Data:_________ Inf._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color w:val="0000FF"/>
        </w:rPr>
      </w:pPr>
      <w:r>
        <w:rPr>
          <w:rFonts w:eastAsia="Batang;바탕" w:cs="Batang;바탕" w:ascii="Batang;바탕" w:hAnsi="Batang;바탕"/>
          <w:b/>
          <w:color w:val="0000FF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0000FF"/>
        </w:rPr>
      </w:pPr>
      <w:r>
        <w:rPr>
          <w:rFonts w:eastAsia="Batang;바탕" w:cs="Batang;바탕" w:ascii="Batang;바탕" w:hAnsi="Batang;바탕"/>
          <w:b/>
          <w:color w:val="0000FF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71pt;margin-top:7.5pt;width:197.95pt;height:46.45pt;mso-wrap-style:none;v-text-anchor:middle" type="_x0000_t136">
            <v:path textpathok="t"/>
            <v:textpath on="t" fitshape="t" string="OS  NOMES" style="font-family:&quot;Comic Sans MS&quot;;font-size:20pt"/>
            <v:fill o:detectmouseclick="t" type="solid" color2="#7f7f7f"/>
            <v:stroke color="black" weight="2844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Completa.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lang w:val="en-US" w:eastAsia="en-US"/>
        </w:rPr>
      </w:pPr>
      <w:r>
        <w:rPr>
          <w:rFonts w:cs="Tahoma" w:ascii="Tahoma" w:hAnsi="Tahoma"/>
          <w:b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5826760" cy="2033270"/>
            <wp:effectExtent l="0" t="0" r="0" b="0"/>
            <wp:wrapTight wrapText="bothSides">
              <wp:wrapPolygon edited="0">
                <wp:start x="18456" y="99"/>
                <wp:lineTo x="17678" y="200"/>
                <wp:lineTo x="15422" y="1417"/>
                <wp:lineTo x="8151" y="1821"/>
                <wp:lineTo x="456" y="2634"/>
                <wp:lineTo x="456" y="3343"/>
                <wp:lineTo x="172" y="3547"/>
                <wp:lineTo x="-38" y="4256"/>
                <wp:lineTo x="-38" y="5372"/>
                <wp:lineTo x="633" y="6590"/>
                <wp:lineTo x="843" y="6590"/>
                <wp:lineTo x="1127" y="8212"/>
                <wp:lineTo x="1127" y="8820"/>
                <wp:lineTo x="1304" y="9834"/>
                <wp:lineTo x="1445" y="9834"/>
                <wp:lineTo x="1198" y="12064"/>
                <wp:lineTo x="843" y="12773"/>
                <wp:lineTo x="774" y="14702"/>
                <wp:lineTo x="597" y="15411"/>
                <wp:lineTo x="562" y="15816"/>
                <wp:lineTo x="633" y="16324"/>
                <wp:lineTo x="1373" y="17946"/>
                <wp:lineTo x="1832" y="19567"/>
                <wp:lineTo x="985" y="20380"/>
                <wp:lineTo x="490" y="20888"/>
                <wp:lineTo x="525" y="21293"/>
                <wp:lineTo x="704" y="21494"/>
                <wp:lineTo x="880" y="21494"/>
                <wp:lineTo x="985" y="21494"/>
                <wp:lineTo x="1198" y="21293"/>
                <wp:lineTo x="1161" y="21190"/>
                <wp:lineTo x="5115" y="20481"/>
                <wp:lineTo x="5221" y="19567"/>
                <wp:lineTo x="9068" y="19567"/>
                <wp:lineTo x="20963" y="18454"/>
                <wp:lineTo x="20925" y="16829"/>
                <wp:lineTo x="20856" y="16324"/>
                <wp:lineTo x="20538" y="14702"/>
                <wp:lineTo x="20715" y="13080"/>
                <wp:lineTo x="20998" y="11455"/>
                <wp:lineTo x="21067" y="9834"/>
                <wp:lineTo x="20890" y="6590"/>
                <wp:lineTo x="20715" y="4965"/>
                <wp:lineTo x="20680" y="3343"/>
                <wp:lineTo x="21174" y="1721"/>
                <wp:lineTo x="21600" y="1012"/>
                <wp:lineTo x="21527" y="200"/>
                <wp:lineTo x="19832" y="99"/>
                <wp:lineTo x="18456" y="99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93040</wp:posOffset>
                </wp:positionV>
                <wp:extent cx="3429000" cy="1257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Os nome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são palavras que representam  coisas, ______________,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ntimentos, _______________,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lantas, lugares, etc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9pt;mso-wrap-distance-left:9.05pt;mso-wrap-distance-right:9.05pt;mso-wrap-distance-top:0pt;mso-wrap-distance-bottom:0pt;margin-top:15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u w:val="single"/>
                        </w:rPr>
                        <w:t>Os nomes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 xml:space="preserve">são palavras que representam  coisas, ______________,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entimentos, _______________,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lantas, lugares, etc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Podem ser _______________, se  representam </w:t>
      </w:r>
      <w:r>
        <w:rPr>
          <w:rFonts w:cs="Tahoma" w:ascii="Tahoma" w:hAnsi="Tahoma"/>
          <w:b/>
          <w:bCs/>
          <w:u w:val="single"/>
        </w:rPr>
        <w:t>o nome específico</w:t>
      </w:r>
      <w:r>
        <w:rPr>
          <w:rFonts w:cs="Tahoma" w:ascii="Tahoma" w:hAnsi="Tahoma"/>
        </w:rPr>
        <w:t xml:space="preserve"> de pessoas, lugares, rios, etc. Têm que ser escritos com a 1ª  letra maiúscul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em ser ________________, se se referem a  objectos, animais, coisas, etc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Chamam – se _______________, os nomes que, </w:t>
      </w:r>
      <w:r>
        <w:rPr>
          <w:rFonts w:cs="Tahoma" w:ascii="Tahoma" w:hAnsi="Tahoma"/>
          <w:b/>
          <w:bCs/>
        </w:rPr>
        <w:t>no singular</w:t>
      </w:r>
      <w:r>
        <w:rPr>
          <w:rFonts w:cs="Tahoma" w:ascii="Tahoma" w:hAnsi="Tahoma"/>
        </w:rPr>
        <w:t xml:space="preserve">, representam </w:t>
      </w:r>
      <w:r>
        <w:rPr>
          <w:rFonts w:cs="Tahoma" w:ascii="Tahoma" w:hAnsi="Tahoma"/>
          <w:b/>
          <w:bCs/>
        </w:rPr>
        <w:t>um conjunto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color w:val="0000FF"/>
        </w:rPr>
        <w:t xml:space="preserve">1. </w:t>
      </w:r>
      <w:r>
        <w:rPr>
          <w:rFonts w:cs="Bookman Old Style" w:ascii="Bookman Old Style" w:hAnsi="Bookman Old Style"/>
          <w:b/>
          <w:bCs/>
          <w:color w:val="0000FF"/>
        </w:rPr>
        <w:t>Risca</w:t>
      </w:r>
      <w:r>
        <w:rPr>
          <w:rFonts w:cs="Bookman Old Style" w:ascii="Bookman Old Style" w:hAnsi="Bookman Old Style"/>
          <w:color w:val="0000FF"/>
        </w:rPr>
        <w:t xml:space="preserve">, em cada linha, </w:t>
      </w:r>
      <w:r>
        <w:rPr>
          <w:rFonts w:cs="Bookman Old Style" w:ascii="Bookman Old Style" w:hAnsi="Bookman Old Style"/>
          <w:b/>
          <w:bCs/>
          <w:color w:val="0000FF"/>
        </w:rPr>
        <w:t>a palavra que não é um nome</w:t>
      </w:r>
      <w:r>
        <w:rPr>
          <w:rFonts w:cs="Bookman Old Style" w:ascii="Bookman Old Style" w:hAnsi="Bookman Old Style"/>
          <w:color w:val="0000FF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 casa</w:t>
        <w:tab/>
        <w:tab/>
        <w:t>perdão</w:t>
        <w:tab/>
        <w:tab/>
        <w:t>lavar</w:t>
        <w:tab/>
        <w:tab/>
        <w:t>esperança</w:t>
        <w:tab/>
        <w:tab/>
        <w:t>viagem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computador</w:t>
        <w:tab/>
        <w:tab/>
        <w:t>menino</w:t>
        <w:tab/>
        <w:t xml:space="preserve">     de</w:t>
        <w:tab/>
        <w:tab/>
        <w:t>filho</w:t>
        <w:tab/>
        <w:tab/>
        <w:t>tesoura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  bolo</w:t>
        <w:tab/>
        <w:t>comer</w:t>
        <w:tab/>
        <w:tab/>
        <w:t>gelado</w:t>
        <w:tab/>
        <w:tab/>
        <w:t>borracha</w:t>
        <w:tab/>
        <w:tab/>
        <w:t>cop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)  felicidade</w:t>
        <w:tab/>
        <w:tab/>
        <w:t>ódio</w:t>
        <w:tab/>
        <w:tab/>
        <w:t>oliveira</w:t>
        <w:tab/>
        <w:t>maçã</w:t>
        <w:tab/>
        <w:tab/>
        <w:t>gir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) código</w:t>
        <w:tab/>
        <w:t>papel</w:t>
        <w:tab/>
        <w:tab/>
        <w:t>afundar</w:t>
        <w:tab/>
        <w:t>remos</w:t>
        <w:tab/>
        <w:tab/>
        <w:t xml:space="preserve">morango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  <w:t>2. Junta as palavras e forma frases correcta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FF"/>
          <w:lang w:val="en-US" w:eastAsia="en-US"/>
        </w:rPr>
      </w:pPr>
      <w:r>
        <w:rPr>
          <w:rFonts w:cs="Bookman Old Style" w:ascii="Bookman Old Style" w:hAnsi="Bookman Old Style"/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95885</wp:posOffset>
                </wp:positionV>
                <wp:extent cx="58381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scondidas</w:t>
                              <w:tab/>
                              <w:tab/>
                              <w:t>às</w:t>
                              <w:tab/>
                              <w:t>a</w:t>
                              <w:tab/>
                              <w:t>com</w:t>
                              <w:tab/>
                              <w:tab/>
                              <w:t>joguei</w:t>
                              <w:tab/>
                              <w:tab/>
                              <w:t>Ontem</w:t>
                              <w:tab/>
                              <w:tab/>
                              <w:t>Ter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7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scondidas</w:t>
                        <w:tab/>
                        <w:tab/>
                        <w:t>às</w:t>
                        <w:tab/>
                        <w:t>a</w:t>
                        <w:tab/>
                        <w:t>com</w:t>
                        <w:tab/>
                        <w:tab/>
                        <w:t>joguei</w:t>
                        <w:tab/>
                        <w:tab/>
                        <w:t>Ontem</w:t>
                        <w:tab/>
                        <w:tab/>
                        <w:t>Te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0320</wp:posOffset>
                </wp:positionV>
                <wp:extent cx="58381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ai</w:t>
                              <w:tab/>
                              <w:t>festa</w:t>
                              <w:tab/>
                              <w:t xml:space="preserve">   no</w:t>
                              <w:tab/>
                              <w:t xml:space="preserve"> A</w:t>
                              <w:tab/>
                              <w:t>fazer</w:t>
                              <w:tab/>
                              <w:t xml:space="preserve">   uma</w:t>
                              <w:tab/>
                              <w:t xml:space="preserve">    Lurdes</w:t>
                              <w:tab/>
                              <w:t>dia</w:t>
                              <w:tab/>
                              <w:t xml:space="preserve"> dos</w:t>
                              <w:tab/>
                              <w:t xml:space="preserve">  seus</w:t>
                              <w:tab/>
                              <w:t xml:space="preserve">      an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1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ai</w:t>
                        <w:tab/>
                        <w:t>festa</w:t>
                        <w:tab/>
                        <w:t xml:space="preserve">   no</w:t>
                        <w:tab/>
                        <w:t xml:space="preserve"> A</w:t>
                        <w:tab/>
                        <w:t>fazer</w:t>
                        <w:tab/>
                        <w:t xml:space="preserve">   uma</w:t>
                        <w:tab/>
                        <w:t xml:space="preserve">    Lurdes</w:t>
                        <w:tab/>
                        <w:t>dia</w:t>
                        <w:tab/>
                        <w:t xml:space="preserve"> dos</w:t>
                        <w:tab/>
                        <w:t xml:space="preserve">  seus</w:t>
                        <w:tab/>
                        <w:t xml:space="preserve">      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/>
        <w:t>3. Completa o quadro com os antónimos de cada verbo.</w:t>
      </w:r>
    </w:p>
    <w:tbl>
      <w:tblPr>
        <w:tblW w:w="4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</w:tblGrid>
      <w:tr>
        <w:trPr>
          <w:trHeight w:val="3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ERB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NTÓNIMOS</w:t>
            </w:r>
          </w:p>
        </w:tc>
      </w:tr>
      <w:tr>
        <w:trPr>
          <w:trHeight w:val="2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arga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streitar</w:t>
            </w:r>
          </w:p>
        </w:tc>
      </w:tr>
      <w:tr>
        <w:trPr>
          <w:trHeight w:val="2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rder</w:t>
            </w:r>
          </w:p>
        </w:tc>
      </w:tr>
      <w:tr>
        <w:trPr>
          <w:trHeight w:val="2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menta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caba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jar</w:t>
            </w:r>
          </w:p>
        </w:tc>
      </w:tr>
      <w:tr>
        <w:trPr>
          <w:trHeight w:val="2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acilitar</w:t>
            </w:r>
          </w:p>
        </w:tc>
      </w:tr>
      <w:tr>
        <w:trPr>
          <w:trHeight w:val="2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hece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ceber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/>
        <w:t>4. Completa o quadro, de acordo com o exemplo.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SENT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SSA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UTUR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u vou à Grécia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u fui à Grécia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u irei à Grécia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u sabes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aremos uma grande festa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les tiveram boas notas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Bookman Old Style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78"/>
      <w:outlineLvl w:val="4"/>
    </w:pPr>
    <w:rPr>
      <w:rFonts w:ascii="Arial" w:hAnsi="Arial" w:cs="Arial"/>
      <w:b/>
      <w:bCs/>
      <w:sz w:val="24"/>
      <w:szCs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4:44:00Z</dcterms:created>
  <dc:creator>silvia</dc:creator>
  <dc:description>Os nomes - exercícios</dc:description>
  <dc:language>en-US</dc:language>
  <cp:lastModifiedBy>Professor</cp:lastModifiedBy>
  <dcterms:modified xsi:type="dcterms:W3CDTF">2007-01-30T14:44:00Z</dcterms:modified>
  <cp:revision>2</cp:revision>
  <dc:subject/>
  <dc:title>gramatica</dc:title>
</cp:coreProperties>
</file>