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02335" cy="30988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3300" stroked="t" o:allowincell="f" style="position:absolute;margin-left:450pt;margin-top:0pt;width:71pt;height:24.3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4º ano</w:t>
                      </w:r>
                    </w:p>
                  </w:txbxContent>
                </v:textbox>
                <v:path textpathok="t"/>
                <v:textpath on="t" fitshape="t" string="4º ano" style="font-family:&quot;Arial Black&quot;;font-size:12pt"/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Lê o seguinte texto com muita atenção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O mapa do Mundo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O meu pai tem um cartaz no escritório que é muito engraçado. Grande e todo colorido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Um dia, eu estava lá a olhar para ele e o meu pai viu e perguntou-m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Que foi António? Gostas do meu map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Fiz que sim com a cabeça mas não percebi o que ele disse. Mapa? Pensava que era só um desenho sem pés nem cabeça, rabisco de gente grande. Então ele explicou-me que era um desenho do mundo inteiro... com todos os lugares que existem no nosso planeta. O meu pai mostrou-me os cinco continentes: a África, a Ásia, a América, a Oceânia e ...claro está , a Europa. Pelo que percebi, cada um é dividido em pedacinhos que são os países. E Portugal é um país que está na Europ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Reparei uma coisa neste desenho do Mundo... quem o pintou gostava mais do azul que das outras cores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ão era nada disso, parece impressionante, mas tudo o que estava pintado a azul era água. O meu pai mostrou-me que o mundo tem muito mais água do que ter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Então lembrei-me de uma coisa que não combinava nada com aquele desenho e pergunt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Ó pai, mas tu disseste-me um dia que o mundo era redondo? Então onde está o outro lada da bol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 meu pai riu-se e foi contar à minha mãe que também se riu. Mas eu não achei piada nenhuma. Então, eles pediram desculpas e explicaram-me que não há papel redondo para desenhar o mundo direito. Aquilo era só para imaginarmos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ustra a teu gost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4008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8pt;width:503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1. Identifica as personagens do texto?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2. Localiza a cena do texto no espaço.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3. Que desenho era aquele que o pai tinha na parede?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4. Como explicou o pai o facto de haver mais cor azul no mapa?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 xml:space="preserve">5. De repente surgiu uma nova dúvida na cabeça do Toni. </w:t>
      </w:r>
    </w:p>
    <w:p>
      <w:pPr>
        <w:pStyle w:val="Normal"/>
        <w:spacing w:lineRule="auto" w:line="360"/>
        <w:jc w:val="both"/>
        <w:rPr/>
      </w:pPr>
      <w:r>
        <w:rPr>
          <w:rFonts w:cs="Footlight MT Light;Goudy Old Style" w:ascii="Footlight MT Light;Goudy Old Style" w:hAnsi="Footlight MT Light;Goudy Old Style"/>
        </w:rPr>
        <w:tab/>
      </w:r>
      <w:r>
        <w:rPr>
          <w:rFonts w:cs="Footlight MT Light;Goudy Old Style" w:ascii="Footlight MT Light;Goudy Old Style" w:hAnsi="Footlight MT Light;Goudy Old Style"/>
          <w:b/>
        </w:rPr>
        <w:t>5.1. Que dúvida foi essa?</w:t>
      </w:r>
      <w:r>
        <w:rPr>
          <w:rFonts w:cs="Footlight MT Light;Goudy Old Style" w:ascii="Footlight MT Light;Goudy Old Style" w:hAnsi="Footlight MT Light;Goudy Old Sty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Footlight MT Light;Goudy Old Style" w:ascii="Footlight MT Light;Goudy Old Style" w:hAnsi="Footlight MT Light;Goudy Old Style"/>
        </w:rPr>
        <w:tab/>
      </w:r>
      <w:r>
        <w:rPr>
          <w:rFonts w:cs="Footlight MT Light;Goudy Old Style" w:ascii="Footlight MT Light;Goudy Old Style" w:hAnsi="Footlight MT Light;Goudy Old Style"/>
          <w:b/>
        </w:rPr>
        <w:t>5.2. Como foi esclarecida?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6. Quem escreveu a história que acabaste de ler?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7. Retira do texto uma frase:</w:t>
      </w:r>
    </w:p>
    <w:p>
      <w:pPr>
        <w:pStyle w:val="Normal"/>
        <w:spacing w:lineRule="auto" w:line="360"/>
        <w:jc w:val="both"/>
        <w:rPr/>
      </w:pPr>
      <w:r>
        <w:rPr>
          <w:rFonts w:cs="Footlight MT Light;Goudy Old Style" w:ascii="Footlight MT Light;Goudy Old Style" w:hAnsi="Footlight MT Light;Goudy Old Style"/>
        </w:rPr>
        <w:tab/>
      </w:r>
      <w:r>
        <w:rPr>
          <w:rFonts w:cs="Footlight MT Light;Goudy Old Style" w:ascii="Footlight MT Light;Goudy Old Style" w:hAnsi="Footlight MT Light;Goudy Old Style"/>
          <w:b/>
          <w:color w:val="0000FF"/>
        </w:rPr>
        <w:t>7.1. na forma afirmativa -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  <w:color w:val="0000FF"/>
        </w:rPr>
      </w:pPr>
      <w:r>
        <w:rPr>
          <w:rFonts w:cs="Footlight MT Light;Goudy Old Style" w:ascii="Footlight MT Light;Goudy Old Style" w:hAnsi="Footlight MT Light;Goudy Old Style"/>
          <w:b/>
          <w:color w:val="0000FF"/>
        </w:rPr>
        <w:tab/>
        <w:t>7.2. na forma negativa -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  <w:color w:val="0000FF"/>
        </w:rPr>
      </w:pPr>
      <w:r>
        <w:rPr>
          <w:rFonts w:cs="Footlight MT Light;Goudy Old Style" w:ascii="Footlight MT Light;Goudy Old Style" w:hAnsi="Footlight MT Light;Goudy Old Style"/>
          <w:b/>
          <w:color w:val="0000FF"/>
        </w:rPr>
        <w:tab/>
        <w:t>7.3. do tipo interrogativo -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  <w:color w:val="0000FF"/>
        </w:rPr>
      </w:pPr>
      <w:r>
        <w:rPr>
          <w:rFonts w:cs="Footlight MT Light;Goudy Old Style" w:ascii="Footlight MT Light;Goudy Old Style" w:hAnsi="Footlight MT Light;Goudy Old Style"/>
          <w:b/>
          <w:color w:val="0000FF"/>
        </w:rPr>
        <w:tab/>
        <w:t>7.4. do tipo declarativo -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  <w:color w:val="0000FF"/>
        </w:rPr>
      </w:pPr>
      <w:r>
        <w:rPr>
          <w:rFonts w:cs="Footlight MT Light;Goudy Old Style" w:ascii="Footlight MT Light;Goudy Old Style" w:hAnsi="Footlight MT Light;Goudy Old Style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8. Retira do texto um nome próprio, um nome comum e um nome colectivo.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;Goudy Old Style" w:ascii="Footlight MT Light;Goudy Old Style" w:hAnsi="Footlight MT Light;Goudy Old Style"/>
          <w:b/>
        </w:rPr>
        <w:t xml:space="preserve">9. “Pelo que eu entendi, cada um está dividido em </w:t>
      </w:r>
      <w:r>
        <w:rPr>
          <w:rFonts w:cs="Footlight MT Light;Goudy Old Style" w:ascii="Footlight MT Light;Goudy Old Style" w:hAnsi="Footlight MT Light;Goudy Old Style"/>
          <w:b/>
          <w:bCs/>
          <w:i/>
          <w:iCs/>
          <w:u w:val="single"/>
        </w:rPr>
        <w:t>pedacinhos</w:t>
      </w:r>
      <w:r>
        <w:rPr>
          <w:rFonts w:cs="Footlight MT Light;Goudy Old Style" w:ascii="Footlight MT Light;Goudy Old Style" w:hAnsi="Footlight MT Light;Goudy Old Style"/>
          <w:b/>
        </w:rPr>
        <w:t xml:space="preserve"> que são os países.”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eastAsia="Footlight MT Light;Goudy Old Style" w:cs="Footlight MT Light;Goudy Old Style" w:ascii="Footlight MT Light;Goudy Old Style" w:hAnsi="Footlight MT Light;Goudy Old Style"/>
          <w:b/>
        </w:rPr>
        <w:t xml:space="preserve">   </w:t>
      </w:r>
      <w:r>
        <w:rPr>
          <w:rFonts w:cs="Footlight MT Light;Goudy Old Style" w:ascii="Footlight MT Light;Goudy Old Style" w:hAnsi="Footlight MT Light;Goudy Old Style"/>
          <w:b/>
        </w:rPr>
        <w:t>9.1. Em que grau se encontra a palavra destacada?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Footlight MT Light;Goudy Old Style" w:cs="Footlight MT Light;Goudy Old Style" w:ascii="Footlight MT Light;Goudy Old Style" w:hAnsi="Footlight MT Light;Goudy Old Style"/>
          <w:b/>
        </w:rPr>
        <w:t xml:space="preserve">   </w:t>
      </w:r>
      <w:r>
        <w:rPr>
          <w:rFonts w:cs="Footlight MT Light;Goudy Old Style" w:ascii="Footlight MT Light;Goudy Old Style" w:hAnsi="Footlight MT Light;Goudy Old Style"/>
          <w:b/>
        </w:rPr>
        <w:t>9.2. Escreve-a no grau: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ab/>
        <w:tab/>
        <w:tab/>
        <w:tab/>
        <w:t>10.2.1. normal - 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ab/>
        <w:tab/>
        <w:tab/>
        <w:tab/>
        <w:t>10.2.2. aumentativo - _________________</w:t>
      </w:r>
    </w:p>
    <w:p>
      <w:pPr>
        <w:pStyle w:val="Normal"/>
        <w:spacing w:lineRule="auto" w:line="360"/>
        <w:jc w:val="both"/>
        <w:rPr/>
      </w:pPr>
      <w:r>
        <w:rPr>
          <w:rFonts w:cs="Footlight MT Light;Goudy Old Style" w:ascii="Footlight MT Light;Goudy Old Style" w:hAnsi="Footlight MT Light;Goudy Old Style"/>
          <w:b/>
        </w:rPr>
        <w:t>10. Assinala com uma cruz a opção que considerares mais correcta.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361"/>
        <w:gridCol w:w="1121"/>
        <w:gridCol w:w="1437"/>
        <w:gridCol w:w="1393"/>
        <w:gridCol w:w="1520"/>
        <w:gridCol w:w="1632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bCs/>
                <w:lang w:val="es-ES_tradnl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  <w:lang w:val="es-ES_tradnl"/>
              </w:rPr>
              <w:t>Fras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bCs/>
                <w:lang w:val="es-ES_tradnl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  <w:lang w:val="es-ES_tradnl"/>
              </w:rPr>
              <w:t>Forma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lineRule="auto" w:line="360"/>
              <w:rPr>
                <w:rFonts w:ascii="Footlight MT Light;Goudy Old Style" w:hAnsi="Footlight MT Light;Goudy Old Style" w:cs="Footlight MT Light;Goudy Old Style"/>
                <w:sz w:val="28"/>
                <w:szCs w:val="28"/>
              </w:rPr>
            </w:pPr>
            <w:r>
              <w:rPr>
                <w:rFonts w:cs="Footlight MT Light;Goudy Old Style" w:ascii="Footlight MT Light;Goudy Old Style" w:hAnsi="Footlight MT Light;Goudy Old Style"/>
                <w:sz w:val="28"/>
                <w:szCs w:val="28"/>
              </w:rPr>
              <w:t>Tipo</w:t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bCs/>
                <w:lang w:val="es-ES_tradnl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  <w:lang w:val="es-ES_tradnl"/>
              </w:rPr>
              <w:t>Afirmati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bCs/>
                <w:lang w:val="es-ES_tradnl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  <w:lang w:val="es-ES_tradnl"/>
              </w:rPr>
              <w:t>Negati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bCs/>
                <w:lang w:val="es-ES_tradnl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  <w:lang w:val="es-ES_tradnl"/>
              </w:rPr>
              <w:t>Declarativ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bCs/>
                <w:lang w:val="es-ES_tradnl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  <w:lang w:val="es-ES_tradnl"/>
              </w:rPr>
              <w:t>Imperati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bCs/>
                <w:lang w:val="es-ES_tradnl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  <w:lang w:val="es-ES_tradnl"/>
              </w:rPr>
              <w:t>Exclamativ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bCs/>
                <w:lang w:val="es-ES_tradnl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bCs/>
                <w:lang w:val="es-ES_tradnl"/>
              </w:rPr>
              <w:t>Interrogativo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sz w:val="24"/>
                <w:szCs w:val="24"/>
              </w:rPr>
              <w:t>Então, Portugal fica na Europa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sz w:val="24"/>
                <w:szCs w:val="24"/>
              </w:rPr>
              <w:t>Não é Lisboa a capital de Portugal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sz w:val="24"/>
                <w:szCs w:val="24"/>
              </w:rPr>
              <w:t>Anda brincar comigo aos navegadores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sz w:val="24"/>
                <w:szCs w:val="24"/>
              </w:rPr>
              <w:t>O Oceano Atlântico é a fronteira marítima de Portugal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sz w:val="24"/>
                <w:szCs w:val="24"/>
              </w:rPr>
              <w:t>Que mar tão imenso!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sz w:val="24"/>
                <w:szCs w:val="24"/>
              </w:rPr>
              <w:t>Não posso ir brincar, tenho que estuda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sz w:val="24"/>
                <w:szCs w:val="24"/>
              </w:rPr>
              <w:t>Eu não achei graça nenhuma!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otlight MT Light;Goudy Old Style" w:hAnsi="Footlight MT Light;Goudy Old Style" w:cs="Footlight MT Light;Goudy Old Style"/>
                <w:sz w:val="24"/>
                <w:szCs w:val="24"/>
              </w:rPr>
            </w:pPr>
            <w:r>
              <w:rPr>
                <w:rFonts w:cs="Footlight MT Light;Goudy Old Style" w:ascii="Footlight MT Light;Goudy Old Style" w:hAnsi="Footlight MT Light;Goudy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rFonts w:cs="Footlight MT Light;Goudy Old Style" w:ascii="Footlight MT Light;Goudy Old Style" w:hAnsi="Footlight MT Light;Goudy Old Style"/>
          <w:b/>
          <w:bCs/>
          <w:u w:val="single"/>
        </w:rPr>
        <w:t>Procura saber</w:t>
      </w:r>
      <w:r>
        <w:rPr>
          <w:rFonts w:cs="Footlight MT Light;Goudy Old Style" w:ascii="Footlight MT Light;Goudy Old Style" w:hAnsi="Footlight MT Light;Goudy Old Style"/>
          <w:b/>
          <w:bCs/>
        </w:rPr>
        <w:t xml:space="preserve">  </w:t>
      </w:r>
      <w:r>
        <w:rPr>
          <w:rFonts w:cs="Footlight MT Light;Goudy Old Style" w:ascii="Footlight MT Light;Goudy Old Style" w:hAnsi="Footlight MT Light;Goudy Old Style"/>
        </w:rPr>
        <w:t>quais são os países que fazem parte da Europa.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III</w:t>
      </w:r>
    </w:p>
    <w:p>
      <w:pPr>
        <w:pStyle w:val="Normal"/>
        <w:spacing w:lineRule="auto" w:line="360"/>
        <w:jc w:val="center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Imagina que tinhas a oportunidade de visitar um país da Europa e escreve um pequeno texto, onde contas a tua aven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Qual é o país que gostarias de conhece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Como farias a tua viage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Quem levavas contig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Em que época do ano é que gostavas mais de ir?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Footlight MT Light;Goudy Old Style" w:ascii="Footlight MT Light;Goudy Old Style" w:hAnsi="Footlight MT Light;Goudy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Footlight MT Light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31:00Z</dcterms:created>
  <dc:creator>silvia</dc:creator>
  <dc:description>Leitura e interpretação do texto, formas da frase (negativa e afirmativa), construção de texto</dc:description>
  <cp:keywords/>
  <dc:language>en-US</dc:language>
  <cp:lastModifiedBy>#</cp:lastModifiedBy>
  <dcterms:modified xsi:type="dcterms:W3CDTF">2006-02-02T10:34:00Z</dcterms:modified>
  <cp:revision>3</cp:revision>
  <dc:subject/>
  <dc:title>o mapa do mundo</dc:title>
</cp:coreProperties>
</file>