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02335" cy="30988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50pt;margin-top:0pt;width:71pt;height:24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º ano</w:t>
                      </w:r>
                    </w:p>
                  </w:txbxContent>
                </v:textbox>
                <v:path textpathok="t"/>
                <v:textpath on="t" fitshape="t" string="4º ano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ê o texto com muita aten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QUAL É MAIS IMPORTANTE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Avanodecorpodetexto2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Celeste guardava a caneta e os lápis numa linda caixinha que a madrinha lhe dera de presente.</w:t>
      </w:r>
    </w:p>
    <w:p>
      <w:pPr>
        <w:pStyle w:val="Normal"/>
        <w:widowControl w:val="false"/>
        <w:tabs>
          <w:tab w:val="clear" w:pos="708"/>
          <w:tab w:val="right" w:pos="6633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ra, uma noite, enquanto a menina dormia tranquilamente, e sonhava com os anjinhos, a caneta deu origem a uma terrível discussão dentro da caixinha. Cheia de vaidade e orgulho, disse assim aos lápis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heguem - se para lá, seus estúpidos! Deixem-me respirar à von</w:t>
        <w:softHyphen/>
        <w:t>tade. Não têm consideração nenhuma por quem vale muito mais que vocês!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6633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Os lápis ficaram pasmados, olhando um para o outro, durante alguns segundos.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6667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Depois, o lápis de pedra replicou:</w:t>
        <w:tab/>
      </w:r>
    </w:p>
    <w:p>
      <w:pPr>
        <w:pStyle w:val="Corpodetexto3"/>
        <w:widowControl w:val="false"/>
        <w:tabs>
          <w:tab w:val="clear" w:pos="708"/>
          <w:tab w:val="right" w:pos="6633" w:leader="none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- Cala-te para aí, grande vaidosa! Eu é que sou o mais importante de todos, apesar de ser o mais modesto. </w:t>
        <w:softHyphen/>
      </w:r>
    </w:p>
    <w:p>
      <w:pPr>
        <w:pStyle w:val="Normal"/>
        <w:widowControl w:val="false"/>
        <w:tabs>
          <w:tab w:val="clear" w:pos="708"/>
          <w:tab w:val="right" w:pos="6633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- Mais importante que eu?! - interrogou o lápis de pau, com um sorriso trocista.</w:t>
        <w:tab/>
      </w:r>
    </w:p>
    <w:p>
      <w:pPr>
        <w:pStyle w:val="Normal"/>
        <w:widowControl w:val="false"/>
        <w:tabs>
          <w:tab w:val="clear" w:pos="708"/>
          <w:tab w:val="right" w:pos="6633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E a discussão ameaçava prolongar-se. Mas a caixinha interveio e terminou-a desta maneira:</w:t>
      </w:r>
    </w:p>
    <w:p>
      <w:pPr>
        <w:pStyle w:val="Normal"/>
        <w:widowControl w:val="false"/>
        <w:tabs>
          <w:tab w:val="clear" w:pos="708"/>
          <w:tab w:val="right" w:pos="6633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Não vale a pena discutirem mais. Se querem tirar as dúvidas e saberem ao certo quem é mais importante, façam assim: esconda-se um de vós em cada dia, e veremos qual é o dia em que a nossa dona vai para a escola, sem sentir a falta do que estiver escondido.</w:t>
      </w:r>
    </w:p>
    <w:p>
      <w:pPr>
        <w:pStyle w:val="Normal"/>
        <w:widowControl w:val="false"/>
        <w:tabs>
          <w:tab w:val="clear" w:pos="708"/>
          <w:tab w:val="right" w:pos="6633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- Está bem - concordaram todos. E ficou, então, decidido esconder</w:t>
        <w:softHyphen/>
        <w:t>-se primeiro a caneta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ARIA DE FÁTIMA VAZ </w:t>
        <w:tab/>
        <w:t>"Contos" “  Ora uma noite, enquanto a menina dormia..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1. O que aconteceu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2. Transcreve do texto expressões que caracterize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ane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lápis de ped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lápis de pa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CC99F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color w:val="0000FF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>Mas a caixinha interveio...  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3. Por que razão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ab/>
        <w:t>3.1. E o que sugeriu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4. Quem é a autora deste texto</w:t>
      </w:r>
      <w:r>
        <w:rPr>
          <w:rFonts w:cs="Bookman Old Style" w:ascii="Bookman Old Style" w:hAnsi="Bookman Old Style"/>
          <w:sz w:val="24"/>
          <w:szCs w:val="24"/>
        </w:rPr>
        <w:t xml:space="preserve"> - 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5. Procura no texto um adjectivo que se encontre no gra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.1. normal -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.2. Superlativo relativo de superioridade - 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6. Sublinha os adjectivos existentes nas expressões que se seguem e preenche o quadro conforme o exemplo apresent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84"/>
        <w:gridCol w:w="2784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  <w:t>GÉNER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ÚMER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Bon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onhos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sculi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ural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- Linda caixinha!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 - Uma terrível discussã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 - Os lápis ficaram pasmados!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 - Um final duvidoso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 - Que dia tão difícil!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 - Este lápis é tão orgulhos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 - Esta discussão foi inútil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 - A caixinha foi simpátic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ab/>
        <w:t>6.1. Escreve expressões antónimas das frases A, B,E, G e 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</wp:posOffset>
                </wp:positionV>
                <wp:extent cx="1485900" cy="1178560"/>
                <wp:effectExtent l="107315" t="109220" r="106680" b="0"/>
                <wp:wrapTight wrapText="bothSides">
                  <wp:wrapPolygon edited="0">
                    <wp:start x="0" y="10800"/>
                    <wp:lineTo x="9" y="10265"/>
                    <wp:lineTo x="55" y="9729"/>
                    <wp:lineTo x="120" y="9194"/>
                    <wp:lineTo x="212" y="8659"/>
                    <wp:lineTo x="332" y="8135"/>
                    <wp:lineTo x="480" y="7611"/>
                    <wp:lineTo x="655" y="7111"/>
                    <wp:lineTo x="849" y="6610"/>
                    <wp:lineTo x="1071" y="6110"/>
                    <wp:lineTo x="1311" y="5633"/>
                    <wp:lineTo x="1588" y="5167"/>
                    <wp:lineTo x="1874" y="4713"/>
                    <wp:lineTo x="2188" y="4283"/>
                    <wp:lineTo x="2529" y="3852"/>
                    <wp:lineTo x="2880" y="3456"/>
                    <wp:lineTo x="3258" y="3072"/>
                    <wp:lineTo x="3655" y="2700"/>
                    <wp:lineTo x="4071" y="2351"/>
                    <wp:lineTo x="4495" y="2037"/>
                    <wp:lineTo x="4938" y="1722"/>
                    <wp:lineTo x="5400" y="1443"/>
                    <wp:lineTo x="5871" y="1187"/>
                    <wp:lineTo x="6360" y="954"/>
                    <wp:lineTo x="6858" y="745"/>
                    <wp:lineTo x="7357" y="559"/>
                    <wp:lineTo x="7874" y="407"/>
                    <wp:lineTo x="8400" y="268"/>
                    <wp:lineTo x="8926" y="163"/>
                    <wp:lineTo x="9462" y="81"/>
                    <wp:lineTo x="9997" y="35"/>
                    <wp:lineTo x="10532" y="0"/>
                    <wp:lineTo x="11068" y="0"/>
                    <wp:lineTo x="11603" y="35"/>
                    <wp:lineTo x="12138" y="81"/>
                    <wp:lineTo x="12674" y="163"/>
                    <wp:lineTo x="13200" y="268"/>
                    <wp:lineTo x="13726" y="407"/>
                    <wp:lineTo x="14243" y="559"/>
                    <wp:lineTo x="14742" y="745"/>
                    <wp:lineTo x="15240" y="954"/>
                    <wp:lineTo x="15729" y="1187"/>
                    <wp:lineTo x="16200" y="1443"/>
                    <wp:lineTo x="16662" y="1722"/>
                    <wp:lineTo x="17105" y="2037"/>
                    <wp:lineTo x="17529" y="2351"/>
                    <wp:lineTo x="17945" y="2700"/>
                    <wp:lineTo x="18342" y="3072"/>
                    <wp:lineTo x="18720" y="3456"/>
                    <wp:lineTo x="19071" y="3852"/>
                    <wp:lineTo x="19412" y="4283"/>
                    <wp:lineTo x="19726" y="4713"/>
                    <wp:lineTo x="20012" y="5167"/>
                    <wp:lineTo x="20289" y="5633"/>
                    <wp:lineTo x="20529" y="6110"/>
                    <wp:lineTo x="20751" y="6610"/>
                    <wp:lineTo x="20945" y="7111"/>
                    <wp:lineTo x="21120" y="7611"/>
                    <wp:lineTo x="21268" y="8135"/>
                    <wp:lineTo x="21388" y="8659"/>
                    <wp:lineTo x="21480" y="9194"/>
                    <wp:lineTo x="21545" y="9729"/>
                    <wp:lineTo x="21591" y="10265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m Trabalho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20.7pt;width:116.95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m Trabalho !</w:t>
                      </w:r>
                    </w:p>
                  </w:txbxContent>
                </v:textbox>
                <v:path textpathok="t"/>
                <v:textpath on="t" fitshape="t" string="Bom Trabalho !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92"/>
      <w:jc w:val="both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widowControl w:val="false"/>
      <w:autoSpaceDE w:val="false"/>
      <w:spacing w:lineRule="atLeast" w:line="235"/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19:00Z</dcterms:created>
  <dc:creator>silvia</dc:creator>
  <dc:description>Leitura e interpretação do texto, gramática</dc:description>
  <cp:keywords/>
  <dc:language>en-US</dc:language>
  <cp:lastModifiedBy>#</cp:lastModifiedBy>
  <dcterms:modified xsi:type="dcterms:W3CDTF">2005-12-22T18:19:00Z</dcterms:modified>
  <cp:revision>2</cp:revision>
  <dc:subject/>
  <dc:title>qual é mais importante</dc:title>
</cp:coreProperties>
</file>