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02335" cy="30988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50pt;margin-top:0pt;width:71pt;height:24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º ano</w:t>
                      </w:r>
                    </w:p>
                  </w:txbxContent>
                </v:textbox>
                <v:path textpathok="t"/>
                <v:textpath on="t" fitshape="t" string="4º ano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. Lê o texto com atenção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apariga dos fósfor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zia muito frio. Nevava e já era de noite. Era a última noite do ano, a noite de São Silvestre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meio deste frio e desta escuridão, uma rapariguinha caminhava sob o nevoeiro com a cabeça descoberta e com os pés descalços pela praceta dos Cavaleiros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riança caminhava com os pezinhos descalços, vermelhos de frio. No seu velho avental trazia muitos fósforos e segurava uma caixa deles na mão. Tratou de arranjar um lugar onde passasse muita gente, mas estava muito frio. As pessoas que andavam na rua afastavam-se rapidamente sem parecer ouvir a oferta da criança. Durante todo o dia não vendeu nada e ninguém lhe deu a mais pequena esmola. A pobrezinha, morrendo de fome e de frio, continuava o seu caminho. Flocos de neve caíam sobre os seus longos cabelos loiros que se desenrolavam em caracóis sobre as costas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a a última noite do ano e a menina apenas se lembrava que outrora, quando a sua querida avó era viva, festejava-se também em sua casa o São Silvestre. Mas a morte chegara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corou-se num canto e tinha cada vez mais frio, mas não se atrevia a chegar a casa sem ter vendido um único fósforo, pois sabia que o pai lhe iria bater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mãos da pobre criança estavam rígidas. Ah! Como a chama de um fósforo lhe faria bem! Agarrou num. A chama primeiro azul e verde, tornou-se branca e encarnada, projectando uma luz viva e alegre. Foi acendendo outros e aquecendo as suas mãos. Por cada fósforo que acendia, a menina via imagens maravilhosas como um ganso assado a correr para ela, uma mesa cheia de maçãs e ameixas, etc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endeu outro fósforo contra o muro. Uma luz muito clara espalhou-se à sua volta e a menina viu a sua avó sorrindo-lhe com doçura.</w:t>
      </w:r>
    </w:p>
    <w:p>
      <w:pPr>
        <w:pStyle w:val="Corpodetexto3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ó! – gritou a menina - leva-me contigo! Eu sei que vais desaparecer quando o fósforo se apagar, mas não me deixes aqui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ósforo apagou-se e a sua avó desapareceu. Ela acendeu todos os fósforos para voltar a ver a sua avó, mas foi em vão. De repente, a menina olhou para o céu e pareceu-lhe ver cair uma estrela.  Foi então que ela pensou: “Há alguém que vai morrer neste momento”. A sua avó dizia-lhe que por cada estrela que caísse subia uma alma para Deus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riança cada vez mais gelada decidiu acender os fósforos todos de uma só vez. Os fósforos produziam uma chama tão clara que parecia dia. Apareceu novamente a sua avó grande e bela. Pegou na sua neta pela mão e ambas se elevaram para o alto, muito alto. Nem fome, nem frio, nem angústia! Estavam com Deus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dia seguinte, a neve cobria ainda a terra, mas o sol levantou-se brilhante e luminoso num céu azul pálido. 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ua encontraram a criança com as faces rosadas e um sorriso nos lábios.</w:t>
      </w:r>
    </w:p>
    <w:p>
      <w:pPr>
        <w:pStyle w:val="Corpodetexto3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quele primeiro dia do ano nascera sobre o cadáver da pequenina que estava sentada com os seus fósforos e com algumas caixas vazias.</w:t>
      </w:r>
    </w:p>
    <w:p>
      <w:pPr>
        <w:pStyle w:val="Corpodetexto3"/>
        <w:spacing w:lineRule="auto" w:line="240"/>
        <w:ind w:firstLine="708"/>
        <w:rPr/>
      </w:pPr>
      <w:r>
        <w:rPr/>
        <w:tab/>
        <w:tab/>
      </w:r>
    </w:p>
    <w:p>
      <w:pPr>
        <w:pStyle w:val="Corpodetexto3"/>
        <w:spacing w:lineRule="auto" w:line="240"/>
        <w:ind w:firstLine="708"/>
        <w:rPr/>
      </w:pPr>
      <w:r>
        <w:rPr/>
        <w:tab/>
        <w:tab/>
        <w:tab/>
        <w:tab/>
        <w:tab/>
      </w:r>
      <w:r>
        <w:rPr>
          <w:i/>
          <w:iCs/>
        </w:rPr>
        <w:t>Hans Christian Andersen -Adapta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1.1. Localiza a acçã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1.1.1. no tempo -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___________________________________________________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.2. no espaço - 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1.2. Qual é o título do texto</w:t>
      </w:r>
      <w:r>
        <w:rPr>
          <w:rFonts w:cs="Bookman Old Style" w:ascii="Bookman Old Style" w:hAnsi="Bookman Old Style"/>
          <w:sz w:val="24"/>
          <w:szCs w:val="24"/>
        </w:rPr>
        <w:t>?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1.3. O que é que a menina fazia para ganhar dinheiro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1.4. Neste dia, qual foi a reacção das pessoas quando passaram por ela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1.5. Descreve o tempo que se fazia sentir naquela noite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6. De quem é que a menina se lembrava nesta noite?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7. O que acontecia à menina se ela não vendesse os fósforos?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8. O que é que ela fez para se aquecer?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9. De cada vez que a menina acendia um fósforo, o que é que acontecia?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10. O que é que aconteceu, de facto, à menina?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Completa o quadro com a caracterização da meni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620"/>
      </w:tblGrid>
      <w:tr>
        <w:trPr>
          <w:trHeight w:val="2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belo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é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beç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Procura no texto um sinónimo d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) andava - ___________________ b) arrefecido -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) subiram - _____________________ d) ansiedade -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Procura no texto um antónimo d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) cobertos - __________________</w:t>
        <w:tab/>
        <w:t xml:space="preserve">   b) aparecer -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) corado -  ____________________</w:t>
        <w:tab/>
        <w:t xml:space="preserve">   d) acender - 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Identifica o grupo nominal, o grupo verbal e o grupo móvel em cada uma das seguintes fra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>Na rua,  a criança foi encontrada com as faces rosada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>No dia seguinte, a neve cobria a terr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3:00Z</dcterms:created>
  <dc:creator>silvia</dc:creator>
  <dc:description>Leitura e interpretação do texto, sinónimos e antónimos, grupos nominal, verbal e móvel</dc:description>
  <dc:language>en-US</dc:language>
  <cp:lastModifiedBy>Professor</cp:lastModifiedBy>
  <dcterms:modified xsi:type="dcterms:W3CDTF">2007-01-30T14:43:00Z</dcterms:modified>
  <cp:revision>2</cp:revision>
  <dc:subject/>
  <dc:title>a rapariga dos fosforos</dc:title>
</cp:coreProperties>
</file>