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124" w:firstLine="708"/>
        <w:rPr>
          <w:i w:val="false"/>
          <w:i w:val="false"/>
        </w:rPr>
      </w:pPr>
      <w:r>
        <w:rPr/>
        <w:t>Língua Portuguesa --- 4º Ano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Nome:___________________________________ Data:_________________ Inf.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Objectivo:</w:t>
      </w:r>
      <w:r>
        <w:rPr>
          <w:i/>
          <w:sz w:val="28"/>
        </w:rPr>
        <w:t xml:space="preserve"> identificar palavras primitivas; palavras derivadas e área vocabular</w:t>
      </w:r>
      <w:r>
        <w:rPr>
          <w:i/>
          <w:color w:val="00808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 xml:space="preserve">1 - Repara nestes conjuntos de palavras 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Vent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ventania, ventosa.                     Vid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 vidreiro, vidraria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Liv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livraria, livreiro.                       Nuvem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 nuvenzinha, nuvenzita.     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851" w:right="70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spacing w:lineRule="auto" w:line="360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A palavra que deu origem às outras palavras chama-se </w:t>
      </w:r>
      <w:r>
        <w:rPr>
          <w:b/>
          <w:i/>
          <w:color w:val="008000"/>
          <w:sz w:val="28"/>
          <w:u w:val="single"/>
        </w:rPr>
        <w:t>palavra primitiva</w:t>
      </w:r>
      <w:r>
        <w:rPr>
          <w:i/>
          <w:sz w:val="28"/>
        </w:rPr>
        <w:t xml:space="preserve"> (palavra-mãe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spacing w:lineRule="auto" w:line="36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As palavras que foram formadas a partir da palavra primitiva são </w:t>
      </w:r>
      <w:r>
        <w:rPr>
          <w:b/>
          <w:i/>
          <w:color w:val="008000"/>
          <w:sz w:val="28"/>
          <w:u w:val="single"/>
        </w:rPr>
        <w:t>palavras derivadas.</w:t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u w:val="single"/>
        </w:rPr>
      </w:pPr>
      <w:r>
        <w:rPr>
          <w:b/>
          <w:i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1 - Escreve qual a palavra primitiva que lhe corresponde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Vidraria, vidreiro, vidraç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Camisolinha, camisolã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Leitaria, leitoso, leiteir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Carroça, carripana, carrito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 xml:space="preserve">Borrachinha, borrachit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2 – Escreve uma frase com a palavra primitiva de cada cas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maresia, marinheiro, maré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anoitecer, noitinha, noitada</w:t>
      </w:r>
    </w:p>
    <w:p>
      <w:pPr>
        <w:pStyle w:val="Normal"/>
        <w:spacing w:lineRule="auto" w:line="360"/>
        <w:ind w:left="705" w:hanging="0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cadernito, cadernão, caderninho</w:t>
      </w:r>
    </w:p>
    <w:p>
      <w:pPr>
        <w:pStyle w:val="Normal"/>
        <w:spacing w:lineRule="auto" w:line="360"/>
        <w:ind w:left="705" w:hanging="0"/>
        <w:jc w:val="both"/>
        <w:rPr>
          <w:i/>
          <w:i/>
          <w:color w:val="008080"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3- Escreve três palavras da família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casa 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terra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i/>
          <w:sz w:val="28"/>
        </w:rPr>
        <w:t xml:space="preserve">feliz </w:t>
      </w: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>4 – Repara neste outro conjunto: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color w:val="008080"/>
          <w:sz w:val="28"/>
          <w:lang w:val="en-US" w:eastAsia="en-US"/>
        </w:rPr>
      </w:pPr>
      <w:r>
        <w:rPr>
          <w:i/>
          <w:color w:val="008080"/>
          <w:sz w:val="28"/>
          <w:lang w:val="en-US" w:eastAsia="en-US"/>
        </w:rPr>
        <w:object w:dxaOrig="1183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9pt;margin-top:230.55pt;width:59.15pt;height:42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75061422" r:id="rId2"/>
        </w:object>
        <w:object w:dxaOrig="1158" w:dyaOrig="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.2pt;margin-top:219.7pt;width:76.55pt;height:57.8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71116367" r:id="rId4"/>
        </w:object>
        <w:object w:dxaOrig="1484" w:dyaOrig="1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1.7pt;margin-top:231.75pt;width:50.15pt;height:35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88703729" r:id="rId6"/>
        </w:object>
        <w:object w:dxaOrig="1713" w:dyaOrig="1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8.65pt;margin-top:217.75pt;width:63.5pt;height:64.7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320018367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livro                            agrafador                           caneta                     cola, tesoura, lápis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Todas  estas palavras têm a ver com a escola e material esco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bdr w:val="single" w:sz="4" w:space="0" w:color="000000"/>
        </w:rPr>
        <w:t xml:space="preserve">A este agrupamento de palavras chama-se </w:t>
      </w:r>
      <w:r>
        <w:rPr>
          <w:b/>
          <w:i/>
          <w:color w:val="008000"/>
          <w:sz w:val="28"/>
          <w:u w:val="single"/>
          <w:bdr w:val="single" w:sz="4" w:space="0" w:color="000000"/>
        </w:rPr>
        <w:t>área vocabular</w:t>
      </w:r>
      <w:r>
        <w:rPr>
          <w:i/>
          <w:sz w:val="28"/>
          <w:bdr w:val="single" w:sz="4" w:space="0" w:color="000000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5 – Escreve palavras da área vocabular de:</w:t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mar 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>mesa 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sapato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dormir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lang w:val="en-US" w:eastAsia="en-US"/>
        </w:rPr>
        <w:t></w:t>
      </w:r>
      <w:r>
        <w:rPr>
          <w:i/>
          <w:sz w:val="28"/>
        </w:rPr>
        <w:t xml:space="preserve"> </w:t>
      </w:r>
      <w:r>
        <w:rPr>
          <w:i/>
          <w:sz w:val="28"/>
        </w:rPr>
        <w:t>carro :-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  <w:t>Não te esqueças que:</w:t>
      </w:r>
    </w:p>
    <w:p>
      <w:pPr>
        <w:pStyle w:val="Normal"/>
        <w:spacing w:lineRule="auto" w:line="360"/>
        <w:jc w:val="both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E5F2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-&gt;  Chamamos família de palavras, tal como acontece com as pessoas, ao conjunto de palavras que têm uma origem em comu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E5F2" w:val="clear"/>
        <w:spacing w:lineRule="auto" w:line="360"/>
        <w:jc w:val="both"/>
        <w:rPr/>
      </w:pPr>
      <w:r>
        <w:rPr/>
        <w:t>-&gt; Palavras com a mesma área vocabular são as que têm uma relação, algo em comum.</w:t>
      </w:r>
    </w:p>
    <w:p>
      <w:pPr>
        <w:sectPr>
          <w:type w:val="continuous"/>
          <w:pgSz w:w="11906" w:h="16838"/>
          <w:pgMar w:left="851" w:right="70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49:00Z</dcterms:created>
  <dc:creator>gorete fonseca</dc:creator>
  <dc:description>objectivo - identificar palavras primitivas; palavras derivadas e área vocabular </dc:description>
  <cp:keywords/>
  <dc:language>en-US</dc:language>
  <cp:lastModifiedBy>#</cp:lastModifiedBy>
  <dcterms:modified xsi:type="dcterms:W3CDTF">2005-08-25T15:46:00Z</dcterms:modified>
  <cp:revision>4</cp:revision>
  <dc:subject>lingua portuguesa</dc:subject>
  <dc:title>identificar palavras primitivas; palavras derivadas e área vocabular </dc:title>
</cp:coreProperties>
</file>