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9791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65200" cy="84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07720" cy="83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5040" cy="75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07440" cy="760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m é que não gosta de animais? Escreve um texto falando do teu animal preferido e das coisas que ele é capaz de fazer. Dá um título ao tex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36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1:00Z</dcterms:created>
  <dc:creator>Patricia</dc:creator>
  <dc:description/>
  <dc:language>en-US</dc:language>
  <cp:lastModifiedBy>utilizador</cp:lastModifiedBy>
  <dcterms:modified xsi:type="dcterms:W3CDTF">2009-11-26T15:41:00Z</dcterms:modified>
  <cp:revision>2</cp:revision>
  <dc:subject/>
  <dc:title>Nome _________________________________________________</dc:title>
</cp:coreProperties>
</file>