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5829300" cy="12553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53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-9pt;margin-top:-17.85pt;width:458.95pt;height:98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______ Data: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8000"/>
        </w:rPr>
        <w:t>Imagina que eras uma mochila. Conta o que farias ou o que te aconteceria</w:t>
      </w:r>
      <w:r>
        <w:rPr/>
        <w:t>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ítulo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>O que era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 que cor era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 que tinhas lá dentr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>Como era o teu dono (a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>Onde foste</w:t>
            </w:r>
          </w:p>
        </w:tc>
        <w:tc>
          <w:tcPr>
            <w:tcW w:w="8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em viste</w:t>
            </w:r>
          </w:p>
        </w:tc>
        <w:tc>
          <w:tcPr>
            <w:tcW w:w="8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FF66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6600"/>
                <w:sz w:val="22"/>
                <w:szCs w:val="22"/>
              </w:rPr>
              <w:t>O que fizeram</w:t>
            </w:r>
          </w:p>
        </w:tc>
        <w:tc>
          <w:tcPr>
            <w:tcW w:w="8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o acabou o teu dia</w:t>
            </w:r>
          </w:p>
        </w:tc>
        <w:tc>
          <w:tcPr>
            <w:tcW w:w="8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3:03:00Z</dcterms:created>
  <dc:creator>gorete fonseca</dc:creator>
  <dc:description>Escrita de textos a partir de uma ideia</dc:description>
  <dc:language>en-US</dc:language>
  <cp:lastModifiedBy>Dora Sousa</cp:lastModifiedBy>
  <dcterms:modified xsi:type="dcterms:W3CDTF">2007-03-20T23:03:00Z</dcterms:modified>
  <cp:revision>2</cp:revision>
  <dc:subject>criar textos</dc:subject>
  <dc:title>se fosses uma mochila</dc:title>
</cp:coreProperties>
</file>