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Nome _________________________________________ Data ____/ ____/ 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Profª.______________________________ Classificação 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LÍNGUA PORTUGUES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Lê o texto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de Dezembr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Meu Anj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evo agora na cozinha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ma senhora muito delicad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02235</wp:posOffset>
                </wp:positionV>
                <wp:extent cx="2034540" cy="181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65" w:dyaOrig="26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5.1pt;height:134.95pt" filled="f" o:ole="">
                                  <v:imagedata r:id="rId3" o:title=""/>
                                </v:shape>
                                <o:OLEObject Type="Embed" ProgID="" ShapeID="ole_rId2" DrawAspect="Content" ObjectID="_20056269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42.9pt;mso-wrap-distance-left:9.05pt;mso-wrap-distance-right:9.05pt;mso-wrap-distance-top:0pt;mso-wrap-distance-bottom:0pt;margin-top:8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65" w:dyaOrig="26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5.1pt;height:134.95pt" filled="f" o:ole="">
                            <v:imagedata r:id="rId5" o:title=""/>
                          </v:shape>
                          <o:OLEObject Type="Embed" ProgID="" ShapeID="ole_rId4" DrawAspect="Content" ObjectID="_8376730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me tem dado esplêndida papinha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m como a criada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á pouco ainda (ora imagina, filha!)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am-me um copo de Bucelas,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me adoçou muitíssimo as goelas,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é verdade uma verdadeira maravilha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 Deus queira, Deus queira,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o só bebo água lá em casa,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não me faça mal à mioleira,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que eu não fique com um grão na asa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anhã te direi o que é passado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ebe mil bicadas cordiais do teu apaixonado,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</w:t>
      </w:r>
      <w:r>
        <w:rPr>
          <w:rFonts w:cs="Comic Sans MS" w:ascii="Comic Sans MS" w:hAnsi="Comic Sans MS"/>
        </w:rPr>
        <w:t>Peru dos Olivais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utor desconhecid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-----..........----- ..........-----..........----- ..........-----..........----- ..........-----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ponde às questões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a) Onde é escrita esta carta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) Quando é que ele a escreveu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A quem escreve o peru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Como cumprimenta o peru a sua apaixonada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Quem tem tratado dele?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. Qual foi a última bebida que lhe deram?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6. Complet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Ele tinha medo de 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7. Escreve o significado d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esplêndida 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goelas 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8. Explica por palavras tuas as expressõe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...não me faça mal à mioleira...”  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...não fique com um grão na asa.”  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9. Completa escrevendo o tipo e a forma de frase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a) Eu não bebo vinh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Tipo __________________________      Forma 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b) O que é que irá acontecer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Tipo __________________________      Forma 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 xml:space="preserve">10. Assinala com </w:t>
      </w:r>
      <w:r>
        <w:rPr>
          <w:b/>
          <w:bCs/>
          <w:sz w:val="26"/>
        </w:rPr>
        <w:t xml:space="preserve">X </w:t>
      </w:r>
      <w:r>
        <w:rPr>
          <w:sz w:val="26"/>
        </w:rPr>
        <w:t>a frase</w:t>
      </w:r>
      <w:r>
        <w:rPr>
          <w:b/>
          <w:bCs/>
          <w:sz w:val="26"/>
        </w:rPr>
        <w:t xml:space="preserve"> </w:t>
      </w:r>
      <w:r>
        <w:rPr>
          <w:sz w:val="26"/>
        </w:rPr>
        <w:t>que tem o verbo no pretérito perfeito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49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 peru escreve na cozinh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 peru escreverá na cozinh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 peru escreveu na cozinha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11. </w:t>
      </w:r>
      <w:r>
        <w:rPr>
          <w:b/>
          <w:bCs/>
          <w:sz w:val="26"/>
          <w:u w:val="single"/>
        </w:rPr>
        <w:t>A senhora e a criada</w:t>
      </w:r>
      <w:r>
        <w:rPr>
          <w:b/>
          <w:bCs/>
          <w:sz w:val="26"/>
        </w:rPr>
        <w:t xml:space="preserve"> são minhas amigas.</w:t>
      </w:r>
      <w:r>
        <w:rPr>
          <w:sz w:val="26"/>
        </w:rPr>
        <w:t xml:space="preserve"> Na frase anterior substitui as palavras sublinhadas por um único pronome pessoal e escreve de novo a fra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 xml:space="preserve">12 Assinala com </w:t>
      </w:r>
      <w:r>
        <w:rPr>
          <w:b/>
          <w:bCs/>
          <w:sz w:val="26"/>
        </w:rPr>
        <w:t xml:space="preserve">X </w:t>
      </w:r>
      <w:r>
        <w:rPr>
          <w:sz w:val="26"/>
        </w:rPr>
        <w:t xml:space="preserve">o conjunto de palavras que pertencem à família de </w:t>
      </w:r>
      <w:r>
        <w:rPr>
          <w:b/>
          <w:bCs/>
          <w:sz w:val="26"/>
        </w:rPr>
        <w:t>casa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27"/>
        <w:gridCol w:w="393"/>
        <w:gridCol w:w="3065"/>
        <w:gridCol w:w="35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asament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ça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sebre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asari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asarã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sot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açado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sit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ça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3. Sublinha a azul o grupo nominal e a verde o grupo verbal nas seguintes frases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) O peru escreve uma cart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) Ele não está na sal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c) A senhora e a criada gostam de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14. Acrescenta um grupo móvel à primeira frase do exercício anterior e escreve a frase comple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15. Assinala com </w:t>
      </w:r>
      <w:r>
        <w:rPr>
          <w:b/>
          <w:bCs/>
          <w:sz w:val="26"/>
        </w:rPr>
        <w:t xml:space="preserve">X </w:t>
      </w:r>
      <w:r>
        <w:rPr>
          <w:sz w:val="26"/>
        </w:rPr>
        <w:t>o conjunto em que todas as palavras são nomes comun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27"/>
        <w:gridCol w:w="393"/>
        <w:gridCol w:w="3065"/>
        <w:gridCol w:w="35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licad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riad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p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zinh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águ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b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nhor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s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a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26"/>
        </w:rPr>
        <w:t>16</w:t>
      </w:r>
      <w:r>
        <w:rPr>
          <w:b/>
          <w:bCs/>
          <w:sz w:val="26"/>
        </w:rPr>
        <w:t xml:space="preserve">. </w:t>
      </w:r>
      <w:r>
        <w:rPr>
          <w:sz w:val="26"/>
        </w:rPr>
        <w:t xml:space="preserve">Assinala com </w:t>
      </w:r>
      <w:r>
        <w:rPr>
          <w:b/>
          <w:bCs/>
          <w:sz w:val="26"/>
        </w:rPr>
        <w:t xml:space="preserve">X </w:t>
      </w:r>
      <w:r>
        <w:rPr>
          <w:sz w:val="26"/>
        </w:rPr>
        <w:t>a classe a que pertence a palavra sublinhada:</w:t>
      </w: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 xml:space="preserve">...uma senhora muito </w:t>
      </w:r>
      <w:r>
        <w:rPr>
          <w:b/>
          <w:bCs/>
          <w:sz w:val="26"/>
          <w:u w:val="single"/>
        </w:rPr>
        <w:t>delicada</w:t>
      </w:r>
      <w:r>
        <w:rPr>
          <w:b/>
          <w:bCs/>
          <w:sz w:val="26"/>
        </w:rPr>
        <w:t>...”</w:t>
      </w:r>
      <w:r>
        <w:rPr>
          <w:sz w:val="26"/>
        </w:rPr>
        <w:t>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49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b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djectiv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m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nom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</w:rPr>
        <w:t>17.</w:t>
      </w:r>
      <w:r>
        <w:rPr>
          <w:b/>
          <w:bCs/>
          <w:sz w:val="26"/>
        </w:rPr>
        <w:t xml:space="preserve"> </w:t>
      </w:r>
      <w:r>
        <w:rPr>
          <w:sz w:val="26"/>
        </w:rPr>
        <w:t>Organiza um texto a partir do conjunto de palavras que se segue. Não te esqueças de usar a pontuação adequada, as letras maiúsculas e de marcar o discurso direc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o peru disse à sua amada ai filha eu tenho tanto medo de não estar vivo no Nat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6"/>
        </w:rPr>
        <w:t xml:space="preserve">18. </w:t>
      </w:r>
      <w:r>
        <w:rPr>
          <w:sz w:val="26"/>
          <w:u w:val="single"/>
        </w:rPr>
        <w:t>Imagina que és a perua</w:t>
      </w:r>
      <w:r>
        <w:rPr>
          <w:sz w:val="26"/>
        </w:rPr>
        <w:t xml:space="preserve"> a quem o Peru dos Olivais se diri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131445</wp:posOffset>
                </wp:positionV>
                <wp:extent cx="1341120" cy="1164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65" w:dyaOrig="26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1.25pt;height:84.5pt" filled="f" o:ole="">
                                  <v:imagedata r:id="rId7" o:title=""/>
                                </v:shape>
                                <o:OLEObject Type="Embed" ProgID="" ShapeID="ole_rId6" DrawAspect="Content" ObjectID="_56641035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91.7pt;mso-wrap-distance-left:9.05pt;mso-wrap-distance-right:9.05pt;mso-wrap-distance-top:0pt;mso-wrap-distance-bottom:0pt;margin-top:-10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65" w:dyaOrig="267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1.25pt;height:84.5pt" filled="f" o:ole="">
                            <v:imagedata r:id="rId9" o:title=""/>
                          </v:shape>
                          <o:OLEObject Type="Embed" ProgID="" ShapeID="ole_rId8" DrawAspect="Content" ObjectID="_135442105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Responde, escrevendo-lhe uma carta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72085</wp:posOffset>
                </wp:positionV>
                <wp:extent cx="4800600" cy="834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57pt;mso-wrap-distance-left:9.05pt;mso-wrap-distance-right:9.05pt;mso-wrap-distance-top:0pt;mso-wrap-distance-bottom:0pt;margin-top:13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10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grupamento de Escolas de D. Fernando II – Sintra                                               Ano Lectivo 2004/05</w:t>
    </w:r>
  </w:p>
  <w:p>
    <w:pPr>
      <w:pStyle w:val="Header"/>
      <w:rPr>
        <w:sz w:val="20"/>
      </w:rPr>
    </w:pPr>
    <w:r>
      <w:rPr>
        <w:sz w:val="20"/>
      </w:rPr>
      <w:t xml:space="preserve">                       </w:t>
    </w:r>
    <w:r>
      <w:rPr>
        <w:sz w:val="20"/>
      </w:rPr>
      <w:t>EB1 Portela de Sintra                                                                                             4.º An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2:07:00Z</dcterms:created>
  <dc:creator>Pai Natal</dc:creator>
  <dc:description/>
  <dc:language>en-US</dc:language>
  <cp:lastModifiedBy>Dora Sousa</cp:lastModifiedBy>
  <dcterms:modified xsi:type="dcterms:W3CDTF">2007-11-30T22:07:00Z</dcterms:modified>
  <cp:revision>2</cp:revision>
  <dc:subject/>
  <dc:title>Nome _________________________________________ Data ____/ ____/ ____</dc:title>
</cp:coreProperties>
</file>