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</w:t>
            </w:r>
            <w:r>
              <w:rPr>
                <w:sz w:val="18"/>
                <w:szCs w:val="18"/>
              </w:rPr>
              <w:t xml:space="preserve">Acentuação Gráfica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Ligo correctamen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ento 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ento 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0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  <w:sz w:val="96"/>
          <w:szCs w:val="96"/>
        </w:rPr>
      </w:pPr>
      <w:r>
        <w:rPr>
          <w:rFonts w:eastAsia="Comic Sans MS"/>
          <w:sz w:val="96"/>
          <w:szCs w:val="96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0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ento ag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ento ag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5400</wp:posOffset>
                </wp:positionV>
                <wp:extent cx="580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694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609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3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sz w:val="96"/>
          <w:szCs w:val="96"/>
        </w:rPr>
        <w:t xml:space="preserve">^ </w:t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329565</wp:posOffset>
                </wp:positionV>
                <wp:extent cx="1913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ento circunfl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25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ento circunfl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8089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  <w:sz w:val="96"/>
          <w:szCs w:val="96"/>
        </w:rPr>
      </w:pPr>
      <w:r>
        <w:rPr>
          <w:rFonts w:eastAsia="Comic Sans MS"/>
          <w:sz w:val="96"/>
          <w:szCs w:val="9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Agrupo as palav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386"/>
        <w:gridCol w:w="19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nto agu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nto gra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nto circunflex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nês – fábrica – àquela – dúvida – à – àqueles – avião – tufão – à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ósito – matemática – pêssego – àquilo – distância – direcção – romã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Coloco os acentos correc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sei responder aquela pergu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Joao brincava ao recr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eu tio Antonio joga xadr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visitei a fab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fomos a visita de estu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vou aquele jard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 uma grande m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ampones planta uma arv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4-30T11:36:00Z</dcterms:modified>
  <cp:revision>5</cp:revision>
  <dc:subject/>
  <dc:title/>
</cp:coreProperties>
</file>