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7" w:firstLine="709"/>
        <w:jc w:val="center"/>
        <w:rPr>
          <w:spacing w:val="2"/>
        </w:rPr>
      </w:pPr>
      <w:r>
        <w:rPr>
          <w:spacing w:val="2"/>
        </w:rPr>
        <w:t>Lê o texto com a tenção.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right="-57" w:firstLine="709"/>
        <w:rPr/>
      </w:pPr>
      <w:r>
        <w:rPr>
          <w:b/>
          <w:i/>
          <w:spacing w:val="2"/>
        </w:rPr>
        <w:t>Vais precisar deste texto para resolver as fichas de Funcionamento da Língua B números 14 a 25.</w:t>
      </w:r>
    </w:p>
    <w:p>
      <w:pPr>
        <w:pStyle w:val="Normal"/>
        <w:widowControl w:val="false"/>
        <w:autoSpaceDE w:val="false"/>
        <w:ind w:right="-57" w:firstLine="709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Era uma velha muito velha que vivia numa casa velhíssima. E dentro da casa só havia trapos, móveis partidos e louça rachada. Oriana espreitou pela janela que não tinha vidro. A velha estava a arrumar a casa e enquanto trabalhava falava sozinha, dizendo: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- Que negra vida, que negra vida! Estou tão velha como o tempo e ainda preciso de trabalhar. E não tenho nem filho nem filha que me ajude. Se não fossem as fadas que seria de mim?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«Quando eu era pequena brincava na floresta e os animais, as folhas e as flores brincavam comigo. A minha mãe penteava os meus cabelos e punha uma fita a dançar no meu vestido. Agora, se não fossem as fadas, que seria de mim?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Quando eu era nova ria o dia todo. Nos bailes dançava sempre sem parar. Tinha muito mais do que cem amigos. Agora sou velha, não tenho ninguém. Se não fossem as fadas que seria de mim?</w:t>
      </w:r>
    </w:p>
    <w:p>
      <w:pPr>
        <w:pStyle w:val="Normal"/>
        <w:widowControl w:val="false"/>
        <w:autoSpaceDE w:val="false"/>
        <w:ind w:right="-57" w:firstLine="709"/>
        <w:rPr/>
      </w:pPr>
      <w:r>
        <w:rPr>
          <w:spacing w:val="2"/>
        </w:rPr>
        <w:t>Quando eu era nova tinha namorados que me diziam que eu era linda e me atiravam cravos quando eu passava. Agora os garotos correm atrás de mim, chamam</w:t>
        <w:softHyphen/>
        <w:t>-me velha, velha e atiram-me pedras. Se não fossem as fadas que seria de mim?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Quando eu era nova tinha um palácio, vestidos de seda, aios e lacaios. Agora estou velha e não tenho nada. Se não fossem as fadas que seria de mim?»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Oriana ouvia esta lamentação todas as manhãs e todas as manhãs ficava triste, cheia de pena da velha, tão curvada, tão enrugada e tão sozinha, que passava os dias inteiros a resmungar e a suspirar.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As fadas só se mostram às crianças, aos animais, às árvores e às flores. Por isso a velha nunca via Oriana; mas, embora não a visse, sabia que ela estava ali, pronta a ajudá-la.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Depois de ter varrido a casa, a velha acendeu o lume e pôs a água a ferver. Abriu a lata do café e disse: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- Não tenho café.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Oriana tocou com a sua varinha de condão na lata e a lata encheu-se de café. A velha fez o café e depois pegou na caneca de leite e disse: - Não tenho leite.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Oriana tocou com a sua varinha de condão na caneca e a caneca encheu-se de leite. A velha pegou no açucareiro e disse: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- Não tenho açúcar.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Oriana tocou com a varinha de condão no açucareiro e o açucareiro encheu-se de açúcar.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A velha abriu a gaveta do pão e disse: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- Não tenho pão.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Oriana tocou com a varinha de condão na gaveta e dentro da gaveta apareceu um pão com manteiga.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A velha pegou no pão e disse: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- Se não fossem as fadas que seria de mim!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E Oriana, ouvindo-a, sorriu.</w:t>
      </w:r>
    </w:p>
    <w:p>
      <w:pPr>
        <w:pStyle w:val="Normal"/>
        <w:widowControl w:val="false"/>
        <w:autoSpaceDE w:val="false"/>
        <w:ind w:right="-57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right="-57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ophia de Mello Breyner Andresen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9"/>
          <w:szCs w:val="19"/>
        </w:rPr>
        <w:t xml:space="preserve">A Fada Oriana, </w:t>
      </w:r>
      <w:r>
        <w:rPr>
          <w:rFonts w:cs="Arial" w:ascii="Arial" w:hAnsi="Arial"/>
          <w:sz w:val="19"/>
          <w:szCs w:val="19"/>
        </w:rPr>
        <w:t>Porto, Ed. Figueirinhas, 2000</w:t>
      </w:r>
    </w:p>
    <w:p>
      <w:pPr>
        <w:pStyle w:val="Normal"/>
        <w:widowControl w:val="false"/>
        <w:autoSpaceDE w:val="false"/>
        <w:ind w:right="-57" w:firstLine="709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38:00Z</dcterms:created>
  <dc:creator>Francisco Valadão</dc:creator>
  <dc:description/>
  <dc:language>en-US</dc:language>
  <cp:lastModifiedBy>Francisco Valadão</cp:lastModifiedBy>
  <cp:lastPrinted>2003-01-15T09:05:00Z</cp:lastPrinted>
  <dcterms:modified xsi:type="dcterms:W3CDTF">2003-02-20T07:38:00Z</dcterms:modified>
  <cp:revision>2</cp:revision>
  <dc:subject/>
  <dc:title>Lê o texto com a tenção</dc:title>
</cp:coreProperties>
</file>