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8"/>
        </w:rPr>
      </w:pPr>
      <w:r>
        <w:rPr>
          <w:sz w:val="28"/>
        </w:rPr>
        <w:t>Nome:___________________________________________</w:t>
      </w:r>
    </w:p>
    <w:p>
      <w:pPr>
        <w:pStyle w:val="Heading9"/>
        <w:rPr/>
      </w:pPr>
      <w:r>
        <w:rPr/>
        <w:t>Data:_______________________________ Classif.: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4111" w:leader="none"/>
        </w:tabs>
        <w:rPr>
          <w:rFonts w:ascii="Comic Sans MS" w:hAnsi="Comic Sans MS" w:cs="Comic Sans MS"/>
          <w:i/>
          <w:i/>
          <w:iCs/>
          <w:sz w:val="40"/>
        </w:rPr>
      </w:pPr>
      <w:r>
        <w:rPr>
          <w:rFonts w:cs="Comic Sans MS" w:ascii="Comic Sans MS" w:hAnsi="Comic Sans MS"/>
          <w:i/>
          <w:iCs/>
          <w:sz w:val="40"/>
        </w:rPr>
        <w:t>Ficha de Língua Portuguesa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Heading5"/>
        <w:rPr/>
      </w:pPr>
      <w:r>
        <w:rPr/>
        <w:t>Uma Viagem à Madeira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20015</wp:posOffset>
            </wp:positionV>
            <wp:extent cx="3479165" cy="2616835"/>
            <wp:effectExtent l="0" t="0" r="0" b="0"/>
            <wp:wrapTight wrapText="bothSides">
              <wp:wrapPolygon edited="0">
                <wp:start x="7060" y="182"/>
                <wp:lineTo x="6366" y="550"/>
                <wp:lineTo x="5305" y="1163"/>
                <wp:lineTo x="4105" y="1286"/>
                <wp:lineTo x="3090" y="1777"/>
                <wp:lineTo x="3090" y="2145"/>
                <wp:lineTo x="2213" y="3128"/>
                <wp:lineTo x="1520" y="4107"/>
                <wp:lineTo x="1105" y="5091"/>
                <wp:lineTo x="920" y="6072"/>
                <wp:lineTo x="413" y="8037"/>
                <wp:lineTo x="90" y="9018"/>
                <wp:lineTo x="90" y="9264"/>
                <wp:lineTo x="135" y="9999"/>
                <wp:lineTo x="505" y="10981"/>
                <wp:lineTo x="967" y="11964"/>
                <wp:lineTo x="1567" y="13927"/>
                <wp:lineTo x="1752" y="14909"/>
                <wp:lineTo x="1844" y="15890"/>
                <wp:lineTo x="2628" y="17854"/>
                <wp:lineTo x="3183" y="18836"/>
                <wp:lineTo x="3228" y="19021"/>
                <wp:lineTo x="4935" y="19817"/>
                <wp:lineTo x="5305" y="19817"/>
                <wp:lineTo x="5305" y="20063"/>
                <wp:lineTo x="9183" y="20984"/>
                <wp:lineTo x="11952" y="21352"/>
                <wp:lineTo x="13060" y="21352"/>
                <wp:lineTo x="14260" y="21352"/>
                <wp:lineTo x="14536" y="21352"/>
                <wp:lineTo x="15505" y="20921"/>
                <wp:lineTo x="17766" y="18836"/>
                <wp:lineTo x="18043" y="18836"/>
                <wp:lineTo x="18783" y="18100"/>
                <wp:lineTo x="18783" y="17854"/>
                <wp:lineTo x="19151" y="16873"/>
                <wp:lineTo x="20166" y="15890"/>
                <wp:lineTo x="20860" y="14909"/>
                <wp:lineTo x="21228" y="13927"/>
                <wp:lineTo x="21460" y="12946"/>
                <wp:lineTo x="21506" y="11964"/>
                <wp:lineTo x="21366" y="10981"/>
                <wp:lineTo x="21089" y="9999"/>
                <wp:lineTo x="20629" y="9018"/>
                <wp:lineTo x="20028" y="7974"/>
                <wp:lineTo x="19383" y="7299"/>
                <wp:lineTo x="17766" y="6072"/>
                <wp:lineTo x="16660" y="3066"/>
                <wp:lineTo x="15552" y="2084"/>
                <wp:lineTo x="14443" y="1531"/>
                <wp:lineTo x="13613" y="1163"/>
                <wp:lineTo x="13660" y="733"/>
                <wp:lineTo x="10983" y="305"/>
                <wp:lineTo x="7336" y="182"/>
                <wp:lineTo x="7060" y="1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 xml:space="preserve">   </w:t>
      </w:r>
      <w:r>
        <w:rPr>
          <w:rFonts w:eastAsia="Comic Sans MS" w:cs="Comic Sans MS" w:ascii="Comic Sans MS" w:hAnsi="Comic Sans MS"/>
          <w:sz w:val="32"/>
        </w:rPr>
        <w:t xml:space="preserve">   </w:t>
      </w:r>
      <w:r>
        <w:rPr>
          <w:rFonts w:cs="Tahoma" w:ascii="Comic Sans MS" w:hAnsi="Comic Sans MS"/>
          <w:sz w:val="32"/>
        </w:rPr>
        <w:t>O pai da Rute, ao pequeno- almoço, estava um pouco calado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jc w:val="both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Que tens, António?  - estranhou a Zélia, sua mulh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jc w:val="both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Na segunda –feira  tenho de ir à Madeira  resolver um assunto  lá da fábr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jc w:val="both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Que bom! E como é que vais, paizinho? – perguntou a Ru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jc w:val="both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Vou de avião, como é que havia de ir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jc w:val="both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Podias ir de  barco...- respondeu a Ru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jc w:val="both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De barco?! Demorava muito tempo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jc w:val="both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Mas andar de avião não é perigoso? – perguntou a Menina. –Há dias vi um desastre na televisão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jc w:val="both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Perigoso? É mais perigoso andar de carro ou a pé aqui na cidade. E eu só lá vou estar dois dias. Prometo trazer um cacho de banan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Comic Sans MS" w:hAnsi="Comic Sans MS"/>
          <w:sz w:val="32"/>
        </w:rPr>
        <w:t>Podias trazer também uma toalha – Lembrou a Zélia. – Eu gosto tanto dos bordados da Madeira...</w:t>
      </w:r>
    </w:p>
    <w:p>
      <w:pPr>
        <w:pStyle w:val="Normal"/>
        <w:tabs>
          <w:tab w:val="clear" w:pos="708"/>
          <w:tab w:val="left" w:pos="4111" w:leader="none"/>
        </w:tabs>
        <w:ind w:left="435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4111" w:leader="none"/>
        </w:tabs>
        <w:ind w:left="43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111" w:leader="none"/>
        </w:tabs>
        <w:ind w:left="43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43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435" w:hanging="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ê o texto com atenção e responde às perguntas com respostas complet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l é o título do texto? ________________________</w:t>
      </w:r>
    </w:p>
    <w:p>
      <w:pPr>
        <w:pStyle w:val="Normal"/>
        <w:tabs>
          <w:tab w:val="clear" w:pos="708"/>
          <w:tab w:val="left" w:pos="4111" w:leader="none"/>
        </w:tabs>
        <w:ind w:left="435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435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Inden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m são as personagens deste texto? _______</w:t>
        <w:softHyphen/>
        <w:softHyphen/>
        <w:softHyphen/>
        <w:softHyphen/>
        <w:softHyphen/>
        <w:softHyphen/>
        <w:t>______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435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-Onde tinha de ir o Senhor António?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-Que meio de transporte o Senhor António vai utilizar para ir à Madeira? __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Avanodecorpodetex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 Que meio de transporte a Rute lhe propõe que ele utilize?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- Quantos dias vai estar o Senhor António na Madeira?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- Que presente lhe pediu a Senhora Zélia?___________</w:t>
        <w:b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- Copia do texto uma fra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clamativa: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terrogativa: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- Procura no texto: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) três nomes próprios: ________,____________,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) três nomes comuns: __________,_________, 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- Escreve palavras da família de: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/>
      </w:pPr>
      <w:r>
        <w:rPr>
          <w:rFonts w:cs="Comic Sans MS" w:ascii="Comic Sans MS" w:hAnsi="Comic Sans MS"/>
          <w:b/>
          <w:bCs/>
          <w:sz w:val="28"/>
        </w:rPr>
        <w:t>Flor</w:t>
      </w:r>
      <w:r>
        <w:rPr>
          <w:rFonts w:cs="Comic Sans MS" w:ascii="Comic Sans MS" w:hAnsi="Comic Sans MS"/>
          <w:sz w:val="28"/>
        </w:rPr>
        <w:t>: ___________,_________________,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/>
      </w:pPr>
      <w:r>
        <w:rPr>
          <w:rFonts w:cs="Comic Sans MS" w:ascii="Comic Sans MS" w:hAnsi="Comic Sans MS"/>
          <w:b/>
          <w:bCs/>
          <w:sz w:val="28"/>
        </w:rPr>
        <w:t>Chuva:</w:t>
      </w:r>
      <w:r>
        <w:rPr>
          <w:rFonts w:cs="Comic Sans MS" w:ascii="Comic Sans MS" w:hAnsi="Comic Sans MS"/>
          <w:sz w:val="28"/>
        </w:rPr>
        <w:t xml:space="preserve"> _________,_______________,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- Diz o nome de todos os sinais de pontuação que encontres no texto.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- Copia do texto frases onde encontres os seguintes sinais de pontuação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ticências- 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nto de interrogação- _____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avessão- 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- Divide a frase em GN, GV e GM: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/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b/>
          <w:bCs/>
          <w:sz w:val="28"/>
        </w:rPr>
        <w:t>“</w:t>
      </w: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Amanhã, o Senhor António irá para a Madeira.”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anscreve novamente a frase, colocando o GM: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 meio da frase: 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 fim da frase: 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- Lê a frase com atenção e coloca-a: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“</w:t>
      </w:r>
      <w:r>
        <w:rPr>
          <w:rFonts w:cs="Comic Sans MS" w:ascii="Comic Sans MS" w:hAnsi="Comic Sans MS"/>
          <w:b/>
          <w:bCs/>
          <w:sz w:val="28"/>
        </w:rPr>
        <w:t>A filha queria que o pai fosse de barco.”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 forma negativa: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 plural: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 masculino:_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7145</wp:posOffset>
            </wp:positionV>
            <wp:extent cx="3200400" cy="3086100"/>
            <wp:effectExtent l="0" t="0" r="0" b="0"/>
            <wp:wrapTight wrapText="bothSides">
              <wp:wrapPolygon edited="0">
                <wp:start x="10089" y="61"/>
                <wp:lineTo x="9834" y="327"/>
                <wp:lineTo x="8801" y="2197"/>
                <wp:lineTo x="8034" y="3260"/>
                <wp:lineTo x="6746" y="3260"/>
                <wp:lineTo x="6294" y="3531"/>
                <wp:lineTo x="6294" y="4327"/>
                <wp:lineTo x="5844" y="5396"/>
                <wp:lineTo x="5397" y="5926"/>
                <wp:lineTo x="5267" y="6192"/>
                <wp:lineTo x="5397" y="6464"/>
                <wp:lineTo x="4691" y="7131"/>
                <wp:lineTo x="4430" y="7464"/>
                <wp:lineTo x="3467" y="7729"/>
                <wp:lineTo x="3212" y="7995"/>
                <wp:lineTo x="3016" y="8798"/>
                <wp:lineTo x="2761" y="9465"/>
                <wp:lineTo x="2761" y="9663"/>
                <wp:lineTo x="2375" y="10126"/>
                <wp:lineTo x="1151" y="11799"/>
                <wp:lineTo x="896" y="12861"/>
                <wp:lineTo x="765" y="13262"/>
                <wp:lineTo x="830" y="13596"/>
                <wp:lineTo x="1151" y="13929"/>
                <wp:lineTo x="445" y="13929"/>
                <wp:lineTo x="319" y="14126"/>
                <wp:lineTo x="445" y="14997"/>
                <wp:lineTo x="124" y="15664"/>
                <wp:lineTo x="124" y="16127"/>
                <wp:lineTo x="701" y="17127"/>
                <wp:lineTo x="640" y="18195"/>
                <wp:lineTo x="188" y="19264"/>
                <wp:lineTo x="188" y="19862"/>
                <wp:lineTo x="1477" y="20331"/>
                <wp:lineTo x="3081" y="20394"/>
                <wp:lineTo x="9638" y="21462"/>
                <wp:lineTo x="10410" y="21462"/>
                <wp:lineTo x="16647" y="21462"/>
                <wp:lineTo x="18060" y="21394"/>
                <wp:lineTo x="19924" y="20727"/>
                <wp:lineTo x="19860" y="20331"/>
                <wp:lineTo x="20501" y="20331"/>
                <wp:lineTo x="21018" y="19795"/>
                <wp:lineTo x="20953" y="19264"/>
                <wp:lineTo x="21208" y="18195"/>
                <wp:lineTo x="21148" y="16065"/>
                <wp:lineTo x="21534" y="15664"/>
                <wp:lineTo x="21534" y="15528"/>
                <wp:lineTo x="21018" y="14997"/>
                <wp:lineTo x="21148" y="14460"/>
                <wp:lineTo x="20953" y="14065"/>
                <wp:lineTo x="20566" y="13929"/>
                <wp:lineTo x="20761" y="13465"/>
                <wp:lineTo x="20761" y="12996"/>
                <wp:lineTo x="20501" y="12861"/>
                <wp:lineTo x="20566" y="11799"/>
                <wp:lineTo x="20887" y="11731"/>
                <wp:lineTo x="21018" y="11262"/>
                <wp:lineTo x="20887" y="10329"/>
                <wp:lineTo x="20566" y="9663"/>
                <wp:lineTo x="21274" y="9329"/>
                <wp:lineTo x="21338" y="8730"/>
                <wp:lineTo x="20887" y="8594"/>
                <wp:lineTo x="20887" y="7526"/>
                <wp:lineTo x="20376" y="6464"/>
                <wp:lineTo x="20180" y="5396"/>
                <wp:lineTo x="19087" y="3327"/>
                <wp:lineTo x="19027" y="2395"/>
                <wp:lineTo x="18255" y="2327"/>
                <wp:lineTo x="11758" y="2197"/>
                <wp:lineTo x="10987" y="462"/>
                <wp:lineTo x="10731" y="61"/>
                <wp:lineTo x="10089" y="61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-97155</wp:posOffset>
            </wp:positionV>
            <wp:extent cx="1210945" cy="1407160"/>
            <wp:effectExtent l="0" t="0" r="0" b="0"/>
            <wp:wrapTight wrapText="bothSides">
              <wp:wrapPolygon edited="0">
                <wp:start x="12244" y="144"/>
                <wp:lineTo x="11392" y="873"/>
                <wp:lineTo x="10203" y="2332"/>
                <wp:lineTo x="2208" y="3355"/>
                <wp:lineTo x="-167" y="3938"/>
                <wp:lineTo x="-167" y="7147"/>
                <wp:lineTo x="676" y="9483"/>
                <wp:lineTo x="6970" y="11820"/>
                <wp:lineTo x="2887" y="13717"/>
                <wp:lineTo x="3909" y="14155"/>
                <wp:lineTo x="5950" y="16489"/>
                <wp:lineTo x="5950" y="19554"/>
                <wp:lineTo x="6631" y="21160"/>
                <wp:lineTo x="7140" y="21305"/>
                <wp:lineTo x="9351" y="21305"/>
                <wp:lineTo x="9861" y="21160"/>
                <wp:lineTo x="11562" y="18825"/>
                <wp:lineTo x="12412" y="16489"/>
                <wp:lineTo x="14284" y="16197"/>
                <wp:lineTo x="14453" y="15321"/>
                <wp:lineTo x="13094" y="14155"/>
                <wp:lineTo x="17346" y="14155"/>
                <wp:lineTo x="21600" y="12986"/>
                <wp:lineTo x="21600" y="11382"/>
                <wp:lineTo x="19215" y="9775"/>
                <wp:lineTo x="18026" y="9483"/>
                <wp:lineTo x="14963" y="7147"/>
                <wp:lineTo x="15814" y="7147"/>
                <wp:lineTo x="17004" y="5543"/>
                <wp:lineTo x="16835" y="4814"/>
                <wp:lineTo x="15135" y="1020"/>
                <wp:lineTo x="14453" y="144"/>
                <wp:lineTo x="12244" y="144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6135</wp:posOffset>
            </wp:positionH>
            <wp:positionV relativeFrom="paragraph">
              <wp:posOffset>-97155</wp:posOffset>
            </wp:positionV>
            <wp:extent cx="1091565" cy="1002030"/>
            <wp:effectExtent l="0" t="0" r="0" b="0"/>
            <wp:wrapTight wrapText="bothSides">
              <wp:wrapPolygon edited="0">
                <wp:start x="8261" y="0"/>
                <wp:lineTo x="4506" y="1229"/>
                <wp:lineTo x="2252" y="2463"/>
                <wp:lineTo x="2625" y="3286"/>
                <wp:lineTo x="6195" y="6577"/>
                <wp:lineTo x="2436" y="9665"/>
                <wp:lineTo x="186" y="11103"/>
                <wp:lineTo x="-185" y="12134"/>
                <wp:lineTo x="-3" y="14192"/>
                <wp:lineTo x="4506" y="16452"/>
                <wp:lineTo x="6568" y="16452"/>
                <wp:lineTo x="4506" y="20977"/>
                <wp:lineTo x="4506" y="21389"/>
                <wp:lineTo x="5067" y="21389"/>
                <wp:lineTo x="5818" y="21389"/>
                <wp:lineTo x="6007" y="21389"/>
                <wp:lineTo x="7884" y="19743"/>
                <wp:lineTo x="9199" y="19743"/>
                <wp:lineTo x="10888" y="17686"/>
                <wp:lineTo x="10704" y="16452"/>
                <wp:lineTo x="11643" y="16452"/>
                <wp:lineTo x="19340" y="13571"/>
                <wp:lineTo x="20467" y="12749"/>
                <wp:lineTo x="21221" y="10900"/>
                <wp:lineTo x="21221" y="9665"/>
                <wp:lineTo x="16151" y="6577"/>
                <wp:lineTo x="17090" y="3905"/>
                <wp:lineTo x="17090" y="2051"/>
                <wp:lineTo x="13142" y="202"/>
                <wp:lineTo x="10327" y="0"/>
                <wp:lineTo x="826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7680</wp:posOffset>
            </wp:positionH>
            <wp:positionV relativeFrom="paragraph">
              <wp:posOffset>40005</wp:posOffset>
            </wp:positionV>
            <wp:extent cx="1552575" cy="1557655"/>
            <wp:effectExtent l="0" t="0" r="0" b="0"/>
            <wp:wrapTight wrapText="bothSides">
              <wp:wrapPolygon edited="0">
                <wp:start x="18752" y="255"/>
                <wp:lineTo x="16682" y="512"/>
                <wp:lineTo x="15390" y="1411"/>
                <wp:lineTo x="15390" y="2311"/>
                <wp:lineTo x="4007" y="4240"/>
                <wp:lineTo x="3360" y="4755"/>
                <wp:lineTo x="2455" y="5911"/>
                <wp:lineTo x="2584" y="8483"/>
                <wp:lineTo x="1809" y="9769"/>
                <wp:lineTo x="903" y="14653"/>
                <wp:lineTo x="256" y="16712"/>
                <wp:lineTo x="-126" y="18768"/>
                <wp:lineTo x="-126" y="20567"/>
                <wp:lineTo x="1290" y="20827"/>
                <wp:lineTo x="13836" y="20827"/>
                <wp:lineTo x="14354" y="21341"/>
                <wp:lineTo x="14742" y="21341"/>
                <wp:lineTo x="16166" y="21341"/>
                <wp:lineTo x="16295" y="21341"/>
                <wp:lineTo x="16942" y="20827"/>
                <wp:lineTo x="16810" y="18768"/>
                <wp:lineTo x="16035" y="16712"/>
                <wp:lineTo x="16553" y="14653"/>
                <wp:lineTo x="18105" y="10540"/>
                <wp:lineTo x="18494" y="8483"/>
                <wp:lineTo x="19011" y="6427"/>
                <wp:lineTo x="20305" y="6427"/>
                <wp:lineTo x="21468" y="5398"/>
                <wp:lineTo x="21468" y="4367"/>
                <wp:lineTo x="19269" y="2311"/>
                <wp:lineTo x="19527" y="255"/>
                <wp:lineTo x="18752" y="25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28575</wp:posOffset>
            </wp:positionV>
            <wp:extent cx="1139190" cy="1714500"/>
            <wp:effectExtent l="0" t="0" r="0" b="0"/>
            <wp:wrapTight wrapText="bothSides">
              <wp:wrapPolygon edited="0">
                <wp:start x="12957" y="115"/>
                <wp:lineTo x="10437" y="835"/>
                <wp:lineTo x="9355" y="1436"/>
                <wp:lineTo x="9178" y="2156"/>
                <wp:lineTo x="9893" y="3478"/>
                <wp:lineTo x="10254" y="3958"/>
                <wp:lineTo x="7374" y="4438"/>
                <wp:lineTo x="1796" y="5635"/>
                <wp:lineTo x="-2" y="5876"/>
                <wp:lineTo x="-2" y="6836"/>
                <wp:lineTo x="1258" y="7797"/>
                <wp:lineTo x="1258" y="8157"/>
                <wp:lineTo x="5215" y="9718"/>
                <wp:lineTo x="6297" y="9718"/>
                <wp:lineTo x="5215" y="13557"/>
                <wp:lineTo x="4493" y="15475"/>
                <wp:lineTo x="3594" y="18597"/>
                <wp:lineTo x="3777" y="19197"/>
                <wp:lineTo x="4493" y="19317"/>
                <wp:lineTo x="4854" y="21475"/>
                <wp:lineTo x="12236" y="21475"/>
                <wp:lineTo x="12236" y="21235"/>
                <wp:lineTo x="13496" y="19317"/>
                <wp:lineTo x="13496" y="17396"/>
                <wp:lineTo x="12774" y="15475"/>
                <wp:lineTo x="12774" y="11636"/>
                <wp:lineTo x="16015" y="11636"/>
                <wp:lineTo x="20694" y="10435"/>
                <wp:lineTo x="20517" y="9718"/>
                <wp:lineTo x="21599" y="9718"/>
                <wp:lineTo x="21599" y="8277"/>
                <wp:lineTo x="19073" y="7797"/>
                <wp:lineTo x="16914" y="3958"/>
                <wp:lineTo x="17997" y="3958"/>
                <wp:lineTo x="17814" y="3117"/>
                <wp:lineTo x="16376" y="2036"/>
                <wp:lineTo x="16737" y="1196"/>
                <wp:lineTo x="15655" y="355"/>
                <wp:lineTo x="13857" y="115"/>
                <wp:lineTo x="12957" y="115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magina que o Senhor António levou a família dele para a Madeira. Com a ajuda destas imagens conta uma aventura que eles possam ter tido.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40"/>
        </w:rPr>
      </w:pPr>
      <w:r>
        <w:rPr>
          <w:sz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ind w:left="360" w:hanging="0"/>
        <w:rPr>
          <w:sz w:val="40"/>
        </w:rPr>
      </w:pPr>
      <w:r>
        <w:rPr>
          <w:sz w:val="40"/>
        </w:rPr>
      </w:r>
    </w:p>
    <w:p>
      <w:pPr>
        <w:pStyle w:val="Heading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1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11" w:leader="none"/>
      </w:tabs>
      <w:jc w:val="both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jc w:val="both"/>
      <w:outlineLvl w:val="8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435" w:hanging="0"/>
      <w:jc w:val="both"/>
    </w:pPr>
    <w:rPr>
      <w:sz w:val="28"/>
    </w:rPr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4111" w:leader="none"/>
      </w:tabs>
      <w:ind w:left="360" w:hanging="0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2:10:00Z</dcterms:created>
  <dc:creator>Ana Paula Burlamaqui</dc:creator>
  <dc:description>texto: "Uma Viagem à Madeira", interpretação; frases exclamativas e interrogativas; palavras da família de...; sinais de pontuação; grupos nominal, verbal e móvel; formas negativa, plural e masculina de frases; escrita de textos: "Uma aventura na Madeira".</dc:description>
  <dc:language>en-US</dc:language>
  <cp:lastModifiedBy>Pedro Miguel Barbosa Dias</cp:lastModifiedBy>
  <cp:lastPrinted>2003-02-03T22:39:00Z</cp:lastPrinted>
  <dcterms:modified xsi:type="dcterms:W3CDTF">2003-03-05T12:10:00Z</dcterms:modified>
  <cp:revision>2</cp:revision>
  <dc:subject>texto: "Uma Viagem à Madeira", interpretação; frases exclamativas e interrogativas; palavras da família de...; sinais de pontuação; grupos nominal, verbal e móvel; formas negativa, plural e masculina de frases; escrita de textos: "Uma aventura na Madeira".</dc:subject>
  <dc:title>Ficha de Língua Portuguesa (4º ano)</dc:title>
</cp:coreProperties>
</file>