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92" w:leader="none"/>
                              </w:tabs>
                              <w:ind w:left="1440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O Pedro era amigo do v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92" w:leader="none"/>
                              </w:tabs>
                              <w:ind w:left="1440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92" w:leader="none"/>
                              </w:tabs>
                              <w:ind w:left="1440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O Pedro foi amigo do v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92" w:leader="none"/>
                              </w:tabs>
                              <w:ind w:left="1440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X   </w:t>
                              <w:tab/>
                              <w:t>O Pedro é amigo do v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92" w:leader="none"/>
                              </w:tabs>
                              <w:ind w:left="1440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92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O Pedro será amigo do v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ind w:left="72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92" w:leader="none"/>
                        </w:tabs>
                        <w:ind w:left="1440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O Pedro era amigo do vent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92" w:leader="none"/>
                        </w:tabs>
                        <w:ind w:left="1440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92" w:leader="none"/>
                        </w:tabs>
                        <w:ind w:left="1440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O Pedro foi amigo do vent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92" w:leader="none"/>
                        </w:tabs>
                        <w:ind w:left="1440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X   </w:t>
                        <w:tab/>
                        <w:t>O Pedro é amigo do vent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92" w:leader="none"/>
                        </w:tabs>
                        <w:ind w:left="1440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592" w:leader="none"/>
                        </w:tabs>
                        <w:ind w:left="1440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O Pedro será amigo do vent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493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118110</wp:posOffset>
                </wp:positionV>
                <wp:extent cx="103759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8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3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8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8</w:t>
      </w:r>
    </w:p>
    <w:p>
      <w:pPr>
        <w:pStyle w:val="Normal"/>
        <w:ind w:right="7954" w:hanging="0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30" w:leader="none"/>
        </w:tabs>
        <w:ind w:left="1800" w:right="8110" w:hanging="360"/>
        <w:rPr>
          <w:rFonts w:ascii="Lucida Calligraphy" w:hAnsi="Lucida Calligraphy" w:cs="Lucida Calligraphy"/>
          <w:lang w:val="en-US" w:eastAsia="en-US"/>
        </w:rPr>
      </w:pPr>
      <w:r>
        <w:rPr>
          <w:spacing w:val="-4"/>
          <w:sz w:val="28"/>
          <w:szCs w:val="28"/>
        </w:rPr>
        <w:t>Assinala com X a frase que tem o verbo no Presente do Indicativo.</w:t>
      </w:r>
    </w:p>
    <w:p>
      <w:pPr>
        <w:pStyle w:val="Normal"/>
        <w:tabs>
          <w:tab w:val="clear" w:pos="709"/>
          <w:tab w:val="left" w:pos="2730" w:leader="none"/>
        </w:tabs>
        <w:ind w:right="8110" w:hanging="0"/>
        <w:rPr>
          <w:rFonts w:ascii="Lucida Calligraphy" w:hAnsi="Lucida Calligraphy" w:cs="Lucida Calligraphy"/>
          <w:spacing w:val="-4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right="8110" w:hanging="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-330200</wp:posOffset>
                </wp:positionV>
                <wp:extent cx="21653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26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3455</wp:posOffset>
                </wp:positionH>
                <wp:positionV relativeFrom="paragraph">
                  <wp:posOffset>62865</wp:posOffset>
                </wp:positionV>
                <wp:extent cx="216535" cy="1885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9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3455</wp:posOffset>
                </wp:positionH>
                <wp:positionV relativeFrom="paragraph">
                  <wp:posOffset>497205</wp:posOffset>
                </wp:positionV>
                <wp:extent cx="216535" cy="188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9.1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902970</wp:posOffset>
                </wp:positionV>
                <wp:extent cx="216535" cy="1885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1.1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30" w:leader="none"/>
        </w:tabs>
        <w:ind w:left="1440" w:right="8110" w:hanging="0"/>
        <w:rPr>
          <w:rFonts w:ascii="Lucida Calligraphy" w:hAnsi="Lucida Calligraphy" w:cs="Lucida Calligraphy"/>
          <w:lang w:val="en-US" w:eastAsia="en-US"/>
        </w:rPr>
      </w:pPr>
      <w:r>
        <w:rPr>
          <w:spacing w:val="-5"/>
          <w:sz w:val="28"/>
          <w:szCs w:val="28"/>
        </w:rPr>
        <w:t>O Pedro era amigo do vento.</w:t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hanging="0"/>
        <w:rPr>
          <w:rFonts w:ascii="Lucida Calligraphy" w:hAnsi="Lucida Calligraphy" w:cs="Lucida Calligraphy"/>
          <w:spacing w:val="-5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pacing w:val="-5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O Pedro foi amigo do vento.</w:t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O Pedro é amigo do v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812165</wp:posOffset>
                </wp:positionV>
                <wp:extent cx="216535" cy="1885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63.9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419100</wp:posOffset>
                </wp:positionV>
                <wp:extent cx="216535" cy="1885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33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5240</wp:posOffset>
                </wp:positionV>
                <wp:extent cx="216535" cy="1885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2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421005</wp:posOffset>
                </wp:positionV>
                <wp:extent cx="216535" cy="1885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3.1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O Pedro será amigo do vento.</w:t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92" w:leader="none"/>
        </w:tabs>
        <w:ind w:left="1800" w:right="8110" w:hanging="360"/>
        <w:rPr>
          <w:spacing w:val="6"/>
          <w:sz w:val="28"/>
          <w:szCs w:val="28"/>
        </w:rPr>
      </w:pPr>
      <w:r>
        <w:rPr>
          <w:spacing w:val="12"/>
          <w:sz w:val="28"/>
          <w:szCs w:val="28"/>
        </w:rPr>
        <w:t xml:space="preserve">Assinala com X o conjunto em que todas as palavras são da </w:t>
      </w:r>
      <w:r>
        <w:rPr>
          <w:spacing w:val="6"/>
          <w:sz w:val="28"/>
          <w:szCs w:val="28"/>
        </w:rPr>
        <w:t>família de gordo.</w:t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right="8110" w:hanging="0"/>
        <w:rPr>
          <w:rFonts w:ascii="Lucida Calligraphy" w:hAnsi="Lucida Calligraphy" w:cs="Lucida Calligraphy"/>
          <w:spacing w:val="6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4445</wp:posOffset>
                </wp:positionH>
                <wp:positionV relativeFrom="paragraph">
                  <wp:posOffset>97155</wp:posOffset>
                </wp:positionV>
                <wp:extent cx="216535" cy="1885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.65pt;mso-position-vertical-relative:text;margin-left:50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3030</wp:posOffset>
                </wp:positionH>
                <wp:positionV relativeFrom="paragraph">
                  <wp:posOffset>115570</wp:posOffset>
                </wp:positionV>
                <wp:extent cx="216535" cy="1885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1pt;mso-position-vertical-relative:text;margin-left:6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0330</wp:posOffset>
                </wp:positionH>
                <wp:positionV relativeFrom="paragraph">
                  <wp:posOffset>101600</wp:posOffset>
                </wp:positionV>
                <wp:extent cx="216535" cy="1885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pt;mso-position-vertical-relative:text;margin-left:70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right="8110" w:hanging="0"/>
        <w:rPr>
          <w:rFonts w:ascii="Lucida Calligraphy" w:hAnsi="Lucida Calligraphy" w:cs="Lucida Calligraphy"/>
          <w:spacing w:val="-2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9155</wp:posOffset>
                </wp:positionH>
                <wp:positionV relativeFrom="paragraph">
                  <wp:posOffset>226060</wp:posOffset>
                </wp:positionV>
                <wp:extent cx="1037590" cy="8089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gordura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engordar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gordur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7.8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gordura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engordar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gordu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0755</wp:posOffset>
                </wp:positionH>
                <wp:positionV relativeFrom="paragraph">
                  <wp:posOffset>226060</wp:posOffset>
                </wp:positionV>
                <wp:extent cx="1037590" cy="8089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engordar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engrossar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engordu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7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engordar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engrossar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engordu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8055</wp:posOffset>
                </wp:positionH>
                <wp:positionV relativeFrom="paragraph">
                  <wp:posOffset>226060</wp:posOffset>
                </wp:positionV>
                <wp:extent cx="1037590" cy="8089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gord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gross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g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7.8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gord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gross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g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hanging="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05pt;mso-position-vertical-relative:text;margin-left:1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3830</wp:posOffset>
                </wp:positionH>
                <wp:positionV relativeFrom="paragraph">
                  <wp:posOffset>21590</wp:posOffset>
                </wp:positionV>
                <wp:extent cx="216535" cy="1885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7pt;mso-position-vertical-relative:text;margin-left:2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1130</wp:posOffset>
                </wp:positionH>
                <wp:positionV relativeFrom="paragraph">
                  <wp:posOffset>21590</wp:posOffset>
                </wp:positionV>
                <wp:extent cx="216535" cy="1885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7pt;mso-position-vertical-relative:text;margin-left:3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hanging="0"/>
        <w:rPr>
          <w:rFonts w:ascii="Lucida Calligraphy" w:hAnsi="Lucida Calligraphy" w:cs="Lucida Calligraphy"/>
          <w:spacing w:val="-2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45720</wp:posOffset>
                </wp:positionV>
                <wp:extent cx="1037590" cy="8089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gordura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engordar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gordur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gordura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engordar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gordu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45720</wp:posOffset>
                </wp:positionV>
                <wp:extent cx="1037590" cy="8089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engordar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engrossar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engordu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engordar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engrossar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engordu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45720</wp:posOffset>
                </wp:positionV>
                <wp:extent cx="1037590" cy="8089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gordinho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grossur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g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gordinho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grossura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g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30" w:leader="none"/>
        </w:tabs>
        <w:ind w:right="8110" w:hanging="0"/>
        <w:rPr>
          <w:rFonts w:ascii="Lucida Calligraphy" w:hAnsi="Lucida Calligraphy" w:cs="Lucida Calligraphy"/>
          <w:spacing w:val="-2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right="8110" w:hanging="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ind w:left="900"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9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tLeast" w:line="360"/>
      <w:ind w:left="1008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9"/>
        <w:tab w:val="left" w:pos="1656" w:leader="none"/>
      </w:tabs>
      <w:ind w:left="1692" w:hanging="54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764" w:leader="none"/>
      </w:tabs>
      <w:spacing w:lineRule="auto" w:line="360"/>
      <w:ind w:left="1764" w:hanging="468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9"/>
        <w:tab w:val="left" w:pos="3996" w:leader="none"/>
      </w:tabs>
      <w:spacing w:lineRule="auto" w:line="360"/>
      <w:ind w:left="3996" w:hanging="54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1:02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4-24T00:01:00Z</dcterms:modified>
  <cp:revision>7</cp:revision>
  <dc:subject/>
  <dc:title>Matemática</dc:title>
</cp:coreProperties>
</file>