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Organiza uma frase com as palavras seguintes e escreve--a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</w:rPr>
                              <w:t xml:space="preserve">Assinala com X o grupo em que todas as palavras são nomes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comun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76" w:leader="none"/>
                                <w:tab w:val="left" w:pos="6156" w:leader="none"/>
                              </w:tabs>
                              <w:jc w:val="both"/>
                              <w:rPr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Assinala com X a classe a que pertencem, no texto, as seguintes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palavras: 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>grande, gordo e risonho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0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verb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0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3996"/>
                              </w:tabs>
                              <w:spacing w:lineRule="auto" w:line="240"/>
                              <w:ind w:left="90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  <w:t>adjectivos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3996"/>
                              </w:tabs>
                              <w:spacing w:lineRule="auto" w:line="240"/>
                              <w:ind w:left="90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3996"/>
                              </w:tabs>
                              <w:spacing w:lineRule="auto" w:line="240"/>
                              <w:ind w:left="900" w:hanging="0"/>
                              <w:rPr>
                                <w:spacing w:val="-7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pt-PT" w:eastAsia="pt-PT"/>
                              </w:rPr>
                              <w:t>pronomes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3996"/>
                              </w:tabs>
                              <w:spacing w:lineRule="auto" w:line="240"/>
                              <w:ind w:left="900" w:hanging="0"/>
                              <w:rPr>
                                <w:spacing w:val="-7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3996"/>
                              </w:tabs>
                              <w:spacing w:lineRule="auto" w:line="240"/>
                              <w:ind w:left="900" w:hanging="0"/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  <w:t>nom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  <w:t>Organiza uma frase com as palavras seguintes e escreve--a: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spacing w:val="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pacing w:val="12"/>
                          <w:sz w:val="28"/>
                          <w:szCs w:val="28"/>
                        </w:rPr>
                        <w:t xml:space="preserve">Assinala com X o grupo em que todas as palavras são nomes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comuns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76" w:leader="none"/>
                          <w:tab w:val="left" w:pos="6156" w:leader="none"/>
                        </w:tabs>
                        <w:jc w:val="both"/>
                        <w:rPr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Assinala com X a classe a que pertencem, no texto, as seguintes 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 xml:space="preserve">palavras: </w:t>
                      </w: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  <w:t>grande, gordo e risonho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900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verbos</w:t>
                      </w:r>
                    </w:p>
                    <w:p>
                      <w:pPr>
                        <w:pStyle w:val="Normal"/>
                        <w:widowControl w:val="false"/>
                        <w:ind w:left="900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1"/>
                        <w:tabs>
                          <w:tab w:val="clear" w:pos="3996"/>
                        </w:tabs>
                        <w:spacing w:lineRule="auto" w:line="240"/>
                        <w:ind w:left="90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  <w:t>adjectivos</w:t>
                      </w:r>
                    </w:p>
                    <w:p>
                      <w:pPr>
                        <w:pStyle w:val="Style41"/>
                        <w:tabs>
                          <w:tab w:val="clear" w:pos="3996"/>
                        </w:tabs>
                        <w:spacing w:lineRule="auto" w:line="240"/>
                        <w:ind w:left="90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41"/>
                        <w:tabs>
                          <w:tab w:val="clear" w:pos="3996"/>
                        </w:tabs>
                        <w:spacing w:lineRule="auto" w:line="240"/>
                        <w:ind w:left="900" w:hanging="0"/>
                        <w:rPr>
                          <w:spacing w:val="-7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  <w:lang w:val="pt-PT" w:eastAsia="pt-PT"/>
                        </w:rPr>
                        <w:t>pronomes</w:t>
                      </w:r>
                    </w:p>
                    <w:p>
                      <w:pPr>
                        <w:pStyle w:val="Style41"/>
                        <w:tabs>
                          <w:tab w:val="clear" w:pos="3996"/>
                        </w:tabs>
                        <w:spacing w:lineRule="auto" w:line="240"/>
                        <w:ind w:left="900" w:hanging="0"/>
                        <w:rPr>
                          <w:spacing w:val="-7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41"/>
                        <w:tabs>
                          <w:tab w:val="clear" w:pos="3996"/>
                        </w:tabs>
                        <w:spacing w:lineRule="auto" w:line="240"/>
                        <w:ind w:left="900" w:hanging="0"/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  <w:t>nomes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á fora, o vento sopra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verb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00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3996"/>
                              </w:tabs>
                              <w:spacing w:lineRule="auto" w:line="240"/>
                              <w:ind w:left="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  <w:t>X</w:t>
                              <w:tab/>
                              <w:t>adjectivos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3996"/>
                              </w:tabs>
                              <w:spacing w:lineRule="auto" w:line="240"/>
                              <w:ind w:left="900" w:hanging="0"/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3996"/>
                              </w:tabs>
                              <w:spacing w:lineRule="auto" w:line="240"/>
                              <w:ind w:left="0" w:firstLine="709"/>
                              <w:rPr>
                                <w:spacing w:val="-7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pt-PT" w:eastAsia="pt-PT"/>
                              </w:rPr>
                              <w:t>pronomes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3996"/>
                              </w:tabs>
                              <w:spacing w:lineRule="auto" w:line="240"/>
                              <w:ind w:left="900" w:hanging="0"/>
                              <w:rPr>
                                <w:spacing w:val="-7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3996"/>
                              </w:tabs>
                              <w:spacing w:lineRule="auto" w:line="240"/>
                              <w:ind w:left="0" w:firstLine="709"/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  <w:t>no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985" w:leader="none"/>
                        </w:tabs>
                        <w:ind w:left="72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á fora, o vento soprav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verbos</w:t>
                      </w:r>
                    </w:p>
                    <w:p>
                      <w:pPr>
                        <w:pStyle w:val="Normal"/>
                        <w:widowControl w:val="false"/>
                        <w:ind w:left="900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1"/>
                        <w:tabs>
                          <w:tab w:val="clear" w:pos="3996"/>
                        </w:tabs>
                        <w:spacing w:lineRule="auto" w:line="240"/>
                        <w:ind w:left="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  <w:t xml:space="preserve">    </w:t>
                      </w: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  <w:t>X</w:t>
                        <w:tab/>
                        <w:t>adjectivos</w:t>
                      </w:r>
                    </w:p>
                    <w:p>
                      <w:pPr>
                        <w:pStyle w:val="Style41"/>
                        <w:tabs>
                          <w:tab w:val="clear" w:pos="3996"/>
                        </w:tabs>
                        <w:spacing w:lineRule="auto" w:line="240"/>
                        <w:ind w:left="900" w:hanging="0"/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41"/>
                        <w:tabs>
                          <w:tab w:val="clear" w:pos="3996"/>
                        </w:tabs>
                        <w:spacing w:lineRule="auto" w:line="240"/>
                        <w:ind w:left="0" w:firstLine="709"/>
                        <w:rPr>
                          <w:spacing w:val="-7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  <w:lang w:val="pt-PT" w:eastAsia="pt-PT"/>
                        </w:rPr>
                        <w:t>pronomes</w:t>
                      </w:r>
                    </w:p>
                    <w:p>
                      <w:pPr>
                        <w:pStyle w:val="Style41"/>
                        <w:tabs>
                          <w:tab w:val="clear" w:pos="3996"/>
                        </w:tabs>
                        <w:spacing w:lineRule="auto" w:line="240"/>
                        <w:ind w:left="900" w:hanging="0"/>
                        <w:rPr>
                          <w:spacing w:val="-7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41"/>
                        <w:tabs>
                          <w:tab w:val="clear" w:pos="3996"/>
                        </w:tabs>
                        <w:spacing w:lineRule="auto" w:line="240"/>
                        <w:ind w:left="0" w:firstLine="709"/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  <w:t>nom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  <w:lang w:val="pt-PT"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493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118110</wp:posOffset>
                </wp:positionV>
                <wp:extent cx="103759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6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3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6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6</w:t>
      </w:r>
    </w:p>
    <w:p>
      <w:pPr>
        <w:pStyle w:val="Normal"/>
        <w:ind w:right="7954" w:hanging="0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93675</wp:posOffset>
            </wp:positionV>
            <wp:extent cx="4572000" cy="477520"/>
            <wp:effectExtent l="0" t="0" r="0" b="0"/>
            <wp:wrapTight wrapText="bothSides">
              <wp:wrapPolygon edited="0">
                <wp:start x="-43" y="0"/>
                <wp:lineTo x="-43" y="179242"/>
                <wp:lineTo x="183194" y="179242"/>
                <wp:lineTo x="183194" y="0"/>
                <wp:lineTo x="-4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5730</wp:posOffset>
                </wp:positionH>
                <wp:positionV relativeFrom="paragraph">
                  <wp:posOffset>86995</wp:posOffset>
                </wp:positionV>
                <wp:extent cx="216535" cy="1885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85pt;mso-position-vertical-relative:text;margin-left:5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3030</wp:posOffset>
                </wp:positionH>
                <wp:positionV relativeFrom="paragraph">
                  <wp:posOffset>86995</wp:posOffset>
                </wp:positionV>
                <wp:extent cx="216535" cy="1885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85pt;mso-position-vertical-relative:text;margin-left:6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76030</wp:posOffset>
                </wp:positionH>
                <wp:positionV relativeFrom="paragraph">
                  <wp:posOffset>86995</wp:posOffset>
                </wp:positionV>
                <wp:extent cx="216535" cy="1885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85pt;mso-position-vertical-relative:text;margin-left:6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2055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6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12395</wp:posOffset>
                </wp:positionV>
                <wp:extent cx="1028700" cy="1143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adormecia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 Jo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ou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g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v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8.8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adormecia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 xml:space="preserve"> Jo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  <w:t>ou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g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  <w:t>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112395</wp:posOffset>
                </wp:positionV>
                <wp:extent cx="1028700" cy="1143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nó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riso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mã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c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8.8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Ped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  <w:t>nó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riso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mã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c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8200</wp:posOffset>
                </wp:positionH>
                <wp:positionV relativeFrom="paragraph">
                  <wp:posOffset>112395</wp:posOffset>
                </wp:positionV>
                <wp:extent cx="1028700" cy="1143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ol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v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no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vid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m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8.8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ol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v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no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vid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spacing w:val="5"/>
                          <w:sz w:val="28"/>
                          <w:szCs w:val="28"/>
                        </w:rPr>
                        <w:t>m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900"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56515</wp:posOffset>
                </wp:positionV>
                <wp:extent cx="216535" cy="1885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4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56515</wp:posOffset>
                </wp:positionV>
                <wp:extent cx="216535" cy="1885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4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56515</wp:posOffset>
                </wp:positionV>
                <wp:extent cx="216535" cy="18859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4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028700" cy="1143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adormecia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 Jo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ou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g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v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2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adormecia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 xml:space="preserve"> Jo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  <w:t>ou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g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  <w:t>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1028700" cy="1143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nó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riso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mã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c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2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Ped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  <w:t>nó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riso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mã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c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1028700" cy="11430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Ol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v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no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vid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m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2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Ol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v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no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vid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spacing w:val="5"/>
                          <w:sz w:val="28"/>
                          <w:szCs w:val="28"/>
                        </w:rPr>
                        <w:t>m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1162685</wp:posOffset>
                </wp:positionV>
                <wp:extent cx="216535" cy="1885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1.5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7540</wp:posOffset>
                </wp:positionH>
                <wp:positionV relativeFrom="paragraph">
                  <wp:posOffset>1569720</wp:posOffset>
                </wp:positionV>
                <wp:extent cx="216535" cy="1885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3.6pt;mso-position-vertical-relative:text;margin-left:45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1990090</wp:posOffset>
                </wp:positionV>
                <wp:extent cx="216535" cy="1885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6.7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0555</wp:posOffset>
                </wp:positionH>
                <wp:positionV relativeFrom="paragraph">
                  <wp:posOffset>2402840</wp:posOffset>
                </wp:positionV>
                <wp:extent cx="216535" cy="1885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89.2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869440</wp:posOffset>
                </wp:positionV>
                <wp:extent cx="216535" cy="1885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47.2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2262505</wp:posOffset>
                </wp:positionV>
                <wp:extent cx="216535" cy="18859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78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696845</wp:posOffset>
                </wp:positionV>
                <wp:extent cx="216535" cy="1885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12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3102610</wp:posOffset>
                </wp:positionV>
                <wp:extent cx="216535" cy="1885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44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9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tLeast" w:line="360"/>
      <w:ind w:left="1008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9"/>
        <w:tab w:val="left" w:pos="1656" w:leader="none"/>
      </w:tabs>
      <w:ind w:left="1692" w:hanging="54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764" w:leader="none"/>
      </w:tabs>
      <w:spacing w:lineRule="auto" w:line="360"/>
      <w:ind w:left="1764" w:hanging="468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9"/>
        <w:tab w:val="left" w:pos="3996" w:leader="none"/>
      </w:tabs>
      <w:spacing w:lineRule="auto" w:line="360"/>
      <w:ind w:left="3996" w:hanging="54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19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4-24T00:02:00Z</dcterms:modified>
  <cp:revision>3</cp:revision>
  <dc:subject/>
  <dc:title>Matemática</dc:title>
</cp:coreProperties>
</file>