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Assinala com X o melhor título para o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Suão e o Siroc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Menino e o Ven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20" w:hanging="0"/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  <w:t>Os Dois irmã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656" w:leader="none"/>
                              </w:tabs>
                              <w:ind w:left="720" w:hanging="0"/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  <w:t>0 Vento Siroc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  <w:t>Assinala com X a frase que tem o mesmo sentido que a subli</w:t>
                              <w:softHyphen/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nhada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...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  <w:t>ficava a ouvi-lo com muita atenção.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ficava muito calado a ouvi-l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ficava muito encantado a ouvi-lo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ficava muito atento a ouvi-lo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ficava muito assustado a ouvi-l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Assinala com X o melhor título para o texto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Suão e o Siroc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Menino e o Vent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ind w:left="720" w:hanging="0"/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  <w:t>Os Dois irmã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656" w:leader="none"/>
                        </w:tabs>
                        <w:ind w:left="720" w:hanging="0"/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  <w:t>0 Vento Siroco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12"/>
                          <w:sz w:val="28"/>
                          <w:szCs w:val="28"/>
                        </w:rPr>
                        <w:t>Assinala com X a frase que tem o mesmo sentido que a subli</w:t>
                        <w:softHyphen/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nhada: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pacing w:val="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... </w:t>
                      </w:r>
                      <w:r>
                        <w:rPr>
                          <w:spacing w:val="1"/>
                          <w:sz w:val="28"/>
                          <w:szCs w:val="28"/>
                          <w:u w:val="single"/>
                        </w:rPr>
                        <w:t>ficava a ouvi-lo com muita atenção.»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pacing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ficava muito calado a ouvi-l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ficava muito encantado a ouvi-lo.</w:t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ficava muito atento a ouvi-lo.</w:t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ficava muito assustado a ouvi-lo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Suão e o Siroc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O Menino e o Ven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720" w:hanging="0"/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pt-PT" w:eastAsia="pt-PT"/>
                              </w:rPr>
                              <w:t>Os Dois irmã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656" w:leader="none"/>
                              </w:tabs>
                              <w:ind w:left="720" w:hanging="0"/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  <w:t>0 Vento Siro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...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  <w:t>ficava a ouvi-lo com muita atenção.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ficava muito calado a ouvi-l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ficava muito encantado a ouvi-lo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1764"/>
                              </w:tabs>
                              <w:spacing w:lineRule="auto" w:line="240"/>
                              <w:ind w:left="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 xml:space="preserve">  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X</w:t>
                              <w:tab/>
                              <w:t>ficava muito atento a ouvi-lo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0" w:hanging="0"/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  <w:t>ficava muito assustado a ouvi-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Suão e o Siroc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O Menino e o Vent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31"/>
                        <w:ind w:left="720" w:hanging="0"/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  <w:lang w:val="pt-PT" w:eastAsia="pt-PT"/>
                        </w:rPr>
                        <w:t>Os Dois irmã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656" w:leader="none"/>
                        </w:tabs>
                        <w:ind w:left="720" w:hanging="0"/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  <w:t>0 Vento Siro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pacing w:val="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... </w:t>
                      </w:r>
                      <w:r>
                        <w:rPr>
                          <w:spacing w:val="1"/>
                          <w:sz w:val="28"/>
                          <w:szCs w:val="28"/>
                          <w:u w:val="single"/>
                        </w:rPr>
                        <w:t>ficava a ouvi-lo com muita atenção.»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pacing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>ficava muito calado a ouvi-l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ficava muito encantado a ouvi-lo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1764"/>
                        </w:tabs>
                        <w:spacing w:lineRule="auto" w:line="240"/>
                        <w:ind w:left="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 xml:space="preserve">   </w:t>
                      </w: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X</w:t>
                        <w:tab/>
                        <w:t>ficava muito atento a ouvi-lo.</w:t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left="720" w:hanging="0"/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  <w:t>ficava muito assustado a ouvi-l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pPr>
                      <w:r>
                        <w:rPr>
                          <w:spacing w:val="1"/>
                          <w:sz w:val="28"/>
                          <w:szCs w:val="28"/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5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5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5</w: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305435</wp:posOffset>
                </wp:positionV>
                <wp:extent cx="216535" cy="1885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24.0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115570</wp:posOffset>
                </wp:positionV>
                <wp:extent cx="216535" cy="188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1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521970</wp:posOffset>
                </wp:positionV>
                <wp:extent cx="216535" cy="1885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1.1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934720</wp:posOffset>
                </wp:positionV>
                <wp:extent cx="216535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3.6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734060</wp:posOffset>
                </wp:positionV>
                <wp:extent cx="216535" cy="1885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57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-313055</wp:posOffset>
                </wp:positionV>
                <wp:extent cx="216535" cy="1885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24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93345</wp:posOffset>
                </wp:positionV>
                <wp:extent cx="216535" cy="1885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06095</wp:posOffset>
                </wp:positionV>
                <wp:extent cx="216535" cy="188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9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941070</wp:posOffset>
                </wp:positionV>
                <wp:extent cx="216535" cy="1885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4.1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362075</wp:posOffset>
                </wp:positionV>
                <wp:extent cx="216535" cy="18859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768475</wp:posOffset>
                </wp:positionV>
                <wp:extent cx="216535" cy="18859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9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2181225</wp:posOffset>
                </wp:positionV>
                <wp:extent cx="216535" cy="1885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1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0</wp:posOffset>
                </wp:positionV>
                <wp:extent cx="216535" cy="1885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4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1367155</wp:posOffset>
                </wp:positionV>
                <wp:extent cx="216535" cy="1885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1773555</wp:posOffset>
                </wp:positionV>
                <wp:extent cx="216535" cy="1885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2186305</wp:posOffset>
                </wp:positionV>
                <wp:extent cx="216535" cy="1885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2.1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6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2:00Z</dcterms:modified>
  <cp:revision>3</cp:revision>
  <dc:subject/>
  <dc:title>Matemática</dc:title>
</cp:coreProperties>
</file>