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Uma noite, o Pedro ouviu pst, pst. Quem o chamava?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  <w:szCs w:val="28"/>
                              </w:rPr>
                              <w:t xml:space="preserve">Assinala com X a frase que, de acordo com a história, completa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a seguinte afirm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2"/>
                                <w:sz w:val="28"/>
                                <w:szCs w:val="28"/>
                              </w:rPr>
                              <w:t xml:space="preserve">O vento soprou muito baixinho, quando falou com o Pedro, 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por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800" w:leader="none"/>
                              </w:tabs>
                              <w:ind w:left="1080" w:hanging="0"/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  <w:t>estava muito cansado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pacing w:val="-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800" w:leader="none"/>
                              </w:tabs>
                              <w:ind w:left="1080" w:hanging="0"/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  <w:t>estava um pouco triste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pacing w:val="-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800" w:leader="none"/>
                              </w:tabs>
                              <w:ind w:left="1080" w:hanging="0"/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  <w:t>não o conhecia bem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pacing w:val="-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800" w:leader="none"/>
                              </w:tabs>
                              <w:ind w:left="1080" w:hanging="0"/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  <w:t>não o queria assustar.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800" w:leader="none"/>
                              </w:tabs>
                              <w:ind w:left="1080" w:hanging="0"/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656" w:leader="none"/>
                                <w:tab w:val="left" w:pos="1800" w:leader="none"/>
                              </w:tabs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pt-PT" w:eastAsia="pt-PT"/>
                              </w:rPr>
                              <w:t>Transcreve do texto as palavras que descrevem o vento Siroco.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800" w:leader="none"/>
                              </w:tabs>
                              <w:ind w:left="0" w:hanging="0"/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pt-PT" w:eastAsia="pt-PT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  <w:t>Uma noite, o Pedro ouviu pst, pst. Quem o chamava?</w:t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11"/>
                          <w:sz w:val="28"/>
                          <w:szCs w:val="28"/>
                        </w:rPr>
                        <w:t xml:space="preserve">Assinala com X a frase que, de acordo com a história, completa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a seguinte afirmação:</w:t>
                      </w:r>
                    </w:p>
                    <w:p>
                      <w:pPr>
                        <w:pStyle w:val="Normal"/>
                        <w:rPr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2"/>
                          <w:sz w:val="28"/>
                          <w:szCs w:val="28"/>
                        </w:rPr>
                        <w:t xml:space="preserve">O vento soprou muito baixinho, quando falou com o Pedro, </w:t>
                      </w:r>
                      <w:r>
                        <w:rPr>
                          <w:b/>
                          <w:spacing w:val="6"/>
                          <w:sz w:val="28"/>
                          <w:szCs w:val="28"/>
                        </w:rPr>
                        <w:t>por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800" w:leader="none"/>
                        </w:tabs>
                        <w:ind w:left="1080" w:hanging="0"/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  <w:t>estava muito cansado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pacing w:val="-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800" w:leader="none"/>
                        </w:tabs>
                        <w:ind w:left="1080" w:hanging="0"/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  <w:t>estava um pouco triste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pacing w:val="-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800" w:leader="none"/>
                        </w:tabs>
                        <w:ind w:left="1080" w:hanging="0"/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  <w:t>não o conhecia bem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pacing w:val="-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800" w:leader="none"/>
                        </w:tabs>
                        <w:ind w:left="1080" w:hanging="0"/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  <w:t>não o queria assustar.</w:t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800" w:leader="none"/>
                        </w:tabs>
                        <w:ind w:left="1080" w:hanging="0"/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2"/>
                        </w:numPr>
                        <w:tabs>
                          <w:tab w:val="left" w:pos="1656" w:leader="none"/>
                          <w:tab w:val="left" w:pos="1800" w:leader="none"/>
                        </w:tabs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  <w:lang w:val="pt-PT" w:eastAsia="pt-PT"/>
                        </w:rPr>
                        <w:t>Transcreve do texto as palavras que descrevem o vento Siroco.</w:t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800" w:leader="none"/>
                        </w:tabs>
                        <w:ind w:left="0" w:hanging="0"/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  <w:lang w:val="pt-PT" w:eastAsia="pt-PT"/>
                        </w:rPr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m o chamava era o vento Siro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1656" w:leader="none"/>
                                <w:tab w:val="left" w:pos="1764" w:leader="none"/>
                              </w:tabs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2"/>
                                <w:sz w:val="28"/>
                                <w:szCs w:val="28"/>
                              </w:rPr>
                              <w:t xml:space="preserve">O vento soprou muito baixinho, quando falou com o Pedro, 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porque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764" w:leader="none"/>
                              </w:tabs>
                              <w:ind w:left="720" w:hanging="0"/>
                              <w:rPr>
                                <w:b/>
                                <w:b/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764" w:leader="none"/>
                              </w:tabs>
                              <w:ind w:left="36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800" w:leader="none"/>
                              </w:tabs>
                              <w:ind w:left="1080" w:hanging="0"/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  <w:t>estava muito cansado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pacing w:val="-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800" w:leader="none"/>
                              </w:tabs>
                              <w:ind w:left="1080" w:hanging="0"/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  <w:t>estava um pouco triste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pacing w:val="-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800" w:leader="none"/>
                              </w:tabs>
                              <w:ind w:left="1080" w:hanging="0"/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  <w:t>não o conhecia bem.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800" w:leader="none"/>
                              </w:tabs>
                              <w:ind w:left="0" w:hanging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1656"/>
                              </w:tabs>
                              <w:ind w:left="1080" w:hanging="1080"/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pt-PT" w:eastAsia="pt-PT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pt-PT" w:eastAsia="pt-PT"/>
                              </w:rPr>
                              <w:t>X</w:t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  <w:t>não o queria assust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nde, gordo, riso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em o chamava era o vento Siroc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3"/>
                        </w:numPr>
                        <w:tabs>
                          <w:tab w:val="left" w:pos="1656" w:leader="none"/>
                          <w:tab w:val="left" w:pos="1764" w:leader="none"/>
                        </w:tabs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2"/>
                          <w:sz w:val="28"/>
                          <w:szCs w:val="28"/>
                        </w:rPr>
                        <w:t xml:space="preserve">O vento soprou muito baixinho, quando falou com o Pedro, </w:t>
                      </w:r>
                      <w:r>
                        <w:rPr>
                          <w:b/>
                          <w:spacing w:val="6"/>
                          <w:sz w:val="28"/>
                          <w:szCs w:val="28"/>
                        </w:rPr>
                        <w:t>porque</w:t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764" w:leader="none"/>
                        </w:tabs>
                        <w:ind w:left="720" w:hanging="0"/>
                        <w:rPr>
                          <w:b/>
                          <w:b/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b/>
                          <w:spacing w:val="1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764" w:leader="none"/>
                        </w:tabs>
                        <w:ind w:left="36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800" w:leader="none"/>
                        </w:tabs>
                        <w:ind w:left="1080" w:hanging="0"/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  <w:t>estava muito cansado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pacing w:val="-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800" w:leader="none"/>
                        </w:tabs>
                        <w:ind w:left="1080" w:hanging="0"/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  <w:t>estava um pouco triste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pacing w:val="-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800" w:leader="none"/>
                        </w:tabs>
                        <w:ind w:left="1080" w:hanging="0"/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  <w:t>não o conhecia bem.</w:t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800" w:leader="none"/>
                        </w:tabs>
                        <w:ind w:left="0" w:hanging="0"/>
                        <w:rPr>
                          <w:color w:val="000000"/>
                          <w:spacing w:val="-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tabs>
                          <w:tab w:val="clear" w:pos="1656"/>
                        </w:tabs>
                        <w:ind w:left="1080" w:hanging="1080"/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pt-PT" w:eastAsia="pt-PT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pt-PT" w:eastAsia="pt-PT"/>
                        </w:rPr>
                        <w:t>X</w:t>
                        <w:tab/>
                      </w:r>
                      <w:r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  <w:t>não o queria assust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b/>
                          <w:b/>
                          <w:i/>
                          <w:i/>
                          <w:spacing w:val="-4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ande, gordo, riso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1493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9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118110</wp:posOffset>
                </wp:positionV>
                <wp:extent cx="1037590" cy="260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3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9.3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3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3</w: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1845</wp:posOffset>
                </wp:positionH>
                <wp:positionV relativeFrom="paragraph">
                  <wp:posOffset>48895</wp:posOffset>
                </wp:positionV>
                <wp:extent cx="216535" cy="18859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85pt;mso-position-vertical-relative:text;margin-left:4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1845</wp:posOffset>
                </wp:positionH>
                <wp:positionV relativeFrom="paragraph">
                  <wp:posOffset>453390</wp:posOffset>
                </wp:positionV>
                <wp:extent cx="216535" cy="1885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5.7pt;mso-position-vertical-relative:text;margin-left:46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3750</wp:posOffset>
                </wp:positionH>
                <wp:positionV relativeFrom="paragraph">
                  <wp:posOffset>859790</wp:posOffset>
                </wp:positionV>
                <wp:extent cx="216535" cy="1885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7.7pt;mso-position-vertical-relative:text;margin-left:46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900"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6360</wp:posOffset>
                </wp:positionV>
                <wp:extent cx="216535" cy="1885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478155</wp:posOffset>
                </wp:positionV>
                <wp:extent cx="216535" cy="1885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909955</wp:posOffset>
                </wp:positionV>
                <wp:extent cx="216535" cy="1885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7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168400</wp:posOffset>
                </wp:positionV>
                <wp:extent cx="216535" cy="1885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0895</wp:posOffset>
                </wp:positionH>
                <wp:positionV relativeFrom="paragraph">
                  <wp:posOffset>730250</wp:posOffset>
                </wp:positionV>
                <wp:extent cx="216535" cy="1885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57.5pt;mso-position-vertical-relative:text;margin-left:46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9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spacing w:lineRule="atLeast" w:line="360"/>
      <w:ind w:left="1008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tabs>
        <w:tab w:val="clear" w:pos="709"/>
        <w:tab w:val="left" w:pos="1656" w:leader="none"/>
      </w:tabs>
      <w:ind w:left="1692" w:hanging="540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49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4-24T00:02:00Z</dcterms:modified>
  <cp:revision>4</cp:revision>
  <dc:subject/>
  <dc:title>Matemática</dc:title>
</cp:coreProperties>
</file>